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jc w:val="center"/>
        <w:rPr/>
      </w:pPr>
      <w:r>
        <w:rPr/>
        <w:t>БУДУЩЕЕ НАШЕГО ПРОШЛОГО</w:t>
      </w:r>
    </w:p>
    <w:p>
      <w:pPr>
        <w:pStyle w:val="Normal"/>
        <w:jc w:val="center"/>
        <w:rPr>
          <w:sz w:val="22"/>
          <w:szCs w:val="22"/>
        </w:rPr>
      </w:pPr>
      <w:r>
        <w:rPr>
          <w:sz w:val="22"/>
          <w:szCs w:val="22"/>
        </w:rPr>
        <w:t>Волкодав К.Г. © 2012</w:t>
      </w:r>
    </w:p>
    <w:p>
      <w:pPr>
        <w:pStyle w:val="Periexkefalaio"/>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ru-RU" w:eastAsia="en-US"/>
            </w:rPr>
          </w:pPr>
          <w:r>
            <w:fldChar w:fldCharType="begin"/>
          </w:r>
          <w:r>
            <w:rPr>
              <w:rStyle w:val="IndexLink"/>
              <w:lang w:val="en-US" w:eastAsia="en-US"/>
            </w:rPr>
            <w:instrText xml:space="preserve"> TOC \h \z \t "zag-glava-0;1;zag-glava;1;zag-glava-krifto;1" </w:instrText>
          </w:r>
          <w:r>
            <w:rPr>
              <w:rStyle w:val="IndexLink"/>
              <w:lang w:val="en-US" w:eastAsia="en-US"/>
            </w:rPr>
            <w:fldChar w:fldCharType="separate"/>
          </w:r>
          <w:hyperlink w:anchor="__RefHeading___Toc473981983">
            <w:r>
              <w:rPr>
                <w:rStyle w:val="IndexLink"/>
                <w:lang w:val="en-US" w:eastAsia="en-US"/>
              </w:rPr>
              <w:t>СОКРАЩЕНИЯ</w:t>
              <w:tab/>
              <w:t>3</w:t>
            </w:r>
          </w:hyperlink>
        </w:p>
        <w:p>
          <w:pPr>
            <w:pStyle w:val="Contents1"/>
            <w:rPr>
              <w:rFonts w:ascii="Calibri" w:hAnsi="Calibri" w:cs="Calibri"/>
              <w:sz w:val="22"/>
              <w:szCs w:val="22"/>
              <w:lang w:val="ru-RU" w:eastAsia="en-US"/>
            </w:rPr>
          </w:pPr>
          <w:hyperlink w:anchor="__RefHeading___Toc473981984">
            <w:r>
              <w:rPr>
                <w:rStyle w:val="IndexLink"/>
                <w:lang w:val="en-US" w:eastAsia="en-US"/>
              </w:rPr>
              <w:t>ПРЕДИСЛОВИЕ</w:t>
              <w:tab/>
              <w:t>4</w:t>
            </w:r>
          </w:hyperlink>
        </w:p>
        <w:p>
          <w:pPr>
            <w:pStyle w:val="Contents1"/>
            <w:rPr>
              <w:rFonts w:ascii="Calibri" w:hAnsi="Calibri" w:cs="Calibri"/>
              <w:sz w:val="22"/>
              <w:szCs w:val="22"/>
              <w:lang w:val="ru-RU" w:eastAsia="en-US"/>
            </w:rPr>
          </w:pPr>
          <w:hyperlink w:anchor="__RefHeading___Toc473981985">
            <w:r>
              <w:rPr>
                <w:rStyle w:val="IndexLink"/>
                <w:lang w:val="ru-RU" w:eastAsia="en-US"/>
              </w:rPr>
              <w:t>Вступительная глава</w:t>
            </w:r>
            <w:r>
              <w:rPr>
                <w:rStyle w:val="IndexLink"/>
                <w:lang w:val="en-US" w:eastAsia="en-US"/>
              </w:rPr>
              <w:tab/>
              <w:t>9</w:t>
            </w:r>
          </w:hyperlink>
        </w:p>
        <w:p>
          <w:pPr>
            <w:pStyle w:val="Contents1"/>
            <w:tabs>
              <w:tab w:val="clear" w:pos="709"/>
              <w:tab w:val="left" w:pos="680" w:leader="none"/>
            </w:tabs>
            <w:rPr>
              <w:rFonts w:ascii="Calibri" w:hAnsi="Calibri" w:cs="Calibri"/>
              <w:sz w:val="22"/>
              <w:szCs w:val="22"/>
              <w:lang w:val="ru-RU" w:eastAsia="en-US"/>
            </w:rPr>
          </w:pPr>
          <w:hyperlink w:anchor="__RefHeading___Toc473981986">
            <w:r>
              <w:rPr>
                <w:rStyle w:val="IndexLink"/>
                <w:lang w:val="en-US" w:eastAsia="en-US"/>
              </w:rPr>
              <w:t>1.</w:t>
            </w:r>
            <w:r>
              <w:rPr>
                <w:rStyle w:val="IndexLink"/>
                <w:rFonts w:cs="Calibri" w:ascii="Calibri" w:hAnsi="Calibri"/>
                <w:sz w:val="22"/>
                <w:szCs w:val="22"/>
                <w:lang w:val="ru-RU" w:eastAsia="en-US"/>
              </w:rPr>
              <w:tab/>
            </w:r>
            <w:r>
              <w:rPr>
                <w:rStyle w:val="IndexLink"/>
                <w:lang w:val="en-US" w:eastAsia="en-US"/>
              </w:rPr>
              <w:t>Паломничество</w:t>
              <w:tab/>
              <w:t>12</w:t>
            </w:r>
          </w:hyperlink>
        </w:p>
        <w:p>
          <w:pPr>
            <w:pStyle w:val="Contents1"/>
            <w:tabs>
              <w:tab w:val="clear" w:pos="709"/>
              <w:tab w:val="left" w:pos="680" w:leader="none"/>
            </w:tabs>
            <w:rPr>
              <w:rFonts w:ascii="Calibri" w:hAnsi="Calibri" w:cs="Calibri"/>
              <w:sz w:val="22"/>
              <w:szCs w:val="22"/>
              <w:lang w:val="ru-RU" w:eastAsia="en-US"/>
            </w:rPr>
          </w:pPr>
          <w:hyperlink w:anchor="__RefHeading___Toc473981987">
            <w:r>
              <w:rPr>
                <w:rStyle w:val="IndexLink"/>
                <w:lang w:val="en-US" w:eastAsia="en-US"/>
              </w:rPr>
              <w:t>2.</w:t>
            </w:r>
            <w:r>
              <w:rPr>
                <w:rStyle w:val="IndexLink"/>
                <w:rFonts w:cs="Calibri" w:ascii="Calibri" w:hAnsi="Calibri"/>
                <w:sz w:val="22"/>
                <w:szCs w:val="22"/>
                <w:lang w:val="ru-RU" w:eastAsia="en-US"/>
              </w:rPr>
              <w:tab/>
            </w:r>
            <w:r>
              <w:rPr>
                <w:rStyle w:val="IndexLink"/>
                <w:lang w:val="en-US" w:eastAsia="en-US"/>
              </w:rPr>
              <w:t>Угощение</w:t>
              <w:tab/>
              <w:t>12</w:t>
            </w:r>
          </w:hyperlink>
        </w:p>
        <w:p>
          <w:pPr>
            <w:pStyle w:val="Contents1"/>
            <w:tabs>
              <w:tab w:val="clear" w:pos="709"/>
              <w:tab w:val="left" w:pos="680" w:leader="none"/>
            </w:tabs>
            <w:rPr>
              <w:rFonts w:ascii="Calibri" w:hAnsi="Calibri" w:cs="Calibri"/>
              <w:sz w:val="22"/>
              <w:szCs w:val="22"/>
              <w:lang w:val="ru-RU" w:eastAsia="en-US"/>
            </w:rPr>
          </w:pPr>
          <w:hyperlink w:anchor="__RefHeading___Toc473981988">
            <w:r>
              <w:rPr>
                <w:rStyle w:val="IndexLink"/>
                <w:lang w:val="en-US" w:eastAsia="en-US"/>
              </w:rPr>
              <w:t>3.</w:t>
            </w:r>
            <w:r>
              <w:rPr>
                <w:rStyle w:val="IndexLink"/>
                <w:rFonts w:cs="Calibri" w:ascii="Calibri" w:hAnsi="Calibri"/>
                <w:sz w:val="22"/>
                <w:szCs w:val="22"/>
                <w:lang w:val="ru-RU" w:eastAsia="en-US"/>
              </w:rPr>
              <w:tab/>
            </w:r>
            <w:r>
              <w:rPr>
                <w:rStyle w:val="IndexLink"/>
                <w:lang w:val="en-US" w:eastAsia="en-US"/>
              </w:rPr>
              <w:t>Войны христиан</w:t>
              <w:tab/>
              <w:t>13</w:t>
            </w:r>
          </w:hyperlink>
        </w:p>
        <w:p>
          <w:pPr>
            <w:pStyle w:val="Contents1"/>
            <w:tabs>
              <w:tab w:val="clear" w:pos="709"/>
              <w:tab w:val="left" w:pos="680" w:leader="none"/>
            </w:tabs>
            <w:rPr>
              <w:rFonts w:ascii="Calibri" w:hAnsi="Calibri" w:cs="Calibri"/>
              <w:sz w:val="22"/>
              <w:szCs w:val="22"/>
              <w:lang w:val="ru-RU" w:eastAsia="en-US"/>
            </w:rPr>
          </w:pPr>
          <w:hyperlink w:anchor="__RefHeading___Toc473981989">
            <w:r>
              <w:rPr>
                <w:rStyle w:val="IndexLink"/>
                <w:lang w:val="en-US" w:eastAsia="en-US"/>
              </w:rPr>
              <w:t>4.</w:t>
            </w:r>
            <w:r>
              <w:rPr>
                <w:rStyle w:val="IndexLink"/>
                <w:rFonts w:cs="Calibri" w:ascii="Calibri" w:hAnsi="Calibri"/>
                <w:sz w:val="22"/>
                <w:szCs w:val="22"/>
                <w:lang w:val="ru-RU" w:eastAsia="en-US"/>
              </w:rPr>
              <w:tab/>
            </w:r>
            <w:r>
              <w:rPr>
                <w:rStyle w:val="IndexLink"/>
                <w:lang w:val="en-US" w:eastAsia="en-US"/>
              </w:rPr>
              <w:t>Элементы теории относительности в метафизике</w:t>
              <w:tab/>
              <w:t>22</w:t>
            </w:r>
          </w:hyperlink>
        </w:p>
        <w:p>
          <w:pPr>
            <w:pStyle w:val="Contents1"/>
            <w:tabs>
              <w:tab w:val="clear" w:pos="709"/>
              <w:tab w:val="left" w:pos="680" w:leader="none"/>
            </w:tabs>
            <w:rPr>
              <w:rFonts w:ascii="Calibri" w:hAnsi="Calibri" w:cs="Calibri"/>
              <w:sz w:val="22"/>
              <w:szCs w:val="22"/>
              <w:lang w:val="ru-RU" w:eastAsia="en-US"/>
            </w:rPr>
          </w:pPr>
          <w:hyperlink w:anchor="__RefHeading___Toc473981990">
            <w:r>
              <w:rPr>
                <w:rStyle w:val="IndexLink"/>
                <w:lang w:val="en-US" w:eastAsia="en-US"/>
              </w:rPr>
              <w:t>5.</w:t>
            </w:r>
            <w:r>
              <w:rPr>
                <w:rStyle w:val="IndexLink"/>
                <w:rFonts w:cs="Calibri" w:ascii="Calibri" w:hAnsi="Calibri"/>
                <w:sz w:val="22"/>
                <w:szCs w:val="22"/>
                <w:lang w:val="ru-RU" w:eastAsia="en-US"/>
              </w:rPr>
              <w:tab/>
            </w:r>
            <w:r>
              <w:rPr>
                <w:rStyle w:val="IndexLink"/>
                <w:lang w:val="en-US" w:eastAsia="en-US"/>
              </w:rPr>
              <w:t>В чем счастье?</w:t>
              <w:tab/>
              <w:t>29</w:t>
            </w:r>
          </w:hyperlink>
        </w:p>
        <w:p>
          <w:pPr>
            <w:pStyle w:val="Contents1"/>
            <w:tabs>
              <w:tab w:val="clear" w:pos="709"/>
              <w:tab w:val="left" w:pos="680" w:leader="none"/>
            </w:tabs>
            <w:rPr>
              <w:rFonts w:ascii="Calibri" w:hAnsi="Calibri" w:cs="Calibri"/>
              <w:sz w:val="22"/>
              <w:szCs w:val="22"/>
              <w:lang w:val="ru-RU" w:eastAsia="en-US"/>
            </w:rPr>
          </w:pPr>
          <w:hyperlink w:anchor="__RefHeading___Toc473981991">
            <w:r>
              <w:rPr>
                <w:rStyle w:val="IndexLink"/>
                <w:lang w:val="en-US" w:eastAsia="en-US"/>
              </w:rPr>
              <w:t>6.</w:t>
            </w:r>
            <w:r>
              <w:rPr>
                <w:rStyle w:val="IndexLink"/>
                <w:rFonts w:cs="Calibri" w:ascii="Calibri" w:hAnsi="Calibri"/>
                <w:sz w:val="22"/>
                <w:szCs w:val="22"/>
                <w:lang w:val="ru-RU" w:eastAsia="en-US"/>
              </w:rPr>
              <w:tab/>
            </w:r>
            <w:r>
              <w:rPr>
                <w:rStyle w:val="IndexLink"/>
                <w:lang w:val="en-US" w:eastAsia="en-US"/>
              </w:rPr>
              <w:t>Богословие и практика</w:t>
              <w:tab/>
              <w:t>40</w:t>
            </w:r>
          </w:hyperlink>
        </w:p>
        <w:p>
          <w:pPr>
            <w:pStyle w:val="Contents1"/>
            <w:tabs>
              <w:tab w:val="clear" w:pos="709"/>
              <w:tab w:val="left" w:pos="680" w:leader="none"/>
            </w:tabs>
            <w:rPr>
              <w:rFonts w:ascii="Calibri" w:hAnsi="Calibri" w:cs="Calibri"/>
              <w:sz w:val="22"/>
              <w:szCs w:val="22"/>
              <w:lang w:val="ru-RU" w:eastAsia="en-US"/>
            </w:rPr>
          </w:pPr>
          <w:hyperlink w:anchor="__RefHeading___Toc473981992">
            <w:r>
              <w:rPr>
                <w:rStyle w:val="IndexLink"/>
                <w:lang w:val="en-US" w:eastAsia="en-US"/>
              </w:rPr>
              <w:t>7.</w:t>
            </w:r>
            <w:r>
              <w:rPr>
                <w:rStyle w:val="IndexLink"/>
                <w:rFonts w:cs="Calibri" w:ascii="Calibri" w:hAnsi="Calibri"/>
                <w:sz w:val="22"/>
                <w:szCs w:val="22"/>
                <w:lang w:val="ru-RU" w:eastAsia="en-US"/>
              </w:rPr>
              <w:tab/>
            </w:r>
            <w:r>
              <w:rPr>
                <w:rStyle w:val="IndexLink"/>
                <w:lang w:val="en-US" w:eastAsia="en-US"/>
              </w:rPr>
              <w:t>Что такое любовь?</w:t>
              <w:tab/>
              <w:t>42</w:t>
            </w:r>
          </w:hyperlink>
        </w:p>
        <w:p>
          <w:pPr>
            <w:pStyle w:val="Contents1"/>
            <w:tabs>
              <w:tab w:val="clear" w:pos="709"/>
              <w:tab w:val="left" w:pos="680" w:leader="none"/>
            </w:tabs>
            <w:rPr>
              <w:rFonts w:ascii="Calibri" w:hAnsi="Calibri" w:cs="Calibri"/>
              <w:sz w:val="22"/>
              <w:szCs w:val="22"/>
              <w:lang w:val="ru-RU" w:eastAsia="en-US"/>
            </w:rPr>
          </w:pPr>
          <w:hyperlink w:anchor="__RefHeading___Toc473981993">
            <w:r>
              <w:rPr>
                <w:rStyle w:val="IndexLink"/>
                <w:lang w:val="en-US" w:eastAsia="en-US"/>
              </w:rPr>
              <w:t>8.</w:t>
            </w:r>
            <w:r>
              <w:rPr>
                <w:rStyle w:val="IndexLink"/>
                <w:rFonts w:cs="Calibri" w:ascii="Calibri" w:hAnsi="Calibri"/>
                <w:sz w:val="22"/>
                <w:szCs w:val="22"/>
                <w:lang w:val="ru-RU" w:eastAsia="en-US"/>
              </w:rPr>
              <w:tab/>
            </w:r>
            <w:r>
              <w:rPr>
                <w:rStyle w:val="IndexLink"/>
                <w:lang w:val="en-US" w:eastAsia="en-US"/>
              </w:rPr>
              <w:t>Любовь не знает правил</w:t>
              <w:tab/>
              <w:t>53</w:t>
            </w:r>
          </w:hyperlink>
        </w:p>
        <w:p>
          <w:pPr>
            <w:pStyle w:val="Contents1"/>
            <w:tabs>
              <w:tab w:val="clear" w:pos="709"/>
              <w:tab w:val="left" w:pos="680" w:leader="none"/>
            </w:tabs>
            <w:rPr>
              <w:rFonts w:ascii="Calibri" w:hAnsi="Calibri" w:cs="Calibri"/>
              <w:sz w:val="22"/>
              <w:szCs w:val="22"/>
              <w:lang w:val="ru-RU" w:eastAsia="en-US"/>
            </w:rPr>
          </w:pPr>
          <w:hyperlink w:anchor="__RefHeading___Toc473981994">
            <w:r>
              <w:rPr>
                <w:rStyle w:val="IndexLink"/>
                <w:lang w:val="en-US" w:eastAsia="en-US"/>
              </w:rPr>
              <w:t>9.</w:t>
            </w:r>
            <w:r>
              <w:rPr>
                <w:rStyle w:val="IndexLink"/>
                <w:rFonts w:cs="Calibri" w:ascii="Calibri" w:hAnsi="Calibri"/>
                <w:sz w:val="22"/>
                <w:szCs w:val="22"/>
                <w:lang w:val="ru-RU" w:eastAsia="en-US"/>
              </w:rPr>
              <w:tab/>
            </w:r>
            <w:r>
              <w:rPr>
                <w:rStyle w:val="IndexLink"/>
                <w:lang w:val="en-US" w:eastAsia="en-US"/>
              </w:rPr>
              <w:t>Творцы и музейщики</w:t>
              <w:tab/>
              <w:t>58</w:t>
            </w:r>
          </w:hyperlink>
        </w:p>
        <w:p>
          <w:pPr>
            <w:pStyle w:val="Contents1"/>
            <w:tabs>
              <w:tab w:val="clear" w:pos="709"/>
              <w:tab w:val="left" w:pos="680" w:leader="none"/>
            </w:tabs>
            <w:rPr>
              <w:rFonts w:ascii="Calibri" w:hAnsi="Calibri" w:cs="Calibri"/>
              <w:sz w:val="22"/>
              <w:szCs w:val="22"/>
              <w:lang w:val="ru-RU" w:eastAsia="en-US"/>
            </w:rPr>
          </w:pPr>
          <w:hyperlink w:anchor="__RefHeading___Toc473981995">
            <w:r>
              <w:rPr>
                <w:rStyle w:val="IndexLink"/>
                <w:lang w:val="en-US" w:eastAsia="en-US"/>
              </w:rPr>
              <w:t>10.</w:t>
            </w:r>
            <w:r>
              <w:rPr>
                <w:rStyle w:val="IndexLink"/>
                <w:rFonts w:cs="Calibri" w:ascii="Calibri" w:hAnsi="Calibri"/>
                <w:sz w:val="22"/>
                <w:szCs w:val="22"/>
                <w:lang w:val="ru-RU" w:eastAsia="en-US"/>
              </w:rPr>
              <w:tab/>
            </w:r>
            <w:r>
              <w:rPr>
                <w:rStyle w:val="IndexLink"/>
                <w:lang w:val="en-US" w:eastAsia="en-US"/>
              </w:rPr>
              <w:t>Первопричины церковных проблем</w:t>
              <w:tab/>
              <w:t>61</w:t>
            </w:r>
          </w:hyperlink>
        </w:p>
        <w:p>
          <w:pPr>
            <w:pStyle w:val="Contents1"/>
            <w:tabs>
              <w:tab w:val="clear" w:pos="709"/>
              <w:tab w:val="left" w:pos="680" w:leader="none"/>
            </w:tabs>
            <w:rPr>
              <w:rFonts w:ascii="Calibri" w:hAnsi="Calibri" w:cs="Calibri"/>
              <w:sz w:val="22"/>
              <w:szCs w:val="22"/>
              <w:lang w:val="ru-RU" w:eastAsia="en-US"/>
            </w:rPr>
          </w:pPr>
          <w:hyperlink w:anchor="__RefHeading___Toc473981996">
            <w:r>
              <w:rPr>
                <w:rStyle w:val="IndexLink"/>
                <w:lang w:val="en-US" w:eastAsia="en-US"/>
              </w:rPr>
              <w:t>11.</w:t>
            </w:r>
            <w:r>
              <w:rPr>
                <w:rStyle w:val="IndexLink"/>
                <w:rFonts w:cs="Calibri" w:ascii="Calibri" w:hAnsi="Calibri"/>
                <w:sz w:val="22"/>
                <w:szCs w:val="22"/>
                <w:lang w:val="ru-RU" w:eastAsia="en-US"/>
              </w:rPr>
              <w:tab/>
            </w:r>
            <w:r>
              <w:rPr>
                <w:rStyle w:val="IndexLink"/>
                <w:lang w:val="en-US" w:eastAsia="en-US"/>
              </w:rPr>
              <w:t>Истоки политических проблем, англосаксонская цивилизация</w:t>
              <w:tab/>
              <w:t>69</w:t>
            </w:r>
          </w:hyperlink>
        </w:p>
        <w:p>
          <w:pPr>
            <w:pStyle w:val="Contents1"/>
            <w:tabs>
              <w:tab w:val="clear" w:pos="709"/>
              <w:tab w:val="left" w:pos="680" w:leader="none"/>
            </w:tabs>
            <w:rPr>
              <w:rFonts w:ascii="Calibri" w:hAnsi="Calibri" w:cs="Calibri"/>
              <w:sz w:val="22"/>
              <w:szCs w:val="22"/>
              <w:lang w:val="ru-RU" w:eastAsia="en-US"/>
            </w:rPr>
          </w:pPr>
          <w:hyperlink w:anchor="__RefHeading___Toc473981997">
            <w:r>
              <w:rPr>
                <w:rStyle w:val="IndexLink"/>
                <w:lang w:val="en-US" w:eastAsia="en-US"/>
              </w:rPr>
              <w:t>12.</w:t>
            </w:r>
            <w:r>
              <w:rPr>
                <w:rStyle w:val="IndexLink"/>
                <w:rFonts w:cs="Calibri" w:ascii="Calibri" w:hAnsi="Calibri"/>
                <w:sz w:val="22"/>
                <w:szCs w:val="22"/>
                <w:lang w:val="ru-RU" w:eastAsia="en-US"/>
              </w:rPr>
              <w:tab/>
            </w:r>
            <w:r>
              <w:rPr>
                <w:rStyle w:val="IndexLink"/>
                <w:lang w:val="en-US" w:eastAsia="en-US"/>
              </w:rPr>
              <w:t>О Церкви в России</w:t>
              <w:tab/>
              <w:t>71</w:t>
            </w:r>
          </w:hyperlink>
        </w:p>
        <w:p>
          <w:pPr>
            <w:pStyle w:val="Contents1"/>
            <w:tabs>
              <w:tab w:val="clear" w:pos="709"/>
              <w:tab w:val="left" w:pos="680" w:leader="none"/>
            </w:tabs>
            <w:rPr>
              <w:rFonts w:ascii="Calibri" w:hAnsi="Calibri" w:cs="Calibri"/>
              <w:sz w:val="22"/>
              <w:szCs w:val="22"/>
              <w:lang w:val="ru-RU" w:eastAsia="en-US"/>
            </w:rPr>
          </w:pPr>
          <w:hyperlink w:anchor="__RefHeading___Toc473981998">
            <w:r>
              <w:rPr>
                <w:rStyle w:val="IndexLink"/>
                <w:lang w:val="en-US" w:eastAsia="en-US"/>
              </w:rPr>
              <w:t>13.</w:t>
            </w:r>
            <w:r>
              <w:rPr>
                <w:rStyle w:val="IndexLink"/>
                <w:rFonts w:cs="Calibri" w:ascii="Calibri" w:hAnsi="Calibri"/>
                <w:sz w:val="22"/>
                <w:szCs w:val="22"/>
                <w:lang w:val="ru-RU" w:eastAsia="en-US"/>
              </w:rPr>
              <w:tab/>
            </w:r>
            <w:r>
              <w:rPr>
                <w:rStyle w:val="IndexLink"/>
                <w:lang w:val="en-US" w:eastAsia="en-US"/>
              </w:rPr>
              <w:t>Об Элладской Церкви</w:t>
              <w:tab/>
              <w:t>77</w:t>
            </w:r>
          </w:hyperlink>
        </w:p>
        <w:p>
          <w:pPr>
            <w:pStyle w:val="Contents1"/>
            <w:tabs>
              <w:tab w:val="clear" w:pos="709"/>
              <w:tab w:val="left" w:pos="680" w:leader="none"/>
            </w:tabs>
            <w:rPr>
              <w:rFonts w:ascii="Calibri" w:hAnsi="Calibri" w:cs="Calibri"/>
              <w:sz w:val="22"/>
              <w:szCs w:val="22"/>
              <w:lang w:val="ru-RU" w:eastAsia="en-US"/>
            </w:rPr>
          </w:pPr>
          <w:hyperlink w:anchor="__RefHeading___Toc473981999">
            <w:r>
              <w:rPr>
                <w:rStyle w:val="IndexLink"/>
                <w:lang w:val="en-US" w:eastAsia="en-US"/>
              </w:rPr>
              <w:t>14.</w:t>
            </w:r>
            <w:r>
              <w:rPr>
                <w:rStyle w:val="IndexLink"/>
                <w:rFonts w:cs="Calibri" w:ascii="Calibri" w:hAnsi="Calibri"/>
                <w:sz w:val="22"/>
                <w:szCs w:val="22"/>
                <w:lang w:val="ru-RU" w:eastAsia="en-US"/>
              </w:rPr>
              <w:tab/>
            </w:r>
            <w:r>
              <w:rPr>
                <w:rStyle w:val="IndexLink"/>
                <w:lang w:val="en-US" w:eastAsia="en-US"/>
              </w:rPr>
              <w:t>О Московской Патриархии</w:t>
              <w:tab/>
              <w:t>81</w:t>
            </w:r>
          </w:hyperlink>
        </w:p>
        <w:p>
          <w:pPr>
            <w:pStyle w:val="Contents1"/>
            <w:tabs>
              <w:tab w:val="clear" w:pos="709"/>
              <w:tab w:val="left" w:pos="680" w:leader="none"/>
            </w:tabs>
            <w:rPr>
              <w:rFonts w:ascii="Calibri" w:hAnsi="Calibri" w:cs="Calibri"/>
              <w:sz w:val="22"/>
              <w:szCs w:val="22"/>
              <w:lang w:val="ru-RU" w:eastAsia="en-US"/>
            </w:rPr>
          </w:pPr>
          <w:hyperlink w:anchor="__RefHeading___Toc473982000">
            <w:r>
              <w:rPr>
                <w:rStyle w:val="IndexLink"/>
                <w:lang w:val="en-US" w:eastAsia="en-US"/>
              </w:rPr>
              <w:t>15.</w:t>
            </w:r>
            <w:r>
              <w:rPr>
                <w:rStyle w:val="IndexLink"/>
                <w:rFonts w:cs="Calibri" w:ascii="Calibri" w:hAnsi="Calibri"/>
                <w:sz w:val="22"/>
                <w:szCs w:val="22"/>
                <w:lang w:val="ru-RU" w:eastAsia="en-US"/>
              </w:rPr>
              <w:tab/>
            </w:r>
            <w:r>
              <w:rPr>
                <w:rStyle w:val="IndexLink"/>
                <w:lang w:val="en-US" w:eastAsia="en-US"/>
              </w:rPr>
              <w:t>Католичество и Кафоличность</w:t>
              <w:tab/>
              <w:t>86</w:t>
            </w:r>
          </w:hyperlink>
        </w:p>
        <w:p>
          <w:pPr>
            <w:pStyle w:val="Contents1"/>
            <w:tabs>
              <w:tab w:val="clear" w:pos="709"/>
              <w:tab w:val="left" w:pos="680" w:leader="none"/>
            </w:tabs>
            <w:rPr>
              <w:rFonts w:ascii="Calibri" w:hAnsi="Calibri" w:cs="Calibri"/>
              <w:sz w:val="22"/>
              <w:szCs w:val="22"/>
              <w:lang w:val="ru-RU" w:eastAsia="en-US"/>
            </w:rPr>
          </w:pPr>
          <w:hyperlink w:anchor="__RefHeading___Toc473982001">
            <w:r>
              <w:rPr>
                <w:rStyle w:val="IndexLink"/>
                <w:lang w:val="en-US" w:eastAsia="en-US"/>
              </w:rPr>
              <w:t>16.</w:t>
            </w:r>
            <w:r>
              <w:rPr>
                <w:rStyle w:val="IndexLink"/>
                <w:rFonts w:cs="Calibri" w:ascii="Calibri" w:hAnsi="Calibri"/>
                <w:sz w:val="22"/>
                <w:szCs w:val="22"/>
                <w:lang w:val="ru-RU" w:eastAsia="en-US"/>
              </w:rPr>
              <w:tab/>
            </w:r>
            <w:r>
              <w:rPr>
                <w:rStyle w:val="IndexLink"/>
                <w:lang w:val="en-US" w:eastAsia="en-US"/>
              </w:rPr>
              <w:t>О подмене понятий, послушании, соблазнах</w:t>
              <w:tab/>
              <w:t>89</w:t>
            </w:r>
          </w:hyperlink>
        </w:p>
        <w:p>
          <w:pPr>
            <w:pStyle w:val="Contents1"/>
            <w:tabs>
              <w:tab w:val="clear" w:pos="709"/>
              <w:tab w:val="left" w:pos="680" w:leader="none"/>
            </w:tabs>
            <w:rPr>
              <w:rFonts w:ascii="Calibri" w:hAnsi="Calibri" w:cs="Calibri"/>
              <w:sz w:val="22"/>
              <w:szCs w:val="22"/>
              <w:lang w:val="ru-RU" w:eastAsia="en-US"/>
            </w:rPr>
          </w:pPr>
          <w:hyperlink w:anchor="__RefHeading___Toc473982002">
            <w:r>
              <w:rPr>
                <w:rStyle w:val="IndexLink"/>
                <w:lang w:val="en-US" w:eastAsia="en-US"/>
              </w:rPr>
              <w:t>17.</w:t>
            </w:r>
            <w:r>
              <w:rPr>
                <w:rStyle w:val="IndexLink"/>
                <w:rFonts w:cs="Calibri" w:ascii="Calibri" w:hAnsi="Calibri"/>
                <w:sz w:val="22"/>
                <w:szCs w:val="22"/>
                <w:lang w:val="ru-RU" w:eastAsia="en-US"/>
              </w:rPr>
              <w:tab/>
            </w:r>
            <w:r>
              <w:rPr>
                <w:rStyle w:val="IndexLink"/>
                <w:lang w:val="en-US" w:eastAsia="en-US"/>
              </w:rPr>
              <w:t>Важность в христианстве</w:t>
              <w:tab/>
              <w:t>96</w:t>
            </w:r>
          </w:hyperlink>
        </w:p>
        <w:p>
          <w:pPr>
            <w:pStyle w:val="Contents1"/>
            <w:tabs>
              <w:tab w:val="clear" w:pos="709"/>
              <w:tab w:val="left" w:pos="680" w:leader="none"/>
            </w:tabs>
            <w:rPr>
              <w:rFonts w:ascii="Calibri" w:hAnsi="Calibri" w:cs="Calibri"/>
              <w:sz w:val="22"/>
              <w:szCs w:val="22"/>
              <w:lang w:val="ru-RU" w:eastAsia="en-US"/>
            </w:rPr>
          </w:pPr>
          <w:hyperlink w:anchor="__RefHeading___Toc473982003">
            <w:r>
              <w:rPr>
                <w:rStyle w:val="IndexLink"/>
                <w:lang w:val="en-US" w:eastAsia="en-US"/>
              </w:rPr>
              <w:t>18.</w:t>
            </w:r>
            <w:r>
              <w:rPr>
                <w:rStyle w:val="IndexLink"/>
                <w:rFonts w:cs="Calibri" w:ascii="Calibri" w:hAnsi="Calibri"/>
                <w:sz w:val="22"/>
                <w:szCs w:val="22"/>
                <w:lang w:val="ru-RU" w:eastAsia="en-US"/>
              </w:rPr>
              <w:tab/>
            </w:r>
            <w:r>
              <w:rPr>
                <w:rStyle w:val="IndexLink"/>
                <w:lang w:val="en-US" w:eastAsia="en-US"/>
              </w:rPr>
              <w:t>Истоки и основы монашества</w:t>
              <w:tab/>
              <w:t>99</w:t>
            </w:r>
          </w:hyperlink>
        </w:p>
        <w:p>
          <w:pPr>
            <w:pStyle w:val="Contents1"/>
            <w:tabs>
              <w:tab w:val="clear" w:pos="709"/>
              <w:tab w:val="left" w:pos="680" w:leader="none"/>
            </w:tabs>
            <w:rPr>
              <w:rFonts w:ascii="Calibri" w:hAnsi="Calibri" w:cs="Calibri"/>
              <w:sz w:val="22"/>
              <w:szCs w:val="22"/>
              <w:lang w:val="ru-RU" w:eastAsia="en-US"/>
            </w:rPr>
          </w:pPr>
          <w:hyperlink w:anchor="__RefHeading___Toc473982004">
            <w:r>
              <w:rPr>
                <w:rStyle w:val="IndexLink"/>
                <w:lang w:val="en-US" w:eastAsia="en-US"/>
              </w:rPr>
              <w:t>19.</w:t>
            </w:r>
            <w:r>
              <w:rPr>
                <w:rStyle w:val="IndexLink"/>
                <w:rFonts w:cs="Calibri" w:ascii="Calibri" w:hAnsi="Calibri"/>
                <w:sz w:val="22"/>
                <w:szCs w:val="22"/>
                <w:lang w:val="ru-RU" w:eastAsia="en-US"/>
              </w:rPr>
              <w:tab/>
            </w:r>
            <w:r>
              <w:rPr>
                <w:rStyle w:val="IndexLink"/>
                <w:lang w:val="en-US" w:eastAsia="en-US"/>
              </w:rPr>
              <w:t>Монашеский постриг</w:t>
              <w:tab/>
              <w:t>111</w:t>
            </w:r>
          </w:hyperlink>
        </w:p>
        <w:p>
          <w:pPr>
            <w:pStyle w:val="Contents1"/>
            <w:tabs>
              <w:tab w:val="clear" w:pos="709"/>
              <w:tab w:val="left" w:pos="680" w:leader="none"/>
            </w:tabs>
            <w:rPr>
              <w:rFonts w:ascii="Calibri" w:hAnsi="Calibri" w:cs="Calibri"/>
              <w:sz w:val="22"/>
              <w:szCs w:val="22"/>
              <w:lang w:val="ru-RU" w:eastAsia="en-US"/>
            </w:rPr>
          </w:pPr>
          <w:hyperlink w:anchor="__RefHeading___Toc473982005">
            <w:r>
              <w:rPr>
                <w:rStyle w:val="IndexLink"/>
                <w:lang w:val="en-US" w:eastAsia="en-US"/>
              </w:rPr>
              <w:t>20.</w:t>
            </w:r>
            <w:r>
              <w:rPr>
                <w:rStyle w:val="IndexLink"/>
                <w:rFonts w:cs="Calibri" w:ascii="Calibri" w:hAnsi="Calibri"/>
                <w:sz w:val="22"/>
                <w:szCs w:val="22"/>
                <w:lang w:val="ru-RU" w:eastAsia="en-US"/>
              </w:rPr>
              <w:tab/>
            </w:r>
            <w:r>
              <w:rPr>
                <w:rStyle w:val="IndexLink"/>
                <w:lang w:val="en-US" w:eastAsia="en-US"/>
              </w:rPr>
              <w:t>Необходимость аскезы для всех христиан</w:t>
              <w:tab/>
              <w:t>117</w:t>
            </w:r>
          </w:hyperlink>
        </w:p>
        <w:p>
          <w:pPr>
            <w:pStyle w:val="Contents1"/>
            <w:tabs>
              <w:tab w:val="clear" w:pos="709"/>
              <w:tab w:val="left" w:pos="680" w:leader="none"/>
            </w:tabs>
            <w:rPr>
              <w:rFonts w:ascii="Calibri" w:hAnsi="Calibri" w:cs="Calibri"/>
              <w:sz w:val="22"/>
              <w:szCs w:val="22"/>
              <w:lang w:val="ru-RU" w:eastAsia="en-US"/>
            </w:rPr>
          </w:pPr>
          <w:hyperlink w:anchor="__RefHeading___Toc473982006">
            <w:r>
              <w:rPr>
                <w:rStyle w:val="IndexLink"/>
                <w:lang w:val="en-US" w:eastAsia="en-US"/>
              </w:rPr>
              <w:t>21.</w:t>
            </w:r>
            <w:r>
              <w:rPr>
                <w:rStyle w:val="IndexLink"/>
                <w:rFonts w:cs="Calibri" w:ascii="Calibri" w:hAnsi="Calibri"/>
                <w:sz w:val="22"/>
                <w:szCs w:val="22"/>
                <w:lang w:val="ru-RU" w:eastAsia="en-US"/>
              </w:rPr>
              <w:tab/>
            </w:r>
            <w:r>
              <w:rPr>
                <w:rStyle w:val="IndexLink"/>
                <w:lang w:val="en-US" w:eastAsia="en-US"/>
              </w:rPr>
              <w:t>Об обетах</w:t>
              <w:tab/>
              <w:t>122</w:t>
            </w:r>
          </w:hyperlink>
        </w:p>
        <w:p>
          <w:pPr>
            <w:pStyle w:val="Contents1"/>
            <w:tabs>
              <w:tab w:val="clear" w:pos="709"/>
              <w:tab w:val="left" w:pos="680" w:leader="none"/>
            </w:tabs>
            <w:rPr>
              <w:rFonts w:ascii="Calibri" w:hAnsi="Calibri" w:cs="Calibri"/>
              <w:sz w:val="22"/>
              <w:szCs w:val="22"/>
              <w:lang w:val="ru-RU" w:eastAsia="en-US"/>
            </w:rPr>
          </w:pPr>
          <w:hyperlink w:anchor="__RefHeading___Toc473982007">
            <w:r>
              <w:rPr>
                <w:rStyle w:val="IndexLink"/>
                <w:lang w:val="en-US" w:eastAsia="en-US"/>
              </w:rPr>
              <w:t>22.</w:t>
            </w:r>
            <w:r>
              <w:rPr>
                <w:rStyle w:val="IndexLink"/>
                <w:rFonts w:cs="Calibri" w:ascii="Calibri" w:hAnsi="Calibri"/>
                <w:sz w:val="22"/>
                <w:szCs w:val="22"/>
                <w:lang w:val="ru-RU" w:eastAsia="en-US"/>
              </w:rPr>
              <w:tab/>
            </w:r>
            <w:r>
              <w:rPr>
                <w:rStyle w:val="IndexLink"/>
                <w:lang w:val="en-US" w:eastAsia="en-US"/>
              </w:rPr>
              <w:t>Отношения Церкви и монашества</w:t>
              <w:tab/>
              <w:t>125</w:t>
            </w:r>
          </w:hyperlink>
        </w:p>
        <w:p>
          <w:pPr>
            <w:pStyle w:val="Contents1"/>
            <w:tabs>
              <w:tab w:val="clear" w:pos="709"/>
              <w:tab w:val="left" w:pos="680" w:leader="none"/>
            </w:tabs>
            <w:rPr>
              <w:rFonts w:ascii="Calibri" w:hAnsi="Calibri" w:cs="Calibri"/>
              <w:sz w:val="22"/>
              <w:szCs w:val="22"/>
              <w:lang w:val="ru-RU" w:eastAsia="en-US"/>
            </w:rPr>
          </w:pPr>
          <w:hyperlink w:anchor="__RefHeading___Toc473982008">
            <w:r>
              <w:rPr>
                <w:rStyle w:val="IndexLink"/>
                <w:lang w:val="en-US" w:eastAsia="en-US"/>
              </w:rPr>
              <w:t>23.</w:t>
            </w:r>
            <w:r>
              <w:rPr>
                <w:rStyle w:val="IndexLink"/>
                <w:rFonts w:cs="Calibri" w:ascii="Calibri" w:hAnsi="Calibri"/>
                <w:sz w:val="22"/>
                <w:szCs w:val="22"/>
                <w:lang w:val="ru-RU" w:eastAsia="en-US"/>
              </w:rPr>
              <w:tab/>
            </w:r>
            <w:r>
              <w:rPr>
                <w:rStyle w:val="IndexLink"/>
                <w:lang w:val="en-US" w:eastAsia="en-US"/>
              </w:rPr>
              <w:t>Чем спасается человек</w:t>
              <w:tab/>
              <w:t>135</w:t>
            </w:r>
          </w:hyperlink>
        </w:p>
        <w:p>
          <w:pPr>
            <w:pStyle w:val="Contents1"/>
            <w:tabs>
              <w:tab w:val="clear" w:pos="709"/>
              <w:tab w:val="left" w:pos="680" w:leader="none"/>
            </w:tabs>
            <w:rPr>
              <w:rFonts w:ascii="Calibri" w:hAnsi="Calibri" w:cs="Calibri"/>
              <w:sz w:val="22"/>
              <w:szCs w:val="22"/>
              <w:lang w:val="ru-RU" w:eastAsia="en-US"/>
            </w:rPr>
          </w:pPr>
          <w:hyperlink w:anchor="__RefHeading___Toc473982009">
            <w:r>
              <w:rPr>
                <w:rStyle w:val="IndexLink"/>
                <w:lang w:val="en-US" w:eastAsia="en-US"/>
              </w:rPr>
              <w:t>24.</w:t>
            </w:r>
            <w:r>
              <w:rPr>
                <w:rStyle w:val="IndexLink"/>
                <w:rFonts w:cs="Calibri" w:ascii="Calibri" w:hAnsi="Calibri"/>
                <w:sz w:val="22"/>
                <w:szCs w:val="22"/>
                <w:lang w:val="ru-RU" w:eastAsia="en-US"/>
              </w:rPr>
              <w:tab/>
            </w:r>
            <w:r>
              <w:rPr>
                <w:rStyle w:val="IndexLink"/>
                <w:lang w:val="en-US" w:eastAsia="en-US"/>
              </w:rPr>
              <w:t>Простота веры в первохристианской Церкви</w:t>
              <w:tab/>
              <w:t>136</w:t>
            </w:r>
          </w:hyperlink>
        </w:p>
        <w:p>
          <w:pPr>
            <w:pStyle w:val="Contents1"/>
            <w:tabs>
              <w:tab w:val="clear" w:pos="709"/>
              <w:tab w:val="left" w:pos="680" w:leader="none"/>
            </w:tabs>
            <w:rPr>
              <w:rFonts w:ascii="Calibri" w:hAnsi="Calibri" w:cs="Calibri"/>
              <w:sz w:val="22"/>
              <w:szCs w:val="22"/>
              <w:lang w:val="ru-RU" w:eastAsia="en-US"/>
            </w:rPr>
          </w:pPr>
          <w:hyperlink w:anchor="__RefHeading___Toc473982010">
            <w:r>
              <w:rPr>
                <w:rStyle w:val="IndexLink"/>
                <w:lang w:val="en-US" w:eastAsia="en-US"/>
              </w:rPr>
              <w:t>25.</w:t>
            </w:r>
            <w:r>
              <w:rPr>
                <w:rStyle w:val="IndexLink"/>
                <w:rFonts w:cs="Calibri" w:ascii="Calibri" w:hAnsi="Calibri"/>
                <w:sz w:val="22"/>
                <w:szCs w:val="22"/>
                <w:lang w:val="ru-RU" w:eastAsia="en-US"/>
              </w:rPr>
              <w:tab/>
            </w:r>
            <w:r>
              <w:rPr>
                <w:rStyle w:val="IndexLink"/>
                <w:lang w:val="en-US" w:eastAsia="en-US"/>
              </w:rPr>
              <w:t>Об обрядах, правилах и канонах</w:t>
              <w:tab/>
              <w:t>138</w:t>
            </w:r>
          </w:hyperlink>
        </w:p>
        <w:p>
          <w:pPr>
            <w:pStyle w:val="Contents1"/>
            <w:tabs>
              <w:tab w:val="clear" w:pos="709"/>
              <w:tab w:val="left" w:pos="680" w:leader="none"/>
            </w:tabs>
            <w:rPr>
              <w:rFonts w:ascii="Calibri" w:hAnsi="Calibri" w:cs="Calibri"/>
              <w:sz w:val="22"/>
              <w:szCs w:val="22"/>
              <w:lang w:val="ru-RU" w:eastAsia="en-US"/>
            </w:rPr>
          </w:pPr>
          <w:hyperlink w:anchor="__RefHeading___Toc473982011">
            <w:r>
              <w:rPr>
                <w:rStyle w:val="IndexLink"/>
                <w:lang w:val="en-US" w:eastAsia="en-US"/>
              </w:rPr>
              <w:t>26.</w:t>
            </w:r>
            <w:r>
              <w:rPr>
                <w:rStyle w:val="IndexLink"/>
                <w:rFonts w:cs="Calibri" w:ascii="Calibri" w:hAnsi="Calibri"/>
                <w:sz w:val="22"/>
                <w:szCs w:val="22"/>
                <w:lang w:val="ru-RU" w:eastAsia="en-US"/>
              </w:rPr>
              <w:tab/>
            </w:r>
            <w:r>
              <w:rPr>
                <w:rStyle w:val="IndexLink"/>
                <w:lang w:val="en-US" w:eastAsia="en-US"/>
              </w:rPr>
              <w:t>Монашество и его подмены</w:t>
              <w:tab/>
              <w:t>146</w:t>
            </w:r>
          </w:hyperlink>
        </w:p>
        <w:p>
          <w:pPr>
            <w:pStyle w:val="Contents1"/>
            <w:tabs>
              <w:tab w:val="clear" w:pos="709"/>
              <w:tab w:val="left" w:pos="680" w:leader="none"/>
            </w:tabs>
            <w:rPr>
              <w:rFonts w:ascii="Calibri" w:hAnsi="Calibri" w:cs="Calibri"/>
              <w:sz w:val="22"/>
              <w:szCs w:val="22"/>
              <w:lang w:val="ru-RU" w:eastAsia="en-US"/>
            </w:rPr>
          </w:pPr>
          <w:hyperlink w:anchor="__RefHeading___Toc473982012">
            <w:r>
              <w:rPr>
                <w:rStyle w:val="IndexLink"/>
                <w:lang w:val="en-US" w:eastAsia="en-US"/>
              </w:rPr>
              <w:t>27.</w:t>
            </w:r>
            <w:r>
              <w:rPr>
                <w:rStyle w:val="IndexLink"/>
                <w:rFonts w:cs="Calibri" w:ascii="Calibri" w:hAnsi="Calibri"/>
                <w:sz w:val="22"/>
                <w:szCs w:val="22"/>
                <w:lang w:val="ru-RU" w:eastAsia="en-US"/>
              </w:rPr>
              <w:tab/>
            </w:r>
            <w:r>
              <w:rPr>
                <w:rStyle w:val="IndexLink"/>
                <w:lang w:val="en-US" w:eastAsia="en-US"/>
              </w:rPr>
              <w:t>Современное монашество и монастыри</w:t>
              <w:tab/>
              <w:t>153</w:t>
            </w:r>
          </w:hyperlink>
        </w:p>
        <w:p>
          <w:pPr>
            <w:pStyle w:val="Contents1"/>
            <w:tabs>
              <w:tab w:val="clear" w:pos="709"/>
              <w:tab w:val="left" w:pos="680" w:leader="none"/>
            </w:tabs>
            <w:rPr>
              <w:rFonts w:ascii="Calibri" w:hAnsi="Calibri" w:cs="Calibri"/>
              <w:sz w:val="22"/>
              <w:szCs w:val="22"/>
              <w:lang w:val="ru-RU" w:eastAsia="en-US"/>
            </w:rPr>
          </w:pPr>
          <w:hyperlink w:anchor="__RefHeading___Toc473982013">
            <w:r>
              <w:rPr>
                <w:rStyle w:val="IndexLink"/>
                <w:lang w:val="en-US" w:eastAsia="en-US"/>
              </w:rPr>
              <w:t>28.</w:t>
            </w:r>
            <w:r>
              <w:rPr>
                <w:rStyle w:val="IndexLink"/>
                <w:rFonts w:cs="Calibri" w:ascii="Calibri" w:hAnsi="Calibri"/>
                <w:sz w:val="22"/>
                <w:szCs w:val="22"/>
                <w:lang w:val="ru-RU" w:eastAsia="en-US"/>
              </w:rPr>
              <w:tab/>
            </w:r>
            <w:r>
              <w:rPr>
                <w:rStyle w:val="IndexLink"/>
                <w:lang w:val="en-US" w:eastAsia="en-US"/>
              </w:rPr>
              <w:t>Христианство одно</w:t>
              <w:tab/>
              <w:t>156</w:t>
            </w:r>
          </w:hyperlink>
        </w:p>
        <w:p>
          <w:pPr>
            <w:pStyle w:val="Contents1"/>
            <w:tabs>
              <w:tab w:val="clear" w:pos="709"/>
              <w:tab w:val="left" w:pos="680" w:leader="none"/>
            </w:tabs>
            <w:rPr>
              <w:rFonts w:ascii="Calibri" w:hAnsi="Calibri" w:cs="Calibri"/>
              <w:sz w:val="22"/>
              <w:szCs w:val="22"/>
              <w:lang w:val="ru-RU" w:eastAsia="en-US"/>
            </w:rPr>
          </w:pPr>
          <w:hyperlink w:anchor="__RefHeading___Toc473982014">
            <w:r>
              <w:rPr>
                <w:rStyle w:val="IndexLink"/>
                <w:lang w:val="en-US" w:eastAsia="en-US"/>
              </w:rPr>
              <w:t>29.</w:t>
            </w:r>
            <w:r>
              <w:rPr>
                <w:rStyle w:val="IndexLink"/>
                <w:rFonts w:cs="Calibri" w:ascii="Calibri" w:hAnsi="Calibri"/>
                <w:sz w:val="22"/>
                <w:szCs w:val="22"/>
                <w:lang w:val="ru-RU" w:eastAsia="en-US"/>
              </w:rPr>
              <w:tab/>
            </w:r>
            <w:r>
              <w:rPr>
                <w:rStyle w:val="IndexLink"/>
                <w:lang w:val="en-US" w:eastAsia="en-US"/>
              </w:rPr>
              <w:t>О послушании и непослушании</w:t>
              <w:tab/>
              <w:t>157</w:t>
            </w:r>
          </w:hyperlink>
        </w:p>
        <w:p>
          <w:pPr>
            <w:pStyle w:val="Contents1"/>
            <w:tabs>
              <w:tab w:val="clear" w:pos="709"/>
              <w:tab w:val="left" w:pos="680" w:leader="none"/>
            </w:tabs>
            <w:rPr>
              <w:rFonts w:ascii="Calibri" w:hAnsi="Calibri" w:cs="Calibri"/>
              <w:sz w:val="22"/>
              <w:szCs w:val="22"/>
              <w:lang w:val="ru-RU" w:eastAsia="en-US"/>
            </w:rPr>
          </w:pPr>
          <w:hyperlink w:anchor="__RefHeading___Toc473982015">
            <w:r>
              <w:rPr>
                <w:rStyle w:val="IndexLink"/>
                <w:lang w:val="en-US" w:eastAsia="en-US"/>
              </w:rPr>
              <w:t>30.</w:t>
            </w:r>
            <w:r>
              <w:rPr>
                <w:rStyle w:val="IndexLink"/>
                <w:rFonts w:cs="Calibri" w:ascii="Calibri" w:hAnsi="Calibri"/>
                <w:sz w:val="22"/>
                <w:szCs w:val="22"/>
                <w:lang w:val="ru-RU" w:eastAsia="en-US"/>
              </w:rPr>
              <w:tab/>
            </w:r>
            <w:r>
              <w:rPr>
                <w:rStyle w:val="IndexLink"/>
                <w:lang w:val="en-US" w:eastAsia="en-US"/>
              </w:rPr>
              <w:t>Искажение Истины</w:t>
              <w:tab/>
              <w:t>159</w:t>
            </w:r>
          </w:hyperlink>
        </w:p>
        <w:p>
          <w:pPr>
            <w:pStyle w:val="Contents1"/>
            <w:tabs>
              <w:tab w:val="clear" w:pos="709"/>
              <w:tab w:val="left" w:pos="680" w:leader="none"/>
            </w:tabs>
            <w:rPr>
              <w:rFonts w:ascii="Calibri" w:hAnsi="Calibri" w:cs="Calibri"/>
              <w:sz w:val="22"/>
              <w:szCs w:val="22"/>
              <w:lang w:val="ru-RU" w:eastAsia="en-US"/>
            </w:rPr>
          </w:pPr>
          <w:hyperlink w:anchor="__RefHeading___Toc473982016">
            <w:r>
              <w:rPr>
                <w:rStyle w:val="IndexLink"/>
                <w:lang w:val="en-US" w:eastAsia="en-US"/>
              </w:rPr>
              <w:t>31.</w:t>
            </w:r>
            <w:r>
              <w:rPr>
                <w:rStyle w:val="IndexLink"/>
                <w:rFonts w:cs="Calibri" w:ascii="Calibri" w:hAnsi="Calibri"/>
                <w:sz w:val="22"/>
                <w:szCs w:val="22"/>
                <w:lang w:val="ru-RU" w:eastAsia="en-US"/>
              </w:rPr>
              <w:tab/>
            </w:r>
            <w:r>
              <w:rPr>
                <w:rStyle w:val="IndexLink"/>
                <w:lang w:val="en-US" w:eastAsia="en-US"/>
              </w:rPr>
              <w:t>Закон о чрезвычайной ситуации</w:t>
              <w:tab/>
              <w:t>163</w:t>
            </w:r>
          </w:hyperlink>
        </w:p>
        <w:p>
          <w:pPr>
            <w:pStyle w:val="Contents1"/>
            <w:tabs>
              <w:tab w:val="clear" w:pos="709"/>
              <w:tab w:val="left" w:pos="680" w:leader="none"/>
            </w:tabs>
            <w:rPr>
              <w:rFonts w:ascii="Calibri" w:hAnsi="Calibri" w:cs="Calibri"/>
              <w:sz w:val="22"/>
              <w:szCs w:val="22"/>
              <w:lang w:val="ru-RU" w:eastAsia="en-US"/>
            </w:rPr>
          </w:pPr>
          <w:hyperlink w:anchor="__RefHeading___Toc473982017">
            <w:r>
              <w:rPr>
                <w:rStyle w:val="IndexLink"/>
                <w:lang w:val="en-US" w:eastAsia="en-US"/>
              </w:rPr>
              <w:t>32.</w:t>
            </w:r>
            <w:r>
              <w:rPr>
                <w:rStyle w:val="IndexLink"/>
                <w:rFonts w:cs="Calibri" w:ascii="Calibri" w:hAnsi="Calibri"/>
                <w:sz w:val="22"/>
                <w:szCs w:val="22"/>
                <w:lang w:val="ru-RU" w:eastAsia="en-US"/>
              </w:rPr>
              <w:tab/>
            </w:r>
            <w:r>
              <w:rPr>
                <w:rStyle w:val="IndexLink"/>
                <w:lang w:val="en-US" w:eastAsia="en-US"/>
              </w:rPr>
              <w:t>Особенности современного мира</w:t>
              <w:tab/>
              <w:t>166</w:t>
            </w:r>
          </w:hyperlink>
        </w:p>
        <w:p>
          <w:pPr>
            <w:pStyle w:val="Contents1"/>
            <w:tabs>
              <w:tab w:val="clear" w:pos="709"/>
              <w:tab w:val="left" w:pos="680" w:leader="none"/>
            </w:tabs>
            <w:rPr>
              <w:rFonts w:ascii="Calibri" w:hAnsi="Calibri" w:cs="Calibri"/>
              <w:sz w:val="22"/>
              <w:szCs w:val="22"/>
              <w:lang w:val="ru-RU" w:eastAsia="en-US"/>
            </w:rPr>
          </w:pPr>
          <w:hyperlink w:anchor="__RefHeading___Toc473982018">
            <w:r>
              <w:rPr>
                <w:rStyle w:val="IndexLink"/>
                <w:lang w:val="en-US" w:eastAsia="en-US"/>
              </w:rPr>
              <w:t>33.</w:t>
            </w:r>
            <w:r>
              <w:rPr>
                <w:rStyle w:val="IndexLink"/>
                <w:rFonts w:cs="Calibri" w:ascii="Calibri" w:hAnsi="Calibri"/>
                <w:sz w:val="22"/>
                <w:szCs w:val="22"/>
                <w:lang w:val="ru-RU" w:eastAsia="en-US"/>
              </w:rPr>
              <w:tab/>
            </w:r>
            <w:r>
              <w:rPr>
                <w:rStyle w:val="IndexLink"/>
                <w:lang w:val="en-US" w:eastAsia="en-US"/>
              </w:rPr>
              <w:t>А если чуда не происходит?</w:t>
              <w:tab/>
              <w:t>168</w:t>
            </w:r>
          </w:hyperlink>
        </w:p>
        <w:p>
          <w:pPr>
            <w:pStyle w:val="Contents1"/>
            <w:tabs>
              <w:tab w:val="clear" w:pos="709"/>
              <w:tab w:val="left" w:pos="680" w:leader="none"/>
            </w:tabs>
            <w:rPr>
              <w:rFonts w:ascii="Calibri" w:hAnsi="Calibri" w:cs="Calibri"/>
              <w:sz w:val="22"/>
              <w:szCs w:val="22"/>
              <w:lang w:val="ru-RU" w:eastAsia="en-US"/>
            </w:rPr>
          </w:pPr>
          <w:hyperlink w:anchor="__RefHeading___Toc473982019">
            <w:r>
              <w:rPr>
                <w:rStyle w:val="IndexLink"/>
                <w:lang w:val="en-US" w:eastAsia="en-US"/>
              </w:rPr>
              <w:t>34.</w:t>
            </w:r>
            <w:r>
              <w:rPr>
                <w:rStyle w:val="IndexLink"/>
                <w:rFonts w:cs="Calibri" w:ascii="Calibri" w:hAnsi="Calibri"/>
                <w:sz w:val="22"/>
                <w:szCs w:val="22"/>
                <w:lang w:val="ru-RU" w:eastAsia="en-US"/>
              </w:rPr>
              <w:tab/>
            </w:r>
            <w:r>
              <w:rPr>
                <w:rStyle w:val="IndexLink"/>
                <w:lang w:val="en-US" w:eastAsia="en-US"/>
              </w:rPr>
              <w:t>Брак и семья</w:t>
              <w:tab/>
              <w:t>172</w:t>
            </w:r>
          </w:hyperlink>
        </w:p>
        <w:p>
          <w:pPr>
            <w:pStyle w:val="Contents1"/>
            <w:tabs>
              <w:tab w:val="clear" w:pos="709"/>
              <w:tab w:val="left" w:pos="680" w:leader="none"/>
            </w:tabs>
            <w:rPr>
              <w:rFonts w:ascii="Calibri" w:hAnsi="Calibri" w:cs="Calibri"/>
              <w:sz w:val="22"/>
              <w:szCs w:val="22"/>
              <w:lang w:val="ru-RU" w:eastAsia="en-US"/>
            </w:rPr>
          </w:pPr>
          <w:hyperlink w:anchor="__RefHeading___Toc473982020">
            <w:r>
              <w:rPr>
                <w:rStyle w:val="IndexLink"/>
                <w:lang w:val="en-US" w:eastAsia="en-US"/>
              </w:rPr>
              <w:t>35.</w:t>
            </w:r>
            <w:r>
              <w:rPr>
                <w:rStyle w:val="IndexLink"/>
                <w:rFonts w:cs="Calibri" w:ascii="Calibri" w:hAnsi="Calibri"/>
                <w:sz w:val="22"/>
                <w:szCs w:val="22"/>
                <w:lang w:val="ru-RU" w:eastAsia="en-US"/>
              </w:rPr>
              <w:tab/>
            </w:r>
            <w:r>
              <w:rPr>
                <w:rStyle w:val="IndexLink"/>
                <w:lang w:val="en-US" w:eastAsia="en-US"/>
              </w:rPr>
              <w:t>«Стандартный» случай</w:t>
              <w:tab/>
              <w:t>184</w:t>
            </w:r>
          </w:hyperlink>
        </w:p>
        <w:p>
          <w:pPr>
            <w:pStyle w:val="Contents1"/>
            <w:tabs>
              <w:tab w:val="clear" w:pos="709"/>
              <w:tab w:val="left" w:pos="680" w:leader="none"/>
            </w:tabs>
            <w:rPr>
              <w:rFonts w:ascii="Calibri" w:hAnsi="Calibri" w:cs="Calibri"/>
              <w:sz w:val="22"/>
              <w:szCs w:val="22"/>
              <w:lang w:val="ru-RU" w:eastAsia="en-US"/>
            </w:rPr>
          </w:pPr>
          <w:hyperlink w:anchor="__RefHeading___Toc473982021">
            <w:r>
              <w:rPr>
                <w:rStyle w:val="IndexLink"/>
                <w:lang w:val="en-US" w:eastAsia="en-US"/>
              </w:rPr>
              <w:t>36.</w:t>
            </w:r>
            <w:r>
              <w:rPr>
                <w:rStyle w:val="IndexLink"/>
                <w:rFonts w:cs="Calibri" w:ascii="Calibri" w:hAnsi="Calibri"/>
                <w:sz w:val="22"/>
                <w:szCs w:val="22"/>
                <w:lang w:val="ru-RU" w:eastAsia="en-US"/>
              </w:rPr>
              <w:tab/>
            </w:r>
            <w:r>
              <w:rPr>
                <w:rStyle w:val="IndexLink"/>
                <w:lang w:val="en-US" w:eastAsia="en-US"/>
              </w:rPr>
              <w:t>Что надо знать каждой девочке</w:t>
              <w:tab/>
              <w:t>198</w:t>
            </w:r>
          </w:hyperlink>
        </w:p>
        <w:p>
          <w:pPr>
            <w:pStyle w:val="Contents1"/>
            <w:tabs>
              <w:tab w:val="clear" w:pos="709"/>
              <w:tab w:val="left" w:pos="680" w:leader="none"/>
            </w:tabs>
            <w:rPr>
              <w:rFonts w:ascii="Calibri" w:hAnsi="Calibri" w:cs="Calibri"/>
              <w:sz w:val="22"/>
              <w:szCs w:val="22"/>
              <w:lang w:val="ru-RU" w:eastAsia="en-US"/>
            </w:rPr>
          </w:pPr>
          <w:hyperlink w:anchor="__RefHeading___Toc473982022">
            <w:r>
              <w:rPr>
                <w:rStyle w:val="IndexLink"/>
                <w:lang w:val="en-US" w:eastAsia="en-US"/>
              </w:rPr>
              <w:t>37.</w:t>
            </w:r>
            <w:r>
              <w:rPr>
                <w:rStyle w:val="IndexLink"/>
                <w:rFonts w:cs="Calibri" w:ascii="Calibri" w:hAnsi="Calibri"/>
                <w:sz w:val="22"/>
                <w:szCs w:val="22"/>
                <w:lang w:val="ru-RU" w:eastAsia="en-US"/>
              </w:rPr>
              <w:tab/>
            </w:r>
            <w:r>
              <w:rPr>
                <w:rStyle w:val="IndexLink"/>
                <w:lang w:val="en-US" w:eastAsia="en-US"/>
              </w:rPr>
              <w:t>Что надо знать каждому мальчику</w:t>
              <w:tab/>
              <w:t>200</w:t>
            </w:r>
          </w:hyperlink>
        </w:p>
        <w:p>
          <w:pPr>
            <w:pStyle w:val="Contents1"/>
            <w:tabs>
              <w:tab w:val="clear" w:pos="709"/>
              <w:tab w:val="left" w:pos="680" w:leader="none"/>
            </w:tabs>
            <w:rPr>
              <w:rFonts w:ascii="Calibri" w:hAnsi="Calibri" w:cs="Calibri"/>
              <w:sz w:val="22"/>
              <w:szCs w:val="22"/>
              <w:lang w:val="ru-RU" w:eastAsia="en-US"/>
            </w:rPr>
          </w:pPr>
          <w:hyperlink w:anchor="__RefHeading___Toc473982023">
            <w:r>
              <w:rPr>
                <w:rStyle w:val="IndexLink"/>
                <w:lang w:val="en-US" w:eastAsia="en-US"/>
              </w:rPr>
              <w:t>38.</w:t>
            </w:r>
            <w:r>
              <w:rPr>
                <w:rStyle w:val="IndexLink"/>
                <w:rFonts w:cs="Calibri" w:ascii="Calibri" w:hAnsi="Calibri"/>
                <w:sz w:val="22"/>
                <w:szCs w:val="22"/>
                <w:lang w:val="ru-RU" w:eastAsia="en-US"/>
              </w:rPr>
              <w:tab/>
            </w:r>
            <w:r>
              <w:rPr>
                <w:rStyle w:val="IndexLink"/>
                <w:lang w:val="en-US" w:eastAsia="en-US"/>
              </w:rPr>
              <w:t>О монастырях в современном мире</w:t>
              <w:tab/>
              <w:t>201</w:t>
            </w:r>
          </w:hyperlink>
        </w:p>
        <w:p>
          <w:pPr>
            <w:pStyle w:val="Contents1"/>
            <w:tabs>
              <w:tab w:val="clear" w:pos="709"/>
              <w:tab w:val="left" w:pos="680" w:leader="none"/>
            </w:tabs>
            <w:rPr>
              <w:rFonts w:ascii="Calibri" w:hAnsi="Calibri" w:cs="Calibri"/>
              <w:sz w:val="22"/>
              <w:szCs w:val="22"/>
              <w:lang w:val="ru-RU" w:eastAsia="en-US"/>
            </w:rPr>
          </w:pPr>
          <w:hyperlink w:anchor="__RefHeading___Toc473982024">
            <w:r>
              <w:rPr>
                <w:rStyle w:val="IndexLink"/>
                <w:lang w:val="en-US" w:eastAsia="en-US"/>
              </w:rPr>
              <w:t>39.</w:t>
            </w:r>
            <w:r>
              <w:rPr>
                <w:rStyle w:val="IndexLink"/>
                <w:rFonts w:cs="Calibri" w:ascii="Calibri" w:hAnsi="Calibri"/>
                <w:sz w:val="22"/>
                <w:szCs w:val="22"/>
                <w:lang w:val="ru-RU" w:eastAsia="en-US"/>
              </w:rPr>
              <w:tab/>
            </w:r>
            <w:r>
              <w:rPr>
                <w:rStyle w:val="IndexLink"/>
                <w:lang w:val="en-US" w:eastAsia="en-US"/>
              </w:rPr>
              <w:t>Троице-Сергиева Лавра – образцовый монастырь</w:t>
              <w:tab/>
              <w:t>204</w:t>
            </w:r>
          </w:hyperlink>
        </w:p>
        <w:p>
          <w:pPr>
            <w:pStyle w:val="Contents1"/>
            <w:tabs>
              <w:tab w:val="clear" w:pos="709"/>
              <w:tab w:val="left" w:pos="680" w:leader="none"/>
            </w:tabs>
            <w:rPr>
              <w:rFonts w:ascii="Calibri" w:hAnsi="Calibri" w:cs="Calibri"/>
              <w:sz w:val="22"/>
              <w:szCs w:val="22"/>
              <w:lang w:val="ru-RU" w:eastAsia="en-US"/>
            </w:rPr>
          </w:pPr>
          <w:hyperlink w:anchor="__RefHeading___Toc473982025">
            <w:r>
              <w:rPr>
                <w:rStyle w:val="IndexLink"/>
                <w:lang w:val="en-US" w:eastAsia="en-US"/>
              </w:rPr>
              <w:t>40.</w:t>
            </w:r>
            <w:r>
              <w:rPr>
                <w:rStyle w:val="IndexLink"/>
                <w:rFonts w:cs="Calibri" w:ascii="Calibri" w:hAnsi="Calibri"/>
                <w:sz w:val="22"/>
                <w:szCs w:val="22"/>
                <w:lang w:val="ru-RU" w:eastAsia="en-US"/>
              </w:rPr>
              <w:tab/>
            </w:r>
            <w:r>
              <w:rPr>
                <w:rStyle w:val="IndexLink"/>
                <w:lang w:val="en-US" w:eastAsia="en-US"/>
              </w:rPr>
              <w:t>Церковный традиционализм и обновленчество</w:t>
              <w:tab/>
              <w:t>214</w:t>
            </w:r>
          </w:hyperlink>
        </w:p>
        <w:p>
          <w:pPr>
            <w:pStyle w:val="Contents1"/>
            <w:tabs>
              <w:tab w:val="clear" w:pos="709"/>
              <w:tab w:val="left" w:pos="680" w:leader="none"/>
            </w:tabs>
            <w:rPr>
              <w:rFonts w:ascii="Calibri" w:hAnsi="Calibri" w:cs="Calibri"/>
              <w:sz w:val="22"/>
              <w:szCs w:val="22"/>
              <w:lang w:val="ru-RU" w:eastAsia="en-US"/>
            </w:rPr>
          </w:pPr>
          <w:hyperlink w:anchor="__RefHeading___Toc473982026">
            <w:r>
              <w:rPr>
                <w:rStyle w:val="IndexLink"/>
                <w:lang w:val="en-US" w:eastAsia="en-US"/>
              </w:rPr>
              <w:t>41.</w:t>
            </w:r>
            <w:r>
              <w:rPr>
                <w:rStyle w:val="IndexLink"/>
                <w:rFonts w:cs="Calibri" w:ascii="Calibri" w:hAnsi="Calibri"/>
                <w:sz w:val="22"/>
                <w:szCs w:val="22"/>
                <w:lang w:val="ru-RU" w:eastAsia="en-US"/>
              </w:rPr>
              <w:tab/>
            </w:r>
            <w:r>
              <w:rPr>
                <w:rStyle w:val="IndexLink"/>
                <w:lang w:val="en-US" w:eastAsia="en-US"/>
              </w:rPr>
              <w:t>О последнем Российском Императоре (Боже, от царя храни!)</w:t>
              <w:tab/>
              <w:t>221</w:t>
            </w:r>
          </w:hyperlink>
        </w:p>
        <w:p>
          <w:pPr>
            <w:pStyle w:val="Contents1"/>
            <w:tabs>
              <w:tab w:val="clear" w:pos="709"/>
              <w:tab w:val="left" w:pos="680" w:leader="none"/>
            </w:tabs>
            <w:rPr>
              <w:rFonts w:ascii="Calibri" w:hAnsi="Calibri" w:cs="Calibri"/>
              <w:sz w:val="22"/>
              <w:szCs w:val="22"/>
              <w:lang w:val="ru-RU" w:eastAsia="en-US"/>
            </w:rPr>
          </w:pPr>
          <w:hyperlink w:anchor="__RefHeading___Toc473982027">
            <w:r>
              <w:rPr>
                <w:rStyle w:val="IndexLink"/>
                <w:lang w:val="en-US" w:eastAsia="en-US"/>
              </w:rPr>
              <w:t>42.</w:t>
            </w:r>
            <w:r>
              <w:rPr>
                <w:rStyle w:val="IndexLink"/>
                <w:rFonts w:cs="Calibri" w:ascii="Calibri" w:hAnsi="Calibri"/>
                <w:sz w:val="22"/>
                <w:szCs w:val="22"/>
                <w:lang w:val="ru-RU" w:eastAsia="en-US"/>
              </w:rPr>
              <w:tab/>
            </w:r>
            <w:r>
              <w:rPr>
                <w:rStyle w:val="IndexLink"/>
                <w:lang w:val="en-US" w:eastAsia="en-US"/>
              </w:rPr>
              <w:t>Власть епископов</w:t>
              <w:tab/>
              <w:t>238</w:t>
            </w:r>
          </w:hyperlink>
        </w:p>
        <w:p>
          <w:pPr>
            <w:pStyle w:val="Contents1"/>
            <w:tabs>
              <w:tab w:val="clear" w:pos="709"/>
              <w:tab w:val="left" w:pos="680" w:leader="none"/>
            </w:tabs>
            <w:rPr>
              <w:rFonts w:ascii="Calibri" w:hAnsi="Calibri" w:cs="Calibri"/>
              <w:sz w:val="22"/>
              <w:szCs w:val="22"/>
              <w:lang w:val="ru-RU" w:eastAsia="en-US"/>
            </w:rPr>
          </w:pPr>
          <w:hyperlink w:anchor="__RefHeading___Toc473982028">
            <w:r>
              <w:rPr>
                <w:rStyle w:val="IndexLink"/>
                <w:lang w:val="en-US" w:eastAsia="en-US"/>
              </w:rPr>
              <w:t>43.</w:t>
            </w:r>
            <w:r>
              <w:rPr>
                <w:rStyle w:val="IndexLink"/>
                <w:rFonts w:cs="Calibri" w:ascii="Calibri" w:hAnsi="Calibri"/>
                <w:sz w:val="22"/>
                <w:szCs w:val="22"/>
                <w:lang w:val="ru-RU" w:eastAsia="en-US"/>
              </w:rPr>
              <w:tab/>
            </w:r>
            <w:r>
              <w:rPr>
                <w:rStyle w:val="IndexLink"/>
                <w:lang w:val="en-US" w:eastAsia="en-US"/>
              </w:rPr>
              <w:t>О власти церковной и мирской</w:t>
              <w:tab/>
              <w:t>241</w:t>
            </w:r>
          </w:hyperlink>
        </w:p>
        <w:p>
          <w:pPr>
            <w:pStyle w:val="Contents1"/>
            <w:rPr>
              <w:rFonts w:ascii="Calibri" w:hAnsi="Calibri" w:cs="Calibri"/>
              <w:sz w:val="22"/>
              <w:szCs w:val="22"/>
              <w:lang w:val="ru-RU" w:eastAsia="en-US"/>
            </w:rPr>
          </w:pPr>
          <w:hyperlink w:anchor="__RefHeading___Toc473982029">
            <w:r>
              <w:rPr>
                <w:rStyle w:val="IndexLink"/>
                <w:lang w:val="ru-RU" w:eastAsia="en-US"/>
              </w:rPr>
              <w:t>ЗАКЛЮЧЕНИЕ – ВЫВОДЫ</w:t>
            </w:r>
            <w:r>
              <w:rPr>
                <w:rStyle w:val="IndexLink"/>
                <w:lang w:val="en-US" w:eastAsia="en-US"/>
              </w:rPr>
              <w:tab/>
              <w:t>247</w:t>
            </w:r>
          </w:hyperlink>
        </w:p>
        <w:p>
          <w:pPr>
            <w:pStyle w:val="Contents1"/>
            <w:rPr>
              <w:rFonts w:ascii="Calibri" w:hAnsi="Calibri" w:cs="Calibri"/>
              <w:sz w:val="22"/>
              <w:szCs w:val="22"/>
              <w:lang w:val="ru-RU" w:eastAsia="en-US"/>
            </w:rPr>
          </w:pPr>
          <w:hyperlink w:anchor="__RefHeading___Toc473982030">
            <w:r>
              <w:rPr>
                <w:rStyle w:val="IndexLink"/>
                <w:lang w:val="en-US" w:eastAsia="en-US"/>
              </w:rPr>
              <w:t>ВСПОМОГАТЕЛЬНАЯ ЛИТЕРАТУРА</w:t>
              <w:tab/>
              <w:t>252</w:t>
            </w:r>
          </w:hyperlink>
          <w:r>
            <w:rPr>
              <w:rStyle w:val="IndexLink"/>
              <w:lang w:val="en-US" w:eastAsia="en-US"/>
            </w:rPr>
            <w:fldChar w:fldCharType="end"/>
          </w:r>
        </w:p>
      </w:sdtContent>
    </w:sdt>
    <w:p>
      <w:pPr>
        <w:pStyle w:val="Zagglava0"/>
        <w:numPr>
          <w:ilvl w:val="0"/>
          <w:numId w:val="0"/>
        </w:numPr>
        <w:ind w:left="0" w:hanging="0"/>
        <w:rPr>
          <w:rFonts w:ascii="Calibri" w:hAnsi="Calibri" w:cs="Calibri"/>
          <w:sz w:val="22"/>
          <w:szCs w:val="22"/>
          <w:lang w:val="ru-RU" w:eastAsia="en-US"/>
        </w:rPr>
      </w:pPr>
      <w:r>
        <w:rPr>
          <w:rFonts w:cs="Calibri" w:ascii="Calibri" w:hAnsi="Calibri"/>
          <w:sz w:val="22"/>
          <w:szCs w:val="22"/>
          <w:lang w:val="ru-RU" w:eastAsia="en-US"/>
        </w:rPr>
      </w:r>
      <w:r>
        <w:br w:type="page"/>
      </w:r>
    </w:p>
    <w:p>
      <w:pPr>
        <w:pStyle w:val="Zagglava0"/>
        <w:rPr/>
      </w:pPr>
      <w:bookmarkStart w:id="0" w:name="__RefHeading___Toc473981983"/>
      <w:bookmarkEnd w:id="0"/>
      <w:r>
        <w:rPr/>
        <w:t>СОКРАЩЕНИЯ</w:t>
      </w:r>
    </w:p>
    <w:tbl>
      <w:tblPr>
        <w:tblW w:w="7655" w:type="dxa"/>
        <w:jc w:val="left"/>
        <w:tblInd w:w="567" w:type="dxa"/>
        <w:tblLayout w:type="fixed"/>
        <w:tblCellMar>
          <w:top w:w="0" w:type="dxa"/>
          <w:left w:w="108" w:type="dxa"/>
          <w:bottom w:w="0" w:type="dxa"/>
          <w:right w:w="108" w:type="dxa"/>
        </w:tblCellMar>
      </w:tblPr>
      <w:tblGrid>
        <w:gridCol w:w="2062"/>
        <w:gridCol w:w="5593"/>
      </w:tblGrid>
      <w:tr>
        <w:trPr/>
        <w:tc>
          <w:tcPr>
            <w:tcW w:w="7655" w:type="dxa"/>
            <w:gridSpan w:val="2"/>
            <w:tcBorders/>
          </w:tcPr>
          <w:p>
            <w:pPr>
              <w:pStyle w:val="Syntomografdexia"/>
              <w:rPr>
                <w:lang w:val="ru-RU"/>
              </w:rPr>
            </w:pPr>
            <w:r>
              <w:rPr>
                <w:lang w:val="ru-RU"/>
              </w:rPr>
              <w:t>РУССКИЕ</w:t>
            </w:r>
          </w:p>
        </w:tc>
      </w:tr>
      <w:tr>
        <w:trPr/>
        <w:tc>
          <w:tcPr>
            <w:tcW w:w="2062" w:type="dxa"/>
            <w:tcBorders/>
          </w:tcPr>
          <w:p>
            <w:pPr>
              <w:pStyle w:val="Syntomografaristera"/>
              <w:rPr>
                <w:lang w:val="ru-RU"/>
              </w:rPr>
            </w:pPr>
            <w:r>
              <w:rPr>
                <w:rStyle w:val="Longtext"/>
                <w:b/>
                <w:szCs w:val="28"/>
                <w:lang w:val="ru-RU"/>
              </w:rPr>
              <w:t>+</w:t>
            </w:r>
          </w:p>
        </w:tc>
        <w:tc>
          <w:tcPr>
            <w:tcW w:w="5593" w:type="dxa"/>
            <w:tcBorders/>
          </w:tcPr>
          <w:p>
            <w:pPr>
              <w:pStyle w:val="Syntomografdexia"/>
              <w:rPr>
                <w:lang w:val="ru-RU"/>
              </w:rPr>
            </w:pPr>
            <w:r>
              <w:rPr>
                <w:rStyle w:val="Longtext"/>
                <w:szCs w:val="28"/>
                <w:lang w:val="ru-RU"/>
              </w:rPr>
              <w:t>старец</w:t>
            </w:r>
          </w:p>
        </w:tc>
      </w:tr>
      <w:tr>
        <w:trPr/>
        <w:tc>
          <w:tcPr>
            <w:tcW w:w="2062" w:type="dxa"/>
            <w:tcBorders/>
          </w:tcPr>
          <w:p>
            <w:pPr>
              <w:pStyle w:val="Syntomografaristera"/>
              <w:rPr>
                <w:lang w:val="ru-RU"/>
              </w:rPr>
            </w:pPr>
            <w:r>
              <w:rPr>
                <w:lang w:val="ru-RU"/>
              </w:rPr>
              <w:t>=</w:t>
            </w:r>
          </w:p>
        </w:tc>
        <w:tc>
          <w:tcPr>
            <w:tcW w:w="5593" w:type="dxa"/>
            <w:tcBorders/>
          </w:tcPr>
          <w:p>
            <w:pPr>
              <w:pStyle w:val="Syntomografdexia"/>
              <w:rPr>
                <w:lang w:val="ru-RU"/>
              </w:rPr>
            </w:pPr>
            <w:r>
              <w:rPr>
                <w:lang w:val="ru-RU"/>
              </w:rPr>
              <w:t>паломник</w:t>
            </w:r>
          </w:p>
        </w:tc>
      </w:tr>
      <w:tr>
        <w:trPr/>
        <w:tc>
          <w:tcPr>
            <w:tcW w:w="2062" w:type="dxa"/>
            <w:tcBorders/>
          </w:tcPr>
          <w:p>
            <w:pPr>
              <w:pStyle w:val="Syntomografaristera"/>
              <w:rPr>
                <w:lang w:val="ru-RU"/>
              </w:rPr>
            </w:pPr>
            <w:r>
              <w:rPr>
                <w:lang w:val="ru-RU"/>
              </w:rPr>
              <w:t>Арх.</w:t>
            </w:r>
          </w:p>
        </w:tc>
        <w:tc>
          <w:tcPr>
            <w:tcW w:w="5593" w:type="dxa"/>
            <w:tcBorders/>
          </w:tcPr>
          <w:p>
            <w:pPr>
              <w:pStyle w:val="Syntomografdexia"/>
              <w:rPr>
                <w:lang w:val="ru-RU"/>
              </w:rPr>
            </w:pPr>
            <w:r>
              <w:rPr>
                <w:lang w:val="ru-RU"/>
              </w:rPr>
              <w:t>Архимандрит</w:t>
            </w:r>
          </w:p>
        </w:tc>
      </w:tr>
      <w:tr>
        <w:trPr/>
        <w:tc>
          <w:tcPr>
            <w:tcW w:w="2062" w:type="dxa"/>
            <w:tcBorders/>
          </w:tcPr>
          <w:p>
            <w:pPr>
              <w:pStyle w:val="Syntomografaristera"/>
              <w:rPr>
                <w:lang w:val="ru-RU"/>
              </w:rPr>
            </w:pPr>
            <w:r>
              <w:rPr>
                <w:lang w:val="ru-RU"/>
              </w:rPr>
              <w:t>Архиеп.</w:t>
            </w:r>
          </w:p>
        </w:tc>
        <w:tc>
          <w:tcPr>
            <w:tcW w:w="5593" w:type="dxa"/>
            <w:tcBorders/>
          </w:tcPr>
          <w:p>
            <w:pPr>
              <w:pStyle w:val="Syntomografdexia"/>
              <w:rPr>
                <w:lang w:val="ru-RU"/>
              </w:rPr>
            </w:pPr>
            <w:r>
              <w:rPr>
                <w:lang w:val="ru-RU"/>
              </w:rPr>
              <w:t>Архиепископ</w:t>
            </w:r>
          </w:p>
        </w:tc>
      </w:tr>
      <w:tr>
        <w:trPr/>
        <w:tc>
          <w:tcPr>
            <w:tcW w:w="2062" w:type="dxa"/>
            <w:tcBorders/>
          </w:tcPr>
          <w:p>
            <w:pPr>
              <w:pStyle w:val="Syntomografaristera"/>
              <w:rPr>
                <w:lang w:val="ru-RU"/>
              </w:rPr>
            </w:pPr>
            <w:r>
              <w:rPr>
                <w:lang w:val="ru-RU"/>
              </w:rPr>
              <w:t>БТ</w:t>
            </w:r>
          </w:p>
        </w:tc>
        <w:tc>
          <w:tcPr>
            <w:tcW w:w="5593" w:type="dxa"/>
            <w:tcBorders/>
          </w:tcPr>
          <w:p>
            <w:pPr>
              <w:pStyle w:val="Syntomografdexia"/>
              <w:rPr>
                <w:lang w:val="ru-RU"/>
              </w:rPr>
            </w:pPr>
            <w:r>
              <w:rPr>
                <w:lang w:val="ru-RU"/>
              </w:rPr>
              <w:t xml:space="preserve">Богословские Труды </w:t>
            </w:r>
          </w:p>
        </w:tc>
      </w:tr>
      <w:tr>
        <w:trPr/>
        <w:tc>
          <w:tcPr>
            <w:tcW w:w="2062" w:type="dxa"/>
            <w:tcBorders/>
          </w:tcPr>
          <w:p>
            <w:pPr>
              <w:pStyle w:val="Syntomografaristera"/>
              <w:rPr>
                <w:lang w:val="ru-RU"/>
              </w:rPr>
            </w:pPr>
            <w:r>
              <w:rPr>
                <w:lang w:val="ru-RU"/>
              </w:rPr>
              <w:t xml:space="preserve">вып. </w:t>
            </w:r>
          </w:p>
        </w:tc>
        <w:tc>
          <w:tcPr>
            <w:tcW w:w="5593" w:type="dxa"/>
            <w:tcBorders/>
          </w:tcPr>
          <w:p>
            <w:pPr>
              <w:pStyle w:val="Syntomografdexia"/>
              <w:rPr>
                <w:lang w:val="ru-RU"/>
              </w:rPr>
            </w:pPr>
            <w:r>
              <w:rPr>
                <w:lang w:val="ru-RU"/>
              </w:rPr>
              <w:t>выпуск</w:t>
            </w:r>
          </w:p>
        </w:tc>
      </w:tr>
      <w:tr>
        <w:trPr/>
        <w:tc>
          <w:tcPr>
            <w:tcW w:w="2062" w:type="dxa"/>
            <w:tcBorders/>
          </w:tcPr>
          <w:p>
            <w:pPr>
              <w:pStyle w:val="Syntomografaristera"/>
              <w:rPr>
                <w:lang w:val="ru-RU"/>
              </w:rPr>
            </w:pPr>
            <w:r>
              <w:rPr>
                <w:lang w:val="ru-RU"/>
              </w:rPr>
              <w:t>Еп.</w:t>
            </w:r>
          </w:p>
        </w:tc>
        <w:tc>
          <w:tcPr>
            <w:tcW w:w="5593" w:type="dxa"/>
            <w:tcBorders/>
          </w:tcPr>
          <w:p>
            <w:pPr>
              <w:pStyle w:val="Syntomografdexia"/>
              <w:rPr>
                <w:lang w:val="ru-RU"/>
              </w:rPr>
            </w:pPr>
            <w:r>
              <w:rPr>
                <w:lang w:val="ru-RU"/>
              </w:rPr>
              <w:t>епископ</w:t>
            </w:r>
          </w:p>
        </w:tc>
      </w:tr>
      <w:tr>
        <w:trPr/>
        <w:tc>
          <w:tcPr>
            <w:tcW w:w="2062" w:type="dxa"/>
            <w:tcBorders/>
          </w:tcPr>
          <w:p>
            <w:pPr>
              <w:pStyle w:val="Syntomografaristera"/>
              <w:rPr>
                <w:lang w:val="ru-RU"/>
              </w:rPr>
            </w:pPr>
            <w:r>
              <w:rPr>
                <w:lang w:val="ru-RU"/>
              </w:rPr>
              <w:t>Прот.</w:t>
            </w:r>
          </w:p>
        </w:tc>
        <w:tc>
          <w:tcPr>
            <w:tcW w:w="5593" w:type="dxa"/>
            <w:tcBorders/>
          </w:tcPr>
          <w:p>
            <w:pPr>
              <w:pStyle w:val="Syntomografdexia"/>
              <w:rPr>
                <w:lang w:val="ru-RU"/>
              </w:rPr>
            </w:pPr>
            <w:r>
              <w:rPr>
                <w:lang w:val="ru-RU"/>
              </w:rPr>
              <w:t>Протоиерей, Протопресвитер</w:t>
            </w:r>
          </w:p>
        </w:tc>
      </w:tr>
      <w:tr>
        <w:trPr/>
        <w:tc>
          <w:tcPr>
            <w:tcW w:w="2062" w:type="dxa"/>
            <w:tcBorders/>
          </w:tcPr>
          <w:p>
            <w:pPr>
              <w:pStyle w:val="Syntomografaristera"/>
              <w:rPr>
                <w:lang w:val="ru-RU"/>
              </w:rPr>
            </w:pPr>
            <w:r>
              <w:rPr>
                <w:lang w:val="ru-RU"/>
              </w:rPr>
              <w:t>проф.</w:t>
            </w:r>
          </w:p>
        </w:tc>
        <w:tc>
          <w:tcPr>
            <w:tcW w:w="5593" w:type="dxa"/>
            <w:tcBorders/>
          </w:tcPr>
          <w:p>
            <w:pPr>
              <w:pStyle w:val="Syntomografdexia"/>
              <w:rPr>
                <w:lang w:val="ru-RU"/>
              </w:rPr>
            </w:pPr>
            <w:r>
              <w:rPr>
                <w:lang w:val="ru-RU"/>
              </w:rPr>
              <w:t>профессор</w:t>
            </w:r>
          </w:p>
        </w:tc>
      </w:tr>
      <w:tr>
        <w:trPr/>
        <w:tc>
          <w:tcPr>
            <w:tcW w:w="2062" w:type="dxa"/>
            <w:tcBorders/>
          </w:tcPr>
          <w:p>
            <w:pPr>
              <w:pStyle w:val="Syntomografaristera"/>
              <w:rPr>
                <w:bCs/>
                <w:i/>
                <w:i/>
                <w:iCs/>
                <w:lang w:val="ru-RU"/>
              </w:rPr>
            </w:pPr>
            <w:r>
              <w:rPr>
                <w:lang w:val="ru-RU"/>
              </w:rPr>
              <w:t>св.</w:t>
            </w:r>
          </w:p>
        </w:tc>
        <w:tc>
          <w:tcPr>
            <w:tcW w:w="5593" w:type="dxa"/>
            <w:tcBorders/>
          </w:tcPr>
          <w:p>
            <w:pPr>
              <w:pStyle w:val="Syntomografdexia"/>
              <w:rPr>
                <w:lang w:val="ru-RU"/>
              </w:rPr>
            </w:pPr>
            <w:r>
              <w:rPr>
                <w:lang w:val="ru-RU"/>
              </w:rPr>
              <w:t>святой</w:t>
            </w:r>
          </w:p>
        </w:tc>
      </w:tr>
      <w:tr>
        <w:trPr/>
        <w:tc>
          <w:tcPr>
            <w:tcW w:w="2062" w:type="dxa"/>
            <w:tcBorders/>
          </w:tcPr>
          <w:p>
            <w:pPr>
              <w:pStyle w:val="Syntomografaristera"/>
              <w:rPr>
                <w:lang w:val="ru-RU"/>
              </w:rPr>
            </w:pPr>
            <w:r>
              <w:rPr>
                <w:lang w:val="ru-RU"/>
              </w:rPr>
              <w:t>Свящ.</w:t>
            </w:r>
          </w:p>
        </w:tc>
        <w:tc>
          <w:tcPr>
            <w:tcW w:w="5593" w:type="dxa"/>
            <w:tcBorders/>
          </w:tcPr>
          <w:p>
            <w:pPr>
              <w:pStyle w:val="Syntomografdexia"/>
              <w:rPr>
                <w:lang w:val="ru-RU"/>
              </w:rPr>
            </w:pPr>
            <w:r>
              <w:rPr>
                <w:lang w:val="ru-RU"/>
              </w:rPr>
              <w:t>Священник</w:t>
            </w:r>
          </w:p>
        </w:tc>
      </w:tr>
      <w:tr>
        <w:trPr/>
        <w:tc>
          <w:tcPr>
            <w:tcW w:w="2062" w:type="dxa"/>
            <w:tcBorders/>
          </w:tcPr>
          <w:p>
            <w:pPr>
              <w:pStyle w:val="Syntomografaristera"/>
              <w:rPr>
                <w:lang w:val="ru-RU"/>
              </w:rPr>
            </w:pPr>
            <w:r>
              <w:rPr>
                <w:lang w:val="ru-RU"/>
              </w:rPr>
              <w:t>ССХ</w:t>
            </w:r>
          </w:p>
        </w:tc>
        <w:tc>
          <w:tcPr>
            <w:tcW w:w="5593" w:type="dxa"/>
            <w:tcBorders/>
          </w:tcPr>
          <w:p>
            <w:pPr>
              <w:pStyle w:val="Syntomografdexia"/>
              <w:rPr/>
            </w:pPr>
            <w:r>
              <w:rPr>
                <w:lang w:val="ru-RU"/>
              </w:rPr>
              <w:t>Свободное слово христианина</w:t>
            </w:r>
          </w:p>
        </w:tc>
      </w:tr>
      <w:tr>
        <w:trPr/>
        <w:tc>
          <w:tcPr>
            <w:tcW w:w="2062" w:type="dxa"/>
            <w:tcBorders/>
          </w:tcPr>
          <w:p>
            <w:pPr>
              <w:pStyle w:val="Syntomografaristera"/>
              <w:rPr>
                <w:lang w:val="ru-RU"/>
              </w:rPr>
            </w:pPr>
            <w:r>
              <w:rPr>
                <w:lang w:val="ru-RU"/>
              </w:rPr>
              <w:t xml:space="preserve">т. </w:t>
            </w:r>
          </w:p>
        </w:tc>
        <w:tc>
          <w:tcPr>
            <w:tcW w:w="5593" w:type="dxa"/>
            <w:tcBorders/>
          </w:tcPr>
          <w:p>
            <w:pPr>
              <w:pStyle w:val="Syntomografdexia"/>
              <w:rPr>
                <w:lang w:val="ru-RU"/>
              </w:rPr>
            </w:pPr>
            <w:r>
              <w:rPr>
                <w:lang w:val="ru-RU"/>
              </w:rPr>
              <w:t>том</w:t>
            </w:r>
          </w:p>
        </w:tc>
      </w:tr>
      <w:tr>
        <w:trPr/>
        <w:tc>
          <w:tcPr>
            <w:tcW w:w="2062" w:type="dxa"/>
            <w:tcBorders/>
          </w:tcPr>
          <w:p>
            <w:pPr>
              <w:pStyle w:val="Syntomografaristera"/>
              <w:rPr>
                <w:lang w:val="ru-RU"/>
              </w:rPr>
            </w:pPr>
            <w:r>
              <w:rPr>
                <w:lang w:val="ru-RU"/>
              </w:rPr>
              <w:t>ПЛ</w:t>
            </w:r>
          </w:p>
        </w:tc>
        <w:tc>
          <w:tcPr>
            <w:tcW w:w="5593" w:type="dxa"/>
            <w:tcBorders/>
          </w:tcPr>
          <w:p>
            <w:pPr>
              <w:pStyle w:val="Syntomografdexia"/>
              <w:rPr>
                <w:lang w:val="ru-RU"/>
              </w:rPr>
            </w:pPr>
            <w:r>
              <w:rPr>
                <w:lang w:val="ru-RU"/>
              </w:rPr>
              <w:t xml:space="preserve">Проповеднический листок </w:t>
            </w:r>
          </w:p>
        </w:tc>
      </w:tr>
      <w:tr>
        <w:trPr/>
        <w:tc>
          <w:tcPr>
            <w:tcW w:w="2062" w:type="dxa"/>
            <w:tcBorders/>
          </w:tcPr>
          <w:p>
            <w:pPr>
              <w:pStyle w:val="Syntomografaristera"/>
              <w:rPr>
                <w:lang w:val="ru-RU"/>
              </w:rPr>
            </w:pPr>
            <w:r>
              <w:rPr>
                <w:lang w:val="ru-RU"/>
              </w:rPr>
              <w:t>ПЧ</w:t>
            </w:r>
          </w:p>
        </w:tc>
        <w:tc>
          <w:tcPr>
            <w:tcW w:w="5593" w:type="dxa"/>
            <w:tcBorders/>
          </w:tcPr>
          <w:p>
            <w:pPr>
              <w:pStyle w:val="Syntomografdexia"/>
              <w:rPr/>
            </w:pPr>
            <w:r>
              <w:rPr>
                <w:lang w:val="ru-RU"/>
              </w:rPr>
              <w:t>Пастырское чтение</w:t>
            </w:r>
          </w:p>
        </w:tc>
      </w:tr>
      <w:tr>
        <w:trPr/>
        <w:tc>
          <w:tcPr>
            <w:tcW w:w="2062" w:type="dxa"/>
            <w:tcBorders/>
          </w:tcPr>
          <w:p>
            <w:pPr>
              <w:pStyle w:val="Syntomografaristera"/>
              <w:rPr>
                <w:lang w:val="ru-RU"/>
              </w:rPr>
            </w:pPr>
            <w:r>
              <w:rPr>
                <w:lang w:val="ru-RU"/>
              </w:rPr>
              <w:t>ТКДА</w:t>
            </w:r>
          </w:p>
        </w:tc>
        <w:tc>
          <w:tcPr>
            <w:tcW w:w="5593" w:type="dxa"/>
            <w:tcBorders/>
          </w:tcPr>
          <w:p>
            <w:pPr>
              <w:pStyle w:val="Syntomografdexia"/>
              <w:rPr>
                <w:lang w:val="ru-RU"/>
              </w:rPr>
            </w:pPr>
            <w:r>
              <w:rPr>
                <w:lang w:val="ru-RU"/>
              </w:rPr>
              <w:t xml:space="preserve">Труды Киевской Духовной Академии </w:t>
            </w:r>
          </w:p>
        </w:tc>
      </w:tr>
      <w:tr>
        <w:trPr/>
        <w:tc>
          <w:tcPr>
            <w:tcW w:w="2062" w:type="dxa"/>
            <w:tcBorders/>
          </w:tcPr>
          <w:p>
            <w:pPr>
              <w:pStyle w:val="Syntomografaristera"/>
              <w:rPr>
                <w:lang w:val="ru-RU"/>
              </w:rPr>
            </w:pPr>
            <w:r>
              <w:rPr>
                <w:lang w:val="ru-RU"/>
              </w:rPr>
              <w:t>прп.</w:t>
            </w:r>
          </w:p>
        </w:tc>
        <w:tc>
          <w:tcPr>
            <w:tcW w:w="5593" w:type="dxa"/>
            <w:tcBorders/>
          </w:tcPr>
          <w:p>
            <w:pPr>
              <w:pStyle w:val="Syntomografdexia"/>
              <w:rPr/>
            </w:pPr>
            <w:r>
              <w:rPr>
                <w:lang w:val="ru-RU"/>
              </w:rPr>
              <w:t>преподобный (святой в монашеском чине)</w:t>
            </w:r>
          </w:p>
        </w:tc>
      </w:tr>
      <w:tr>
        <w:trPr/>
        <w:tc>
          <w:tcPr>
            <w:tcW w:w="2062" w:type="dxa"/>
            <w:tcBorders/>
          </w:tcPr>
          <w:p>
            <w:pPr>
              <w:pStyle w:val="Syntomografaristera"/>
              <w:rPr>
                <w:lang w:val="ru-RU"/>
              </w:rPr>
            </w:pPr>
            <w:r>
              <w:rPr>
                <w:lang w:val="ru-RU"/>
              </w:rPr>
              <w:t>ОВЦС</w:t>
            </w:r>
          </w:p>
        </w:tc>
        <w:tc>
          <w:tcPr>
            <w:tcW w:w="5593" w:type="dxa"/>
            <w:tcBorders/>
          </w:tcPr>
          <w:p>
            <w:pPr>
              <w:pStyle w:val="Syntomografdexia"/>
              <w:rPr>
                <w:lang w:val="ru-RU"/>
              </w:rPr>
            </w:pPr>
            <w:r>
              <w:rPr>
                <w:lang w:val="ru-RU"/>
              </w:rPr>
              <w:t xml:space="preserve">Отдел внешних церковных связей (ранее </w:t>
            </w:r>
          </w:p>
          <w:p>
            <w:pPr>
              <w:pStyle w:val="Syntomografdexia"/>
              <w:rPr>
                <w:lang w:val="ru-RU"/>
              </w:rPr>
            </w:pPr>
            <w:r>
              <w:rPr>
                <w:lang w:val="ru-RU"/>
              </w:rPr>
              <w:t>назывался не «связей», а «сношений»)</w:t>
            </w:r>
          </w:p>
          <w:p>
            <w:pPr>
              <w:pStyle w:val="Syntomografdexia"/>
              <w:rPr/>
            </w:pPr>
            <w:r>
              <w:rPr>
                <w:lang w:val="ru-RU"/>
              </w:rPr>
              <w:t>Московского Патриархата</w:t>
            </w:r>
          </w:p>
        </w:tc>
      </w:tr>
      <w:tr>
        <w:trPr/>
        <w:tc>
          <w:tcPr>
            <w:tcW w:w="2062" w:type="dxa"/>
            <w:tcBorders/>
          </w:tcPr>
          <w:p>
            <w:pPr>
              <w:pStyle w:val="Syntomografaristera"/>
              <w:rPr>
                <w:lang w:val="ru-RU"/>
              </w:rPr>
            </w:pPr>
            <w:r>
              <w:rPr>
                <w:lang w:val="ru-RU"/>
              </w:rPr>
              <w:t>МП</w:t>
            </w:r>
          </w:p>
        </w:tc>
        <w:tc>
          <w:tcPr>
            <w:tcW w:w="5593" w:type="dxa"/>
            <w:tcBorders/>
          </w:tcPr>
          <w:p>
            <w:pPr>
              <w:pStyle w:val="Syntomografdexia"/>
              <w:rPr/>
            </w:pPr>
            <w:r>
              <w:rPr>
                <w:lang w:val="ru-RU"/>
              </w:rPr>
              <w:t>Московская Патриархия</w:t>
            </w:r>
          </w:p>
        </w:tc>
      </w:tr>
      <w:tr>
        <w:trPr/>
        <w:tc>
          <w:tcPr>
            <w:tcW w:w="2062" w:type="dxa"/>
            <w:tcBorders/>
          </w:tcPr>
          <w:p>
            <w:pPr>
              <w:pStyle w:val="Syntomografaristera"/>
              <w:rPr>
                <w:lang w:val="ru-RU"/>
              </w:rPr>
            </w:pPr>
            <w:r>
              <w:rPr>
                <w:lang w:val="ru-RU"/>
              </w:rPr>
              <w:t>РПЦ</w:t>
            </w:r>
          </w:p>
        </w:tc>
        <w:tc>
          <w:tcPr>
            <w:tcW w:w="5593" w:type="dxa"/>
            <w:tcBorders/>
          </w:tcPr>
          <w:p>
            <w:pPr>
              <w:pStyle w:val="Syntomografdexia"/>
              <w:rPr/>
            </w:pPr>
            <w:r>
              <w:rPr>
                <w:lang w:val="ru-RU"/>
              </w:rPr>
              <w:t>Русская Православная Церковь</w:t>
            </w:r>
          </w:p>
        </w:tc>
      </w:tr>
      <w:tr>
        <w:trPr/>
        <w:tc>
          <w:tcPr>
            <w:tcW w:w="2062" w:type="dxa"/>
            <w:tcBorders/>
          </w:tcPr>
          <w:p>
            <w:pPr>
              <w:pStyle w:val="Syntomografaristera"/>
              <w:rPr>
                <w:lang w:val="ru-RU"/>
              </w:rPr>
            </w:pPr>
            <w:r>
              <w:rPr>
                <w:lang w:val="ru-RU"/>
              </w:rPr>
              <w:t>М.</w:t>
            </w:r>
          </w:p>
        </w:tc>
        <w:tc>
          <w:tcPr>
            <w:tcW w:w="5593" w:type="dxa"/>
            <w:tcBorders/>
          </w:tcPr>
          <w:p>
            <w:pPr>
              <w:pStyle w:val="Syntomografdexia"/>
              <w:rPr>
                <w:lang w:val="ru-RU"/>
              </w:rPr>
            </w:pPr>
            <w:r>
              <w:rPr>
                <w:lang w:val="ru-RU"/>
              </w:rPr>
              <w:t>Москва</w:t>
            </w:r>
          </w:p>
        </w:tc>
      </w:tr>
      <w:tr>
        <w:trPr/>
        <w:tc>
          <w:tcPr>
            <w:tcW w:w="2062" w:type="dxa"/>
            <w:tcBorders/>
          </w:tcPr>
          <w:p>
            <w:pPr>
              <w:pStyle w:val="Syntomografaristera"/>
              <w:rPr>
                <w:szCs w:val="28"/>
                <w:lang w:val="ru-RU"/>
              </w:rPr>
            </w:pPr>
            <w:r>
              <w:rPr>
                <w:lang w:val="ru-RU"/>
              </w:rPr>
              <w:t>СПб.</w:t>
            </w:r>
          </w:p>
        </w:tc>
        <w:tc>
          <w:tcPr>
            <w:tcW w:w="5593" w:type="dxa"/>
            <w:tcBorders/>
          </w:tcPr>
          <w:p>
            <w:pPr>
              <w:pStyle w:val="Syntomografdexia"/>
              <w:rPr/>
            </w:pPr>
            <w:r>
              <w:rPr>
                <w:lang w:val="ru-RU"/>
              </w:rPr>
              <w:t>Санкт-Петербург, Петроград</w:t>
            </w:r>
          </w:p>
        </w:tc>
      </w:tr>
      <w:tr>
        <w:trPr/>
        <w:tc>
          <w:tcPr>
            <w:tcW w:w="2062" w:type="dxa"/>
            <w:tcBorders/>
          </w:tcPr>
          <w:p>
            <w:pPr>
              <w:pStyle w:val="Syntomografaristera"/>
              <w:rPr>
                <w:lang w:val="ru-RU"/>
              </w:rPr>
            </w:pPr>
            <w:r>
              <w:rPr>
                <w:lang w:val="ru-RU"/>
              </w:rPr>
              <w:t>СМИ</w:t>
            </w:r>
          </w:p>
        </w:tc>
        <w:tc>
          <w:tcPr>
            <w:tcW w:w="5593" w:type="dxa"/>
            <w:tcBorders/>
          </w:tcPr>
          <w:p>
            <w:pPr>
              <w:pStyle w:val="Syntomografdexia"/>
              <w:rPr/>
            </w:pPr>
            <w:r>
              <w:rPr>
                <w:lang w:val="ru-RU"/>
              </w:rPr>
              <w:t>средства массовой информации</w:t>
            </w:r>
          </w:p>
        </w:tc>
      </w:tr>
      <w:tr>
        <w:trPr/>
        <w:tc>
          <w:tcPr>
            <w:tcW w:w="2062" w:type="dxa"/>
            <w:tcBorders/>
          </w:tcPr>
          <w:p>
            <w:pPr>
              <w:pStyle w:val="Syntomografaristera"/>
              <w:snapToGrid w:val="false"/>
              <w:rPr>
                <w:lang w:val="ru-RU"/>
              </w:rPr>
            </w:pPr>
            <w:r>
              <w:rPr>
                <w:lang w:val="ru-RU"/>
              </w:rPr>
            </w:r>
          </w:p>
        </w:tc>
        <w:tc>
          <w:tcPr>
            <w:tcW w:w="5593" w:type="dxa"/>
            <w:tcBorders/>
          </w:tcPr>
          <w:p>
            <w:pPr>
              <w:pStyle w:val="Syntomografdexia"/>
              <w:snapToGrid w:val="false"/>
              <w:rPr>
                <w:lang w:val="ru-RU"/>
              </w:rPr>
            </w:pPr>
            <w:r>
              <w:rPr>
                <w:lang w:val="ru-RU"/>
              </w:rPr>
            </w:r>
          </w:p>
        </w:tc>
      </w:tr>
      <w:tr>
        <w:trPr/>
        <w:tc>
          <w:tcPr>
            <w:tcW w:w="7655" w:type="dxa"/>
            <w:gridSpan w:val="2"/>
            <w:tcBorders/>
          </w:tcPr>
          <w:p>
            <w:pPr>
              <w:pStyle w:val="Syntomografdexia"/>
              <w:rPr>
                <w:lang w:val="ru-RU"/>
              </w:rPr>
            </w:pPr>
            <w:r>
              <w:rPr>
                <w:lang w:val="ru-RU"/>
              </w:rPr>
              <w:t>ГРЕЧЕСКИЕ</w:t>
            </w:r>
          </w:p>
        </w:tc>
      </w:tr>
      <w:tr>
        <w:trPr/>
        <w:tc>
          <w:tcPr>
            <w:tcW w:w="2062" w:type="dxa"/>
            <w:tcBorders/>
          </w:tcPr>
          <w:p>
            <w:pPr>
              <w:pStyle w:val="Syntomografaristera"/>
              <w:rPr>
                <w:lang w:val="ru-RU"/>
              </w:rPr>
            </w:pPr>
            <w:r>
              <w:rPr>
                <w:lang w:val="ru-RU"/>
              </w:rPr>
              <w:t>Α.Π.Θ.</w:t>
            </w:r>
          </w:p>
        </w:tc>
        <w:tc>
          <w:tcPr>
            <w:tcW w:w="5593" w:type="dxa"/>
            <w:tcBorders/>
          </w:tcPr>
          <w:p>
            <w:pPr>
              <w:pStyle w:val="Syntomografdexia"/>
              <w:rPr/>
            </w:pPr>
            <w:r>
              <w:rPr>
                <w:lang w:val="ru-RU"/>
              </w:rPr>
              <w:t>Αριστοτέλειο Πανεπιστήμιο Θεσσαλονίκης</w:t>
            </w:r>
          </w:p>
        </w:tc>
      </w:tr>
      <w:tr>
        <w:trPr/>
        <w:tc>
          <w:tcPr>
            <w:tcW w:w="2062" w:type="dxa"/>
            <w:tcBorders/>
          </w:tcPr>
          <w:p>
            <w:pPr>
              <w:pStyle w:val="Syntomografaristera"/>
              <w:rPr>
                <w:lang w:val="ru-RU"/>
              </w:rPr>
            </w:pPr>
            <w:r>
              <w:rPr>
                <w:lang w:val="ru-RU"/>
              </w:rPr>
              <w:t>άγ.</w:t>
            </w:r>
          </w:p>
        </w:tc>
        <w:tc>
          <w:tcPr>
            <w:tcW w:w="5593" w:type="dxa"/>
            <w:tcBorders/>
          </w:tcPr>
          <w:p>
            <w:pPr>
              <w:pStyle w:val="Syntomografdexia"/>
              <w:rPr>
                <w:lang w:val="ru-RU"/>
              </w:rPr>
            </w:pPr>
            <w:r>
              <w:rPr>
                <w:lang w:val="ru-RU"/>
              </w:rPr>
              <w:t>άγιος</w:t>
            </w:r>
          </w:p>
        </w:tc>
      </w:tr>
      <w:tr>
        <w:trPr/>
        <w:tc>
          <w:tcPr>
            <w:tcW w:w="2062" w:type="dxa"/>
            <w:tcBorders/>
          </w:tcPr>
          <w:p>
            <w:pPr>
              <w:pStyle w:val="Syntomografaristera"/>
              <w:rPr>
                <w:bCs/>
                <w:iCs/>
                <w:lang w:val="ru-RU"/>
              </w:rPr>
            </w:pPr>
            <w:r>
              <w:rPr>
                <w:lang w:val="ru-RU"/>
              </w:rPr>
              <w:t>αι.</w:t>
            </w:r>
          </w:p>
        </w:tc>
        <w:tc>
          <w:tcPr>
            <w:tcW w:w="5593" w:type="dxa"/>
            <w:tcBorders/>
          </w:tcPr>
          <w:p>
            <w:pPr>
              <w:pStyle w:val="Syntomografdexia"/>
              <w:rPr>
                <w:lang w:val="ru-RU"/>
              </w:rPr>
            </w:pPr>
            <w:r>
              <w:rPr>
                <w:lang w:val="ru-RU"/>
              </w:rPr>
              <w:t>αιώνας</w:t>
            </w:r>
          </w:p>
        </w:tc>
      </w:tr>
      <w:tr>
        <w:trPr/>
        <w:tc>
          <w:tcPr>
            <w:tcW w:w="2062" w:type="dxa"/>
            <w:tcBorders/>
          </w:tcPr>
          <w:p>
            <w:pPr>
              <w:pStyle w:val="Syntomografaristera"/>
              <w:rPr>
                <w:lang w:val="ru-RU"/>
              </w:rPr>
            </w:pPr>
            <w:r>
              <w:rPr>
                <w:lang w:val="ru-RU"/>
              </w:rPr>
              <w:t>αρ.</w:t>
            </w:r>
          </w:p>
        </w:tc>
        <w:tc>
          <w:tcPr>
            <w:tcW w:w="5593" w:type="dxa"/>
            <w:tcBorders/>
          </w:tcPr>
          <w:p>
            <w:pPr>
              <w:pStyle w:val="Syntomografdexia"/>
              <w:rPr>
                <w:lang w:val="ru-RU"/>
              </w:rPr>
            </w:pPr>
            <w:r>
              <w:rPr>
                <w:lang w:val="ru-RU"/>
              </w:rPr>
              <w:t>αριθμός</w:t>
            </w:r>
          </w:p>
        </w:tc>
      </w:tr>
      <w:tr>
        <w:trPr/>
        <w:tc>
          <w:tcPr>
            <w:tcW w:w="2062" w:type="dxa"/>
            <w:tcBorders/>
          </w:tcPr>
          <w:p>
            <w:pPr>
              <w:pStyle w:val="Syntomografaristera"/>
              <w:rPr>
                <w:lang w:val="ru-RU"/>
              </w:rPr>
            </w:pPr>
            <w:r>
              <w:rPr>
                <w:lang w:val="ru-RU"/>
              </w:rPr>
              <w:t>Αρχιεπ.</w:t>
            </w:r>
          </w:p>
        </w:tc>
        <w:tc>
          <w:tcPr>
            <w:tcW w:w="5593" w:type="dxa"/>
            <w:tcBorders/>
          </w:tcPr>
          <w:p>
            <w:pPr>
              <w:pStyle w:val="Syntomografdexia"/>
              <w:rPr>
                <w:lang w:val="ru-RU"/>
              </w:rPr>
            </w:pPr>
            <w:r>
              <w:rPr>
                <w:lang w:val="ru-RU"/>
              </w:rPr>
              <w:t>Αρχιεπίσκοπος</w:t>
            </w:r>
          </w:p>
        </w:tc>
      </w:tr>
      <w:tr>
        <w:trPr/>
        <w:tc>
          <w:tcPr>
            <w:tcW w:w="2062" w:type="dxa"/>
            <w:tcBorders/>
          </w:tcPr>
          <w:p>
            <w:pPr>
              <w:pStyle w:val="Syntomografaristera"/>
              <w:rPr>
                <w:lang w:val="ru-RU"/>
              </w:rPr>
            </w:pPr>
            <w:r>
              <w:rPr>
                <w:lang w:val="ru-RU"/>
              </w:rPr>
              <w:t>Αρχιμ.</w:t>
            </w:r>
          </w:p>
        </w:tc>
        <w:tc>
          <w:tcPr>
            <w:tcW w:w="5593" w:type="dxa"/>
            <w:tcBorders/>
          </w:tcPr>
          <w:p>
            <w:pPr>
              <w:pStyle w:val="Syntomografdexia"/>
              <w:rPr>
                <w:lang w:val="ru-RU"/>
              </w:rPr>
            </w:pPr>
            <w:r>
              <w:rPr>
                <w:lang w:val="ru-RU"/>
              </w:rPr>
              <w:t>Αρχιμανδρίτης</w:t>
            </w:r>
          </w:p>
        </w:tc>
      </w:tr>
      <w:tr>
        <w:trPr/>
        <w:tc>
          <w:tcPr>
            <w:tcW w:w="2062" w:type="dxa"/>
            <w:tcBorders/>
          </w:tcPr>
          <w:p>
            <w:pPr>
              <w:pStyle w:val="Syntomografaristera"/>
              <w:rPr>
                <w:lang w:val="ru-RU"/>
              </w:rPr>
            </w:pPr>
            <w:r>
              <w:rPr>
                <w:lang w:val="ru-RU"/>
              </w:rPr>
              <w:t>β.</w:t>
            </w:r>
          </w:p>
        </w:tc>
        <w:tc>
          <w:tcPr>
            <w:tcW w:w="5593" w:type="dxa"/>
            <w:tcBorders/>
          </w:tcPr>
          <w:p>
            <w:pPr>
              <w:pStyle w:val="Textbasic1"/>
              <w:ind w:left="0" w:hanging="0"/>
              <w:rPr>
                <w:lang w:val="ru-RU"/>
              </w:rPr>
            </w:pPr>
            <w:r>
              <w:rPr>
                <w:lang w:val="ru-RU"/>
              </w:rPr>
              <w:t>βιβλίο</w:t>
            </w:r>
          </w:p>
        </w:tc>
      </w:tr>
      <w:tr>
        <w:trPr/>
        <w:tc>
          <w:tcPr>
            <w:tcW w:w="2062" w:type="dxa"/>
            <w:tcBorders/>
          </w:tcPr>
          <w:p>
            <w:pPr>
              <w:pStyle w:val="Syntomografaristera"/>
              <w:rPr>
                <w:lang w:val="ru-RU"/>
              </w:rPr>
            </w:pPr>
            <w:r>
              <w:rPr>
                <w:lang w:val="ru-RU"/>
              </w:rPr>
              <w:t>εκδ.</w:t>
            </w:r>
          </w:p>
        </w:tc>
        <w:tc>
          <w:tcPr>
            <w:tcW w:w="5593" w:type="dxa"/>
            <w:tcBorders/>
          </w:tcPr>
          <w:p>
            <w:pPr>
              <w:pStyle w:val="Syntomografdexia"/>
              <w:rPr>
                <w:lang w:val="ru-RU"/>
              </w:rPr>
            </w:pPr>
            <w:r>
              <w:rPr>
                <w:lang w:val="ru-RU"/>
              </w:rPr>
              <w:t>εκδόσεις</w:t>
            </w:r>
          </w:p>
        </w:tc>
      </w:tr>
      <w:tr>
        <w:trPr/>
        <w:tc>
          <w:tcPr>
            <w:tcW w:w="2062" w:type="dxa"/>
            <w:tcBorders/>
          </w:tcPr>
          <w:p>
            <w:pPr>
              <w:pStyle w:val="Syntomografaristera"/>
              <w:rPr>
                <w:lang w:val="ru-RU"/>
              </w:rPr>
            </w:pPr>
            <w:r>
              <w:rPr>
                <w:rFonts w:eastAsia="Calibri"/>
                <w:lang w:val="ru-RU"/>
              </w:rPr>
              <w:t>Πρεσβύτ.</w:t>
            </w:r>
          </w:p>
        </w:tc>
        <w:tc>
          <w:tcPr>
            <w:tcW w:w="5593" w:type="dxa"/>
            <w:tcBorders/>
          </w:tcPr>
          <w:p>
            <w:pPr>
              <w:pStyle w:val="Syntomografdexia"/>
              <w:rPr>
                <w:lang w:val="ru-RU"/>
              </w:rPr>
            </w:pPr>
            <w:r>
              <w:rPr>
                <w:rFonts w:eastAsia="Calibri"/>
                <w:lang w:val="ru-RU"/>
              </w:rPr>
              <w:t>Πρεσβύτερος</w:t>
            </w:r>
          </w:p>
        </w:tc>
      </w:tr>
      <w:tr>
        <w:trPr/>
        <w:tc>
          <w:tcPr>
            <w:tcW w:w="2062" w:type="dxa"/>
            <w:tcBorders/>
          </w:tcPr>
          <w:p>
            <w:pPr>
              <w:pStyle w:val="Syntomografaristera"/>
              <w:rPr>
                <w:rFonts w:eastAsia="Calibri"/>
                <w:lang w:val="ru-RU"/>
              </w:rPr>
            </w:pPr>
            <w:r>
              <w:rPr>
                <w:rFonts w:eastAsia="Calibri"/>
                <w:lang w:val="ru-RU"/>
              </w:rPr>
              <w:t>Πρωτ.</w:t>
            </w:r>
          </w:p>
        </w:tc>
        <w:tc>
          <w:tcPr>
            <w:tcW w:w="5593" w:type="dxa"/>
            <w:tcBorders/>
          </w:tcPr>
          <w:p>
            <w:pPr>
              <w:pStyle w:val="Syntomografdexia"/>
              <w:rPr>
                <w:rFonts w:eastAsia="Calibri"/>
                <w:lang w:val="ru-RU"/>
              </w:rPr>
            </w:pPr>
            <w:r>
              <w:rPr>
                <w:rFonts w:eastAsia="Calibri"/>
                <w:lang w:val="ru-RU"/>
              </w:rPr>
              <w:t>Πρωτοπρεσβύτερος</w:t>
            </w:r>
          </w:p>
        </w:tc>
      </w:tr>
      <w:tr>
        <w:trPr/>
        <w:tc>
          <w:tcPr>
            <w:tcW w:w="2062" w:type="dxa"/>
            <w:tcBorders/>
          </w:tcPr>
          <w:p>
            <w:pPr>
              <w:pStyle w:val="Syntomografaristera"/>
              <w:rPr>
                <w:lang w:val="ru-RU"/>
              </w:rPr>
            </w:pPr>
            <w:r>
              <w:rPr>
                <w:lang w:val="ru-RU"/>
              </w:rPr>
              <w:t>σ.</w:t>
            </w:r>
          </w:p>
        </w:tc>
        <w:tc>
          <w:tcPr>
            <w:tcW w:w="5593" w:type="dxa"/>
            <w:tcBorders/>
          </w:tcPr>
          <w:p>
            <w:pPr>
              <w:pStyle w:val="Syntomografdexia"/>
              <w:rPr>
                <w:lang w:val="ru-RU"/>
              </w:rPr>
            </w:pPr>
            <w:r>
              <w:rPr>
                <w:lang w:val="ru-RU"/>
              </w:rPr>
              <w:t>σελίδα</w:t>
            </w:r>
          </w:p>
        </w:tc>
      </w:tr>
      <w:tr>
        <w:trPr/>
        <w:tc>
          <w:tcPr>
            <w:tcW w:w="2062" w:type="dxa"/>
            <w:tcBorders/>
          </w:tcPr>
          <w:p>
            <w:pPr>
              <w:pStyle w:val="Syntomografaristera"/>
              <w:rPr>
                <w:lang w:val="ru-RU"/>
              </w:rPr>
            </w:pPr>
            <w:r>
              <w:rPr>
                <w:lang w:val="ru-RU"/>
              </w:rPr>
              <w:t>τ.</w:t>
            </w:r>
          </w:p>
        </w:tc>
        <w:tc>
          <w:tcPr>
            <w:tcW w:w="5593" w:type="dxa"/>
            <w:tcBorders/>
          </w:tcPr>
          <w:p>
            <w:pPr>
              <w:pStyle w:val="Syntomografdexia"/>
              <w:rPr>
                <w:lang w:val="ru-RU"/>
              </w:rPr>
            </w:pPr>
            <w:r>
              <w:rPr>
                <w:lang w:val="ru-RU"/>
              </w:rPr>
              <w:t>τόμος</w:t>
            </w:r>
          </w:p>
        </w:tc>
      </w:tr>
      <w:tr>
        <w:trPr/>
        <w:tc>
          <w:tcPr>
            <w:tcW w:w="2062" w:type="dxa"/>
            <w:tcBorders/>
          </w:tcPr>
          <w:p>
            <w:pPr>
              <w:pStyle w:val="Syntomografaristera"/>
              <w:snapToGrid w:val="false"/>
              <w:rPr>
                <w:lang w:val="ru-RU"/>
              </w:rPr>
            </w:pPr>
            <w:r>
              <w:rPr>
                <w:lang w:val="ru-RU"/>
              </w:rPr>
            </w:r>
          </w:p>
        </w:tc>
        <w:tc>
          <w:tcPr>
            <w:tcW w:w="5593" w:type="dxa"/>
            <w:tcBorders/>
          </w:tcPr>
          <w:p>
            <w:pPr>
              <w:pStyle w:val="Syntomografdexia"/>
              <w:snapToGrid w:val="false"/>
              <w:rPr>
                <w:lang w:val="ru-RU"/>
              </w:rPr>
            </w:pPr>
            <w:r>
              <w:rPr>
                <w:lang w:val="ru-RU"/>
              </w:rPr>
            </w:r>
          </w:p>
        </w:tc>
      </w:tr>
      <w:tr>
        <w:trPr/>
        <w:tc>
          <w:tcPr>
            <w:tcW w:w="7655" w:type="dxa"/>
            <w:gridSpan w:val="2"/>
            <w:tcBorders/>
          </w:tcPr>
          <w:p>
            <w:pPr>
              <w:pStyle w:val="Syntomografdexia"/>
              <w:rPr>
                <w:lang w:val="ru-RU"/>
              </w:rPr>
            </w:pPr>
            <w:r>
              <w:rPr>
                <w:lang w:val="ru-RU"/>
              </w:rPr>
              <w:t>ДРУГИЕ</w:t>
            </w:r>
          </w:p>
        </w:tc>
      </w:tr>
      <w:tr>
        <w:trPr/>
        <w:tc>
          <w:tcPr>
            <w:tcW w:w="2062" w:type="dxa"/>
            <w:tcBorders/>
          </w:tcPr>
          <w:p>
            <w:pPr>
              <w:pStyle w:val="Syntomografaristera"/>
              <w:rPr>
                <w:lang w:val="ru-RU"/>
              </w:rPr>
            </w:pPr>
            <w:r>
              <w:rPr>
                <w:lang w:val="ru-RU"/>
              </w:rPr>
              <w:t>DOP</w:t>
            </w:r>
          </w:p>
        </w:tc>
        <w:tc>
          <w:tcPr>
            <w:tcW w:w="5593" w:type="dxa"/>
            <w:tcBorders/>
          </w:tcPr>
          <w:p>
            <w:pPr>
              <w:pStyle w:val="Syntomografdexia"/>
              <w:rPr/>
            </w:pPr>
            <w:r>
              <w:rPr>
                <w:lang w:val="ru-RU"/>
              </w:rPr>
              <w:t>Dumbarton Oaks Papers</w:t>
            </w:r>
          </w:p>
        </w:tc>
      </w:tr>
      <w:tr>
        <w:trPr/>
        <w:tc>
          <w:tcPr>
            <w:tcW w:w="2062" w:type="dxa"/>
            <w:tcBorders/>
          </w:tcPr>
          <w:p>
            <w:pPr>
              <w:pStyle w:val="Syntomografaristera"/>
              <w:rPr>
                <w:lang w:val="ru-RU"/>
              </w:rPr>
            </w:pPr>
            <w:r>
              <w:rPr>
                <w:lang w:val="ru-RU"/>
              </w:rPr>
              <w:t>OC</w:t>
            </w:r>
          </w:p>
        </w:tc>
        <w:tc>
          <w:tcPr>
            <w:tcW w:w="5593" w:type="dxa"/>
            <w:tcBorders/>
          </w:tcPr>
          <w:p>
            <w:pPr>
              <w:pStyle w:val="Syntomografdexia"/>
              <w:rPr/>
            </w:pPr>
            <w:r>
              <w:rPr>
                <w:lang w:val="ru-RU"/>
              </w:rPr>
              <w:t>Orients Christianus</w:t>
            </w:r>
          </w:p>
        </w:tc>
      </w:tr>
      <w:tr>
        <w:trPr/>
        <w:tc>
          <w:tcPr>
            <w:tcW w:w="2062" w:type="dxa"/>
            <w:tcBorders/>
          </w:tcPr>
          <w:p>
            <w:pPr>
              <w:pStyle w:val="Syntomografaristera"/>
              <w:rPr>
                <w:lang w:val="ru-RU"/>
              </w:rPr>
            </w:pPr>
            <w:r>
              <w:rPr>
                <w:lang w:val="ru-RU"/>
              </w:rPr>
              <w:t>OCA</w:t>
            </w:r>
          </w:p>
        </w:tc>
        <w:tc>
          <w:tcPr>
            <w:tcW w:w="5593" w:type="dxa"/>
            <w:tcBorders/>
          </w:tcPr>
          <w:p>
            <w:pPr>
              <w:pStyle w:val="Syntomografdexia"/>
              <w:rPr/>
            </w:pPr>
            <w:r>
              <w:rPr>
                <w:lang w:val="ru-RU"/>
              </w:rPr>
              <w:t>Orientalia Christiana Analecta</w:t>
            </w:r>
          </w:p>
        </w:tc>
      </w:tr>
      <w:tr>
        <w:trPr/>
        <w:tc>
          <w:tcPr>
            <w:tcW w:w="2062" w:type="dxa"/>
            <w:tcBorders/>
          </w:tcPr>
          <w:p>
            <w:pPr>
              <w:pStyle w:val="Syntomografaristera"/>
              <w:rPr>
                <w:lang w:val="ru-RU"/>
              </w:rPr>
            </w:pPr>
            <w:r>
              <w:rPr>
                <w:lang w:val="ru-RU"/>
              </w:rPr>
              <w:t>OCP</w:t>
            </w:r>
          </w:p>
        </w:tc>
        <w:tc>
          <w:tcPr>
            <w:tcW w:w="5593" w:type="dxa"/>
            <w:tcBorders/>
          </w:tcPr>
          <w:p>
            <w:pPr>
              <w:pStyle w:val="Syntomografdexia"/>
              <w:rPr/>
            </w:pPr>
            <w:r>
              <w:rPr>
                <w:lang w:val="ru-RU"/>
              </w:rPr>
              <w:t>Orientalia Christiana Periodica</w:t>
            </w:r>
          </w:p>
        </w:tc>
      </w:tr>
      <w:tr>
        <w:trPr/>
        <w:tc>
          <w:tcPr>
            <w:tcW w:w="2062" w:type="dxa"/>
            <w:tcBorders/>
          </w:tcPr>
          <w:p>
            <w:pPr>
              <w:pStyle w:val="Syntomografaristera"/>
              <w:rPr>
                <w:lang w:val="ru-RU"/>
              </w:rPr>
            </w:pPr>
            <w:r>
              <w:rPr>
                <w:lang w:val="ru-RU"/>
              </w:rPr>
              <w:t>PG</w:t>
            </w:r>
          </w:p>
        </w:tc>
        <w:tc>
          <w:tcPr>
            <w:tcW w:w="5593" w:type="dxa"/>
            <w:tcBorders/>
          </w:tcPr>
          <w:p>
            <w:pPr>
              <w:pStyle w:val="Syntomografdexia"/>
              <w:rPr/>
            </w:pPr>
            <w:r>
              <w:rPr/>
              <w:t xml:space="preserve">Ελληνική Πατρολογία. </w:t>
            </w:r>
            <w:r>
              <w:rPr>
                <w:lang w:val="en-US"/>
              </w:rPr>
              <w:t>J</w:t>
            </w:r>
            <w:r>
              <w:rPr/>
              <w:t xml:space="preserve">. </w:t>
            </w:r>
            <w:r>
              <w:rPr>
                <w:lang w:val="en-US"/>
              </w:rPr>
              <w:t>P</w:t>
            </w:r>
            <w:r>
              <w:rPr/>
              <w:t xml:space="preserve">. </w:t>
            </w:r>
            <w:r>
              <w:rPr>
                <w:lang w:val="en-US"/>
              </w:rPr>
              <w:t>Migne</w:t>
            </w:r>
            <w:r>
              <w:rPr/>
              <w:t>,</w:t>
            </w:r>
          </w:p>
          <w:p>
            <w:pPr>
              <w:pStyle w:val="Syntomografdexia"/>
              <w:rPr>
                <w:lang w:val="en-US"/>
              </w:rPr>
            </w:pPr>
            <w:r>
              <w:rPr>
                <w:i/>
                <w:lang w:val="en-US"/>
              </w:rPr>
              <w:t>Patrologiae cursus completus. Series Graeca</w:t>
            </w:r>
            <w:r>
              <w:rPr>
                <w:lang w:val="en-US"/>
              </w:rPr>
              <w:t>,</w:t>
            </w:r>
          </w:p>
          <w:p>
            <w:pPr>
              <w:pStyle w:val="Syntomografdexia"/>
              <w:rPr/>
            </w:pPr>
            <w:r>
              <w:rPr>
                <w:lang w:val="ru-RU"/>
              </w:rPr>
              <w:t>Париж – Montrouge 1857 - 1912.</w:t>
            </w:r>
          </w:p>
        </w:tc>
      </w:tr>
      <w:tr>
        <w:trPr/>
        <w:tc>
          <w:tcPr>
            <w:tcW w:w="2062" w:type="dxa"/>
            <w:tcBorders/>
          </w:tcPr>
          <w:p>
            <w:pPr>
              <w:pStyle w:val="Syntomografaristera"/>
              <w:rPr>
                <w:lang w:val="ru-RU"/>
              </w:rPr>
            </w:pPr>
            <w:r>
              <w:rPr>
                <w:lang w:val="ru-RU"/>
              </w:rPr>
              <w:t>SC</w:t>
            </w:r>
          </w:p>
        </w:tc>
        <w:tc>
          <w:tcPr>
            <w:tcW w:w="5593" w:type="dxa"/>
            <w:tcBorders/>
          </w:tcPr>
          <w:p>
            <w:pPr>
              <w:pStyle w:val="Syntomografdexia"/>
              <w:rPr>
                <w:lang w:val="en-US"/>
              </w:rPr>
            </w:pPr>
            <w:r>
              <w:rPr>
                <w:i/>
                <w:lang w:val="en-US"/>
              </w:rPr>
              <w:t>Sources Chrétiennes</w:t>
            </w:r>
            <w:r>
              <w:rPr>
                <w:lang w:val="en-US"/>
              </w:rPr>
              <w:t>, sous la direction de C.</w:t>
            </w:r>
          </w:p>
          <w:p>
            <w:pPr>
              <w:pStyle w:val="Syntomografdexia"/>
              <w:rPr/>
            </w:pPr>
            <w:r>
              <w:rPr>
                <w:lang w:val="en-US"/>
              </w:rPr>
              <w:t xml:space="preserve">Modesert, </w:t>
            </w:r>
            <w:r>
              <w:rPr>
                <w:lang w:val="ru-RU"/>
              </w:rPr>
              <w:t>Париж</w:t>
            </w:r>
            <w:r>
              <w:rPr>
                <w:lang w:val="en-US"/>
              </w:rPr>
              <w:t xml:space="preserve"> 1942 </w:t>
            </w:r>
            <w:r>
              <w:rPr>
                <w:lang w:val="ru-RU"/>
              </w:rPr>
              <w:t>и</w:t>
            </w:r>
            <w:r>
              <w:rPr>
                <w:lang w:val="en-US"/>
              </w:rPr>
              <w:t xml:space="preserve"> </w:t>
            </w:r>
            <w:r>
              <w:rPr>
                <w:lang w:val="ru-RU"/>
              </w:rPr>
              <w:t>далее</w:t>
            </w:r>
            <w:r>
              <w:rPr>
                <w:lang w:val="en-US"/>
              </w:rPr>
              <w:t>.</w:t>
            </w:r>
          </w:p>
        </w:tc>
      </w:tr>
      <w:tr>
        <w:trPr/>
        <w:tc>
          <w:tcPr>
            <w:tcW w:w="2062" w:type="dxa"/>
            <w:tcBorders/>
          </w:tcPr>
          <w:p>
            <w:pPr>
              <w:pStyle w:val="Syntomografaristera"/>
              <w:rPr>
                <w:lang w:val="ru-RU"/>
              </w:rPr>
            </w:pPr>
            <w:r>
              <w:rPr>
                <w:lang w:val="ru-RU"/>
              </w:rPr>
              <w:t>St.</w:t>
            </w:r>
          </w:p>
        </w:tc>
        <w:tc>
          <w:tcPr>
            <w:tcW w:w="5593" w:type="dxa"/>
            <w:tcBorders/>
          </w:tcPr>
          <w:p>
            <w:pPr>
              <w:pStyle w:val="Syntomografdexia"/>
              <w:rPr>
                <w:lang w:val="ru-RU"/>
              </w:rPr>
            </w:pPr>
            <w:r>
              <w:rPr>
                <w:lang w:val="ru-RU"/>
              </w:rPr>
              <w:t>Saint</w:t>
            </w:r>
          </w:p>
        </w:tc>
      </w:tr>
      <w:tr>
        <w:trPr/>
        <w:tc>
          <w:tcPr>
            <w:tcW w:w="2062" w:type="dxa"/>
            <w:tcBorders/>
          </w:tcPr>
          <w:p>
            <w:pPr>
              <w:pStyle w:val="Syntomografaristera"/>
              <w:rPr>
                <w:lang w:val="ru-RU"/>
              </w:rPr>
            </w:pPr>
            <w:r>
              <w:rPr>
                <w:lang w:val="ru-RU"/>
              </w:rPr>
              <w:t>vol.</w:t>
            </w:r>
          </w:p>
        </w:tc>
        <w:tc>
          <w:tcPr>
            <w:tcW w:w="5593" w:type="dxa"/>
            <w:tcBorders/>
          </w:tcPr>
          <w:p>
            <w:pPr>
              <w:pStyle w:val="Syntomografdexia"/>
              <w:rPr>
                <w:lang w:val="ru-RU"/>
              </w:rPr>
            </w:pPr>
            <w:r>
              <w:rPr>
                <w:lang w:val="ru-RU"/>
              </w:rPr>
              <w:t>Volume</w:t>
            </w:r>
          </w:p>
        </w:tc>
      </w:tr>
    </w:tbl>
    <w:p>
      <w:pPr>
        <w:pStyle w:val="Textbasic1"/>
        <w:rPr>
          <w:lang w:val="ru-RU"/>
        </w:rPr>
      </w:pPr>
      <w:r>
        <w:rPr>
          <w:lang w:val="ru-RU"/>
        </w:rPr>
      </w:r>
    </w:p>
    <w:p>
      <w:pPr>
        <w:pStyle w:val="Zagglava0"/>
        <w:rPr/>
      </w:pPr>
      <w:bookmarkStart w:id="1" w:name="__RefHeading___Toc473981984"/>
      <w:bookmarkEnd w:id="1"/>
      <w:r>
        <w:rPr/>
        <w:t>ПРЕДИСЛОВИЕ</w:t>
      </w:r>
    </w:p>
    <w:p>
      <w:pPr>
        <w:pStyle w:val="Textbasic1"/>
        <w:rPr/>
      </w:pPr>
      <w:r>
        <w:drawing>
          <wp:anchor behindDoc="0" distT="0" distB="0" distL="114935" distR="114935" simplePos="0" locked="0" layoutInCell="0" allowOverlap="1" relativeHeight="16">
            <wp:simplePos x="0" y="0"/>
            <wp:positionH relativeFrom="margin">
              <wp:posOffset>-50165</wp:posOffset>
            </wp:positionH>
            <wp:positionV relativeFrom="paragraph">
              <wp:posOffset>134620</wp:posOffset>
            </wp:positionV>
            <wp:extent cx="1183005" cy="711200"/>
            <wp:effectExtent l="0" t="0" r="0" b="0"/>
            <wp:wrapSquare wrapText="bothSides"/>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5" t="-25" r="-15" b="-25"/>
                    <a:stretch>
                      <a:fillRect/>
                    </a:stretch>
                  </pic:blipFill>
                  <pic:spPr bwMode="auto">
                    <a:xfrm>
                      <a:off x="0" y="0"/>
                      <a:ext cx="1183005" cy="711200"/>
                    </a:xfrm>
                    <a:prstGeom prst="rect">
                      <a:avLst/>
                    </a:prstGeom>
                  </pic:spPr>
                </pic:pic>
              </a:graphicData>
            </a:graphic>
          </wp:anchor>
        </w:drawing>
      </w:r>
      <w:r>
        <w:rPr>
          <w:lang w:val="ru-RU"/>
        </w:rPr>
        <w:t>В предлагаемой небольшой работе рассматриваются некоторые актуальные вопросы современной церковной и политической жизни. Автор уже написал и издал несколько книг и каждый раз убеждался, что это дело неблагодарное. Изложенные здесь идеи вынашивались много лет, но автор не решался их записать и опубликовать. Долго я ждал и надеялся, что найдется человек, который сделает это лучше, правильнее, объективнее. Конечно, мне попадалось много замечательных трудов современных авторов на созвучные темы, но все же там освещались не все интересующие меня вопросы или не в том объеме или не совсем так, как представляется мне. Поэтому приходится браться за дело самому, с надеждой, что этот небольшой труд принесет кому-нибудь духовную пользу, прояснит некоторые недоуменные вопросы. А тем умникам, которым «все ясно» скажем, что на самом деле «не все так просто».</w:t>
      </w:r>
    </w:p>
    <w:p>
      <w:pPr>
        <w:pStyle w:val="Textbasic1"/>
        <w:rPr/>
      </w:pPr>
      <w:r>
        <w:rPr>
          <w:lang w:val="ru-RU"/>
        </w:rPr>
        <w:t>В ходе работы было использовано большое количество источников на русском и греческом языках. В значительной степени это труд обобщающий множество работ и монографий по узким темам, но в то же время некоторые суждения и решения здесь прозвучат впервые. Можно сказать, что этот опыт – первый шаг по пути широкого обобщения современных духовных проблем. В православной литературе и, особенно в интернете имеется значительное количество работ по узким вопросам. Между тем, и само развитие монографической литературы стоит в прямой зависимости от параллельного роста обобщающих работ. А они то, как раз представляют сравнительную редкость, как, быть может, потому, что дарования синтетического характера, вообще говоря, встречаются реже, чем аналитические, так и потому, что обобщающие работы имеют некоторые неудобства для их авторов. Работы такого характера гораздо более чем монографии, открыты для возражений: захватывая широкую область, они по необходимости соприкасаются с массой возможных в данной области споров и разногласий и в то же время не имеют возможности обосновывать проводимые взгляды так детально, как это делается в монографиях. Чем больше такие работы будят мысль, тем более вызывают и разномыслий. Кроме того, центр тяжести таких работ не в констатации отдельных фактов, а в общих концепциях, идейном освещении фактов, представлении и понимании общего хода истории. Эта сторона дела дает больше места субъективизму и, следовательно, разногласиям, чем анализ деталей. Поклонники факта, пожалуй, могут даже сказать, что такого рода работы не дают ничего нового в сравнении с уже известным, и только сводят разбросанное в одно место. Но такой взгляд был бы глубоко несправедливым: архитектор не делает кирпичи, но создавая из готовых блоков величественные здания, он творит нечто новое. Работы общего характера – это подлинное творчество в лучшем смысле этого слова.</w:t>
      </w:r>
    </w:p>
    <w:p>
      <w:pPr>
        <w:pStyle w:val="Textbasic1"/>
        <w:rPr/>
      </w:pPr>
      <w:r>
        <w:rPr>
          <w:lang w:val="ru-RU"/>
        </w:rPr>
        <w:t>В большинстве работ, посвященных истории Церкви, богослужения, Соборов, канонического права и т. д. только собираются факты, и зачастую нет самого главного, того, что превращает ряд фактов в историю – то есть интерпретации, философского осмысления и выявления причин, приведших к тем или иным историческим событиям. В данной работе мы попытаемся «докопаться до самого дна», понять первоистоки и первопричины знаменательных явлений в жизни Церкви. Трудно делать что-то впервые, и мы надеемся, что в будущем затронутые здесь темы будут исследованы более детально и основательно. Поэтому некоторые вопросы здесь только формулируются, даются лишь намеки на их решение. В этом тоже есть польза, ведь нахождение и формулировка правильных общих и направляющих вопросов имеет первостепенную важность т. к. они будят мысль и определяют дальнейшую работу исследователей.</w:t>
      </w:r>
    </w:p>
    <w:p>
      <w:pPr>
        <w:pStyle w:val="Textbasic1"/>
        <w:rPr/>
      </w:pPr>
      <w:r>
        <w:rPr>
          <w:lang w:val="ru-RU"/>
        </w:rPr>
        <w:t>Для того чтобы лучше можно было понять приводимые суждения, сопровождаем их различными примерами. Не хочется обременять читателя большим объемом текста, но далеко не всегда удается сократить примеры, которые необходимы, как вспомогательная иллюстрация мысли автора. Иногда используемый материал помещается без ссылки и без кавычек, поскольку в нём что-то меняется или добавляется. А если каждый раз проводить четкое разграничение добавлений автора от цитаты, то это сделает повествование слишком громоздким. В связи с этим мы предоставляем полную свободу всем желающим копировать книгу и воспроизводить её любыми способами (со ссылкой на источник).</w:t>
      </w:r>
    </w:p>
    <w:p>
      <w:pPr>
        <w:pStyle w:val="Textbasic1"/>
        <w:rPr/>
      </w:pPr>
      <w:r>
        <w:rPr>
          <w:lang w:val="ru-RU"/>
        </w:rPr>
        <w:t>Спектр затронутых тем очень широкий, многие вопросы взаимно переплетаются и не всегда возможно четко разделить темы и рассортировать их «по полочкам». Поэтому изложение ведется строго в хаотическом порядке, в форме непринужденного разговора двух людей, допускающей смешение тем и возвращение к одному и тому же вопросу по нескольку раз.</w:t>
      </w:r>
    </w:p>
    <w:p>
      <w:pPr>
        <w:pStyle w:val="Textbasic1"/>
        <w:rPr/>
      </w:pPr>
      <w:r>
        <w:rPr>
          <w:lang w:val="ru-RU"/>
        </w:rPr>
        <w:t>Кое-что из предлагаемых здесь идей и суждений может показаться противоречащим традиционным взглядам, так что некоторые ревнители поспешат обвинить автора в «еретичестве и отступничестве». Поэтому ко всем таким ревнителям обращаюсь со следующей просьбой. Не спешите в порыве ревности не по разуму рвать на себе тельняшку или лифчик и бросаться на автора с гранатой. Исследуйте Писания и Православное Предание. Обоснуйте объективно, чем и чему, по вашему мнению, противоречат мои выводы. Причем смотрите не только на букву, но и на контекст Священного Писания, канонов, типиконов и т.д. А то ведь и диавол зачастую приводит цитаты из Священного Писания, канонов и др., чтобы ввести человека в заблуждение, ссылаясь на букву не к месту, не ко времени, в другом контексте. Можно ожидать непонимание и упреки от большинства читателей-обывателей, которым возможно покажутся странными некоторые утверждения, приводимые ниже. Однако прошу заметить, что здесь приводятся мнения экспертов, которые знают тему, ее теорию и практику, все ее внутренние и внешние стороны, зачастую неведомые непосвященным. Автор не хотел кого-то переубедить или заставить принять свою точку зрения. Если кто-либо расширит свой кругозор и найдет здесь для себя ответы на недоуменные вопросы (о которых часто пишут, но первопричины и истоки их почти никто не раскрывает), то автору будет не жаль потраченного времени.</w:t>
      </w:r>
    </w:p>
    <w:p>
      <w:pPr>
        <w:pStyle w:val="Textbasic1"/>
        <w:rPr/>
      </w:pPr>
      <w:r>
        <w:rPr>
          <w:lang w:val="ru-RU"/>
        </w:rPr>
        <w:t>В книге будут критически рассматриваться проблемы современного христианства, и, в частности, современного монашества, кому-то может показаться, что автор является противником монашества. Поэтому заранее отвечу, что я глубоко почитаю и уважаю древних и современных подвижников благочестия. Однако приходится признать тот факт, что ныне «</w:t>
      </w:r>
      <w:r>
        <w:rPr>
          <w:i/>
          <w:lang w:val="ru-RU"/>
        </w:rPr>
        <w:t>оскуде преподобный, и умалишася истины от сынов человеческих</w:t>
      </w:r>
      <w:r>
        <w:rPr>
          <w:lang w:val="ru-RU"/>
        </w:rPr>
        <w:t>» (Пс. 11, 2). Моя критика адресована современным «умницам и ревнителям» (зачастую имеющим весьма поверхностные представления о монашестве), которые не понимают, что важность – в христианстве, а не в монашестве. Своими «благими» пожеланиями они приносят большой вред Церкви и лишают спасения тех, кто по ошибке и по неведению попал в монастырь. Да, это парадоксально, но не я первый об этом говорю. Свт. Игнатий (Брянчанинов) писал, что монашество не дано нашему времени (это написано еще 150 лет назад) и в будущем монашества тоже не будет. Послушайте хотя бы свт. Игнатия (Брянчанинова), он ведь святой и образцовый монах: «</w:t>
      </w:r>
      <w:r>
        <w:rPr>
          <w:i/>
          <w:lang w:val="ru-RU"/>
        </w:rPr>
        <w:t xml:space="preserve">Правда, и ныне некоторые разгоряченные верхогляды, даже из светских, берутся за поддержание монашества, не понимая, что оно – великая Божия тайна. Попытки таких людей лишь смешны и жалки: они обличают их глубокое неведение и судеб Божиих и дела Божия. Такие умницы и ревнители что ни сделают, </w:t>
      </w:r>
      <w:r>
        <w:rPr>
          <w:b/>
          <w:i/>
          <w:lang w:val="ru-RU"/>
        </w:rPr>
        <w:t>все ко вреду</w:t>
      </w:r>
      <w:r>
        <w:rPr>
          <w:lang w:val="ru-RU"/>
        </w:rPr>
        <w:t>» (Избранные письма, «Письма к монашествующим», п. 50). «</w:t>
      </w:r>
      <w:r>
        <w:rPr>
          <w:i/>
          <w:lang w:val="ru-RU"/>
        </w:rPr>
        <w:t xml:space="preserve">Надо понимать дух времени и не увлекаться прежними понятиями и впечатлениями, которых в настоящее время осуществить </w:t>
      </w:r>
      <w:r>
        <w:rPr>
          <w:b/>
          <w:i/>
          <w:lang w:val="ru-RU"/>
        </w:rPr>
        <w:t>невозможно</w:t>
      </w:r>
      <w:r>
        <w:rPr>
          <w:i/>
          <w:lang w:val="ru-RU"/>
        </w:rPr>
        <w:t>. Важность – в христианстве, а не в монашестве</w:t>
      </w:r>
      <w:r>
        <w:rPr>
          <w:lang w:val="ru-RU"/>
        </w:rPr>
        <w:t>» (Избранные письма, «Письма к родным и друзьям», п. 503).</w:t>
      </w:r>
    </w:p>
    <w:p>
      <w:pPr>
        <w:pStyle w:val="Textbasic1"/>
        <w:rPr/>
      </w:pPr>
      <w:r>
        <w:rPr>
          <w:szCs w:val="28"/>
          <w:lang w:val="ru-RU"/>
        </w:rPr>
        <w:t>Еще в П</w:t>
      </w:r>
      <w:r>
        <w:rPr>
          <w:lang w:val="ru-RU"/>
        </w:rPr>
        <w:t>редисловиях принято говорить, что автор предлагает свое произведение на суд общества. Нет. Не суда общества я требую этой книгой! Я требую внимания общества к поднимаемым мною темам. Нельзя судить, пока не пересмотрены сами основания, на которых судят. Общество, которое “судило” книги, подобные моей, увы, не всегда было судьей нелицеприятным, а моя книга как раз касается этого существенного обстоятельства. Она касается деликатного обстоятельства, именно того, как судило наше общество; судило ли оно действительно правильно, не было ли оно “судьей неправедным”, и в чем причины этой неправедности? Больше того, я должен поставить вопрос: было ли это “судящее общество” православным обществом? Вот почему я не требую “суда общества”.</w:t>
      </w:r>
    </w:p>
    <w:p>
      <w:pPr>
        <w:pStyle w:val="Textbasic1"/>
        <w:rPr>
          <w:lang w:val="ru-RU"/>
        </w:rPr>
      </w:pPr>
      <w:r>
        <w:rPr>
          <w:lang w:val="ru-RU"/>
        </w:rPr>
        <w:t>Я не писатель и не историк и не богослов, который находит упоение в радости слов, и за покровом этой красивой радости забывает страдание простых христиан, находящихся без духовной поддержки. Я и не журналист, который ищет ослепительных парадоксов, соблазнительных сенсаций и сомнительного успеха скандала. Нет, эта книга писана не этими людьми. Я призываю внимание православных людей к вопросам, которые вызывают общие разногласия и распри. Я требую себе слова и внимания по самому главному пункту: Православие находится под чужим влиянием, мы находимся в чужих руках! От этого все несчастия Православной Церкви!</w:t>
      </w:r>
    </w:p>
    <w:p>
      <w:pPr>
        <w:pStyle w:val="Textbasic1"/>
        <w:rPr/>
      </w:pPr>
      <w:r>
        <w:rPr>
          <w:lang w:val="ru-RU"/>
        </w:rPr>
        <w:t>Конечно, эта книга не может быть тем, что называется научной книгой, то есть книгой, облеченной в научные формулировки и снабженной так называемым “научным аппаратом”. Боюсь, что за этим научным авторитетом, от которого прилипал у многих людей язык к гортани (Пс. 136, 6), зачастую скрывался доныне самый неприкрытый соблазн! Боюсь, что именно этот научный авторитет преступно вел к молчанию простой и трезвой критики действительного положения нашей Родины и Церкви. Но я в то же время, конечно, скорблю, что моя книга не научна; я очень сожалею о том, что ее написал я, а не кто-либо из ученых русских людей, облеченных этим самым “научным авторитетом”; если бы он к этому авторитету присоединил и истину, если бы он в ученых и обоснованных формулировках сказал то, что у нас всех давно на уме и на языке, – это было бы триумфом православного русского духа! Но, увы! “Ученые” этим делом не занимаются. Но пусть я неуч, пусть я “дремучий дикарь”, я должен был написать эту книгу, так как сами ученые упорно не хотят говорить о том, что в ней заключается.</w:t>
      </w:r>
    </w:p>
    <w:p>
      <w:pPr>
        <w:pStyle w:val="Textbasic1"/>
        <w:rPr>
          <w:lang w:val="ru-RU"/>
        </w:rPr>
      </w:pPr>
      <w:r>
        <w:rPr>
          <w:lang w:val="ru-RU"/>
        </w:rPr>
        <w:t xml:space="preserve">Эта книга – книга борьбы за истину, от которой народу так долго отводят глаза! Вопросы, которые поставлены в этой книге, давно вышли из подспудного, потайного существования, они стоят перед всем миром, горят, как свеча наверху горы. </w:t>
      </w:r>
    </w:p>
    <w:p>
      <w:pPr>
        <w:pStyle w:val="Textbasic1"/>
        <w:rPr>
          <w:lang w:val="ru-RU"/>
        </w:rPr>
      </w:pPr>
      <w:r>
        <w:rPr>
          <w:lang w:val="ru-RU"/>
        </w:rPr>
        <w:t xml:space="preserve"> – </w:t>
      </w:r>
      <w:r>
        <w:rPr>
          <w:lang w:val="ru-RU"/>
        </w:rPr>
        <w:t xml:space="preserve">В чем же дело? В чем причина кризиса Православной Церкви последних веков? Где причина несчастий современного мира? </w:t>
      </w:r>
      <w:r>
        <w:br w:type="page"/>
      </w:r>
    </w:p>
    <w:p>
      <w:pPr>
        <w:pStyle w:val="Normal"/>
        <w:rPr>
          <w:rFonts w:cs="Arial"/>
          <w:kern w:val="2"/>
          <w:lang w:val="ru-RU"/>
        </w:rPr>
      </w:pPr>
      <w:r>
        <w:rPr>
          <w:rFonts w:cs="Arial"/>
          <w:kern w:val="2"/>
          <w:lang w:val="ru-RU"/>
        </w:rPr>
      </w:r>
    </w:p>
    <w:p>
      <w:pPr>
        <w:pStyle w:val="Zagglava0"/>
        <w:rPr>
          <w:lang w:val="ru-RU"/>
        </w:rPr>
      </w:pPr>
      <w:bookmarkStart w:id="2" w:name="__RefHeading___Toc473981985"/>
      <w:bookmarkEnd w:id="2"/>
      <w:r>
        <w:rPr>
          <w:lang w:val="ru-RU"/>
        </w:rPr>
        <w:t>Вступительная глава</w:t>
      </w:r>
    </w:p>
    <w:p>
      <w:pPr>
        <w:pStyle w:val="Textbasic1"/>
        <w:rPr/>
      </w:pPr>
      <w:r>
        <w:rPr>
          <w:lang w:val="ru-RU"/>
        </w:rPr>
        <w:t>Прежде чем писать (или читать) какую-нибудь книгу автор и читатели должны объяснить сами себе и друг другу для чего нужно данную книгу писать (или читать), чтобы не тратить время зря. В ученых кругах принято предварять книгу Введением, где бы был указан замысел автора и мотивирован принятый в сочинении план, поименована литература предмета и хоть отчасти определено положение издаваемого труда в ряду этой литературы. Здесь мы ответим только на первый из трех вопросов: объясним читателю ученые замыслы автора и отчасти определим характер работы. На два другие указанные сейчас требования, заметим только, что мы иногда использовали «кирпичики» из работ других авторов, но либо значительно их обрабатывали и перефразировали, либо в интеграле выкладывали из них некое новое архитектурное сооружение. Я не могу сравнить его ни с чем другим, просто мне не встречалась подобная литература.</w:t>
      </w:r>
    </w:p>
    <w:p>
      <w:pPr>
        <w:pStyle w:val="Textbasic1"/>
        <w:rPr/>
      </w:pPr>
      <w:r>
        <w:rPr>
          <w:lang w:val="ru-RU"/>
        </w:rPr>
        <w:t>Что касается первого вопроса – замысла автора, то он заключается в обозначении принципиальных – ключевых проблем духовной и политической жизни. Попытаемся понять философию истории, какие мотивы и факторы рождают те или иные явления. В устоявшихся и однозначных мнениях мы выявим неопределенность, и, наоборот, там, где царит неопределенность, попытаемся выявить закономерности. К уже существующим зданиям исторических и религиозных стереотипов подойдем с тяжелым молотом критики, проверим их на прочность, и если какой-то кирпич или блок не разобьется, используем его для своего здания.</w:t>
      </w:r>
    </w:p>
    <w:p>
      <w:pPr>
        <w:pStyle w:val="Textbasic1"/>
        <w:rPr/>
      </w:pPr>
      <w:r>
        <w:rPr>
          <w:lang w:val="ru-RU"/>
        </w:rPr>
        <w:t>Почему мы ведем речь одновременно и о духовной и о политической жизни? Это связано с тем, что для человека верующего духовная и политическая жизнь взаимнопереходящи, верующему далеко не безразлична и общественно-политическая ситуация и государственное устройство, он не может отстраниться от общественных проблем. Так было всегда: религии создавали и разрушали целые государства, и, наоборот, государственная власть поддерживала или искореняла религию. Политика – это жизнь, даже чисто этимологически это так: «полития» по-гречески означает «общественную деятельность, поведение, гражданскую позицию».</w:t>
      </w:r>
    </w:p>
    <w:p>
      <w:pPr>
        <w:pStyle w:val="Textbasic1"/>
        <w:rPr/>
      </w:pPr>
      <w:r>
        <w:rPr>
          <w:lang w:val="ru-RU"/>
        </w:rPr>
        <w:t>Возможно, на некоторые вопросы не получится ответить в полной мере. Но и без ответа сама формулировка вопроса имеет свою ценность: правильно сформулировать хорошую задачу бывает сложнее, чем ее решить. Когда я был школьником и участвовал в международной олимпиаде по физике, мне запомнилась встреча с академиком Прохоровым, одним из изобретателей лазера. Он сказал, что прежде ему приходилось решать задачи и отвечать на вопросы, а когда он стал академиком и нобелевским лауреатом, потребовалось самому формулировать задачи, и это оказалось намного труднее.</w:t>
      </w:r>
    </w:p>
    <w:p>
      <w:pPr>
        <w:pStyle w:val="Textbasic1"/>
        <w:rPr>
          <w:lang w:val="ru-RU"/>
        </w:rPr>
      </w:pPr>
      <w:r>
        <w:rPr>
          <w:lang w:val="ru-RU"/>
        </w:rPr>
        <w:t>Изложение ведется в форме беседы двух священнослужителей на Афоне. Такой стиль выбран не случайно. Так легче читать, а для автора намного легче писать. Это не научный трактат, поэтому автор имеет право на ошибку. Доказательствами автору можно себя не затруднять – в обычном разговоре мы ведь не часто приводим ссылки на доказательную базу. Кроме того, упертые люди все равно будут противоречить и при наличии доказательств, а кто ищет истину, тот сам найдет подтверждение сказанного здесь. Также политкорректность и вежливость не являются обязательными атрибутами данного изложения – под действием эмоций ведь можно сказать и резкие слова, тем более в простой беседе за рюмкой чая. Конечно, святые отцы всегда делали различие между грехом и человеком. Грех надо ненавидеть, а человека любить и желать ему спасения. Святой Архиепископ Лука (Войно-Ясенецкий) лечил и принимал всех независимо от идеологии, религиозных убеждений и поступков. Мы тоже, следуя заповеди Христа, стремимся любить даже врагов и хотим, чтобы все люди спаслись и достигли познания истины (1 Тим. 2, 4). Хотелось бы даже бандитов называть не бандитами, но заблудшими чадами Божьими. Однако если критиковать и каждый раз делать такого типа оговорки, что мы на самом деле всех любим и с любовью критикуем, то текст станет очень комичным. Поэтому будем называть вещи своими именами, ведь и Христос и апостолы и св. отцы иногда говорили резкие слова. «Змии, порождения ехидны, волки, лисицы, стена подбеленная» и другие подобные выражения (для того времени крайне оскорбительные и «неполиткорректные») сказаны в Новом Завете в адрес священноначалия и религиозных лидеров. Христианин должен любить даже врагов, но ведь иногда врагов надо и убивать, любя, для защиты веры, Родины, родных и близких. В числе христианских святых есть множество воинов, убивавших врагов, причем далеко не всегда по религиозным мотивам. Поэтому мы считаем необходимыми некоторые наши «невежливые» высказывания в адрес «врагов народа» и Церкви. Также не хотелось бы их называть по именам, чтобы лишний раз не обличать. Но во что тогда превратится историческая повесть, если в ней не будет имен? Будет просто в собрание басен и чтобы этого не произошло, мы упомянем хотя бы немногие имена.</w:t>
      </w:r>
    </w:p>
    <w:p>
      <w:pPr>
        <w:pStyle w:val="Textbasic1"/>
        <w:rPr/>
      </w:pPr>
      <w:r>
        <w:rPr>
          <w:lang w:val="ru-RU"/>
        </w:rPr>
        <w:t xml:space="preserve">В общем, мы оставляем за собой право на ошибку, эмоциональную и фактологичекую свободу, но будем стараться не ошибаться, писать вежливо и обоснованно. Мы возьмем на себя смелость делать парадоксальные высказывания и толкования. Будут представлены идеи абсолютно оригинальные, которые нигде мы не встречали. Тем более, все высказанное впервые, рискует подвергнуться критике. Поэтому мы заранее просим не критиковать, а исправлять, написать лучше, объективно и обоснованно. В интернете на сайте </w:t>
      </w:r>
      <w:hyperlink r:id="rId3">
        <w:r>
          <w:rPr>
            <w:rStyle w:val="InternetLink"/>
            <w:lang w:val="ru-RU"/>
          </w:rPr>
          <w:t>http://logoselpidas.com</w:t>
        </w:r>
      </w:hyperlink>
      <w:r>
        <w:rPr>
          <w:lang w:val="ru-RU"/>
        </w:rPr>
        <w:t xml:space="preserve">   будет представлен электронный вариант книги, постоянно редактируемый и дополняемый. Там же будет форма обратной связи, мы будем весьма признательны за любые замечания и предложения.</w:t>
      </w:r>
    </w:p>
    <w:p>
      <w:pPr>
        <w:pStyle w:val="Textbasic1"/>
        <w:rPr>
          <w:szCs w:val="28"/>
          <w:lang w:val="ru-RU"/>
        </w:rPr>
      </w:pPr>
      <w:r>
        <w:rPr>
          <w:lang w:val="ru-RU"/>
        </w:rPr>
        <w:t>А если мирянин иль клирик здесь скучает – пусть покинет с миром наш круг, чем попусту сидеть и от безделия шуметь. Пускай уж лучше прочь идет. Пред свиньями бросает тот свой жемчуг, кто с таким вот людом общается. И всяк, кто любит попрыжки разные, попевки, угодные бесстыжим девкам, превыше блага для души, пусть удалиться поспешит. Как жаба прочь убраться рада весной от сада с виноградом, когда лоза цветы приносит, ибо совсем не переносит благоухания цветов. Так и среди людей таков найдется не один бездельник, с той жабой сходный, в самом деле. Благоуханье им мешает. И, если кто-то возвещает Господне слово, кое дух врачует и ласкает слух, шуметь, как свиньи, начинают и прочь подальше убегают. Дела таких безумцев плохи, и знания в них нет ни крохи. Охотней, чем подобным людям, рассказывать я свиньям буду. Скучна им книжица моя – ибо не больше, чем свинья, в ней разумеют и о спасеньи не радеют. Им дела нет ни до чего. Корм для свиньи милей всего, корыто ей дороже злата. Безумцы сами виноваты: они так любят чепуху, что чушь у них и на слуху. Написана не для таких людишек эта книга, знайте. При них ее не доставайте. Серебряных ее застежек для них не следует тревожить. Но тем, кто телом и душой, стремится к истине святой, предпочитая небылицам и пустозвонству всякий раз разумности и правды глас, послужит книга день и ночь, уныние прогонит прочь, на правые стези наставит и точки все над «i» расставит.</w:t>
      </w:r>
      <w:r>
        <w:br w:type="page"/>
      </w:r>
    </w:p>
    <w:p>
      <w:pPr>
        <w:pStyle w:val="Normal"/>
        <w:rPr>
          <w:rFonts w:cs="Arial"/>
          <w:kern w:val="2"/>
          <w:szCs w:val="32"/>
          <w:lang w:val="ru-RU"/>
        </w:rPr>
      </w:pPr>
      <w:r>
        <w:rPr>
          <w:rFonts w:cs="Arial"/>
          <w:kern w:val="2"/>
          <w:szCs w:val="32"/>
          <w:lang w:val="ru-RU"/>
        </w:rPr>
      </w:r>
    </w:p>
    <w:p>
      <w:pPr>
        <w:pStyle w:val="Zagglava1"/>
        <w:numPr>
          <w:ilvl w:val="0"/>
          <w:numId w:val="2"/>
        </w:numPr>
        <w:spacing w:before="280" w:after="280"/>
        <w:contextualSpacing/>
        <w:rPr/>
      </w:pPr>
      <w:bookmarkStart w:id="3" w:name="__RefHeading___Toc473981986"/>
      <w:bookmarkEnd w:id="3"/>
      <w:r>
        <w:rPr/>
        <w:t>Паломничество</w:t>
      </w:r>
    </w:p>
    <w:p>
      <w:pPr>
        <w:pStyle w:val="Textbasic1"/>
        <w:rPr>
          <w:lang w:val="ru-RU"/>
        </w:rPr>
      </w:pPr>
      <w:r>
        <w:drawing>
          <wp:anchor behindDoc="1" distT="0" distB="0" distL="114935" distR="114935" simplePos="0" locked="0" layoutInCell="0" allowOverlap="1" relativeHeight="2">
            <wp:simplePos x="0" y="0"/>
            <wp:positionH relativeFrom="margin">
              <wp:posOffset>-8255</wp:posOffset>
            </wp:positionH>
            <wp:positionV relativeFrom="paragraph">
              <wp:posOffset>38100</wp:posOffset>
            </wp:positionV>
            <wp:extent cx="1149350" cy="93091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6" t="-19" r="-16" b="-19"/>
                    <a:stretch>
                      <a:fillRect/>
                    </a:stretch>
                  </pic:blipFill>
                  <pic:spPr bwMode="auto">
                    <a:xfrm>
                      <a:off x="0" y="0"/>
                      <a:ext cx="1149350" cy="930910"/>
                    </a:xfrm>
                    <a:prstGeom prst="rect">
                      <a:avLst/>
                    </a:prstGeom>
                  </pic:spPr>
                </pic:pic>
              </a:graphicData>
            </a:graphic>
          </wp:anchor>
        </w:drawing>
      </w:r>
      <w:r>
        <w:rPr>
          <w:lang w:val="ru-RU"/>
        </w:rPr>
        <w:t>Немного лет тому назад, туда, где спеет духовный виноград, поехал я в сад Богородицы, святой Афон. И ныне он дарами Божьими почтен.</w:t>
      </w:r>
    </w:p>
    <w:p>
      <w:pPr>
        <w:pStyle w:val="Textbasic1"/>
        <w:rPr>
          <w:lang w:val="ru-RU"/>
        </w:rPr>
      </w:pPr>
      <w:r>
        <w:rPr>
          <w:lang w:val="ru-RU"/>
        </w:rPr>
        <w:t>Как всегда, я путешествовал один. Посетив несколько монастырей, я поднялся в храм Успения Божией Матери (Панагия) и на самую на вершину Афона - в храм Преображения. Удивительное зрелище открывается оттуда. Видна панорама всей Горы с монастырями и под тобой проплывают облака, почти как на Эвересте. Кажется, что находишься на небесах... На самом деле высота там небольшая, всего 2033 м., но в силу погодных условий облака находятся еще ниже, где-то на уровне полутора километров. В храме Преображения часто бывают русские паломники, они принесли много богослужебных книг на славянском языке. Прочитав там акафист Божией Матери, я в тот же день пошел в обратный путь. Уже смеркалось, когда я добрался до монашеских келий, затерянных в лесу. У первой попавшейся двери я дернул за веревочку и позвонил в колокольчик. Вышел какой-то монах, и я попросил его приютить меня на одну ночку. На келье был еще один гость, пожилой грек, протоиерей с материка. О себе он не рассказал, даже имени векам не передал, а я постеснялся спросить. Мы проговорили с ним до утра. Воспоминания об этом разговоре (с последующими своими дополнениями) я и привожу ниже.</w:t>
      </w:r>
    </w:p>
    <w:p>
      <w:pPr>
        <w:pStyle w:val="Textbasic1"/>
        <w:rPr>
          <w:lang w:val="ru-RU"/>
        </w:rPr>
      </w:pPr>
      <w:r>
        <w:rPr>
          <w:lang w:val="ru-RU"/>
        </w:rPr>
      </w:r>
    </w:p>
    <w:p>
      <w:pPr>
        <w:pStyle w:val="Zagglava1"/>
        <w:numPr>
          <w:ilvl w:val="0"/>
          <w:numId w:val="2"/>
        </w:numPr>
        <w:spacing w:before="280" w:after="280"/>
        <w:contextualSpacing/>
        <w:rPr/>
      </w:pPr>
      <w:bookmarkStart w:id="4" w:name="__RefHeading___Toc473981987"/>
      <w:bookmarkEnd w:id="4"/>
      <w:r>
        <w:rPr/>
        <w:t>Угощение</w:t>
      </w:r>
    </w:p>
    <w:p>
      <w:pPr>
        <w:pStyle w:val="Textbasic1"/>
        <w:rPr>
          <w:lang w:val="ru-RU"/>
        </w:rPr>
      </w:pPr>
      <w:r>
        <w:drawing>
          <wp:anchor behindDoc="0" distT="0" distB="0" distL="114935" distR="114935" simplePos="0" locked="0" layoutInCell="0" allowOverlap="1" relativeHeight="7">
            <wp:simplePos x="0" y="0"/>
            <wp:positionH relativeFrom="margin">
              <wp:posOffset>-8255</wp:posOffset>
            </wp:positionH>
            <wp:positionV relativeFrom="paragraph">
              <wp:posOffset>74295</wp:posOffset>
            </wp:positionV>
            <wp:extent cx="1149350" cy="1057910"/>
            <wp:effectExtent l="0" t="0" r="0" b="0"/>
            <wp:wrapSquare wrapText="bothSides"/>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5"/>
                    <a:srcRect l="-31" t="-34" r="-31" b="-34"/>
                    <a:stretch>
                      <a:fillRect/>
                    </a:stretch>
                  </pic:blipFill>
                  <pic:spPr bwMode="auto">
                    <a:xfrm>
                      <a:off x="0" y="0"/>
                      <a:ext cx="1149350" cy="1057910"/>
                    </a:xfrm>
                    <a:prstGeom prst="rect">
                      <a:avLst/>
                    </a:prstGeom>
                  </pic:spPr>
                </pic:pic>
              </a:graphicData>
            </a:graphic>
          </wp:anchor>
        </w:drawing>
      </w:r>
      <w:r>
        <w:rPr>
          <w:lang w:val="ru-RU"/>
        </w:rPr>
        <w:t>Келья находилась в ущелье исихастов: с двух сторон скалистые горы, а внизу море. Был поздний летний вечер, но полная луна – ночное светило, позволяла видеть все вокруг. Вечернее и ночное время в Греции по-своему прекрасны. Воздух насыщен ароматами кипариса, гардении и ночных цветов. Все располагает к молитве, созерцанию и размышлению. Я вышел на балкон кельи с видом на море. Там уже был один священник грек. Вообще греки очень любят сидеть на балкончике, пить кофе и созерцать природу.</w:t>
      </w:r>
    </w:p>
    <w:p>
      <w:pPr>
        <w:pStyle w:val="Textbasic1"/>
        <w:rPr>
          <w:lang w:val="ru-RU"/>
        </w:rPr>
      </w:pPr>
      <w:r>
        <w:drawing>
          <wp:anchor behindDoc="0" distT="0" distB="0" distL="114935" distR="114935" simplePos="0" locked="0" layoutInCell="0" allowOverlap="1" relativeHeight="8">
            <wp:simplePos x="0" y="0"/>
            <wp:positionH relativeFrom="margin">
              <wp:posOffset>321945</wp:posOffset>
            </wp:positionH>
            <wp:positionV relativeFrom="paragraph">
              <wp:posOffset>75565</wp:posOffset>
            </wp:positionV>
            <wp:extent cx="1158240" cy="914400"/>
            <wp:effectExtent l="0" t="0" r="0" b="0"/>
            <wp:wrapSquare wrapText="bothSides"/>
            <wp:docPr id="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 descr=""/>
                    <pic:cNvPicPr>
                      <a:picLocks noChangeAspect="1" noChangeArrowheads="1"/>
                    </pic:cNvPicPr>
                  </pic:nvPicPr>
                  <pic:blipFill>
                    <a:blip r:embed="rId6"/>
                    <a:srcRect l="-31" t="-39" r="-31" b="-39"/>
                    <a:stretch>
                      <a:fillRect/>
                    </a:stretch>
                  </pic:blipFill>
                  <pic:spPr bwMode="auto">
                    <a:xfrm>
                      <a:off x="0" y="0"/>
                      <a:ext cx="1158240" cy="914400"/>
                    </a:xfrm>
                    <a:prstGeom prst="rect">
                      <a:avLst/>
                    </a:prstGeom>
                  </pic:spPr>
                </pic:pic>
              </a:graphicData>
            </a:graphic>
          </wp:anchor>
        </w:drawing>
      </w:r>
      <w:r>
        <w:rPr>
          <w:lang w:val="ru-RU"/>
        </w:rPr>
        <w:t>По афонской традиции нам предложили угощение: лукум, воду и немного «ýзо» (греческую виноградную водку). Лукум мне понравился, он был не совсем обычный, приготовлен из инжира с орешками и обсыпан кокосовой стружкой. Я запил его водой, а свою рюмку с «ýзо» предложил греку.</w:t>
      </w:r>
    </w:p>
    <w:p>
      <w:pPr>
        <w:pStyle w:val="Textbasic1"/>
        <w:rPr>
          <w:lang w:val="ru-RU"/>
        </w:rPr>
      </w:pPr>
      <w:r>
        <w:rPr>
          <w:lang w:val="ru-RU"/>
        </w:rPr>
        <w:t>+ «Если ты не пьешь водку, значит ты не русский», – заметил грек.</w:t>
      </w:r>
    </w:p>
    <w:p>
      <w:pPr>
        <w:pStyle w:val="Textbasic1"/>
        <w:rPr>
          <w:lang w:val="ru-RU"/>
        </w:rPr>
      </w:pPr>
      <w:r>
        <w:drawing>
          <wp:anchor behindDoc="0" distT="0" distB="0" distL="114935" distR="114935" simplePos="0" locked="0" layoutInCell="0" allowOverlap="1" relativeHeight="6">
            <wp:simplePos x="0" y="0"/>
            <wp:positionH relativeFrom="margin">
              <wp:posOffset>42545</wp:posOffset>
            </wp:positionH>
            <wp:positionV relativeFrom="paragraph">
              <wp:posOffset>8890</wp:posOffset>
            </wp:positionV>
            <wp:extent cx="615950" cy="711200"/>
            <wp:effectExtent l="0" t="0" r="0" b="0"/>
            <wp:wrapSquare wrapText="bothSides"/>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7"/>
                    <a:srcRect l="-29" t="-25" r="-29" b="-25"/>
                    <a:stretch>
                      <a:fillRect/>
                    </a:stretch>
                  </pic:blipFill>
                  <pic:spPr bwMode="auto">
                    <a:xfrm>
                      <a:off x="0" y="0"/>
                      <a:ext cx="615950" cy="711200"/>
                    </a:xfrm>
                    <a:prstGeom prst="rect">
                      <a:avLst/>
                    </a:prstGeom>
                  </pic:spPr>
                </pic:pic>
              </a:graphicData>
            </a:graphic>
          </wp:anchor>
        </w:drawing>
      </w:r>
      <w:r>
        <w:rPr>
          <w:lang w:val="ru-RU"/>
        </w:rPr>
        <w:t>= Я русский, поэтому и не пью водку», – возразил я. У греков, французов, грузин и других народов, издревле употребляющих алкогольные напитки, в организме есть специальные ферменты, нейтрализующие алкогольный яд. А у русских и других северных народов, нет такого иммунитета к алкоголю. Поэтому, что для грека или француза полезно, то для русского смерть. Я бы уже давно спился, если бы мог пить. Но в мои школьные годы активно велась антиалкогольная пропаганда (я имею ввиду "сухой закон" при Горби, а сейчас все наоборот) и я в свое время твердо решил никогда не пить, чтобы были здоровые дети. И не пил ничего алкогольного, даже шампанское и пиво. Первый раз попробовал красное вино в 26 лет в монастыре на Рождество или Пасху, не помню уже, т.к. думал, что в монастыре ничего плохого не предложат. Но т.к. с молодости не привык, у меня уже нет никакого интереса к вину. Сейчас в храме я сам себе начальник и никто не контролирует, могу пить бесплатно и сколько угодно очень хорошее вино. Однако потребляю только Святой Потир по долгу службы. И вообще, монахи ведь, как дети, а детям алкоголь противопоказан.</w:t>
      </w:r>
    </w:p>
    <w:p>
      <w:pPr>
        <w:pStyle w:val="Textbasic1"/>
        <w:rPr>
          <w:lang w:val="ru-RU"/>
        </w:rPr>
      </w:pPr>
      <w:r>
        <w:rPr>
          <w:lang w:val="ru-RU"/>
        </w:rPr>
      </w:r>
    </w:p>
    <w:p>
      <w:pPr>
        <w:pStyle w:val="Zagglava1"/>
        <w:numPr>
          <w:ilvl w:val="0"/>
          <w:numId w:val="2"/>
        </w:numPr>
        <w:spacing w:before="280" w:after="280"/>
        <w:contextualSpacing/>
        <w:rPr/>
      </w:pPr>
      <w:bookmarkStart w:id="5" w:name="__RefHeading___Toc473981988"/>
      <w:bookmarkEnd w:id="5"/>
      <w:r>
        <w:rPr/>
        <w:t>Войны христиан</w:t>
      </w:r>
    </w:p>
    <w:p>
      <w:pPr>
        <w:pStyle w:val="Textbasic1"/>
        <w:rPr>
          <w:lang w:val="ru-RU"/>
        </w:rPr>
      </w:pPr>
      <w:r>
        <w:rPr>
          <w:lang w:val="ru-RU"/>
        </w:rPr>
      </w:r>
    </w:p>
    <w:p>
      <w:pPr>
        <w:pStyle w:val="Textbasic1"/>
        <w:rPr/>
      </w:pPr>
      <w:r>
        <w:rPr>
          <w:lang w:val="ru-RU"/>
        </w:rPr>
        <w:t>+ Понятно, однако, у нас, наверное, есть более интересные темы для обсуждения. Может, вы сами расскажете что-нибудь умное или зададите вопрос?</w:t>
      </w:r>
    </w:p>
    <w:p>
      <w:pPr>
        <w:pStyle w:val="Textbasic1"/>
        <w:rPr>
          <w:lang w:val="ru-RU"/>
        </w:rPr>
      </w:pPr>
      <w:r>
        <w:rPr>
          <w:lang w:val="ru-RU"/>
        </w:rPr>
        <w:t>= Мы все учились понемногу чему-нибудь и как-нибудь, так воспитаньем, слава Богу, у нас не мудрено блеснуть... Но мне сейчас не до «умных» высказываний, у меня есть один недоуменный вопрос. Вопрос этот практический, плавно переходящий в теоретический. В качестве одного из вариантов своей дальнейшей деятельности я рассматриваю службу священником в армии. Издревле военная служба считалась у христиан гражданским и духовным подвигом. «Нет больше той любви, как если кто положит душу свою за друзей своих» (Ин. 15, 13). Многие святые были воинами. Но не все так просто. Свт. Афанасий Великий в послании к Аммуну говорит: "Не позволительно убивать: но убивать врагов на брани и законно и похвалы достойно". А свт. Василий Великий в 13-м правиле говорит: "Убиение на брани отцы наши не вменяли за убийство, извиняя, как мнится мне, поборников целомудрия и благочестия. Но может быть добро было бы советовати, чтобы они, как имеющие нечистые руки, три года удержалися от приобщения святых Таин"</w:t>
      </w:r>
      <w:r>
        <w:rPr>
          <w:rStyle w:val="FootnoteCharacters"/>
          <w:rStyle w:val="FootnoteAnchor"/>
          <w:lang w:val="ru-RU"/>
        </w:rPr>
        <w:footnoteReference w:id="2"/>
      </w:r>
      <w:r>
        <w:rPr>
          <w:lang w:val="ru-RU"/>
        </w:rPr>
        <w:t>. «Итак, если и войны и следующие за ними убийства суть отрасли преступления произвольных страстей, то без сомнения необходимо, чтобы и проводящие жизнь в сражениях и обагряющие свои руки в крови иноплеменников прежде очистились врачеством покаяния и огнем его попалили соединенные с таковым занятием скверны, и таким образом приступили к таинствам нового Адама. Ибо и все евангельское законоположение, возводящее нас в первобытное состояние и призывающее к духовной и, на сколько возможно, к лучшей жизни, нигде не одобряет войн и убийствами не позволяет воспрещать распространению зла, как это свойственно было древнему законоположению, но, будучи совершенно противоположно сему последнему, оно и учит противному: ибо некогда Господь, когда ученики Его, воспылав ревностию Фесвитянина, спрашивали Его, не позволит ли Он низвести огонь на Самарян, не принявших их, обратившись к ним, запретил им и сказал: не весте коего духа есте вы (Лк. 9, 55)»</w:t>
      </w:r>
      <w:r>
        <w:rPr>
          <w:rStyle w:val="FootnoteCharacters"/>
          <w:rStyle w:val="FootnoteAnchor"/>
          <w:lang w:val="ru-RU"/>
        </w:rPr>
        <w:footnoteReference w:id="3"/>
      </w:r>
      <w:r>
        <w:rPr>
          <w:lang w:val="ru-RU"/>
        </w:rPr>
        <w:t>.</w:t>
      </w:r>
    </w:p>
    <w:p>
      <w:pPr>
        <w:pStyle w:val="Textbasic1"/>
        <w:rPr/>
      </w:pPr>
      <w:r>
        <w:rPr>
          <w:lang w:val="ru-RU"/>
        </w:rPr>
        <w:t>В современном мире быть полковым священником гораздо сложнее, чем когда-либо. В отличие от приходского, должен не только объяснять солдатам смысл порой бессмысленной войны (игры политиков), но и благословлять (или не благословлять) их на ратные подвиги. Существуют молитвенные чины освящения оружия и военной техники. А кто знает, будет ли угодно Богу убиение людей из этого «освященного» оружия? Политические игры порой очень мутные. Вопрос серьезный, и священник должен подойти к нему со всей ответственностью, ведь речь идет о жизни и смерти. Благословляя военных на ратные подвиги, священник тем самым благословляет их отдавать свои жизни и забирать чужие. А ради чего, порой бывает трудно понять. В Афганистане советское командование (жидомасоны) приказывало убивать мирных жителей, и там погибло намного больше афганских женщин и детей, чем афганских военных. В России сейчас словами о демократии прикрывается реальный жидовский фашизм, который хуже немецкого. Русских солдат зачастую посылают на убой, а искалеченным войной бойцам государство никак не помогает. В Чечне с иудейской жестокостью и цинизмом командование предавало русских военных, чеченцы их расстреливали, как цыплят. Боевики знали позывные, места расположения точек, где находились и маршруты передвижения войск, даже их точные координаты. Из-за откровенного предательства командования русские попадали в засаду и несли жуткие потери: целые батальоны были отданы на растерзание. Солдатам не дано право размышлять над приказами. А что делать полковому священнику? Хотя он лично не участвует в боевых операциях, тем не менее, он должен иметь определенное отношение ко всему, что там происходит.</w:t>
      </w:r>
    </w:p>
    <w:p>
      <w:pPr>
        <w:pStyle w:val="Textbasic1"/>
        <w:rPr>
          <w:lang w:val="ru-RU"/>
        </w:rPr>
      </w:pPr>
      <w:r>
        <w:rPr>
          <w:lang w:val="ru-RU"/>
        </w:rPr>
        <w:t xml:space="preserve">Еще сложнее ситуация, когда и с той и с другой стороны есть христиане. Христос заповедал любить даже врагов (Мф. 5, 44; Лк. 6, 27; Лк. 6, 35) а тут получается, что христиане убивают христиан – полный абсурд. Если станет очевидно, что война несправедлива, или христиане там убивают христиан, может ли священник сказать солдатам не воевать, т.е. нарушить присягу и дезертировать? </w:t>
      </w:r>
    </w:p>
    <w:p>
      <w:pPr>
        <w:pStyle w:val="Textbasic1"/>
        <w:rPr>
          <w:lang w:val="ru-RU"/>
        </w:rPr>
      </w:pPr>
      <w:r>
        <w:rPr>
          <w:szCs w:val="28"/>
          <w:lang w:val="ru-RU"/>
        </w:rPr>
        <w:t xml:space="preserve">В качестве иллюстрации расскажу о ситуации вокруг </w:t>
      </w:r>
      <w:r>
        <w:rPr>
          <w:lang w:val="ru-RU"/>
        </w:rPr>
        <w:t>прошедшей грузино-абхазской войны (1992-1993 годов)</w:t>
      </w:r>
      <w:r>
        <w:rPr>
          <w:szCs w:val="28"/>
          <w:lang w:val="ru-RU"/>
        </w:rPr>
        <w:t xml:space="preserve">. </w:t>
      </w:r>
      <w:r>
        <w:rPr>
          <w:lang w:val="ru-RU"/>
        </w:rPr>
        <w:t>До начала этой войны канонические границы Грузинской православной Церкви распространялись на Абхазию. Священники Сухумской и Пицундской епархий (грузины, абхазы) вместе молились, служили литургии, говорили: «Христос посреди нас». По каноническим правилам они поминали за богослужением своих архиереев (грузин). Но пришла война (чисто политическая игра, не имеющая ничего общего с церковными делами), и вот уже вчерашние друзья и сомолитвенники смотрят сквозь цель прицела и молятся одному Богу (sic!), чтобы помог им убивать друг друга! С одной и с другой стороны священники читают одни и те же молитвы над оружием, и вполне могло случиться такое: абхазский поп освятил гранатомет, а грузинский – миномет, и оба погибли от «благословленного» оружия противника. Меня больше интересует «обратная сторона медали»: как там, в ином мире они обнимутся ли, скажут ли «Христос посреди нас», или будут продолжать «мочить» друг друга? И как там, «небесная канцелярия» реагирует на одинаковые молитвы о победе над врагом обеих враждующих сторон?</w:t>
      </w:r>
    </w:p>
    <w:p>
      <w:pPr>
        <w:pStyle w:val="Textbasic1"/>
        <w:rPr>
          <w:lang w:val="ru-RU"/>
        </w:rPr>
      </w:pPr>
      <w:r>
        <w:rPr>
          <w:lang w:val="ru-RU"/>
        </w:rPr>
        <w:t>С тех пор минуло 20 лет. Церковная ситуация никак не изменилась. Это ситуация «холодной церковной войны»: в Абхазии не принимают священников-грузин и даже не поминают на службе грузинских архиереев (т.е. не канонично служат Литургию), а грузины отвечают бойкотом и «православным» интердиктом, запрещая клирикам других Поместных Церквей служить в Абхазии. Между тем, если священники из Грузии и Абхазии встретятся на богослужении где-нибудь на «нейтральной полосе», например на Афоне, они по литургическому чину обнимутся и скажут: «Христос посреди нас»! Но уехав к себе на Родину, они снова готовы убивать друг друга и благословлять других на убийство. Не логично как-то!</w:t>
      </w:r>
    </w:p>
    <w:p>
      <w:pPr>
        <w:pStyle w:val="Textbasic1"/>
        <w:rPr/>
      </w:pPr>
      <w:r>
        <w:rPr>
          <w:lang w:val="ru-RU"/>
        </w:rPr>
        <w:t>Более того, абхазы-христиане воюют не только с грузинами-христианами, но уже и между собой разделились на две враждующие группировки!</w:t>
      </w:r>
      <w:r>
        <w:rPr>
          <w:rStyle w:val="FootnoteCharacters"/>
          <w:rStyle w:val="FootnoteAnchor"/>
          <w:lang w:val="ru-RU"/>
        </w:rPr>
        <w:footnoteReference w:id="4"/>
      </w:r>
      <w:r>
        <w:rPr>
          <w:lang w:val="ru-RU"/>
        </w:rPr>
        <w:t xml:space="preserve"> А тем временем простые светские люди на бытовом уровне предпринимают попытки по примирению абхазов и грузин</w:t>
      </w:r>
      <w:r>
        <w:rPr>
          <w:rStyle w:val="FootnoteCharacters"/>
          <w:rStyle w:val="FootnoteAnchor"/>
          <w:lang w:val="ru-RU"/>
        </w:rPr>
        <w:footnoteReference w:id="5"/>
      </w:r>
      <w:r>
        <w:rPr>
          <w:lang w:val="ru-RU"/>
        </w:rPr>
        <w:t>. Какое-то непонятное Православие на Кавказе</w:t>
      </w:r>
      <w:r>
        <w:rPr>
          <w:rStyle w:val="FootnoteCharacters"/>
          <w:rStyle w:val="FootnoteAnchor"/>
          <w:b/>
          <w:bCs/>
          <w:lang w:val="ru-RU"/>
        </w:rPr>
        <w:footnoteReference w:id="6"/>
      </w:r>
      <w:r>
        <w:rPr>
          <w:lang w:val="ru-RU"/>
        </w:rPr>
        <w:t>: христиане друг с другом враждуют, а неверующие мирятся. Очевидно, что власть и деньги православным поделить куда сложнее, чем атеистам.</w:t>
      </w:r>
    </w:p>
    <w:p>
      <w:pPr>
        <w:pStyle w:val="Textbasic1"/>
        <w:rPr/>
      </w:pPr>
      <w:r>
        <w:rPr>
          <w:lang w:val="ru-RU"/>
        </w:rPr>
        <w:t>А с Грузией и у России был недавно военный конфликт, но, несмотря на это, верующие обеих стран поддерживают добрые братские отношения. Мы ведь понимаем, что война – это грязные политические игры. Тем более священник в армии сталкивается с проблемой: благословлять ли солдат убивать других и рисковать своей жизнью, когда истинные мотивы и цели войны сомнительны (официальные СМИ всегда лгут), а в лагере противника могут быть такие же христиане. Еще один пример. В Японии с 1870 г. была учреждена православная духовная миссия трудам русского миссионера архиепископа Николая (Касаткина). В 1970 г. архиепископ Николай был причислен к лику святых с именованием «равноапостольный». Первое время Японская Церковь была митрополией Русской Церкви, и лишь сравнительно недавно (10 апреля 1970 г.) получила статус Автономной. Япония не раз воевала с Россией (и СССР), но в отношениях с православными японцами мы не держим друг на друга зла (как абхазы с грузинами), и это нормально и понятно. Мне непонятен следующий исторический казус. Когда началась русско-японская война 1905 г. архиепископ Николай благословил своей японской пастве молиться о победе Японии, а сам перестал участвовать в общественных богослужениях и келейно молился о победе России</w:t>
      </w:r>
      <w:r>
        <w:rPr>
          <w:rStyle w:val="FootnoteCharacters"/>
          <w:rStyle w:val="FootnoteAnchor"/>
          <w:lang w:val="ru-RU"/>
        </w:rPr>
        <w:footnoteReference w:id="7"/>
      </w:r>
      <w:r>
        <w:rPr>
          <w:lang w:val="ru-RU"/>
        </w:rPr>
        <w:t xml:space="preserve">. Непонятно как-то: тут уже христиане из одного храма молятся одному Богу о противоположных вещах. Кто-нибудь объяснит это безумие? А в России тоже молились о победе. И в сражениях христиане убивали христиан. Ведь там не разберешь, кто какой веры: может быть и в рукопашной, друг друга укокошили отважно. </w:t>
      </w:r>
      <w:r>
        <w:rPr>
          <w:szCs w:val="28"/>
          <w:lang w:val="ru-RU"/>
        </w:rPr>
        <w:t>В Древней Церкви «у</w:t>
      </w:r>
      <w:r>
        <w:rPr>
          <w:i/>
          <w:szCs w:val="28"/>
          <w:lang w:val="ru-RU"/>
        </w:rPr>
        <w:t xml:space="preserve"> множества уверовавших было одно сердце и одна душа</w:t>
      </w:r>
      <w:r>
        <w:rPr>
          <w:szCs w:val="28"/>
          <w:lang w:val="ru-RU"/>
        </w:rPr>
        <w:t>» (Деян. 4, 32), а теперь г</w:t>
      </w:r>
      <w:r>
        <w:rPr>
          <w:lang w:val="ru-RU"/>
        </w:rPr>
        <w:t>раждане Неба, составляющие одну христианскую «единодушную» семью, убивают друг друга по «гражданскому долгу», т.е. своим земным преданием отменяют заповедь Божию! Хороши наставления равноапостольного, ставящего любовь к соотечественникам превыше любви к христианам! Интересно, как там, в ином мире, христиане, убившие друг друга, будут ли друг друга любить? Если нет, то им не место в раю, если да, то как это возможно если они не любили друг друга на земле?</w:t>
      </w:r>
    </w:p>
    <w:p>
      <w:pPr>
        <w:pStyle w:val="Textbasic1"/>
        <w:rPr/>
      </w:pPr>
      <w:r>
        <w:rPr>
          <w:lang w:val="ru-RU"/>
        </w:rPr>
        <w:t>Исторического материала на эту тему существует немало: христиане воюют с христианами уже больше тысячи лет. Достаточно вспомнить хотя бы войны Византии с балканскими славянами-христианами. Последние полтора века христиане в основном принуждаются убивать друг друга, по гражданскому долгу, находясь в нехристианских государствах. Никак тут не получится отдавать «кесарево Кесарю, а Божие Богу» (Мф. 22, 21; Мк. 12, 17; Лк. 20, 25). Возникает дилемма: возможно либо одно, либо другое. И странное дело, христиане, как правило, в таких случаях делают выбор в пользу кесаря, т.е. Церкви поддерживают то государство, в котором находятся. Я этого не могу понять, почему так происходит, что христиане, призванные «</w:t>
      </w:r>
      <w:r>
        <w:rPr>
          <w:i/>
          <w:lang w:val="ru-RU"/>
        </w:rPr>
        <w:t>сохранять единство духа в союзе мира</w:t>
      </w:r>
      <w:r>
        <w:rPr>
          <w:lang w:val="ru-RU"/>
        </w:rPr>
        <w:t>» (Еф. 4, 3), не имеющие на земле своего «</w:t>
      </w:r>
      <w:r>
        <w:rPr>
          <w:i/>
          <w:lang w:val="ru-RU"/>
        </w:rPr>
        <w:t>постоянного града, но ищущие будущего</w:t>
      </w:r>
      <w:r>
        <w:rPr>
          <w:lang w:val="ru-RU"/>
        </w:rPr>
        <w:t>» (Евр. 13, 14), братья по вере, в спокойное время молятся друг за друга, когда же случится война, исполняют волю нехристианского государства, идут убивать друг друга и в храмах молятся о победе «своей» страны. Но ведь истина одна и максимум только одно из воюющих государств ведет справедливую войну. Молитвы о его победе еще имеют смысл, а молитвы в поддержку другой страны будут только в грех (Пс. 108, 7). Так что же делать: нарушить присягу, дезертировать из Армии или с любовью убивать братьев христиан по другую сторону фронта (ведь узнать их и отделить от нехристиан не получится)? К Богу идут одинаковые молитвы о поражении врагов от обеих враждующих сторон. Не является ли это все религиозным безумием?</w:t>
      </w:r>
    </w:p>
    <w:p>
      <w:pPr>
        <w:pStyle w:val="Textbasic1"/>
        <w:rPr>
          <w:lang w:val="ru-RU"/>
        </w:rPr>
      </w:pPr>
      <w:r>
        <w:rPr>
          <w:lang w:val="ru-RU"/>
        </w:rPr>
        <w:t>В церковных кругах нет вразумительного объяснения данной ситуации, каждый понимает по-своему, царит полный хаос. Афонские монахи, в том числе святые афонские старцы</w:t>
      </w:r>
      <w:r>
        <w:rPr>
          <w:rStyle w:val="FootnoteCharacters"/>
          <w:rStyle w:val="FootnoteAnchor"/>
          <w:lang w:val="ru-RU"/>
        </w:rPr>
        <w:footnoteReference w:id="8"/>
      </w:r>
      <w:r>
        <w:rPr>
          <w:lang w:val="ru-RU"/>
        </w:rPr>
        <w:t>, радушно принимали на Афоне фашистских солдат и были на их стороне, в то время как православные греки в остальной части Греции насмерть воевали против фашизма. Братия афонского Пантелеимонова монастыря послала в свое время Гитлеру поздравительную телеграмму по случаю его успехов в завоевании Советского Союза. Также иерархи Русской Зарубежной Церкви</w:t>
      </w:r>
      <w:r>
        <w:rPr>
          <w:rStyle w:val="FootnoteCharacters"/>
          <w:rStyle w:val="FootnoteAnchor"/>
          <w:lang w:val="ru-RU"/>
        </w:rPr>
        <w:footnoteReference w:id="9"/>
      </w:r>
      <w:r>
        <w:rPr>
          <w:lang w:val="ru-RU"/>
        </w:rPr>
        <w:t xml:space="preserve"> поддерживали и благословляли Гитлера, а верующие в России (Московского Патриархата) воевали за Родину, за Сталина. В каждой из воюющих сторон были христиане, которые убивали друг друга, были священники, которые благословляли это убийство, читали одни и те же молитвы о победе, освящали оружие и знамена. Были и «хамелеоны», переходившие на другую сторону. Например, маленький Леша Ридигер вместе с отцом-священником Михаилом работали на гестапо в оккупированной фашистами Эстонии</w:t>
      </w:r>
      <w:r>
        <w:rPr>
          <w:rStyle w:val="FootnoteCharacters"/>
          <w:rStyle w:val="FootnoteAnchor"/>
          <w:lang w:val="ru-RU"/>
        </w:rPr>
        <w:footnoteReference w:id="10"/>
      </w:r>
      <w:r>
        <w:rPr>
          <w:lang w:val="ru-RU"/>
        </w:rPr>
        <w:t>. Вместе они ходили по фашистским концентрационным лагерям и вербовали русских военнопленных служить у А. А. Власова, перешедшего к гитлеровцам генерала Красной Армии и главы Русской освободительной армии (РОА)</w:t>
      </w:r>
      <w:r>
        <w:rPr>
          <w:rStyle w:val="FootnoteCharacters"/>
          <w:rStyle w:val="FootnoteAnchor"/>
          <w:lang w:val="ru-RU"/>
        </w:rPr>
        <w:footnoteReference w:id="11"/>
      </w:r>
      <w:r>
        <w:rPr>
          <w:lang w:val="ru-RU"/>
        </w:rPr>
        <w:t>. Когда же советские войска заняли Эстонию, Ридигеры быстро переметнулись и стали служить в НКВД. Трудно чем-то оправдать цинизм ситуации, когда шутники с Лубянки назначили в 1986 году митрополитом Ленинградским и Новгородским Алексия Ридигера. Будущий патриарх «окормлял» блокадников, в которых стреляли пушки, освященные отцом «окормляющего», и люди целовали руку сына человека, благословлявшего убийц их отцов</w:t>
      </w:r>
      <w:r>
        <w:rPr>
          <w:rStyle w:val="FootnoteCharacters"/>
          <w:rStyle w:val="FootnoteAnchor"/>
          <w:lang w:val="ru-RU"/>
        </w:rPr>
        <w:footnoteReference w:id="12"/>
      </w:r>
      <w:r>
        <w:rPr>
          <w:lang w:val="ru-RU"/>
        </w:rPr>
        <w:t>.</w:t>
      </w:r>
    </w:p>
    <w:p>
      <w:pPr>
        <w:pStyle w:val="Textbasic1"/>
        <w:rPr>
          <w:lang w:val="ru-RU"/>
        </w:rPr>
      </w:pPr>
      <w:r>
        <w:rPr>
          <w:lang w:val="ru-RU"/>
        </w:rPr>
      </w:r>
    </w:p>
    <w:p>
      <w:pPr>
        <w:pStyle w:val="Textbasic1"/>
        <w:rPr>
          <w:lang w:val="ru-RU"/>
        </w:rPr>
      </w:pPr>
      <w:r>
        <w:rPr>
          <w:lang w:val="ru-RU"/>
        </w:rPr>
        <w:t>+ К сожалению, я в этой теме не очень-то разбираюсь, так что наверно придется написать книгу, чтобы самому понять. На самом деле это все лишь частные случаи разобщенности и отчужденности христиан в наше время. Взять хотя бы для примера отношения Поместных Церквей. Тексты официальных документов очень вежливы и изобилуют Евангельскими цитатами. Совместные богослужения тоже очень умилительны, на праздничных приемах все радушны и братолюбивы. Но стоит только столкнуться разным интересам (политическим, экономическим, честолюбивым), и вот уже начинается «холодная церковная война» за территории, области влияния, титулы, приоритеты и т.д. Как следствие, возникает множество параллельных юрисдикций (в нарушение важнейшего принципа единства Церкви), потому что православные не могут друг с другом мирно договориться. Все эти разделения, дробления говорят о том, что зачастую христиане друг другу не братья, но чужие.</w:t>
      </w:r>
    </w:p>
    <w:p>
      <w:pPr>
        <w:pStyle w:val="Textbasic1"/>
        <w:rPr/>
      </w:pPr>
      <w:r>
        <w:rPr>
          <w:lang w:val="ru-RU"/>
        </w:rPr>
        <w:t>Можно рассмотреть вопрос еще шире, на уровне церковно-приходской жизни и взаимоотношений мирян. Епископ или священник служит Литургию, говорит умилительные проповеди о евангельских добродетелях и подвигах святых. Но стоит ему только выйти из храма, и вот, он уже злой, как собака, равнодушный к нуждам народа Божьего, гордый и надменный, к нему не подойти, не поговорить по душам. Конечно, не всегда так бывает, но довольно часто. Также и миряне, зачастую только виртуально любят. Например, на Литургии священник (или диакон) возглашает: «</w:t>
      </w:r>
      <w:r>
        <w:rPr>
          <w:i/>
          <w:lang w:val="ru-RU"/>
        </w:rPr>
        <w:t>Возлюбим друг друга, да единомыслием исповемы</w:t>
      </w:r>
      <w:r>
        <w:rPr>
          <w:lang w:val="ru-RU"/>
        </w:rPr>
        <w:t>». И хор продолжает: «</w:t>
      </w:r>
      <w:r>
        <w:rPr>
          <w:i/>
          <w:lang w:val="ru-RU"/>
        </w:rPr>
        <w:t>Отца и Сына и Святаго Духа, Троицу Единосущную, и нераздельную</w:t>
      </w:r>
      <w:r>
        <w:rPr>
          <w:lang w:val="ru-RU"/>
        </w:rPr>
        <w:t>». Все тут начинают мысленно друг друга любить, чтобы единодушно исповедовать Святую Троицу и неосужденно причаститься: «</w:t>
      </w:r>
      <w:r>
        <w:rPr>
          <w:i/>
          <w:lang w:val="ru-RU"/>
        </w:rPr>
        <w:t>Первее примирися тя опечалившим. Таже дерзая, таинственное брашно яждь</w:t>
      </w:r>
      <w:r>
        <w:rPr>
          <w:lang w:val="ru-RU"/>
        </w:rPr>
        <w:t>». Но вот, Литургия заканчивается, люди выходят из храма, и любовь куда-то испаряется. Если возникнет какой-либо конфликт интересов (материальных, честолюбивых, карьеристских), возникнут расхождения в понимании обрядовых практик, то братья-сестры христиане друг на друга негодуют и начинают враждовать. Иногда дело доходит до настоящей войны.</w:t>
      </w:r>
    </w:p>
    <w:p>
      <w:pPr>
        <w:pStyle w:val="Textbasic1"/>
        <w:rPr/>
      </w:pPr>
      <w:r>
        <w:rPr>
          <w:lang w:val="ru-RU"/>
        </w:rPr>
        <w:t>Правда, и у апостолов были разногласия, и в древние времена христиане спорили, но спорить еще не значит враждовать. Раньше все понимали, что главным приоритетом в любых вопросах обладает любовь. Любовь превыше любых канонов и правил и любовь всегда права (См. 1 Кор. 13, 13). Свт. Иоанн Златоуст объяснял: «</w:t>
      </w:r>
      <w:r>
        <w:rPr>
          <w:i/>
          <w:lang w:val="ru-RU"/>
        </w:rPr>
        <w:t>То, что ты говоришь, может быть изумрудами и алмазами, но если ты не имеешь любви, то драгоценными камнями бьешь брата по голове</w:t>
      </w:r>
      <w:r>
        <w:rPr>
          <w:lang w:val="ru-RU"/>
        </w:rPr>
        <w:t>». Христос сказал: «</w:t>
      </w:r>
      <w:r>
        <w:rPr>
          <w:i/>
          <w:lang w:val="ru-RU"/>
        </w:rPr>
        <w:t>По тому узнают все, что вы Мои ученики, если будете иметь любовь между собою</w:t>
      </w:r>
      <w:r>
        <w:rPr>
          <w:lang w:val="ru-RU"/>
        </w:rPr>
        <w:t>» (Ин. 13, 35). Так всегда и было: «</w:t>
      </w:r>
      <w:r>
        <w:rPr>
          <w:i/>
          <w:lang w:val="ru-RU"/>
        </w:rPr>
        <w:t>У множества же уверовавших было одно сердце и одна душа; и никто ничего из имения своего не называл своим, но все у них было общее</w:t>
      </w:r>
      <w:r>
        <w:rPr>
          <w:lang w:val="ru-RU"/>
        </w:rPr>
        <w:t>» (Деян. 4, 32). «</w:t>
      </w:r>
      <w:r>
        <w:rPr>
          <w:i/>
          <w:lang w:val="ru-RU"/>
        </w:rPr>
        <w:t>Всегда по справедливости мы должны благодарить Бога за вас, братия, потому что возрастает вера ваша, и умножается любовь каждого друг ко другу между всеми вами</w:t>
      </w:r>
      <w:r>
        <w:rPr>
          <w:lang w:val="ru-RU"/>
        </w:rPr>
        <w:t>» (2 Фесс. 1, 3). Апостолы постоянно назидали христиан в любви: «</w:t>
      </w:r>
      <w:r>
        <w:rPr>
          <w:i/>
          <w:lang w:val="ru-RU"/>
        </w:rPr>
        <w:t>Достигайте</w:t>
      </w:r>
      <w:r>
        <w:rPr>
          <w:rStyle w:val="FootnoteCharacters"/>
          <w:rStyle w:val="FootnoteAnchor"/>
          <w:i/>
          <w:szCs w:val="28"/>
          <w:lang w:val="ru-RU"/>
        </w:rPr>
        <w:footnoteReference w:id="13"/>
      </w:r>
      <w:r>
        <w:rPr>
          <w:i/>
          <w:lang w:val="ru-RU"/>
        </w:rPr>
        <w:t xml:space="preserve"> любви; ревнуйте о [дарах] духовных</w:t>
      </w:r>
      <w:r>
        <w:rPr>
          <w:lang w:val="ru-RU"/>
        </w:rPr>
        <w:t xml:space="preserve"> (1 Кор. 14, 1)... </w:t>
      </w:r>
      <w:r>
        <w:rPr>
          <w:i/>
          <w:lang w:val="ru-RU"/>
        </w:rPr>
        <w:t xml:space="preserve">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iстову, дабы вам исполниться всею полнотою Божиею </w:t>
      </w:r>
      <w:r>
        <w:rPr>
          <w:lang w:val="ru-RU"/>
        </w:rPr>
        <w:t xml:space="preserve">(Еф. 3, 18-19). </w:t>
      </w:r>
      <w:r>
        <w:rPr>
          <w:i/>
          <w:lang w:val="ru-RU"/>
        </w:rPr>
        <w:t>Возлюбленные! будем любить друг друга, потому что любовь от Бога, и всякий любящий рожден от Бога и знает Бога</w:t>
      </w:r>
      <w:r>
        <w:rPr>
          <w:lang w:val="ru-RU"/>
        </w:rPr>
        <w:t xml:space="preserve"> (1 Ин. 4, 7). </w:t>
      </w:r>
      <w:r>
        <w:rPr>
          <w:i/>
          <w:lang w:val="ru-RU"/>
        </w:rPr>
        <w:t>Кто не любит, тот не познал Бога, потому что Бог есть любовь</w:t>
      </w:r>
      <w:r>
        <w:rPr>
          <w:lang w:val="ru-RU"/>
        </w:rPr>
        <w:t xml:space="preserve"> (1 Ин. 4, 8). </w:t>
      </w:r>
      <w:r>
        <w:rPr>
          <w:i/>
          <w:lang w:val="ru-RU"/>
        </w:rPr>
        <w:t>Бога никто никогда не видел. Если мы любим друг друга, то Бог в нас пребывает, и любовь Его совершенна есть в нас</w:t>
      </w:r>
      <w:r>
        <w:rPr>
          <w:lang w:val="ru-RU"/>
        </w:rPr>
        <w:t xml:space="preserve"> (1 Ин. 4, 12). </w:t>
      </w:r>
      <w:r>
        <w:rPr>
          <w:i/>
          <w:lang w:val="ru-RU"/>
        </w:rPr>
        <w:t>И мы познали любовь, которую имеет к нам Бог, и уверовали в нее. Бог есть любовь, и пребывающий в любви пребывает в Боге, и Бог в нем</w:t>
      </w:r>
      <w:r>
        <w:rPr>
          <w:lang w:val="ru-RU"/>
        </w:rPr>
        <w:t xml:space="preserve"> (1 Ин. 4, 16). </w:t>
      </w:r>
      <w:r>
        <w:rPr>
          <w:i/>
          <w:lang w:val="ru-RU"/>
        </w:rPr>
        <w:t>Все у вас да будет с любовью</w:t>
      </w:r>
      <w:r>
        <w:rPr>
          <w:lang w:val="ru-RU"/>
        </w:rPr>
        <w:t xml:space="preserve"> (1 Кор. 16, 14). </w:t>
      </w:r>
      <w:r>
        <w:rPr>
          <w:i/>
          <w:lang w:val="ru-RU"/>
        </w:rPr>
        <w:t>Молюсь о том, чтобы любовь ваша еще более и более возрастала в познании и всяком чувстве</w:t>
      </w:r>
      <w:r>
        <w:rPr>
          <w:lang w:val="ru-RU"/>
        </w:rPr>
        <w:t xml:space="preserve"> (Фил. 1, 9). </w:t>
      </w:r>
      <w:r>
        <w:rPr>
          <w:i/>
          <w:lang w:val="ru-RU"/>
        </w:rPr>
        <w:t>Дополните мою радость: имейте одни мысли, имейте ту же любовь, будьте единодушны и единомысленны</w:t>
      </w:r>
      <w:r>
        <w:rPr>
          <w:lang w:val="ru-RU"/>
        </w:rPr>
        <w:t xml:space="preserve"> (Фил. 2, 2). </w:t>
      </w:r>
      <w:r>
        <w:rPr>
          <w:i/>
          <w:lang w:val="ru-RU"/>
        </w:rPr>
        <w:t>Более же всего [облекитесь] в любовь, которая есть совокупность совершенства</w:t>
      </w:r>
      <w:r>
        <w:rPr>
          <w:lang w:val="ru-RU"/>
        </w:rPr>
        <w:t xml:space="preserve"> (Кол. 3, 14)».</w:t>
      </w:r>
    </w:p>
    <w:p>
      <w:pPr>
        <w:pStyle w:val="Textbasic1"/>
        <w:rPr>
          <w:lang w:val="ru-RU"/>
        </w:rPr>
      </w:pPr>
      <w:r>
        <w:rPr>
          <w:lang w:val="ru-RU"/>
        </w:rPr>
        <w:t>Видите, как все просто: христиане – ученики Христа узнаются по одному критерию – по любви. И без истинной любви все, что рядится в одежды христианства, будет только маскарад.</w:t>
      </w:r>
    </w:p>
    <w:p>
      <w:pPr>
        <w:pStyle w:val="Textbasic1"/>
        <w:rPr>
          <w:lang w:val="ru-RU"/>
        </w:rPr>
      </w:pPr>
      <w:r>
        <w:rPr>
          <w:lang w:val="ru-RU"/>
        </w:rPr>
        <w:t>В наше время строится много храмов и много людей считают себя верующими. А Христос сказал: «Сын Человеческий, придя, найдет ли веру на земле?» (Лк. 18, 8). Скорее всего, формально верующих тогда будет много, но «</w:t>
      </w:r>
      <w:r>
        <w:rPr>
          <w:i/>
          <w:lang w:val="ru-RU"/>
        </w:rPr>
        <w:t>по причине умножения беззакония, во многих охладеет любовь</w:t>
      </w:r>
      <w:r>
        <w:rPr>
          <w:lang w:val="ru-RU"/>
        </w:rPr>
        <w:t>» (Мф. 24, 12), а Христос веру без любви не будет считать верой. Именно это оскудение любви мы и наблюдаем сегодня даже в христианской Церкви, именно в оскудении любви корень всех церковных проблем.</w:t>
      </w:r>
    </w:p>
    <w:p>
      <w:pPr>
        <w:pStyle w:val="Textbasic1"/>
        <w:rPr>
          <w:lang w:val="ru-RU"/>
        </w:rPr>
      </w:pPr>
      <w:r>
        <w:rPr>
          <w:lang w:val="ru-RU"/>
        </w:rPr>
        <w:t xml:space="preserve">Слово «любовь» в человеческом языке имеет много значений и толкований. Поэтому здесь надо уточнить: христианская любовь не произрастает на земле, это Божественный цветок, христианской любви нужно научиться у Самого Христа (Мф. 11, 29). Христианская любовь это не сентиментальность, не благотворительность и даже не самопожертвование, хотя может и проявляться во всем этом (1 Кор. 13, 1-3). Христианскую любовь логикой не понять, человеческим разумом не измерить. Ее надо искать в области метафизики. </w:t>
      </w:r>
    </w:p>
    <w:p>
      <w:pPr>
        <w:pStyle w:val="Textbasic1"/>
        <w:rPr>
          <w:lang w:val="ru-RU"/>
        </w:rPr>
      </w:pPr>
      <w:r>
        <w:rPr>
          <w:lang w:val="ru-RU"/>
        </w:rPr>
        <w:t>= А что такое метафизика?</w:t>
      </w:r>
    </w:p>
    <w:p>
      <w:pPr>
        <w:pStyle w:val="Textbasic1"/>
        <w:rPr>
          <w:lang w:val="ru-RU"/>
        </w:rPr>
      </w:pPr>
      <w:r>
        <w:rPr>
          <w:lang w:val="ru-RU"/>
        </w:rPr>
      </w:r>
    </w:p>
    <w:p>
      <w:pPr>
        <w:pStyle w:val="Textbasic1"/>
        <w:rPr>
          <w:lang w:val="ru-RU"/>
        </w:rPr>
      </w:pPr>
      <w:r>
        <w:rPr>
          <w:lang w:val="ru-RU"/>
        </w:rPr>
      </w:r>
    </w:p>
    <w:p>
      <w:pPr>
        <w:pStyle w:val="Zagglava1"/>
        <w:numPr>
          <w:ilvl w:val="0"/>
          <w:numId w:val="2"/>
        </w:numPr>
        <w:spacing w:before="280" w:after="280"/>
        <w:contextualSpacing/>
        <w:rPr/>
      </w:pPr>
      <w:bookmarkStart w:id="6" w:name="__RefHeading___Toc473981989"/>
      <w:bookmarkEnd w:id="6"/>
      <w:r>
        <w:rPr/>
        <w:t>Элементы теории относительности в метафизике</w:t>
      </w:r>
    </w:p>
    <w:p>
      <w:pPr>
        <w:pStyle w:val="Textbasic1"/>
        <w:rPr/>
      </w:pPr>
      <w:r>
        <w:rPr>
          <w:lang w:val="ru-RU"/>
        </w:rPr>
        <w:t>+ Забавно происхождение самого термина «метафизика». Андроник с острова Родос в 70 г. до Р. Х. систематизировал труды Аристотеля и расположил их в определенном порядке, согласно которому научные трактаты, относящиеся к законам природы (греч. φύσης) предшествовали философским трактатам. От своего расположения в каталогизированном сборнике работ Аристотеля после физических (μετά τα φυσικά) философское изучение Сущего (онтология) и стало называться метафизикой. Исторически первой формой метафизики были размышления о Бытии и о Боге, и только с 18 века развилась гносеологическая и онтологическая метафизика в философии.</w:t>
      </w:r>
    </w:p>
    <w:p>
      <w:pPr>
        <w:pStyle w:val="Textbasic1"/>
        <w:rPr/>
      </w:pPr>
      <w:r>
        <w:rPr>
          <w:lang w:val="ru-RU"/>
        </w:rPr>
        <w:t>Надо заметить, что Западное Христианство полностью слилось с метафизикой</w:t>
      </w:r>
      <w:r>
        <w:rPr>
          <w:rStyle w:val="FootnoteCharacters"/>
          <w:rStyle w:val="FootnoteAnchor"/>
          <w:lang w:val="ru-RU"/>
        </w:rPr>
        <w:footnoteReference w:id="14"/>
      </w:r>
      <w:r>
        <w:rPr>
          <w:lang w:val="ru-RU"/>
        </w:rPr>
        <w:t>. Богословские убеждения относительно analogia entis</w:t>
      </w:r>
      <w:bookmarkStart w:id="7" w:name="_ftnref3"/>
      <w:r>
        <w:rPr>
          <w:rStyle w:val="FootnoteCharacters"/>
          <w:rStyle w:val="FootnoteAnchor"/>
          <w:lang w:val="ru-RU"/>
        </w:rPr>
        <w:footnoteReference w:id="15"/>
      </w:r>
      <w:bookmarkEnd w:id="7"/>
      <w:r>
        <w:rPr>
          <w:lang w:val="ru-RU"/>
        </w:rPr>
        <w:t xml:space="preserve"> и analogia fidei</w:t>
      </w:r>
      <w:bookmarkStart w:id="8" w:name="_ftnref4"/>
      <w:r>
        <w:rPr>
          <w:rStyle w:val="FootnoteCharacters"/>
          <w:rStyle w:val="FootnoteAnchor"/>
          <w:lang w:val="ru-RU"/>
        </w:rPr>
        <w:footnoteReference w:id="16"/>
      </w:r>
      <w:bookmarkEnd w:id="8"/>
      <w:r>
        <w:rPr>
          <w:lang w:val="ru-RU"/>
        </w:rPr>
        <w:t>, стали преобладающими на Западе. Слово analogia говорит о подобии или соответствии отношений. На самом деле речь идет об особом методе богословской мысли, т.е. о гносеологическом методе постижения Бога человеком. Метафизика верит, что есть некоторая аналогия между идеями и миром. Все, что есть в этом мире, связано с нерожденным миром идей. Отчетливо видно, что analogia entis и analogia fidei фактически означает соединение Христианской веры с метафизикой, как это произошло на Западе.</w:t>
      </w:r>
    </w:p>
    <w:p>
      <w:pPr>
        <w:pStyle w:val="Textbasic1"/>
        <w:rPr>
          <w:lang w:val="ru-RU"/>
        </w:rPr>
      </w:pPr>
      <w:r>
        <w:rPr>
          <w:lang w:val="ru-RU"/>
        </w:rPr>
        <w:t xml:space="preserve">Однако, когда в эпоху Возрождения развились науки, люди пришли к выводу, что существующее не связано с какими-то идеями, являющимися фантазией философов. Наука констатировала, что она не может принять и доказать существование мира идей, и поэтому отрасли знаний, объясняющие мир, отмежевались от метафизики. Смена мировоззрения привела к серьезным ударам по Западному Христианству, которое положило метафизику в свое основание и соединилось с ней. Поэтому на Западе вера поколебалась, и возник доходящий до столкновений серьезный спор об отношениях религии и науки. </w:t>
      </w:r>
    </w:p>
    <w:p>
      <w:pPr>
        <w:pStyle w:val="Textbasic1"/>
        <w:rPr/>
      </w:pPr>
      <w:r>
        <w:rPr>
          <w:lang w:val="ru-RU"/>
        </w:rPr>
        <w:t>Православное богословие, как оно выражается великими отцами Церкви, никогда не связывало себя с метафизикой, как мы вкратце представили ее выше, поэтому в Православии не было таких проблем, какие беспокоили Западное Христианство. А если подобные вопросы случайно появлялись, причиной были либо конфликты, привносимые извне, либо недостаток знаний некоторых богословов.</w:t>
      </w:r>
    </w:p>
    <w:p>
      <w:pPr>
        <w:pStyle w:val="Textbasic1"/>
        <w:rPr/>
      </w:pPr>
      <w:r>
        <w:rPr>
          <w:lang w:val="ru-RU"/>
        </w:rPr>
        <w:t>Православие различает тварное и нетварное. Нетварный – Бог и Его энергии, тварный – весь мир. Разумеется, когда речь идет о различении тварного и нетварного, мы, безусловно, знаем, что есть и различная онтология между ними, поскольку нетварное не имеет начала, распада и конца. Хотя онтологически существует огромная разница между тварным и нетварным, тем не менее, нетварная энергия может проникать во все тварное, сама не превращаясь в творение. Так удается избежать агностицизма и пантеизма. Православие учит, что Бог – Личность, а не идея. Мир целенаправленно создан Богом и не является подобием или отпадением от мира идей.</w:t>
      </w:r>
    </w:p>
    <w:p>
      <w:pPr>
        <w:pStyle w:val="Textbasic1"/>
        <w:rPr/>
      </w:pPr>
      <w:r>
        <w:rPr>
          <w:lang w:val="ru-RU"/>
        </w:rPr>
        <w:t>С этими оговорками, я все же буду пользоваться термином «метафизика» в широком смысле, подразумевая мир, не познаваемый с помощью логики и рационального мышления. Человеку свойственно стремление объяснить все рационально, логично, такое стремление является врожденным. Достижение этого надежного, неопровержимого позитивного знания сделалось, по-видимому, основной целью современной цивилизации. Все этапы, все многообразные стороны нашего социального бытия – от семьи и школы до профессиональной деятельности и структур повседневной жизни – не просто предполагают, но прямо-таки требуют вожделенной объективности. Нашим кумиром стала достоверность знания, его неоспоримая и явная для всех очевидность.</w:t>
      </w:r>
    </w:p>
    <w:p>
      <w:pPr>
        <w:pStyle w:val="Textbasic1"/>
        <w:rPr/>
      </w:pPr>
      <w:r>
        <w:rPr>
          <w:lang w:val="ru-RU"/>
        </w:rPr>
        <w:t>Требование объективности накладывает свой отпечаток на все грани существования современного человека, являясь выражением определенного состояния духа, стиля жизни, некоей внутренней потребности. Мы вырастаем в атмосфере благоговения перед логикой, перед неопровержимыми истинами. Более всего на свете мы приучаемся ценить объективную точность, ибо только она представляется нам достаточно убедительной, только она способна снискать всеобщее признание, и нам кажется, что только она может привести нас к достижению конкретных целей.</w:t>
      </w:r>
    </w:p>
    <w:p>
      <w:pPr>
        <w:pStyle w:val="Textbasic1"/>
        <w:rPr>
          <w:lang w:val="ru-RU"/>
        </w:rPr>
      </w:pPr>
      <w:r>
        <w:rPr>
          <w:lang w:val="ru-RU"/>
        </w:rPr>
        <w:t xml:space="preserve">Не раз люди пытались понять мир метафизики с помощью логики и рационального мышления, но всегда безуспешно. Дело в том, что привычный для нас логико-понятийный способ выражения рождает в людях обманчивое ощущение полного и прочного обладания знанием, если им удалось уложить в голове соответствующую цепочку рассуждений. Между тем, в самой гуще этой рассудочно устроенной жизни нас подстерегают вопросы, не укладывающиеся в рамки логического мышления. Во-первых, подобные вопросы возникают в связи с нашим восприятием искусства. Что отличает полотно Рембрандта от картины Ван Гога, музыку Баха от музыки Моцарта? Почему художественное творчество человека сопротивляется любой внешней заданности и "объективной" классификации? Каким образом в архитектуре, скульптуре, картинах, поэмах может быть запечатлена и навеки сохранена личность творца в ее неповторимости и своеобразии? </w:t>
      </w:r>
    </w:p>
    <w:p>
      <w:pPr>
        <w:pStyle w:val="Textbasic1"/>
        <w:rPr>
          <w:lang w:val="ru-RU"/>
        </w:rPr>
      </w:pPr>
      <w:r>
        <w:rPr>
          <w:lang w:val="ru-RU"/>
        </w:rPr>
        <w:t>Подобные вопросы, не находящие ответа в пределах логического мышления, рождает в нас также созерцание природы, лишь только мы переходим от простой констатации существования природных объектов и явлений к попытке уяснить себе их первопричину и конечную цель. В чем начало окружающих нас вещей? К чему они стремятся в своем развитии? Были ли они созданы чьей-то разумной волей или же являются порождением случая, извечной и слепой игры иррациональных природных стихий? Каков бы ни был ответ, с точки зрения рационального знания он всегда будет произвольным и недоказуемым. Где найти критерии для рационалистического истолкования красоты и гармонии мира, его упорядоченности, его органической функциональности, согласно которой даже самый незначительный природный элемент выполняет особую, только ему предназначенную роль?</w:t>
      </w:r>
      <w:r>
        <w:rPr>
          <w:rStyle w:val="FootnoteAnchor"/>
          <w:lang w:val="ru-RU"/>
        </w:rPr>
        <w:footnoteReference w:id="17"/>
      </w:r>
      <w:r>
        <w:rPr>
          <w:lang w:val="ru-RU"/>
        </w:rPr>
        <w:t xml:space="preserve"> Поэзия с помощью образов и символов всегда указывает на некий смысл, таящийся за прямым значением слов – смысл, доступный скорее непосредственному опыту жизни, нежели отвлеченному умозрению</w:t>
      </w:r>
      <w:r>
        <w:rPr>
          <w:rStyle w:val="FootnoteAnchor"/>
          <w:lang w:val="ru-RU"/>
        </w:rPr>
        <w:footnoteReference w:id="18"/>
      </w:r>
      <w:r>
        <w:rPr>
          <w:lang w:val="ru-RU"/>
        </w:rPr>
        <w:t xml:space="preserve">. </w:t>
      </w:r>
    </w:p>
    <w:p>
      <w:pPr>
        <w:pStyle w:val="Textbasic1"/>
        <w:rPr/>
      </w:pPr>
      <w:r>
        <w:rPr>
          <w:lang w:val="ru-RU"/>
        </w:rPr>
        <w:t>До начала 20 века время, пространство и материя считались абсолютными и неизменяемыми. Но нашелся Альберт Эйнштейн, который «показал всем язык», заявив об относительности незыблемых то той поры понятий. В свободное от игры на скрипке время он еще увлекался математикой и придумал две теории относительности: специальную</w:t>
      </w:r>
      <w:r>
        <w:rPr>
          <w:rStyle w:val="FootnoteCharacters"/>
          <w:rStyle w:val="FootnoteAnchor"/>
          <w:lang w:val="ru-RU"/>
        </w:rPr>
        <w:footnoteReference w:id="19"/>
      </w:r>
      <w:r>
        <w:rPr>
          <w:lang w:val="ru-RU"/>
        </w:rPr>
        <w:t xml:space="preserve"> в 1905 г. и общую</w:t>
      </w:r>
      <w:r>
        <w:rPr>
          <w:rStyle w:val="FootnoteCharacters"/>
          <w:rStyle w:val="FootnoteAnchor"/>
          <w:lang w:val="ru-RU"/>
        </w:rPr>
        <w:footnoteReference w:id="20"/>
      </w:r>
      <w:r>
        <w:rPr>
          <w:lang w:val="ru-RU"/>
        </w:rPr>
        <w:t xml:space="preserve"> в 1915-1916 гг. Хотя некоторые до сих пор оспаривают постулат постоянства скорости света в вакууме, сама относительность фундаментальных физических понятий давно доказана. Считается, что в мире физики царствует объективность и логика, однако, интуиция и творчество здесь так же, как в искусстве имеют первостепенное значение. Многие открытия физики и математики были сделаны не логическим путем, а с помощью интуиции, догадки. Гениальные ученые говорили примерно следующее: «Я сначала догадался о существовании такого эффекта (теоремы, закономерности), а потом стал думать, как это доказать». Академик А. Б. Мигдал как-то сказал, что когда он задачи решал, то ни ел, ни спал, и когда уже наяву спал, решение сложной задачи постигал. Д. И. Менделееву его периодическая система элементов приснилась! Если выход из своих чувств, интуиция, творчество помогают познать даже рациональный мир физики, то, тем более, они принципиально важны для познания мира метафизики.</w:t>
      </w:r>
    </w:p>
    <w:p>
      <w:pPr>
        <w:pStyle w:val="Textbasic1"/>
        <w:rPr>
          <w:lang w:val="ru-RU"/>
        </w:rPr>
      </w:pPr>
      <w:r>
        <w:rPr>
          <w:lang w:val="ru-RU"/>
        </w:rPr>
        <w:t>Ученые говорят, что целая непознанная Вселенная сокрыта в самом человеке. Мы используем только ничтожную часть своих возможностей. Метафизическая сила мысли может оказывать воздействие на мир физический. Известны случаи исцелений неизлечимых традиционной медициной болезней внутренними ресурсами самого человека. Восстанавливаются почки, исчезает рак, восстанавливается зрение и т.д. На войне, в экстремальных ситуациях, в коме и т.д. люди соприкасались с метафизической реальностью иного мира. Об этом уже написано немало рассказов и книг, например, в 1975 г. в США вышла книга американского психиатра Раймонда Моуди «Жизнь после жизни». Одного человека врачи назвали «человек-чудо». 10 марта 1981 г. он разбился на спортивном самолете. У него были сломаны 1 и 2 шейный позвонки. Он не мог шевелиться и даже самостоятельно дышать, был подключен к аппарату искусственного дыхания. Единственное, что он мог – только моргать глазами. Врачи сказали, что ничего сделать нельзя – он так и останется лежать овощем. Однако он представлял себя здоровым и поставил своей целью выйти из больницы к Рождеству на своих ногах. И произошло чудо: 8 месяцев спустя он сделал это. Наука не может объяснить подобные факты. Психологи говорят, что мы становимся тем, о чем мы думаем. Но это все только слова, т.к. воспроизведения результатов (главный критерий верности теории) здесь не наблюдается: одни люди могут исцелиться усилием воли, а другим это не удается. Разговаривали мысленно на расстоянии. А у других людей этого не происходит в той же самой ситуации.</w:t>
      </w:r>
    </w:p>
    <w:p>
      <w:pPr>
        <w:pStyle w:val="Textbasic1"/>
        <w:rPr>
          <w:lang w:val="ru-RU"/>
        </w:rPr>
      </w:pPr>
      <w:r>
        <w:rPr>
          <w:lang w:val="ru-RU"/>
        </w:rPr>
        <w:t>Духовный настрой может не только исцелить, но и наоборот, привести к серьезной болезни. Негативные эмоции становятся жизненным опытом. Даже у животных это так. Некоторые животные не могут жить в неволе (хотя там у них хорошее питание и комфорт), погибают от тоски – депрессии, как сейчас принято говорить. Так же и люди: не все могут подолгу жить в замкнутом пространстве (подводной лодке, монастыре и т.п.).</w:t>
      </w:r>
    </w:p>
    <w:p>
      <w:pPr>
        <w:pStyle w:val="Textbasic1"/>
        <w:rPr>
          <w:lang w:val="ru-RU"/>
        </w:rPr>
      </w:pPr>
      <w:r>
        <w:rPr>
          <w:lang w:val="ru-RU"/>
        </w:rPr>
        <w:t>Метафизические истины можно скорее ощутить, чем понять с помощью искусства, т.к. искусство не связывает себя законами формальной логики. Как правило, искусство выражает какую-либо религиозную идею (в широком смысле своеобразной религией можно назвать и атеизм и богоборчество).</w:t>
      </w:r>
    </w:p>
    <w:p>
      <w:pPr>
        <w:pStyle w:val="Textbasic1"/>
        <w:rPr>
          <w:lang w:val="ru-RU"/>
        </w:rPr>
      </w:pPr>
      <w:r>
        <w:rPr>
          <w:lang w:val="ru-RU"/>
        </w:rPr>
        <w:t xml:space="preserve">Еще в начале 20 века профессор Киевской Духовной Академии М. Н. Скабалланович написал на эту тему несколько работ. Например: «Богоощущение в живописи и скульптуре, </w:t>
      </w:r>
      <w:r>
        <w:rPr>
          <w:i/>
          <w:lang w:val="ru-RU"/>
        </w:rPr>
        <w:t>ПЛ &amp; ПЧ</w:t>
      </w:r>
      <w:r>
        <w:rPr>
          <w:lang w:val="ru-RU"/>
        </w:rPr>
        <w:t xml:space="preserve"> 2 (1917), 1-11 и «О символическом богословии» </w:t>
      </w:r>
      <w:r>
        <w:rPr>
          <w:i/>
          <w:lang w:val="ru-RU"/>
        </w:rPr>
        <w:t>ТКДА</w:t>
      </w:r>
      <w:r>
        <w:rPr>
          <w:b/>
          <w:lang w:val="ru-RU"/>
        </w:rPr>
        <w:t xml:space="preserve"> </w:t>
      </w:r>
      <w:r>
        <w:rPr>
          <w:lang w:val="ru-RU"/>
        </w:rPr>
        <w:t xml:space="preserve">III (1911), 534-566; </w:t>
      </w:r>
      <w:r>
        <w:rPr>
          <w:i/>
          <w:lang w:val="ru-RU"/>
        </w:rPr>
        <w:t xml:space="preserve">ПЛ </w:t>
      </w:r>
      <w:r>
        <w:rPr>
          <w:lang w:val="ru-RU"/>
        </w:rPr>
        <w:t>2 (1917), 1-11. Православная Церковь имеет ни с чем несравнимое богатство церковного искусства, выражающееся в первую очередь в поэзии и музыке богослужения</w:t>
      </w:r>
      <w:r>
        <w:rPr>
          <w:rStyle w:val="FootnoteCharacters"/>
          <w:rStyle w:val="FootnoteAnchor"/>
          <w:lang w:val="ru-RU"/>
        </w:rPr>
        <w:footnoteReference w:id="21"/>
      </w:r>
      <w:r>
        <w:rPr>
          <w:lang w:val="ru-RU"/>
        </w:rPr>
        <w:t>.</w:t>
      </w:r>
    </w:p>
    <w:p>
      <w:pPr>
        <w:pStyle w:val="Textbasic1"/>
        <w:rPr>
          <w:lang w:val="ru-RU"/>
        </w:rPr>
      </w:pPr>
      <w:r>
        <w:rPr>
          <w:lang w:val="ru-RU"/>
        </w:rPr>
        <w:t>Отметим важный метафизический факт: любое произведение искусства заключает в себе отпечаток личности своего творца (почерк, манеру и т.д.), который не воспроизводится при копировании. Копия музейного шедевра (картины, иконы, скульптуры и т.д.) не передаст неуловимого метафизического отпечатка личности своего творца шедевра. Хочу акцентировать на этом внимание, т.к. понимание этого поможет объяснить многие явления: механическое копирование, подражание чему-либо может не привести к повторению того же результата, т.к. не будет содержать его метафизической составляющей. Проиллюстрирую это на двух примерах, может быть не совсем удачных, но вы и сами сможете вспомнить и другие примеры.</w:t>
      </w:r>
    </w:p>
    <w:p>
      <w:pPr>
        <w:pStyle w:val="Textbasic1"/>
        <w:rPr>
          <w:lang w:val="ru-RU"/>
        </w:rPr>
      </w:pPr>
      <w:r>
        <w:rPr>
          <w:lang w:val="ru-RU"/>
        </w:rPr>
        <w:t>1. Некий маг во время своих волхвований привязывал своего кота за ногу, чтобы тот его не отвлекал. Еще этот маг имел ученика, но умер, не успев его полностью обучить. Ученик стал пытаться повторять все, что он видел, в точности копируя действия учителя. Он даже точно так же привязывал кота за ногу, думая, что в этом кроется некий таинственный смысл. Однако все было напрасно.</w:t>
      </w:r>
    </w:p>
    <w:p>
      <w:pPr>
        <w:pStyle w:val="Textbasic1"/>
        <w:rPr/>
      </w:pPr>
      <w:r>
        <w:rPr>
          <w:lang w:val="ru-RU"/>
        </w:rPr>
        <w:t>2. Рассказ преп. оптинского старца Амвросия:</w:t>
      </w:r>
    </w:p>
    <w:p>
      <w:pPr>
        <w:pStyle w:val="Textbasic1"/>
        <w:rPr/>
      </w:pPr>
      <w:r>
        <w:rPr>
          <w:lang w:val="ru-RU"/>
        </w:rPr>
        <w:t>Жили на одном острове три пустынника, имевшие у себя икону трех святителей. И так как были они люди простые, необразованные, то и молились пред сею иконою простою своеобразною молитвою: «Трое вас, и трое нас, помилуйте нас». Так они постоянно твердили одну эту молитву. Вот пристали к этому острову путешественники, а старцы и просят, чтобы они научили их молиться. Путешественники начали учить их молитве «Отче наш», а выучив, поплыли далее морем на своем корабле. Но, отплыв несколько от берега, они вдруг увидели, что, учившиеся у них молитве, три старца бегут за ними по водам и кричат: «Остановитесь, мы вашу молитву забыли». Увидев их, ходящих по водам, путешественники изумились и только сказали им: «Молитесь, как молились». Старцы вернулись и остались при своей молитве.</w:t>
      </w:r>
    </w:p>
    <w:p>
      <w:pPr>
        <w:pStyle w:val="Textbasic1"/>
        <w:rPr>
          <w:lang w:val="ru-RU"/>
        </w:rPr>
      </w:pPr>
      <w:r>
        <w:rPr>
          <w:lang w:val="ru-RU"/>
        </w:rPr>
        <w:t xml:space="preserve">А вот аналогичный стихотворный вариант: </w:t>
      </w:r>
    </w:p>
    <w:p>
      <w:pPr>
        <w:pStyle w:val="Textbasic1"/>
        <w:rPr/>
      </w:pPr>
      <w:r>
        <w:rPr>
          <w:lang w:val="ru-RU"/>
        </w:rPr>
        <w:t>В дремучем крае, во скиту на острове далеком монахи жили в старину, молясь там одиноко. Уже прошло немало лет, как, взяв святой водицы, они ушли в дремучий лес в глухом краю молиться. В пещерке жили, на троих всего одна рубаха – другого не было у них. Так жили три монаха. Грибы варили на обед, по ягоды ходили. И, есть у них еда иль нет, Христа благодарили. Одну молитву каждый час монахи сотворяли: «Трое вас, и трое нас, помилуйте нас», другой они не знали. И вот, прошло немало лет, на остров одинокий приплыл на быстром корабле церковный чин высокий. И удивился: где псалмы? Где гласы, где седальны? Неправильно, неверно вы молитвы сотворяли! Монахи – в слезы! Научи! Мы будем век учиться, как нужно утром и к ночи нам правильно молиться. Владыка все им разъяснил, благословил с улыбкой, сел на кораблик и поплыл по глади моря зыбкой. И вдруг он видит: позади бегут по водной глади монахи с криком: «Погоди, Владыко, Бога ради!» Бегут, не замочив и ног, и молят со смиреньем: «Напомни нам ещё разок последнее моленье!» И видя то виденье, Владыка с диаконом немало удивились. Перекрестились раз и два и снова, во все глаза глядят на них, не в силах молвить слова! Когда же оба немного протрезвились, промолвили: «Господи, спаси! Молитесь, как молились!»</w:t>
      </w:r>
    </w:p>
    <w:p>
      <w:pPr>
        <w:pStyle w:val="Textbasic1"/>
        <w:rPr>
          <w:lang w:val="ru-RU"/>
        </w:rPr>
      </w:pPr>
      <w:r>
        <w:rPr>
          <w:lang w:val="ru-RU"/>
        </w:rPr>
      </w:r>
    </w:p>
    <w:p>
      <w:pPr>
        <w:pStyle w:val="Textbasic1"/>
        <w:rPr>
          <w:lang w:val="ru-RU"/>
        </w:rPr>
      </w:pPr>
      <w:r>
        <w:rPr>
          <w:lang w:val="ru-RU"/>
        </w:rPr>
        <w:t>Чудотворными были не слова «неправильной» молитвы, а метафизическая составляющая – важно кто и как молился. Простое механическое повторение тех же слов не приведет к тому же результату. Читая книги и жития св. отцов многие увлекаются, пытаются им подражать и копировать, но без передачи опыта, метафизической составляющей, тот же результат не повторяется.</w:t>
      </w:r>
    </w:p>
    <w:p>
      <w:pPr>
        <w:pStyle w:val="Textbasic1"/>
        <w:rPr>
          <w:lang w:val="ru-RU"/>
        </w:rPr>
      </w:pPr>
      <w:r>
        <w:rPr>
          <w:lang w:val="ru-RU"/>
        </w:rPr>
        <w:t>Еще один пример. Святитель Епифаний, епископ Кипрский – один из великих святых чудотворцев христианской Церкви. Он жил в IV веке, в молодости получил хорошее образование. По происхождению он был еврей и скептически относился к христианству. Что же так сильно повлияло на него, что он вдруг обратился к христианской вере? В житии святого повествуется, что он увидел одного монаха, по имени Лукиан, отдавшего нищему свою одежду. Пораженный милосердием монаха, Епифаний просил наставить его в христианстве</w:t>
      </w:r>
      <w:r>
        <w:rPr>
          <w:rStyle w:val="FootnoteCharacters"/>
          <w:rStyle w:val="FootnoteAnchor"/>
          <w:lang w:val="ru-RU"/>
        </w:rPr>
        <w:footnoteReference w:id="22"/>
      </w:r>
      <w:r>
        <w:rPr>
          <w:lang w:val="ru-RU"/>
        </w:rPr>
        <w:t>. Я думаю, что сам по себе акт благотворительности вряд ли мог произвести такое большое впечатление. Благотворительность есть во многих религиях и в атеизме, и если я отдам свою одежду нищему, то проходящий мимо еврей только посмеется. Ключ к пониманию вопроса в словах апостола Павла: «</w:t>
      </w:r>
      <w:r>
        <w:rPr>
          <w:i/>
          <w:lang w:val="ru-RU"/>
        </w:rPr>
        <w:t>Если я раздам все имение мое и отдам тело мое на сожжение, а любви не имею, нет мне в том никакой пользы</w:t>
      </w:r>
      <w:r>
        <w:rPr>
          <w:lang w:val="ru-RU"/>
        </w:rPr>
        <w:t>» (1 Кор. 13, 3). Старец Иосиф Афонский говорил, что «</w:t>
      </w:r>
      <w:r>
        <w:rPr>
          <w:i/>
          <w:lang w:val="ru-RU"/>
        </w:rPr>
        <w:t>подлинная любовь является энергией Божественной Любви</w:t>
      </w:r>
      <w:r>
        <w:rPr>
          <w:lang w:val="ru-RU"/>
        </w:rPr>
        <w:t>»</w:t>
      </w:r>
      <w:r>
        <w:rPr>
          <w:rStyle w:val="FootnoteAnchor"/>
          <w:lang w:val="ru-RU"/>
        </w:rPr>
        <w:footnoteReference w:id="23"/>
      </w:r>
      <w:r>
        <w:rPr>
          <w:lang w:val="ru-RU"/>
        </w:rPr>
        <w:t>. Невидимая искра Божественной Любви, сопровождавшая акт милосердия монаха, озарила сердце еврея Епифания, только поэтому он и просил наставить его в христианстве.</w:t>
      </w:r>
    </w:p>
    <w:p>
      <w:pPr>
        <w:pStyle w:val="Textbasic1"/>
        <w:rPr>
          <w:lang w:val="ru-RU"/>
        </w:rPr>
      </w:pPr>
      <w:r>
        <w:rPr>
          <w:lang w:val="ru-RU"/>
        </w:rPr>
        <w:t>Отец Августин Русский († 1965) часто говорил другим монахам: «Святые ангелы идут, вот они, здесь! Неужели вы не видите?» И он тряс спящих пожилых монахов, пытаясь их разбудить. Немного погодя, он опять поднимал крик: «Святые пришли! Пресвятая Богородица!» И снова всех будил. На это ему сурово за это выговаривали: «Прекрати так себя вести! Ты в прелести! Кто ты такой, чтобы святые тебя посещали?». Так повторялось каждый день. Когда же настал момент кончины о. Августина, лицо его трижды ослепительно просияло. Тогда монахи поняли, что этот старец был святым!</w:t>
      </w:r>
      <w:r>
        <w:rPr>
          <w:rStyle w:val="FootnoteCharacters"/>
          <w:rStyle w:val="FootnoteAnchor"/>
          <w:lang w:val="ru-RU"/>
        </w:rPr>
        <w:footnoteReference w:id="24"/>
      </w:r>
      <w:r>
        <w:rPr>
          <w:lang w:val="ru-RU"/>
        </w:rPr>
        <w:t xml:space="preserve"> Люди живут рядом, в одном монастыре, читают одни молитвы, одинаково постятся и т.д., но духовный мир одним открывается, а другим нет. </w:t>
      </w:r>
    </w:p>
    <w:p>
      <w:pPr>
        <w:pStyle w:val="Zagglava1"/>
        <w:numPr>
          <w:ilvl w:val="0"/>
          <w:numId w:val="2"/>
        </w:numPr>
        <w:spacing w:before="280" w:after="280"/>
        <w:contextualSpacing/>
        <w:rPr/>
      </w:pPr>
      <w:bookmarkStart w:id="9" w:name="__RefHeading___Toc473981990"/>
      <w:bookmarkEnd w:id="9"/>
      <w:r>
        <w:rPr/>
        <w:t>В чем счастье?</w:t>
      </w:r>
    </w:p>
    <w:p>
      <w:pPr>
        <w:pStyle w:val="Textbasic1"/>
        <w:rPr/>
      </w:pPr>
      <w:r>
        <w:rPr>
          <w:lang w:val="ru-RU"/>
        </w:rPr>
        <w:t>= Истину нельзя объективировать с помощью формулировок. Мы об этом уже упоминали, когда говорили о метафизике и искусстве. И все же, можно указать какие-то ориентиры, основные направления. В чем счастье, брат? Как жить?</w:t>
      </w:r>
    </w:p>
    <w:p>
      <w:pPr>
        <w:pStyle w:val="Textbasic1"/>
        <w:rPr/>
      </w:pPr>
      <w:r>
        <w:rPr>
          <w:lang w:val="ru-RU"/>
        </w:rPr>
        <w:t>+ Жить надо счастливо, жить полноценно, жить, осмысляя свой путь целью. Целью нашей жизни является ни карьера, ни благополучие, ни власть, ни успех, тот или иной, а максимальная реализация себя в гармонии всех даров. Прекрасный путь, о котором говорит церковный опыт: познание самого себя и любовь к ближнему, как к самому себе. Нужно принять себя таким, каков ты есть: не роптать, не жалеть, что ты не человек с другим именем, более просвещенный и значимый, более великий, а принять себя таким, каков ты есть и радоваться, и благодарить Бога за это. Если ты видишь в себе недостатки, то надо стремиться исправить их, если видишь грехи, то надо искренне раскаяться, изменить свою жизнь. Но, самое главное, мы призваны к тому, чтобы обрести в своей жизни Бога, потому что только Бог – Творец, Создатель, предает смысл нашей жизни. Эти поиски выше всех других суетных и преходящих целей. Какие бы ни были хорошие цели у человека: быть здоровым, быть богатым, быть успешным, быть известным… Эти цели в какой-то степени могут быть важными и могут быть положительными для развития нашей жизни. Но все это по сравнению с познанием Бога является второстепенными и мелкими задачами.</w:t>
      </w:r>
    </w:p>
    <w:p>
      <w:pPr>
        <w:pStyle w:val="Textbasic1"/>
        <w:rPr/>
      </w:pPr>
      <w:r>
        <w:rPr>
          <w:lang w:val="ru-RU"/>
        </w:rPr>
        <w:t>Господь хочет, чтобы мы были счастливы. Но счастливы не теми законами, не теми путями, которые предлагает мир, забывший Бога, а теми путями, которые Он, зная нашу природу, и зная, в чем истинная радость, предлагает нам. Счастье можно обрести в смирении, верности, свободе, любви, уважении себя и других. И самая главная составляющая счастья – это отдача: не приобретение себе мира, а отдача себя миру во славу Божию. В этом находим мы свою реализацию, находим смысл, красоту и ценность жизни. И такой человек не подвержен ни унынию, ни отчаянию, ни тоске. Бессмысленность и депрессия не коснется его жизни, если он живет во имя высшего, во имя духовного, самореализуясь в любви. Такой человек всегда духовно богат, всегда счастлив, всегда гармоничен. Именно это имел в виду апостол Павел, когда говорил: «Мы нищи, но многих обогащаем; мы ничего не имеем, но всем обладаем» (2 Кор. 6, 10).</w:t>
      </w:r>
    </w:p>
    <w:p>
      <w:pPr>
        <w:pStyle w:val="Textbasic1"/>
        <w:rPr/>
      </w:pPr>
      <w:r>
        <w:rPr>
          <w:lang w:val="ru-RU"/>
        </w:rPr>
        <w:t>Люди хотят быть счастливыми, но, в то же время, зачастую отвергают необходимые условия своего счастья. А что нужно человеку для счастья? Нужно вернуться к настоящему себе. Человек счастлив, когда он самореализуется как творческая личность в отношении с другими личностями, когда он приходит к полной свободе и не подчиняет сам себя каким-либо ограничениям и авторитетам, делится своим «я» с другими – отдает себя в любви, ибо «блаженнее давать, нежели принимать» (Деян. 20, 35). Счастье – это умение делиться своим «я». Для этого надо преодолеть в себе отчуждение других личностей, т. е. такое состояние, когда на человека смотришь «со стороны», «косым» и холодным взглядом, когда в мыслях происходит осуждение и в сердце бывает неприязнь, отталкивание человека, безразличие к нему. Самоотдача в любви присуща святости. «В ком есть любовь», – учит преподобный Ефрем Сирин, – «тот не смотрит ненавистным оком и никого не почитает чужим, но все ему свои»</w:t>
      </w:r>
      <w:r>
        <w:rPr>
          <w:rStyle w:val="FootnoteAnchor"/>
          <w:lang w:val="ru-RU"/>
        </w:rPr>
        <w:footnoteReference w:id="25"/>
      </w:r>
      <w:r>
        <w:rPr>
          <w:lang w:val="ru-RU"/>
        </w:rPr>
        <w:t>.</w:t>
      </w:r>
    </w:p>
    <w:p>
      <w:pPr>
        <w:pStyle w:val="Textbasic1"/>
        <w:rPr/>
      </w:pPr>
      <w:r>
        <w:rPr>
          <w:lang w:val="ru-RU"/>
        </w:rPr>
        <w:t>Для счастья необходим творческий созидательный труд. Человек счастлив, когда он творчески развивается и выражает свое творчество в музыке, архитектуре, живописи или в какой-либо другой области. Плоды творчества возникают сами по себе, если свободная творческая личность делиться своим «я». Счастье видеть благие плоды своих трудов.</w:t>
      </w:r>
    </w:p>
    <w:p>
      <w:pPr>
        <w:pStyle w:val="Textbasic1"/>
        <w:rPr>
          <w:lang w:val="ru-RU"/>
        </w:rPr>
      </w:pPr>
      <w:r>
        <w:rPr>
          <w:lang w:val="ru-RU"/>
        </w:rPr>
        <w:t xml:space="preserve">Зачастую добиться счастья человеку мешают различного рода препятствия, как внутренние, так и внешние, разные навязанные «комплексы», и необходимо прилагать усилия, чтобы вырваться из пут рутинной, стандартной колеи стереотипов и матриц поведения. Приведу пример одного своего друга, который сумел вырваться из пут обстоятельств и стал счастливым. Он окончил Московский архитектурный институт и в смутные девяностые годы решил спасаться в благодатном месте, известном монастыре Оптина Пустынь. Первые годы были счастливыми, юношеский максимализм и жажда духовной жизни помогали преодолевать трудности и закрывать глаза на разные грехи церковного начальства. Но, чем дальше, тем яснее становились предупреждающие слова свт. Игнатия Брянчанинова о том, что монашество не дано нашему времени и монастыри стали местом погибели тех, кто пришел туда спасаться. Нехотя пришлось признать тот факт, что наместник и его команда имеют бандитские повадки. А что делать? Ведь он уже стал монахом и даже принял священный сан, стал как бы связанный обетами и разными канонами. Долго мучился в душе мой знакомый и не мог вырваться из черного уныния, которое его просто убивало. Все же, ему повезло, он не погиб, как другие. Один московский протоиерей повенчал его на приличной девушке. С тех пор они уже более 10 лет счастливо живут вместе, занимаются любимым делом – пишут иконы. Заказов у них на несколько лет вперед, т. к. их работы очень востребованы не только в России, но и далеко заграницей. Подрастает дочка, ей уже 10 лет. Но самое главное, что хотелось бы заметить – они счастливая семейная пара, таких сейчас единицы на всю планету. За много лет не было никаких ссор, но только одна любовь, взаимопонимание и поддержка. В чем тут секрет? Он долго искал свою любимую, а чем дольше ищешь, тем больше ее ценишь, относишься бережно, как к немощному сосуду (1 Пет. 3, 7). С другой стороны, все лучшие книги о семейной жизни написаны монахами (свт. Иоанн Златоуст, современные греческие старцы Порфирий, Паисий и др.). Наверно его монашеский опыт тоже помог (у монахов вырабатываются такие важные качества, как борьба со страстями, смирение, терпение и любовь, чего так не хватает современной молодежи). В общем, он хорошо сделал что женился, и за эту счастливую семейную пару можно только порадоваться и пожелать другим найти свой правильный путь. </w:t>
      </w:r>
    </w:p>
    <w:p>
      <w:pPr>
        <w:pStyle w:val="Textbasic1"/>
        <w:rPr/>
      </w:pPr>
      <w:r>
        <w:rPr>
          <w:lang w:val="ru-RU"/>
        </w:rPr>
        <w:t>Мне кажется, чтобы не сбиться с правильного пути, человеку надо хоть немного знать три темы. 1. О Боге Творце мира, Его Тайну единства и различия Трех Ипостасей (насколько это нам открыто в церковном Предании). 2. Цель сотворения Богом человека, и как изменился человек после грехопадения. 3. Немного антропологии, взаимосвязь тела и души. Кто, зная эти три важные темы, по жизни шагает, тот никогда и нигде не пропадет. Кратко обозначим основные положения этих тем.</w:t>
      </w:r>
    </w:p>
    <w:p>
      <w:pPr>
        <w:pStyle w:val="Textbasic1"/>
        <w:rPr/>
      </w:pPr>
      <w:r>
        <w:rPr>
          <w:lang w:val="ru-RU"/>
        </w:rPr>
        <w:t xml:space="preserve">1. Откровение Церкви заключается всего в трех словах, лингвистически означающих: </w:t>
      </w:r>
      <w:r>
        <w:rPr>
          <w:i/>
          <w:lang w:val="ru-RU"/>
        </w:rPr>
        <w:t>Отец, Сын, Св. Дух</w:t>
      </w:r>
      <w:r>
        <w:rPr>
          <w:lang w:val="ru-RU"/>
        </w:rPr>
        <w:t>. Они указывают на «другое» толкование факта бытия, другой образ существования и жизни, отличающийся от того, который дает чувственная реальность. Церковный опыт в корне противоречит религиозному пониманию Бога, как «Высшего Существа», или как совокупности «сверхъестественных» (божественных) существ. Церковный опыт свидетельствует о трех осознающих себя и разумных (личностных) Ипостасях Причинного Начала бытия, об Ипостасях, которые утверждают существование как свободу соучастия в бытии, то есть, как любовь.</w:t>
      </w:r>
    </w:p>
    <w:p>
      <w:pPr>
        <w:pStyle w:val="Textbasic1"/>
        <w:rPr/>
      </w:pPr>
      <w:r>
        <w:rPr>
          <w:lang w:val="ru-RU"/>
        </w:rPr>
        <w:t xml:space="preserve">Слова </w:t>
      </w:r>
      <w:r>
        <w:rPr>
          <w:i/>
          <w:lang w:val="ru-RU"/>
        </w:rPr>
        <w:t>Отец, Сын, Св. Дух</w:t>
      </w:r>
      <w:r>
        <w:rPr>
          <w:lang w:val="ru-RU"/>
        </w:rPr>
        <w:t xml:space="preserve"> не говорят о трех индивидуальных сущностях (отдельных самосовершенных реализаций) одной данной общей природы или сущности (аналогично тому, как в общепринятом способе рассуждения делается вывод о природах существ одного вида – очень похожих). Эти имена говорят о том, что существование (точнее: факт существования) каждой Ипостаси Беспричинной Причины всего «реализуется» как свобода отношений в любви. Каждая Ипостась существует, как осознающая себя свобода любви. Каждая Ипостась есть любовь.</w:t>
      </w:r>
    </w:p>
    <w:p>
      <w:pPr>
        <w:pStyle w:val="Textbasic1"/>
        <w:rPr/>
      </w:pPr>
      <w:r>
        <w:rPr>
          <w:lang w:val="ru-RU"/>
        </w:rPr>
        <w:t xml:space="preserve">Имя </w:t>
      </w:r>
      <w:r>
        <w:rPr>
          <w:i/>
          <w:lang w:val="ru-RU"/>
        </w:rPr>
        <w:t>Отец</w:t>
      </w:r>
      <w:r>
        <w:rPr>
          <w:lang w:val="ru-RU"/>
        </w:rPr>
        <w:t xml:space="preserve"> лингвистически означает субъективную личность причинной Ипостаси бытия. Это означает, что Он «существует» таким образом, который не принуждает Ипостась к индивидуальному варианту существования (к варианту индивидуальности, индивидуальной автономии). Эта конкретная Ипостась (причина бытия, существования) называется </w:t>
      </w:r>
      <w:r>
        <w:rPr>
          <w:i/>
          <w:lang w:val="ru-RU"/>
        </w:rPr>
        <w:t>Отец</w:t>
      </w:r>
      <w:r>
        <w:rPr>
          <w:lang w:val="ru-RU"/>
        </w:rPr>
        <w:t>, из-за того что она не познается и не существует сама по себе и для себя. Отец существует таким образом, что от Него «рождается» Сын и «исходит» Св. Дух. «Рождение» Сына и «исхождение» Св. Духа (вне времени и любя – по причине любви и только, только как результат свободы) есть образ ипостазирования существа Отца. Это есть Его Ипостась (реальное бытие), поскольку Он отвергает индивидуальную автономию бытия и свободно реализует существование как отношение, как любовь.</w:t>
      </w:r>
    </w:p>
    <w:p>
      <w:pPr>
        <w:pStyle w:val="Textbasic1"/>
        <w:rPr/>
      </w:pPr>
      <w:r>
        <w:rPr>
          <w:lang w:val="ru-RU"/>
        </w:rPr>
        <w:t>Говорится о Его «отцовстве», т.е. о Его ничем не предопределенной и неограниченной свободе существования. Эта свобода подтверждается (становится экзистенциальным фактом</w:t>
      </w:r>
      <w:r>
        <w:rPr>
          <w:rStyle w:val="FootnoteCharacters"/>
          <w:rStyle w:val="FootnoteAnchor"/>
          <w:lang w:val="ru-RU"/>
        </w:rPr>
        <w:footnoteReference w:id="26"/>
      </w:r>
      <w:r>
        <w:rPr>
          <w:lang w:val="ru-RU"/>
        </w:rPr>
        <w:t>) «рождением» Сына и «исхождением» от Него Св. Духа.</w:t>
      </w:r>
    </w:p>
    <w:p>
      <w:pPr>
        <w:pStyle w:val="Textbasic1"/>
        <w:rPr/>
      </w:pPr>
      <w:r>
        <w:rPr>
          <w:lang w:val="ru-RU"/>
        </w:rPr>
        <w:t xml:space="preserve">Имя </w:t>
      </w:r>
      <w:r>
        <w:rPr>
          <w:i/>
          <w:lang w:val="ru-RU"/>
        </w:rPr>
        <w:t>Отец</w:t>
      </w:r>
      <w:r>
        <w:rPr>
          <w:lang w:val="ru-RU"/>
        </w:rPr>
        <w:t xml:space="preserve"> лингвистически означает свободу, понимаемую не просто как волевой факт (неограниченная возможность выбора), но как причину бытия: причину, по которой ипостазируется бытие, составляется как ипостасная реальность. Существование по отношению к своему причинному началу не является ни обязательной, ни автоматически предполагаемой данностью. Оно отождествляется с ипостасным самоопределением Причины всех вещей как Отца, то есть, как любви. Тот, Кто является причиной существования существует не потому, что он Бог, а потому, что он хочет быть Отцом (в смысле ипостасной свободы самопревосхождения и самоприношения себя в любви).</w:t>
      </w:r>
    </w:p>
    <w:p>
      <w:pPr>
        <w:pStyle w:val="Textbasic1"/>
        <w:rPr/>
      </w:pPr>
      <w:r>
        <w:rPr>
          <w:lang w:val="ru-RU"/>
        </w:rPr>
        <w:t xml:space="preserve">Та же самая абсолютная свобода существования лингвистически выражается в имени </w:t>
      </w:r>
      <w:r>
        <w:rPr>
          <w:i/>
          <w:lang w:val="ru-RU"/>
        </w:rPr>
        <w:t>Сын</w:t>
      </w:r>
      <w:r>
        <w:rPr>
          <w:lang w:val="ru-RU"/>
        </w:rPr>
        <w:t>. Обозначается «сыновностью» Ипостась бытия, которая не предопределяется экзистенциально своей «природой» или «сущностью», но самоопределяется как свобода отношения с Отцом. Это отношение любви: свободный ответ на составляющую факт бытия любовь Отца и «рождает» Ипостась личного самосознания, разумной «инаковости». Ипостась обозначается именем Сына, чтобы выразить именно отношение, а не природу, свободную волю быть, а не предопределение и необходимость.</w:t>
      </w:r>
    </w:p>
    <w:p>
      <w:pPr>
        <w:pStyle w:val="Textbasic1"/>
        <w:rPr>
          <w:lang w:val="ru-RU"/>
        </w:rPr>
      </w:pPr>
      <w:r>
        <w:rPr>
          <w:lang w:val="ru-RU"/>
        </w:rPr>
        <w:t xml:space="preserve">Имя </w:t>
      </w:r>
      <w:r>
        <w:rPr>
          <w:i/>
          <w:lang w:val="ru-RU"/>
        </w:rPr>
        <w:t>Сын</w:t>
      </w:r>
      <w:r>
        <w:rPr>
          <w:lang w:val="ru-RU"/>
        </w:rPr>
        <w:t xml:space="preserve"> говорит о том, что эта Ипостась и не познается и не существует сама по себе и для себя. Сын хочет существовать, поскольку любит Отца: Его бытие есть ипостасный ответ на «Отеческое» желание любить, как факт существования Он соотносится с Отцом, «свидетельствует об Отце», а не о Себе Самом. </w:t>
      </w:r>
    </w:p>
    <w:p>
      <w:pPr>
        <w:pStyle w:val="Textbasic1"/>
        <w:rPr/>
      </w:pPr>
      <w:r>
        <w:rPr>
          <w:lang w:val="ru-RU"/>
        </w:rPr>
        <w:t xml:space="preserve">Ипостась Сына отмечается добровольным сыновством, а не сущностной (сущностная означала бы необходимую) </w:t>
      </w:r>
      <w:r>
        <w:rPr>
          <w:i/>
          <w:lang w:val="ru-RU"/>
        </w:rPr>
        <w:t>божественностью</w:t>
      </w:r>
      <w:r>
        <w:rPr>
          <w:lang w:val="ru-RU"/>
        </w:rPr>
        <w:t>. Он есть Бог, поскольку существует как Сын Отца. Его существование не предшествует сыновству, не ограничивается бытийно узами предопределений личностной (индивидуальной) автономии. Он ипостазирует свободу самопревосхождения и самоприношения себя в любви.</w:t>
      </w:r>
    </w:p>
    <w:p>
      <w:pPr>
        <w:pStyle w:val="Textbasic1"/>
        <w:rPr/>
      </w:pPr>
      <w:r>
        <w:rPr>
          <w:lang w:val="ru-RU"/>
        </w:rPr>
        <w:t xml:space="preserve">То же самое можно сказать и о слове </w:t>
      </w:r>
      <w:r>
        <w:rPr>
          <w:i/>
          <w:lang w:val="ru-RU"/>
        </w:rPr>
        <w:t>Св. Дух</w:t>
      </w:r>
      <w:r>
        <w:rPr>
          <w:lang w:val="ru-RU"/>
        </w:rPr>
        <w:t xml:space="preserve">. Это имя заявляет об ипостасной инаковости личностного самосознания, которая и не познается и не существует как независимая индивидуальность, но соотносится с другим: это существование в любви Отца – животворящей и творящей бытие Истине. Третья Ипостась обозначается как </w:t>
      </w:r>
      <w:r>
        <w:rPr>
          <w:i/>
          <w:lang w:val="ru-RU"/>
        </w:rPr>
        <w:t>Св. Дух</w:t>
      </w:r>
      <w:r>
        <w:rPr>
          <w:lang w:val="ru-RU"/>
        </w:rPr>
        <w:t xml:space="preserve"> </w:t>
      </w:r>
      <w:r>
        <w:rPr>
          <w:i/>
          <w:lang w:val="ru-RU"/>
        </w:rPr>
        <w:t>Отца</w:t>
      </w:r>
      <w:r>
        <w:rPr>
          <w:lang w:val="ru-RU"/>
        </w:rPr>
        <w:t xml:space="preserve"> в соответствии с языковой логикой с </w:t>
      </w:r>
      <w:r>
        <w:rPr>
          <w:i/>
          <w:lang w:val="ru-RU"/>
        </w:rPr>
        <w:t>Сыном-Словом Отца</w:t>
      </w:r>
      <w:r>
        <w:rPr>
          <w:lang w:val="ru-RU"/>
        </w:rPr>
        <w:t>. Сын «рождается» от Отца и являет –свидетельствует своим существованием об Отце, как основополагающей бытие любви. Св. Дух «исходит» от Отца и заявляет своим существованием «характерное свойство» (сущностное тождество) Беспричинной Причины бытия: экстатического</w:t>
      </w:r>
      <w:r>
        <w:rPr>
          <w:rStyle w:val="FootnoteCharacters"/>
          <w:rStyle w:val="FootnoteAnchor"/>
          <w:lang w:val="ru-RU"/>
        </w:rPr>
        <w:footnoteReference w:id="27"/>
      </w:r>
      <w:r>
        <w:rPr>
          <w:lang w:val="ru-RU"/>
        </w:rPr>
        <w:t xml:space="preserve"> характера (поэтического, живоносного, научающего премудрости) любви Отца.</w:t>
      </w:r>
    </w:p>
    <w:p>
      <w:pPr>
        <w:pStyle w:val="Textbasic1"/>
        <w:rPr/>
      </w:pPr>
      <w:r>
        <w:rPr>
          <w:lang w:val="ru-RU"/>
        </w:rPr>
        <w:t>Вызывает безмерное удивление точность обозначений, которые применяло церковное метафизическое свидетельство еще до какого-либо вмешательства требований философского анализа и систематического онтологизма. Свобода абсолютно точно названа причинным принципом факта бытия – свобода личностная, неподчиненная логическим необходимостям (предопределениям) сущности или природы. Так же правильно употребление знаков (символов), которые относятся к причине бытия – Троице ипостасных инаковостей единого тождества бытия (общего способа существования): любви.</w:t>
      </w:r>
    </w:p>
    <w:p>
      <w:pPr>
        <w:pStyle w:val="Textbasic1"/>
        <w:rPr/>
      </w:pPr>
      <w:r>
        <w:rPr>
          <w:lang w:val="ru-RU"/>
        </w:rPr>
        <w:t xml:space="preserve">С первого момента появления Церкви (когда еще не могло быть никаких философских влияний и требований) слова </w:t>
      </w:r>
      <w:r>
        <w:rPr>
          <w:i/>
          <w:lang w:val="ru-RU"/>
        </w:rPr>
        <w:t>Отец, Сын</w:t>
      </w:r>
      <w:r>
        <w:rPr>
          <w:lang w:val="ru-RU"/>
        </w:rPr>
        <w:t xml:space="preserve"> и </w:t>
      </w:r>
      <w:r>
        <w:rPr>
          <w:i/>
          <w:lang w:val="ru-RU"/>
        </w:rPr>
        <w:t>Св. Дух</w:t>
      </w:r>
      <w:r>
        <w:rPr>
          <w:lang w:val="ru-RU"/>
        </w:rPr>
        <w:t xml:space="preserve"> полагают границы радикального отличия христианской метафизики от греческой онтологии (господствовавшей в то время как культурная «парадигма»), а также и от любой другой позднейшей философской метафизики по сей день. На протяжении уже двадцати веков, продолжают изумлять церковные значения (знаки, знамения). Означается Беспричинная Причина бытия, как личная Ипостась (самоосознающая, самоволящая, самодействующая), как свобода превосхождения любой ограничивающей автономии. И означается превосхождение, как «истинный эрос</w:t>
      </w:r>
      <w:r>
        <w:rPr>
          <w:rStyle w:val="FootnoteCharacters"/>
          <w:rStyle w:val="FootnoteAnchor"/>
          <w:lang w:val="ru-RU"/>
        </w:rPr>
        <w:footnoteReference w:id="28"/>
      </w:r>
      <w:r>
        <w:rPr>
          <w:lang w:val="ru-RU"/>
        </w:rPr>
        <w:t>»: троическая реализация бытия в общении любви и взаимнопереходящее существование личностных Ипостасей.</w:t>
      </w:r>
    </w:p>
    <w:p>
      <w:pPr>
        <w:pStyle w:val="Textbasic1"/>
        <w:rPr>
          <w:lang w:val="ru-RU"/>
        </w:rPr>
      </w:pPr>
      <w:r>
        <w:rPr>
          <w:lang w:val="ru-RU"/>
        </w:rPr>
        <w:t xml:space="preserve">2. В книге Бытия написано, что после сотворения человека "насадил Господь Бог рай", то есть прекрасный сад, Эдем. Именно в этом "саду наслаждений" поселяет Бог первого человека, чтобы он мог "возделывать и хранить его" (Быт. 2, 15). Но "возделывание" в данном случае не означает "труд" – принудительную обязанность, необходимую для выживания, но представляет собой органичное продолжение Божественного творческого акта, раскрытие творческой способности, присущей человеку как образу Божию и, следовательно, как личности. </w:t>
      </w:r>
    </w:p>
    <w:p>
      <w:pPr>
        <w:pStyle w:val="Textbasic1"/>
        <w:rPr>
          <w:lang w:val="ru-RU"/>
        </w:rPr>
      </w:pPr>
      <w:r>
        <w:rPr>
          <w:lang w:val="ru-RU"/>
        </w:rPr>
        <w:t>Одновременно Бог дает человеку в пищу плоды всех райских деревьев (Быт. 1, 29). С первых мгновений жизнь человека обусловлена принятием пищи, непосредственным приобщением к материи мира. Человек может существовать лишь в прямой и органичной связи с миром, с его материей. Человек не просто зритель, наблюдатель, истолкователь мира, но существо, непосредственно познающее мир через пищу, усваивающее и преобразующее материю мира в плоть своего собственного тела. Лишь в этой органической сопричастности миру реализуется человеческая жизнь</w:t>
      </w:r>
      <w:r>
        <w:rPr>
          <w:rStyle w:val="FootnoteCharacters"/>
          <w:rStyle w:val="FootnoteAnchor"/>
          <w:lang w:val="ru-RU"/>
        </w:rPr>
        <w:footnoteReference w:id="29"/>
      </w:r>
      <w:r>
        <w:rPr>
          <w:lang w:val="ru-RU"/>
        </w:rPr>
        <w:t xml:space="preserve">. </w:t>
      </w:r>
    </w:p>
    <w:p>
      <w:pPr>
        <w:pStyle w:val="Textbasic1"/>
        <w:rPr>
          <w:lang w:val="ru-RU"/>
        </w:rPr>
      </w:pPr>
      <w:r>
        <w:rPr>
          <w:lang w:val="ru-RU"/>
        </w:rPr>
        <w:t xml:space="preserve">Специфическим моментом состояния человека до грехопадения является то, что принятие пищи, обеспечивающее поддержание жизни, не просто создает реальную связь и общение с миром, но также реальную жизненную связь с Богом. Именно Он дарует человеку пищу, все эти плоды и злаки земные, как предварительное условие жизни. Каждое вкушение пищи есть дар Божий, благословение Божие – то есть проявление отношения Бога к человеку, реализация жизни как отношения. Эта существовавшая в Раю связь между человеком и его Творцом носит не моральный или религиозный характер, то есть реализуется не посредством соблюдения закона или совершения жертвоприношений и молитвословий. Напротив: то, что воспринимается как реализация отношения и общения с Богом, есть сама жизнь человеческая в своей непосредственной данности, то есть вкушение пищи – еда и питие. </w:t>
      </w:r>
    </w:p>
    <w:p>
      <w:pPr>
        <w:pStyle w:val="Textbasic1"/>
        <w:rPr>
          <w:lang w:val="ru-RU"/>
        </w:rPr>
      </w:pPr>
      <w:r>
        <w:rPr>
          <w:lang w:val="ru-RU"/>
        </w:rPr>
        <w:t xml:space="preserve">Мы вновь встречаемся с таким пониманием в Евхаристии Церкви, где общение человека с Богом – общение в "Плоти Христовой" – вновь реализуется через принятие пищи. Человек вкушает пищу в виде хлеба и вина, и это вкушение становится общением, одновременно ипостасным и Богочеловеческим: человек вкушает Тело и Кровь Христовы. Эта пища является жизненосной, а ее принятие – Божественным Причастием. Человек существует не благодаря пище как таковой, но потому, что благодаря ей возможно его отношение и общение с Богом. Пища есть дар Божественной любви, поскольку истоки нашей жизни и личностного бытия не в способности природы поддерживать эфемерное существование за счет питания, но в нашем общении с Богом. Однако это общение неизбежно выражается в естественном акте вкушения хлеба и вина. Причастность жизни по образу Царства представляет собой не переход в "иную" жизнь, но обретение нетленности в этой жизни, реализующейся как общение через вкушение пищи. Вот почему Царство Божие часто уподобляется в Новом Завете трапезе, приготовленной Богом: "Да ядите и пиете за трапезою Моею в Царстве Моем" (Лк. 22, 30). </w:t>
      </w:r>
    </w:p>
    <w:p>
      <w:pPr>
        <w:pStyle w:val="Textbasic1"/>
        <w:rPr/>
      </w:pPr>
      <w:r>
        <w:rPr>
          <w:lang w:val="ru-RU"/>
        </w:rPr>
        <w:t>Бог даровал первым людям возможность жизни – "истинной жизни", нетления и бессмертия, дав им материальный мир и пищу, через которые они могли вступить в общение с Ним. Но жизнь как отношение и общение есть в любом случае плод свободы. Не существует истинного единения в любви, которое было бы обязательным или навязанным извне. Это означает, что в райском состоянии первые люди обладали возможностью и другого употребления свободы – возможностью разорвать экзистенциальную связь с Богом и перейти на автономное существование, черпающее жизненные силы лишь в собственной тварной природе.</w:t>
      </w:r>
    </w:p>
    <w:p>
      <w:pPr>
        <w:pStyle w:val="Textbasic1"/>
        <w:rPr/>
      </w:pPr>
      <w:r>
        <w:rPr>
          <w:lang w:val="ru-RU"/>
        </w:rPr>
        <w:t>Эта возможность выражена в библейском тексте через символ "древа познания добра и зла" (Быт. 2, 9 и 2, 17) – также одного из райских деревьев, но исключенного из адресованного человеку благословения Божия: через вкушение его плодов нельзя причаститься Богу. Это дерево воплощает не что иное, как возможность человека усваивать пищу и, следовательно, реализовать свою жизнь, но не в единении с Богом, а независимо, помимо Бога – то есть питаться исключительно ради самосохранения, ради биологического выживания. В этом случае человек существует уже не как личность, чья жизнь ипостазирована в отношениях любви, но как природный индивидуум, живущий лишь за счет собственных сил и энергий, собственных функций, присущих твари.</w:t>
      </w:r>
    </w:p>
    <w:p>
      <w:pPr>
        <w:pStyle w:val="Textbasic1"/>
        <w:rPr>
          <w:lang w:val="ru-RU"/>
        </w:rPr>
      </w:pPr>
      <w:r>
        <w:rPr>
          <w:lang w:val="ru-RU"/>
        </w:rPr>
        <w:t xml:space="preserve">Бог запрещает первым людям вкушать плоды "древа познания добра и зла". Означает ли это, что Он желает уберечь людей от столкновения с этическими дилеммами и удержать их в одномерном нравственном пространстве? Здесь необходимо сделать одно уточнение: термины "добро" и "зло" передают в данном контексте нечто иное, чем связанные с ними в современном языке относительные понятия. Это не отвлеченные категории, указывающие на правила морали, или же юридические нормы, отделяющие "полезное" от "вредного". Здесь, как и вообще в Священном Писании, термином "добро" обозначается возможность жизни, а термином "зло" обозначается удаление от жизни. Бог разъясняет это первым людям, предупреждая: "А от древа познания добра и зла, не ешь от него; ибо в день, в который ты вкусишь от него, смертию умрешь" (Быт. 2, 17). </w:t>
      </w:r>
    </w:p>
    <w:p>
      <w:pPr>
        <w:pStyle w:val="Textbasic1"/>
        <w:rPr>
          <w:lang w:val="ru-RU"/>
        </w:rPr>
      </w:pPr>
      <w:r>
        <w:rPr>
          <w:lang w:val="ru-RU"/>
        </w:rPr>
        <w:t xml:space="preserve">В приведенных словах Бога не угроза кары, но предупреждение и предостережение. Если люди вкусят от "запретного" плода, они не просто уклонятся с правого пути или же нарушат установление, данное им "свыше". Дело в другом: в результате окажутся нарушенными предварительные условия жизни, что повлечет за собой смерть. Это будет попытка реализовать жизнь не в соответствии с конституирующим ее способом бытия (то есть тринитарным образом единения в любви), но диаметрально противоположным способом, то есть лишь за счет тварных и, следовательно, эфемерных возможностей собственной природы. Этот способ основывается на представлении, что индивидуальная природа содержит в самой себе собственную причину и цель. </w:t>
      </w:r>
    </w:p>
    <w:p>
      <w:pPr>
        <w:pStyle w:val="Textbasic1"/>
        <w:rPr>
          <w:lang w:val="ru-RU"/>
        </w:rPr>
      </w:pPr>
      <w:r>
        <w:rPr>
          <w:lang w:val="ru-RU"/>
        </w:rPr>
        <w:t>Однако Церковь не смешивает эти библейские образы с выраженной в них истиной как таковой. Истина заключается в факте грехопадения, юридическое истолкование которого оказывается неадекватным</w:t>
      </w:r>
      <w:r>
        <w:rPr>
          <w:rStyle w:val="FootnoteCharacters"/>
          <w:rStyle w:val="FootnoteAnchor"/>
          <w:lang w:val="ru-RU"/>
        </w:rPr>
        <w:footnoteReference w:id="30"/>
      </w:r>
      <w:r>
        <w:rPr>
          <w:lang w:val="ru-RU"/>
        </w:rPr>
        <w:t xml:space="preserve">. Грехопадение есть извращение жизни, затрагивающее не только человеческую свободу, но увлекающее за собой весь тварный мир, поскольку конечная цель его существования может быть достигнута лишь через посредство человеческой свободы. Следовательно, извращение жизни означает деформацию и разрушение нормального образа жизнедеятельности. Во всех библейских примерах Божественной кары, во всех обрушивающихся на человека стихийных бедствиях Церковь видит последствия искажения мирового порядка и регулирующих жизнь твари законов; последствия удаления творения Божия от истинной жизни. В результате человеческого восстания между тварным и нетварным разверзлась пропасть. Эти трагические следствия греха были выражены педагогическим языком Писания (прежде всего Ветхого Завета, обращенного к "народу жестоковыйному") в образе, единственно доступном восприятию грешного человека: образе разгневанного Бога, карающего за преступление. </w:t>
      </w:r>
    </w:p>
    <w:p>
      <w:pPr>
        <w:pStyle w:val="Textbasic1"/>
        <w:rPr>
          <w:lang w:val="ru-RU"/>
        </w:rPr>
      </w:pPr>
      <w:r>
        <w:rPr>
          <w:lang w:val="ru-RU"/>
        </w:rPr>
        <w:t xml:space="preserve">Однако Бог – вовсе не карающий судья. Просто Он с последней серьезностью относится к человеческой свободе и результатам осуществленного человеком свободного выбора. Он не уничтожает плоды этого выбора, как бы ни были они горьки, ибо вмешаться значило бы разрушить истинность личностной свободы человека во всем ее поистине космическом масштабе. Единственное, в чем проявляется вмешательство Божие, – это в преображении кары, добровольно наложенной человеком на самого себя, в спасительное педагогическое деяние, кульминационным моментом которого стало воплощение Самого Бога. Богочеловеческая плоть Христа приняла на себя все последствия бунта человека – "вплоть до смерти крестной" – ради того, чтобы преобразить их в средство общения с Отцом и, следовательно, в возможность вечной жизни. </w:t>
      </w:r>
    </w:p>
    <w:p>
      <w:pPr>
        <w:pStyle w:val="Textbasic1"/>
        <w:rPr/>
      </w:pPr>
      <w:r>
        <w:rPr>
          <w:lang w:val="ru-RU"/>
        </w:rPr>
        <w:t>С этого момента перед человеком вновь открылся путь выбора между жизнью и смертью, между преображением смерти в жизнь, по примеру второго Адама – Христа, и упорством в смерти, в адской муке нелюбви. При этом речь не идет о простой отмене последствий греха, что оказалось бы губительным для человеческой свободы. Церковь видит в Адамовом первородном грехе (во всем его космическом значении, связанном с извращением человеческого духа) глубочайшую трагедию, в которой открывается в то же время безграничность личностной свободы и вселенское измерение личности. В конечном счете речь идет об откровении Божественной "славы", неизмеримого величия образа Божия, запечатленного Самим Творцом в человеческой природе. Церковь усматривает откровение этой истины и в трагедии грехопадения – истины, придающей смысл существованию тварного мира</w:t>
      </w:r>
      <w:r>
        <w:rPr>
          <w:rStyle w:val="FootnoteCharacters"/>
          <w:rStyle w:val="FootnoteAnchor"/>
          <w:lang w:val="ru-RU"/>
        </w:rPr>
        <w:footnoteReference w:id="31"/>
      </w:r>
      <w:r>
        <w:rPr>
          <w:lang w:val="ru-RU"/>
        </w:rPr>
        <w:t>.</w:t>
      </w:r>
    </w:p>
    <w:p>
      <w:pPr>
        <w:pStyle w:val="Textbasic1"/>
        <w:rPr>
          <w:lang w:val="ru-RU"/>
        </w:rPr>
      </w:pPr>
      <w:r>
        <w:rPr>
          <w:lang w:val="ru-RU"/>
        </w:rPr>
        <w:t>Природа не обладает бытием иначе как в личностях; личности представляют собой модус существования природы</w:t>
      </w:r>
      <w:r>
        <w:rPr>
          <w:rStyle w:val="FootnoteCharacters"/>
          <w:rStyle w:val="FootnoteAnchor"/>
          <w:lang w:val="ru-RU"/>
        </w:rPr>
        <w:footnoteReference w:id="32"/>
      </w:r>
      <w:r>
        <w:rPr>
          <w:lang w:val="ru-RU"/>
        </w:rPr>
        <w:t>. Это не означает, что сущность есть просто абстрактное понятие (будь то "божественность" или "человечность"), образующееся в нашем сознании как некое резюме общих качеств и свойств. Да, мы говорим, что природа не существует вне своих конкретных воплощений в отдельных ипостасях. Тем не менее, каждый из нас, людей, вполне реально ощущает разницу между своей личностью и своей природой, или сущностью. Часто мы осознаем в себе одновременное присутствие двух желаний, двух волевых импульсов, двух потребностей, каждая из которых требует удовлетворения. Одно из этих проявлений выражает наш свободный выбор, наше личностное предпочтение, в то время как другое представляет собой естественное, природное влечение. Оно может входить в противоречие с нашими сознательными стремлениями, выступая как некая безличная сила (наподобие инстинкта) и действуя помимо нашей воли и рассудка. На эту внутреннюю противоречивость человека указывает Апостол Павел в Послании к Римлянам: "</w:t>
      </w:r>
      <w:r>
        <w:rPr>
          <w:i/>
          <w:lang w:val="ru-RU"/>
        </w:rPr>
        <w:t>Не понимаю, что делаю; потому что не то делаю, что хочу, а что ненавижу, то делаю... Желание добра есть во мне, но чтобы сделать оное, того не нахожу. Доброго, которого хочу, не делаю, а злое, которого не хочу, делаю... По внутреннему человеку нахожу удовольствие в законе Божием; но в членах моих вижу иной закон, противоборствующий закону ума моего...</w:t>
      </w:r>
      <w:r>
        <w:rPr>
          <w:lang w:val="ru-RU"/>
        </w:rPr>
        <w:t>" (Рим. 7, 15-23). Святые отцы называли плоть «осликом», на котором едет душа. В монашестве зачастую проявлялась крайняя тенденция пренебрежения к плоти. Как говорится в тропаре преподобным, «</w:t>
      </w:r>
      <w:r>
        <w:rPr>
          <w:i/>
          <w:lang w:val="ru-RU"/>
        </w:rPr>
        <w:t>деющи учил еси презирати убо плоть, преходит бо, прилежати же о души, вещи безсмертней</w:t>
      </w:r>
      <w:r>
        <w:rPr>
          <w:lang w:val="ru-RU"/>
        </w:rPr>
        <w:t xml:space="preserve">». Главное только не «перегнуть палку», не передозировать, а то этот «ослик» взбрыкнет так, что мало не покажется. Очень важно понять эту проблему "бунта" природы человека против его личности, проблему стремления естества к самоутверждению и самодостаточности, его нежелания выражать себя через личностную свободу. Разрыв между природой и ипостасью составляет трагедию ("грех") человеческого существования, последним следствием которой является смерть. Но в данный момент нас интересует само понятие сущности, или природы. Мы исследуем его на примере человека и видим, что здесь природа выступает как экзистенциальная оппозиция личностной свободе. Что же касается Бога, у нас нет никаких данных, позволяющих проникнуть в Его Сущность; мы можем лишь предполагать, что в Боге отсутствует противостояние между Природой и Лицом, поскольку в Нем нет ни смерти, ни греха. Осмелимся высказать утверждение (насколько ограниченные возможности человеческого языка вообще позволяют утверждать что-либо относительно подобных предметов), что полнота бытия Божественной Сущности находится в совершенной гармонии со свободой Божественных Ипостасей, так что Они обладают одной общей волей и одним действием. Единство внутренней жизни Троицы нерушимо. Речь идет о единстве как природы, так и личностной свободы – той свободы, что преобразует единение по естеству в Любовь. Божественное Бытие есть Любовь. Но что представляет собой ипостазированная в трех Лицах Сущность Божества сама по себе, мы знать не можем: это таинство превосходит не только возможности нашего языка, но и нашу способность восприятия, а также границы нашего опыта. Мы в состоянии говорить лишь о неизреченной глубине внутренней жизни Троицы, о непостижимой и сокровенной тайне Божественной Сущности. </w:t>
      </w:r>
    </w:p>
    <w:p>
      <w:pPr>
        <w:pStyle w:val="Textbasic1"/>
        <w:rPr>
          <w:lang w:val="ru-RU"/>
        </w:rPr>
      </w:pPr>
      <w:r>
        <w:rPr>
          <w:lang w:val="ru-RU"/>
        </w:rPr>
      </w:r>
    </w:p>
    <w:p>
      <w:pPr>
        <w:pStyle w:val="Zagglava1"/>
        <w:numPr>
          <w:ilvl w:val="0"/>
          <w:numId w:val="2"/>
        </w:numPr>
        <w:spacing w:before="280" w:after="280"/>
        <w:contextualSpacing/>
        <w:rPr/>
      </w:pPr>
      <w:bookmarkStart w:id="10" w:name="__RefHeading___Toc473981991"/>
      <w:bookmarkEnd w:id="10"/>
      <w:r>
        <w:rPr/>
        <w:t>Богословие и практика</w:t>
      </w:r>
    </w:p>
    <w:p>
      <w:pPr>
        <w:pStyle w:val="Textbasic1"/>
        <w:rPr/>
      </w:pPr>
      <w:r>
        <w:rPr>
          <w:lang w:val="ru-RU"/>
        </w:rPr>
        <w:t>= Да, это конечно важно знать. Только знание еще не спасает. Нужно и на практике уметь осуществить высокие теоретические задачи. Богословы богословсвуют, и богословски богословы богословствуют, наслаждаясь теплом аудиторий, славой великих ученых и разными благами жизни... Вряд ли богословы реально помогут тем людям, которые годами живут в лесу в палатке или на трубах теплотрассы, думая только о том, как прожить завтрашний день. Тому, кто тонет, нужен спасательный круг, а не рассказы о том, как правильно плавать. Тому, кто просит денег, нужна конкретная помощь, а не философские беседы о дружбе. Тому, кто мерзнет ночью, нужно теплое одеяло, а не адрес магазина, где их продают. Тому, кто ищет сердечной поддержки, не принесут утешения книги о доброте, богословские схемы и проповеднические листки. Что пользы, если кто говорит, что он знает богословие, а дел не имеет? Может ли это богословие спасти его? «Если брат или сестра наги и не имеют дневного пропитания, а кто-нибудь скажет им: "идите с миром, грейтесь и питайтесь", но не даст им потребного для тела: что пользы?» (Иак. 2, 14-17) Так и богословие, если не имеет дел, мертво само по себе.</w:t>
      </w:r>
    </w:p>
    <w:p>
      <w:pPr>
        <w:pStyle w:val="Textbasic1"/>
        <w:rPr/>
      </w:pPr>
      <w:r>
        <w:rPr>
          <w:lang w:val="ru-RU"/>
        </w:rPr>
        <w:t>+ Наша эпоха самая скудная и бесплодная в этом отношении. Богословов много, а делателей мало. Все же есть хорошие примеры. Хочу порекомендовать итальянский фильм</w:t>
      </w:r>
      <w:r>
        <w:rPr>
          <w:rStyle w:val="FootnoteAnchor"/>
          <w:lang w:val="ru-RU"/>
        </w:rPr>
        <w:footnoteReference w:id="33"/>
      </w:r>
      <w:r>
        <w:rPr>
          <w:lang w:val="ru-RU"/>
        </w:rPr>
        <w:t xml:space="preserve"> «Исцеляющая любовь», снятый по биографии врача и профессора Джузеппе Москати, жившего в Неаполе в начале 20 века</w:t>
      </w:r>
      <w:r>
        <w:rPr>
          <w:rStyle w:val="FootnoteAnchor"/>
          <w:lang w:val="ru-RU"/>
        </w:rPr>
        <w:footnoteReference w:id="34"/>
      </w:r>
      <w:r>
        <w:rPr>
          <w:lang w:val="ru-RU"/>
        </w:rPr>
        <w:t>. В католическое учение он не вдавался, жил по Евангелию и может быть примером для православных. Джузеппе Москати всю свою жизнь декларировал, что главное – это любовь. Он постоянно доказывал это, сочетая блестящие врачебные способности с любовью к ближнему. Москати утверждал, что даже простое сочувствие исцелит больного скорее, чем равнодушное исполнение врачом своих обязанностей, и убеждал в этом своих учеников. Раздав свое имущество, приобретя «ничего», он приобрел все. На примере его жизни видно, что самое большое богатство, которое может приобрести человек в этой жизни, это дела любви, самоотдача в любви – в этом истинная жизнь и подражание Лицам св. Троицы.</w:t>
      </w:r>
    </w:p>
    <w:p>
      <w:pPr>
        <w:pStyle w:val="Textbasic1"/>
        <w:rPr/>
      </w:pPr>
      <w:r>
        <w:rPr>
          <w:lang w:val="ru-RU"/>
        </w:rPr>
        <w:t>Нужно вооружиться твердостью духа. Господь дал нам все, и Он спросит, как мы распорядились Его дарами. В фильме хорошо показаны психологические типы людей, часто встречающиеся в Церкви. Монахиня Эльга поначалу была фарисейской закваски, настроена действовать строго по уставу, но благодаря Москати поняла, что без милосердия долг и справедливость – это пустые слова. Его сестра Нина каждый день ходила в церковь, но забывала что написано в Евангелии, как тот фарисей, чуждый любви. Благодаря Москати и ее сердце смягчилось, стало милостивым.</w:t>
      </w:r>
    </w:p>
    <w:p>
      <w:pPr>
        <w:pStyle w:val="Textbasic1"/>
        <w:rPr>
          <w:lang w:val="ru-RU"/>
        </w:rPr>
      </w:pPr>
      <w:r>
        <w:rPr>
          <w:lang w:val="ru-RU"/>
        </w:rPr>
        <w:t xml:space="preserve">Москати говорил очень важные слова: Счастье человека в том, чтобы быть с теми, кому он нужен. Нельзя жить для себя. Если отдавать свою жизнь тем, кому ты нужен, то в этом можно найти все, найти истинное счастье. Зло существует, и с ним нужно либо бороться, либо соглашаться. Главное – вернуться к настоящему себе, реализовать себя как творческую личность. Окружающие нас люди – бессмертные, божественные души, мы должны любить их как самих себя. Надо быть глухими к похвалам и порицаниям. Нет ничего невозможного, если вы сами себя в этом не уверите. Жизнь – это миг: почет и триумф, богатство и наука – преходящи. Все соблазны жизни уходят. Вечной остается лишь любовь – причина каждого доброго дела. Любовь (дела любви) переживет человека. Ведь любовь – это Бог. Главное – любить истину. Надо быть тем, кто ты есть, без притворства, без страха и без оглядки на мнения других. Если истина стоит тебе гонений – прими их, если стоит мучений – терпи их. Если ради истины тебе придется пожертвовать собой и своей жизнью – будь тверд в самопожертвовании. Смерть – это не конец, но начало. </w:t>
      </w:r>
    </w:p>
    <w:p>
      <w:pPr>
        <w:pStyle w:val="Textbasic1"/>
        <w:rPr>
          <w:lang w:val="ru-RU"/>
        </w:rPr>
      </w:pPr>
      <w:r>
        <w:rPr>
          <w:lang w:val="ru-RU"/>
        </w:rPr>
        <w:t>Так что положительные примеры есть и в нашу эпоху, остается только им следовать на практике. Москати все раздал (в плане имущества и карьеры), не оставил себе ничего, но в этом «ничего» он приобрел все. Приобретает тот, кто отдает. Когда все плохо и ничего нет, надо начать отдавать хоть чего-нибудь. Выглядит парадоксально, но известно это давно. Вот пример из «Древнего Патерика»</w:t>
      </w:r>
      <w:r>
        <w:rPr>
          <w:rStyle w:val="FootnoteCharacters"/>
          <w:rStyle w:val="FootnoteAnchor"/>
          <w:lang w:val="ru-RU"/>
        </w:rPr>
        <w:footnoteReference w:id="35"/>
      </w:r>
      <w:r>
        <w:rPr>
          <w:lang w:val="ru-RU"/>
        </w:rPr>
        <w:t xml:space="preserve">: «Некий монах, имел мирского брата – убогого и подавал ему от своего рукоделия. Но насколько подавал ему, настолько тот больше беднел. Брат, пришедши, возвестил это некоторому старцу. Старец же сказал ему: если ты хочешь послушать меня, то не подавай ему более; но скажи ему: брат! когда я имел, то подавал тебе, а теперь ты, что получишь от работы твоей, приноси ко мне; и когда он принесет, то возьми от него, и где увидишь странника или нищего, подай ему, и умоли, чтобы о нем сотворили молитву. Вернувшись, брат так и поступил. Когда пришел мирской брат его, он сказал ему, как заповедал ему старец; и тот отошел печальным. И вот в первый день, взявши из огорода своего мелкую траву, принес ему. Взявши это, брат раздал старцам, упросил их помолиться о нем, и мирской, получив благословение, возвратился в дом свой. После сего принес ему огородного растения и три хлеба. Брат, взявши это, сделал как прежде, и мирской, опять благословленный, возвратился. Пришедши же в третий раз, мирянин принес на большую цену и вина и рыбы, и брат, видя его, удивился. Он призвал нищих и накормил их. Брату же своему сказал: не имеешь ли нужды в немногих хлебах? Он сказал: нет. С тех же пор, как ничего не беру от тебя, но отдаю, я изобилую, и Бог благословляет меня». </w:t>
      </w:r>
    </w:p>
    <w:p>
      <w:pPr>
        <w:pStyle w:val="Textbasic1"/>
        <w:rPr/>
      </w:pPr>
      <w:r>
        <w:rPr>
          <w:lang w:val="ru-RU"/>
        </w:rPr>
        <w:t>У кого и так все в порядке и в изобилии, вряд ли будет желание следовать этому совету, не для таких это говорим. «Сытая душа попирает и сотовый мед, а голодной душе все горькое сладко» (Прит. 27, 7).</w:t>
      </w:r>
    </w:p>
    <w:p>
      <w:pPr>
        <w:pStyle w:val="Textbasic1"/>
        <w:rPr>
          <w:lang w:val="ru-RU"/>
        </w:rPr>
      </w:pPr>
      <w:r>
        <w:rPr>
          <w:lang w:val="ru-RU"/>
        </w:rPr>
      </w:r>
    </w:p>
    <w:p>
      <w:pPr>
        <w:pStyle w:val="Zagglava1"/>
        <w:numPr>
          <w:ilvl w:val="0"/>
          <w:numId w:val="2"/>
        </w:numPr>
        <w:spacing w:before="280" w:after="280"/>
        <w:contextualSpacing/>
        <w:rPr/>
      </w:pPr>
      <w:bookmarkStart w:id="11" w:name="__RefHeading___Toc473981992"/>
      <w:bookmarkEnd w:id="11"/>
      <w:r>
        <w:rPr/>
        <w:t>Что такое любовь?</w:t>
      </w:r>
    </w:p>
    <w:p>
      <w:pPr>
        <w:pStyle w:val="Textbasic1"/>
        <w:rPr/>
      </w:pPr>
      <w:r>
        <w:rPr>
          <w:lang w:val="ru-RU"/>
        </w:rPr>
        <w:t>О любви уже написано море литературы, все же мы попытаемся внести в это море и свою каплю, поскольку тема весьма актуальна для всех времен и народов.</w:t>
      </w:r>
    </w:p>
    <w:p>
      <w:pPr>
        <w:pStyle w:val="Textbasic1"/>
        <w:rPr/>
      </w:pPr>
      <w:r>
        <w:rPr>
          <w:lang w:val="ru-RU"/>
        </w:rPr>
        <w:t>Что такое любовь? Любовь – это жизнь.</w:t>
      </w:r>
    </w:p>
    <w:p>
      <w:pPr>
        <w:pStyle w:val="Textbasic1"/>
        <w:rPr/>
      </w:pPr>
      <w:r>
        <w:rPr>
          <w:lang w:val="ru-RU"/>
        </w:rPr>
        <w:t>Что такое жизнь? Жизнь – это любовь. Любовь и жизнь - это имена Божии (1 Ин. 4, 8.16; 5,20; Ин. 11,25; 14,6), а потому имеют одну сущность.</w:t>
      </w:r>
    </w:p>
    <w:p>
      <w:pPr>
        <w:pStyle w:val="Textbasic1"/>
        <w:rPr/>
      </w:pPr>
      <w:r>
        <w:rPr>
          <w:lang w:val="ru-RU"/>
        </w:rPr>
        <w:t>Многие пытаются дать определение любви, найти универсальную «формулу любви». Современные ученые проводят магнитную томографию мозга и различные психологические тесты с целью понять, что такое любовь. Однако все эти попытки тщетны, ведь нельзя объять необъятное. Любовь относится к первопричинам бытия, а первопричины определений не имеют, как не имеет определения Бог. Поэтому все, что мы можем сказать о любви это только то, как она проявляется, ее некоторые характерные черты.</w:t>
      </w:r>
    </w:p>
    <w:p>
      <w:pPr>
        <w:pStyle w:val="Textbasic1"/>
        <w:rPr/>
      </w:pPr>
      <w:r>
        <w:rPr>
          <w:lang w:val="ru-RU"/>
        </w:rPr>
        <w:t>1. Этимология</w:t>
      </w:r>
    </w:p>
    <w:p>
      <w:pPr>
        <w:pStyle w:val="Textbasic1"/>
        <w:rPr/>
      </w:pPr>
      <w:r>
        <w:rPr>
          <w:lang w:val="ru-RU"/>
        </w:rPr>
        <w:t>Русское слово «любовь» включает в себя довольно много значений. Поэтому прибегнем к помощи греческого языка, в котором для каждого оттенка смысла имеется специальный термин. Приведем некоторые греческие термины, которые переводятся на русский язык как «любовь», и примеры их употребления</w:t>
      </w:r>
      <w:r>
        <w:rPr>
          <w:rStyle w:val="FootnoteCharacters"/>
          <w:rStyle w:val="FootnoteAnchor"/>
          <w:szCs w:val="28"/>
          <w:lang w:val="ru-RU"/>
        </w:rPr>
        <w:footnoteReference w:id="36"/>
      </w:r>
      <w:r>
        <w:rPr>
          <w:lang w:val="ru-RU"/>
        </w:rPr>
        <w:t>.</w:t>
      </w:r>
    </w:p>
    <w:p>
      <w:pPr>
        <w:pStyle w:val="Textbasic1"/>
        <w:rPr/>
      </w:pPr>
      <w:r>
        <w:rPr>
          <w:b/>
          <w:lang w:val="ru-RU"/>
        </w:rPr>
        <w:t>Αγάπη</w:t>
      </w:r>
      <w:r>
        <w:rPr>
          <w:lang w:val="ru-RU"/>
        </w:rPr>
        <w:t xml:space="preserve"> (Агапи) – 1) глубокое душевное сочувствие; 2) преданность, верность; 3) сильная привязанность; 4) склонность к чему-либо; 5) посвящение себя кому-либо или чему-либо;</w:t>
      </w:r>
    </w:p>
    <w:p>
      <w:pPr>
        <w:pStyle w:val="Textbasic1"/>
        <w:rPr/>
      </w:pPr>
      <w:r>
        <w:rPr>
          <w:b/>
          <w:lang w:val="ru-RU"/>
        </w:rPr>
        <w:t>Φιλία</w:t>
      </w:r>
      <w:r>
        <w:rPr>
          <w:lang w:val="ru-RU"/>
        </w:rPr>
        <w:t xml:space="preserve"> (Филия) – дружба, т. е. взаимная любовь (Αγάπη) между двумя или более людьми, которая не имеет отношения ни к родственным узам ни к плотскому влечению. Дружба - это взаимопочитание и поддержка друг друга; Происходит от глагола φιλέω, φιλώ = любить, целовать;</w:t>
      </w:r>
    </w:p>
    <w:p>
      <w:pPr>
        <w:pStyle w:val="Textbasic1"/>
        <w:rPr/>
      </w:pPr>
      <w:r>
        <w:rPr>
          <w:b/>
          <w:lang w:val="ru-RU"/>
        </w:rPr>
        <w:t>Έρωτας</w:t>
      </w:r>
      <w:r>
        <w:rPr>
          <w:lang w:val="ru-RU"/>
        </w:rPr>
        <w:t xml:space="preserve"> (Эротас) – 1) чрезвычайно сильная любовь (агапи) или желание; 2) посвящение себя какому-либо идеалу; 3) сильное влечение одного лица к другому; 4) отношения между влюбленными; 5) плотская любовная страсть, то же самое обозначает и термин Αμόρε (аморэ);</w:t>
      </w:r>
    </w:p>
    <w:p>
      <w:pPr>
        <w:pStyle w:val="Textbasic1"/>
        <w:rPr/>
      </w:pPr>
      <w:r>
        <w:rPr>
          <w:b/>
          <w:lang w:val="ru-RU"/>
        </w:rPr>
        <w:t>Φιλότης</w:t>
      </w:r>
      <w:r>
        <w:rPr>
          <w:lang w:val="ru-RU"/>
        </w:rPr>
        <w:t xml:space="preserve"> (Филотис) – 1) как Αγάπη, Φιλία; 2) эротическое вожделение;</w:t>
      </w:r>
    </w:p>
    <w:p>
      <w:pPr>
        <w:pStyle w:val="Textbasic1"/>
        <w:rPr/>
      </w:pPr>
      <w:r>
        <w:rPr>
          <w:b/>
          <w:lang w:val="ru-RU"/>
        </w:rPr>
        <w:t>Στοργή</w:t>
      </w:r>
      <w:r>
        <w:rPr>
          <w:lang w:val="ru-RU"/>
        </w:rPr>
        <w:t xml:space="preserve"> (Сторги) – 1) горячая любовь; 2) сильная привязанность (например между матерью и ребенком); 3) нежность, заботливость;</w:t>
      </w:r>
    </w:p>
    <w:p>
      <w:pPr>
        <w:pStyle w:val="Textbasic1"/>
        <w:rPr>
          <w:lang w:val="ru-RU"/>
        </w:rPr>
      </w:pPr>
      <w:r>
        <w:rPr>
          <w:lang w:val="ru-RU"/>
        </w:rPr>
      </w:r>
    </w:p>
    <w:p>
      <w:pPr>
        <w:pStyle w:val="Textbasic1"/>
        <w:rPr/>
      </w:pPr>
      <w:r>
        <w:rPr>
          <w:b/>
          <w:lang w:val="ru-RU"/>
        </w:rPr>
        <w:t>Συμπάθεια</w:t>
      </w:r>
      <w:r>
        <w:rPr>
          <w:lang w:val="ru-RU"/>
        </w:rPr>
        <w:t xml:space="preserve"> (Симпатия) - соучастие в чужой печали, сочувствие, сострадание, жалость;</w:t>
      </w:r>
    </w:p>
    <w:p>
      <w:pPr>
        <w:pStyle w:val="Textbasic1"/>
        <w:rPr/>
      </w:pPr>
      <w:r>
        <w:rPr>
          <w:lang w:val="ru-RU"/>
        </w:rPr>
        <w:t>2. Раскрытие терминов в Православной традиции</w:t>
      </w:r>
    </w:p>
    <w:p>
      <w:pPr>
        <w:pStyle w:val="Textbasic1"/>
        <w:rPr/>
      </w:pPr>
      <w:r>
        <w:rPr>
          <w:b/>
          <w:lang w:val="ru-RU"/>
        </w:rPr>
        <w:t xml:space="preserve">Αγάπη </w:t>
      </w:r>
      <w:r>
        <w:rPr>
          <w:szCs w:val="28"/>
          <w:lang w:val="ru-RU"/>
        </w:rPr>
        <w:t>(Агапи)</w:t>
      </w:r>
      <w:r>
        <w:rPr>
          <w:lang w:val="ru-RU"/>
        </w:rPr>
        <w:t xml:space="preserve">. Это важнейший термин для обозначения любви, он чаще других встречается в речах Господа нашего Iисуса Хрiста, апостола Павла, пророка Давида (Псалтирь). Именно термин </w:t>
      </w:r>
      <w:r>
        <w:rPr>
          <w:b/>
          <w:lang w:val="ru-RU"/>
        </w:rPr>
        <w:t>Αγάπη</w:t>
      </w:r>
      <w:r>
        <w:rPr>
          <w:lang w:val="ru-RU"/>
        </w:rPr>
        <w:t xml:space="preserve"> употребляется в заповедях Господних и молитвах. Это самое существенное и важнейшее, что хочет Бог от человека. На любви </w:t>
      </w:r>
      <w:r>
        <w:rPr>
          <w:b/>
          <w:lang w:val="ru-RU"/>
        </w:rPr>
        <w:t>Αγάπη</w:t>
      </w:r>
      <w:r>
        <w:rPr>
          <w:lang w:val="ru-RU"/>
        </w:rPr>
        <w:t xml:space="preserve"> к Богу и ближнему </w:t>
      </w:r>
      <w:r>
        <w:rPr>
          <w:i/>
          <w:lang w:val="ru-RU"/>
        </w:rPr>
        <w:t>весь закон и пророки висят</w:t>
      </w:r>
      <w:r>
        <w:rPr>
          <w:lang w:val="ru-RU"/>
        </w:rPr>
        <w:t xml:space="preserve"> (греч. </w:t>
      </w:r>
      <w:r>
        <w:rPr>
          <w:i/>
          <w:lang w:val="ru-RU"/>
        </w:rPr>
        <w:t>όλος ο νόμος και οι προφήται κρέμανται</w:t>
      </w:r>
      <w:r>
        <w:rPr>
          <w:lang w:val="ru-RU"/>
        </w:rPr>
        <w:t xml:space="preserve">) (Мф. 22, 40). Иными словами любовь </w:t>
      </w:r>
      <w:r>
        <w:rPr>
          <w:b/>
          <w:lang w:val="ru-RU"/>
        </w:rPr>
        <w:t>Αγάπη</w:t>
      </w:r>
      <w:r>
        <w:rPr>
          <w:lang w:val="ru-RU"/>
        </w:rPr>
        <w:t xml:space="preserve"> к Богу и ближнему есть основа и утверждение всей духовной жизни. На ней, как на неком скелете «висят» все остальные заповеди Господни. Как тело без скелета не дееспособно и никуда не годно, так и дела человека, не имеющие в себе ни крупинки любви неугодны в очах Божиих.</w:t>
      </w:r>
    </w:p>
    <w:p>
      <w:pPr>
        <w:pStyle w:val="Textbasic1"/>
        <w:rPr/>
      </w:pPr>
      <w:r>
        <w:rPr>
          <w:lang w:val="ru-RU"/>
        </w:rPr>
        <w:t>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Рим. 13, 9).</w:t>
      </w:r>
    </w:p>
    <w:p>
      <w:pPr>
        <w:pStyle w:val="Textbasic1"/>
        <w:rPr/>
      </w:pPr>
      <w:r>
        <w:rPr>
          <w:lang w:val="ru-RU"/>
        </w:rPr>
        <w:t>Весь закон в одном слове заключается: люби ближнего твоего, как самого себя (Гал. 5, 14).</w:t>
      </w:r>
    </w:p>
    <w:p>
      <w:pPr>
        <w:pStyle w:val="Textbasic1"/>
        <w:rPr/>
      </w:pPr>
      <w:r>
        <w:rPr>
          <w:lang w:val="ru-RU"/>
        </w:rPr>
        <w:t>Евангельская заповедь любви:</w:t>
      </w:r>
    </w:p>
    <w:p>
      <w:pPr>
        <w:pStyle w:val="Textbasic1"/>
        <w:rPr/>
      </w:pPr>
      <w:r>
        <w:rPr>
          <w:lang w:val="ru-RU"/>
        </w:rPr>
        <w:t>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 (Ин. 13, 34-35).</w:t>
      </w:r>
    </w:p>
    <w:p>
      <w:pPr>
        <w:pStyle w:val="Textbasic1"/>
        <w:rPr/>
      </w:pPr>
      <w:r>
        <w:rPr>
          <w:lang w:val="ru-RU"/>
        </w:rPr>
        <w:t>Как возлюбил Меня Отец, и Я возлюбил вас; пребудьте в любви Моей. Если заповеди Мои соблюдете, пребудете в любви Моей, как и Я соблюл заповеди Отца Моего и пребываю в Его любви. Сие сказал Я вам, да радость Моя в вас пребудет и радость ваша будет совершенна. Сия есть заповедь Моя, да любите друг друга, как Я возлюбил вас. Нет больше той любви, как если кто положит душу свою за друзей своих… Сие заповедаю вам, да любите друг друга (Ин. 15, 9-13.17).</w:t>
      </w:r>
    </w:p>
    <w:p>
      <w:pPr>
        <w:pStyle w:val="Textbasic1"/>
        <w:rPr/>
      </w:pPr>
      <w:r>
        <w:rPr>
          <w:bCs/>
          <w:lang w:val="ru-RU"/>
        </w:rPr>
        <w:t xml:space="preserve">Любовь </w:t>
      </w:r>
      <w:r>
        <w:rPr>
          <w:szCs w:val="28"/>
          <w:lang w:val="ru-RU"/>
        </w:rPr>
        <w:t>(</w:t>
      </w:r>
      <w:r>
        <w:rPr>
          <w:bCs/>
          <w:lang w:val="ru-RU"/>
        </w:rPr>
        <w:t>Агапи</w:t>
      </w:r>
      <w:r>
        <w:rPr>
          <w:szCs w:val="28"/>
          <w:lang w:val="ru-RU"/>
        </w:rPr>
        <w:t>)</w:t>
      </w:r>
      <w:r>
        <w:rPr>
          <w:bCs/>
          <w:lang w:val="ru-RU"/>
        </w:rPr>
        <w:t xml:space="preserve"> выражает деятельную, одаряющую любовь, ориентированную на благо ближнего, без малейшей тени своекорыстия. Е</w:t>
      </w:r>
      <w:r>
        <w:rPr>
          <w:lang w:val="ru-RU"/>
        </w:rPr>
        <w:t>сли человек поглощен этой любовью, он испытывает некий восторг (έκσταση</w:t>
      </w:r>
      <w:r>
        <w:rPr>
          <w:rStyle w:val="FootnoteCharacters"/>
          <w:rStyle w:val="FootnoteAnchor"/>
          <w:lang w:val="ru-RU"/>
        </w:rPr>
        <w:footnoteReference w:id="37"/>
      </w:r>
      <w:r>
        <w:rPr>
          <w:lang w:val="ru-RU"/>
        </w:rPr>
        <w:t xml:space="preserve">, έκστασις). Именно любовь </w:t>
      </w:r>
      <w:r>
        <w:rPr>
          <w:szCs w:val="28"/>
          <w:lang w:val="ru-RU"/>
        </w:rPr>
        <w:t>(</w:t>
      </w:r>
      <w:r>
        <w:rPr>
          <w:bCs/>
          <w:lang w:val="ru-RU"/>
        </w:rPr>
        <w:t>Агапи</w:t>
      </w:r>
      <w:r>
        <w:rPr>
          <w:szCs w:val="28"/>
          <w:lang w:val="ru-RU"/>
        </w:rPr>
        <w:t>)</w:t>
      </w:r>
      <w:r>
        <w:rPr>
          <w:lang w:val="ru-RU"/>
        </w:rPr>
        <w:t xml:space="preserve"> является основой всего существующего, она видит ценность в самом объекте любви. </w:t>
      </w:r>
      <w:r>
        <w:rPr>
          <w:bCs/>
          <w:lang w:val="ru-RU"/>
        </w:rPr>
        <w:t>Агапи</w:t>
      </w:r>
      <w:r>
        <w:rPr>
          <w:lang w:val="ru-RU"/>
        </w:rPr>
        <w:t xml:space="preserve"> стремится доставить радость и благо другому, не ожидая никакой награды взамен. </w:t>
      </w:r>
      <w:r>
        <w:rPr>
          <w:bCs/>
          <w:lang w:val="ru-RU"/>
        </w:rPr>
        <w:t>Агапи</w:t>
      </w:r>
      <w:r>
        <w:rPr>
          <w:lang w:val="ru-RU"/>
        </w:rPr>
        <w:t xml:space="preserve"> – это не снисхождение сильного к слабому, в этой любви человек отказывается и от своих преимуществ и от своего превосходства. </w:t>
      </w:r>
      <w:r>
        <w:rPr>
          <w:bCs/>
          <w:lang w:val="ru-RU"/>
        </w:rPr>
        <w:t xml:space="preserve">Агапи </w:t>
      </w:r>
      <w:r>
        <w:rPr>
          <w:lang w:val="ru-RU"/>
        </w:rPr>
        <w:t xml:space="preserve">– это любовь всеобъемлющая, совершенная, любовь, без остатка поглощающая того, кто испытывает ее. Тому, кого захватил восторг Агапи, ничто другое в мiре уже не интересно. Ему хочется только любить. Хрiстос любил человечество такой грандиозной всеобъемлющей любовью так, что даже простил Своих распинателей, ввел покаявшегося разбойника в Рай, восстановил в апостольском достоинстве отрекшегося апостола Петра, Павла из гонителя Церкви сделал избранным сосудом Божиим. Подобной же любовью возгорелись сердца учеников и последователей Хрiста, христиан, и вся история человечества пошла по иному руслу. Многие христиане были охвачены всепоглощающей любовью к Богу. Они удалялись в пустыни и в скиты, ибо эта любовь </w:t>
      </w:r>
      <w:r>
        <w:rPr>
          <w:bCs/>
          <w:lang w:val="ru-RU"/>
        </w:rPr>
        <w:t>Агапи</w:t>
      </w:r>
      <w:r>
        <w:rPr>
          <w:lang w:val="ru-RU"/>
        </w:rPr>
        <w:t xml:space="preserve"> преображала их до неузнаваемости, заставляя забывать даже о самых естественных нуждах плоти. Они становились святыми отшельниками, отцами-пустынниками. Для нас такая любовь может показаться слишком суровой, может ужаснуть. Любовь всепоглощающая настолько захватывает человека, что все остальное вокруг меркнет и становится незначительным. Святых отцов снедала именно эта Агапи.</w:t>
      </w:r>
    </w:p>
    <w:p>
      <w:pPr>
        <w:pStyle w:val="Textbasic1"/>
        <w:rPr/>
      </w:pPr>
      <w:r>
        <w:rPr>
          <w:lang w:val="ru-RU"/>
        </w:rPr>
        <w:t>Хрiстос, говоря «</w:t>
      </w:r>
      <w:r>
        <w:rPr>
          <w:i/>
          <w:lang w:val="ru-RU"/>
        </w:rPr>
        <w:t>любите врагов ваших</w:t>
      </w:r>
      <w:r>
        <w:rPr>
          <w:lang w:val="ru-RU"/>
        </w:rPr>
        <w:t>» (Мф. 5, 44; Лк. 6, 27.35), говорил именно о любви Агапи (</w:t>
      </w:r>
      <w:r>
        <w:rPr>
          <w:rFonts w:cs="Palatino Linotype" w:ascii="Palatino Linotype" w:hAnsi="Palatino Linotype"/>
          <w:b/>
          <w:i/>
          <w:lang w:val="ru-RU"/>
        </w:rPr>
        <w:t>Αγαπάτε</w:t>
      </w:r>
      <w:r>
        <w:rPr>
          <w:rFonts w:cs="Palatino Linotype" w:ascii="Palatino Linotype" w:hAnsi="Palatino Linotype"/>
          <w:i/>
          <w:lang w:val="ru-RU"/>
        </w:rPr>
        <w:t xml:space="preserve"> τους εχθρούς υμών</w:t>
      </w:r>
      <w:r>
        <w:rPr>
          <w:lang w:val="ru-RU"/>
        </w:rPr>
        <w:t xml:space="preserve">). Для того, кто не вкусил всепоглощающей любви это кажется невыполнимым. Ибо разум противится любить врагов, любить людей, которые причиняют зло и по справедливости заслуживают немилосердного наказания. Но Агапи превосходит логику и рассудок. Это чувство, которое заполняет человека всего до последней клеточки, обращая в прах любое желание мщения и воздаяния злом за зло. </w:t>
      </w:r>
      <w:r>
        <w:rPr>
          <w:i/>
          <w:lang w:val="ru-RU"/>
        </w:rPr>
        <w:t>Любовь (Αγάπη) не делает ближнему зла</w:t>
      </w:r>
      <w:r>
        <w:rPr>
          <w:lang w:val="ru-RU"/>
        </w:rPr>
        <w:t xml:space="preserve"> (Рим. 13, 10) ни в каком случае.</w:t>
      </w:r>
    </w:p>
    <w:p>
      <w:pPr>
        <w:pStyle w:val="Textbasic1"/>
        <w:rPr/>
      </w:pPr>
      <w:r>
        <w:rPr>
          <w:lang w:val="ru-RU"/>
        </w:rPr>
        <w:t>Агапи может выражаться разными способами. Один из них ведет к уединению и заставляет посвятить жизнь исключительно созерцанию и молитве. Другой, проявляется через внешнюю деятельность, – это связь с другими людьми, воодушевление, восторг, самозабвение, осознание священного смысла, заключенного в работе на благо ближнего.</w:t>
      </w:r>
    </w:p>
    <w:p>
      <w:pPr>
        <w:pStyle w:val="Textbasic1"/>
        <w:rPr/>
      </w:pPr>
      <w:r>
        <w:rPr>
          <w:lang w:val="ru-RU"/>
        </w:rPr>
        <w:t>Когда мы любим, когда всеми силами души веруем в Победившего мiр, то ощущаем себя сильнее мiра, и нас охватывает спокойствие, проистекающее от непреложной уверенности в том, что ничто на свете не способно одолеть нашу веру. Силой любви многие совершали великие дела, и потом сами удивлялись тому, на что оказались способны.</w:t>
      </w:r>
    </w:p>
    <w:p>
      <w:pPr>
        <w:pStyle w:val="Textbasic1"/>
        <w:rPr>
          <w:szCs w:val="28"/>
          <w:lang w:val="ru-RU"/>
        </w:rPr>
      </w:pPr>
      <w:r>
        <w:rPr>
          <w:lang w:val="ru-RU"/>
        </w:rPr>
        <w:t>Простая искренняя любовь обычно свойственна детям. Когда Iисус Хрiстос говорил, что Царствие Небесное принадлежит детям, он имел в виду эту сторону Агапи – простую искреннюю любовь. Для того, чтобы дети приходили к Нему, не нужны были ни чудеса, ни Его мудрость, ни апостолы, ни фарисеи. Они просто приходят к Нему с ликованием, ведомые любовью.</w:t>
      </w:r>
    </w:p>
    <w:p>
      <w:pPr>
        <w:pStyle w:val="Textbasic1"/>
        <w:rPr>
          <w:szCs w:val="28"/>
          <w:lang w:val="ru-RU"/>
        </w:rPr>
      </w:pPr>
      <w:r>
        <w:rPr>
          <w:szCs w:val="28"/>
          <w:lang w:val="ru-RU"/>
        </w:rPr>
      </w:r>
    </w:p>
    <w:p>
      <w:pPr>
        <w:pStyle w:val="Textbasic1"/>
        <w:rPr/>
      </w:pPr>
      <w:r>
        <w:rPr>
          <w:b/>
          <w:lang w:val="ru-RU"/>
        </w:rPr>
        <w:t>Φιλία</w:t>
      </w:r>
      <w:r>
        <w:rPr>
          <w:lang w:val="ru-RU"/>
        </w:rPr>
        <w:t>. Дружба, т. е. взаимная любовь, тоже нередко упоминается в Священном Писании.</w:t>
      </w:r>
    </w:p>
    <w:p>
      <w:pPr>
        <w:pStyle w:val="Textbasic1"/>
        <w:rPr/>
      </w:pPr>
      <w:r>
        <w:rPr>
          <w:lang w:val="ru-RU"/>
        </w:rPr>
        <w:t>Сестры послали сказать Ему: Господи! вот, кого Ты любишь (φιλείς), болен (Ин. 11, 3).</w:t>
      </w:r>
    </w:p>
    <w:p>
      <w:pPr>
        <w:pStyle w:val="Textbasic1"/>
        <w:rPr/>
      </w:pPr>
      <w:r>
        <w:rPr>
          <w:lang w:val="ru-RU"/>
        </w:rPr>
        <w:t>Иисус прослезился. Тогда иудеи говорили: смотри, как Он любил (εφίλει) его (Ин. 11, 35-36).</w:t>
      </w:r>
    </w:p>
    <w:p>
      <w:pPr>
        <w:pStyle w:val="Textbasic1"/>
        <w:rPr/>
      </w:pPr>
      <w:r>
        <w:rPr>
          <w:lang w:val="ru-RU"/>
        </w:rPr>
        <w:t>После трехкратного отречения апостола Петра Господь восстанавливает его в апостольстве трехкратным вопрошением: «</w:t>
      </w:r>
      <w:r>
        <w:rPr>
          <w:i/>
          <w:lang w:val="ru-RU"/>
        </w:rPr>
        <w:t>Любишь ли ты Меня?</w:t>
      </w:r>
      <w:r>
        <w:rPr>
          <w:lang w:val="ru-RU"/>
        </w:rPr>
        <w:t>»</w:t>
      </w:r>
    </w:p>
    <w:p>
      <w:pPr>
        <w:pStyle w:val="Textbasic1"/>
        <w:rPr/>
      </w:pPr>
      <w:r>
        <w:rPr>
          <w:lang w:val="ru-RU"/>
        </w:rPr>
        <w:t xml:space="preserve">Иисус говорит Симону Петру: Симон Ионин! любишь </w:t>
      </w:r>
      <w:r>
        <w:rPr>
          <w:b/>
          <w:lang w:val="ru-RU"/>
        </w:rPr>
        <w:t>(</w:t>
      </w:r>
      <w:r>
        <w:rPr>
          <w:rFonts w:cs="Palatino Linotype" w:ascii="Palatino Linotype" w:hAnsi="Palatino Linotype"/>
          <w:b/>
          <w:lang w:val="ru-RU"/>
        </w:rPr>
        <w:t>αγαπάς</w:t>
      </w:r>
      <w:r>
        <w:rPr>
          <w:b/>
          <w:lang w:val="ru-RU"/>
        </w:rPr>
        <w:t>)</w:t>
      </w:r>
      <w:r>
        <w:rPr>
          <w:lang w:val="ru-RU"/>
        </w:rPr>
        <w:t xml:space="preserve"> ли ты Меня больше, нежели они? [Петр] говорит Ему: так, Господи! Ты знаешь, что я люблю </w:t>
      </w:r>
      <w:r>
        <w:rPr>
          <w:b/>
          <w:lang w:val="ru-RU"/>
        </w:rPr>
        <w:t>(</w:t>
      </w:r>
      <w:r>
        <w:rPr>
          <w:rFonts w:cs="Palatino Linotype" w:ascii="Palatino Linotype" w:hAnsi="Palatino Linotype"/>
          <w:b/>
          <w:lang w:val="ru-RU"/>
        </w:rPr>
        <w:t>φιλώ</w:t>
      </w:r>
      <w:r>
        <w:rPr>
          <w:b/>
          <w:lang w:val="ru-RU"/>
        </w:rPr>
        <w:t>)</w:t>
      </w:r>
      <w:r>
        <w:rPr>
          <w:lang w:val="ru-RU"/>
        </w:rPr>
        <w:t xml:space="preserve"> Тебя. [Иисус] говорит ему: паси агнцев Моих. Еще говорит ему в другой раз: Симон Ионин! любишь </w:t>
      </w:r>
      <w:r>
        <w:rPr>
          <w:b/>
          <w:lang w:val="ru-RU"/>
        </w:rPr>
        <w:t>(</w:t>
      </w:r>
      <w:r>
        <w:rPr>
          <w:rFonts w:cs="Palatino Linotype" w:ascii="Palatino Linotype" w:hAnsi="Palatino Linotype"/>
          <w:b/>
          <w:lang w:val="ru-RU"/>
        </w:rPr>
        <w:t>αγαπάς</w:t>
      </w:r>
      <w:r>
        <w:rPr>
          <w:b/>
          <w:lang w:val="ru-RU"/>
        </w:rPr>
        <w:t>)</w:t>
      </w:r>
      <w:r>
        <w:rPr>
          <w:lang w:val="ru-RU"/>
        </w:rPr>
        <w:t xml:space="preserve"> ли ты Меня? [Петр] говорит Ему: так, Господи! Ты знаешь, что я люблю </w:t>
      </w:r>
      <w:r>
        <w:rPr>
          <w:b/>
          <w:lang w:val="ru-RU"/>
        </w:rPr>
        <w:t>(</w:t>
      </w:r>
      <w:r>
        <w:rPr>
          <w:rFonts w:cs="Palatino Linotype" w:ascii="Palatino Linotype" w:hAnsi="Palatino Linotype"/>
          <w:b/>
          <w:lang w:val="ru-RU"/>
        </w:rPr>
        <w:t>φιλώ</w:t>
      </w:r>
      <w:r>
        <w:rPr>
          <w:b/>
          <w:lang w:val="ru-RU"/>
        </w:rPr>
        <w:t>)</w:t>
      </w:r>
      <w:r>
        <w:rPr>
          <w:lang w:val="ru-RU"/>
        </w:rPr>
        <w:t xml:space="preserve"> Тебя. [Иисус] говорит ему: паси овец Моих. Говорит ему в третий раз: Симон Ионин! любишь </w:t>
      </w:r>
      <w:r>
        <w:rPr>
          <w:b/>
          <w:lang w:val="ru-RU"/>
        </w:rPr>
        <w:t>(</w:t>
      </w:r>
      <w:r>
        <w:rPr>
          <w:rFonts w:cs="Palatino Linotype" w:ascii="Palatino Linotype" w:hAnsi="Palatino Linotype"/>
          <w:b/>
          <w:lang w:val="ru-RU"/>
        </w:rPr>
        <w:t>φιλείς</w:t>
      </w:r>
      <w:r>
        <w:rPr>
          <w:b/>
          <w:lang w:val="ru-RU"/>
        </w:rPr>
        <w:t>)</w:t>
      </w:r>
      <w:r>
        <w:rPr>
          <w:lang w:val="ru-RU"/>
        </w:rPr>
        <w:t xml:space="preserve"> ли ты Меня? Петр опечалился, что в третий раз спросил его: любишь </w:t>
      </w:r>
      <w:r>
        <w:rPr>
          <w:b/>
          <w:lang w:val="ru-RU"/>
        </w:rPr>
        <w:t>(</w:t>
      </w:r>
      <w:r>
        <w:rPr>
          <w:rFonts w:cs="Palatino Linotype" w:ascii="Palatino Linotype" w:hAnsi="Palatino Linotype"/>
          <w:b/>
          <w:lang w:val="ru-RU"/>
        </w:rPr>
        <w:t>φιλείς</w:t>
      </w:r>
      <w:r>
        <w:rPr>
          <w:b/>
          <w:lang w:val="ru-RU"/>
        </w:rPr>
        <w:t>)</w:t>
      </w:r>
      <w:r>
        <w:rPr>
          <w:lang w:val="ru-RU"/>
        </w:rPr>
        <w:t xml:space="preserve"> ли Меня? и сказал Ему: Господи! Ты все знаешь; Ты знаешь, что я люблю </w:t>
      </w:r>
      <w:r>
        <w:rPr>
          <w:b/>
          <w:lang w:val="ru-RU"/>
        </w:rPr>
        <w:t>(</w:t>
      </w:r>
      <w:r>
        <w:rPr>
          <w:rFonts w:cs="Palatino Linotype" w:ascii="Palatino Linotype" w:hAnsi="Palatino Linotype"/>
          <w:b/>
          <w:lang w:val="ru-RU"/>
        </w:rPr>
        <w:t>φιλώ</w:t>
      </w:r>
      <w:r>
        <w:rPr>
          <w:b/>
          <w:lang w:val="ru-RU"/>
        </w:rPr>
        <w:t>)</w:t>
      </w:r>
      <w:r>
        <w:rPr>
          <w:lang w:val="ru-RU"/>
        </w:rPr>
        <w:t xml:space="preserve"> Тебя (Ин. 21, 15-17).</w:t>
      </w:r>
    </w:p>
    <w:p>
      <w:pPr>
        <w:pStyle w:val="Textbasic1"/>
        <w:rPr/>
      </w:pPr>
      <w:r>
        <w:rPr>
          <w:lang w:val="ru-RU"/>
        </w:rPr>
        <w:t xml:space="preserve">Апостол Петр все три раза отвечает глаголом </w:t>
      </w:r>
      <w:r>
        <w:rPr>
          <w:rFonts w:cs="Palatino Linotype" w:ascii="Palatino Linotype" w:hAnsi="Palatino Linotype"/>
          <w:b/>
          <w:i/>
          <w:lang w:val="ru-RU"/>
        </w:rPr>
        <w:t>φιλώ</w:t>
      </w:r>
      <w:r>
        <w:rPr>
          <w:b/>
          <w:i/>
          <w:lang w:val="ru-RU"/>
        </w:rPr>
        <w:t xml:space="preserve"> </w:t>
      </w:r>
      <w:r>
        <w:rPr>
          <w:lang w:val="ru-RU"/>
        </w:rPr>
        <w:t xml:space="preserve">(носящем смысловой оттенок дружбы, дружественности) и больше всего опечалился в третий раз, когда Хрiстос сказал </w:t>
      </w:r>
      <w:r>
        <w:rPr>
          <w:rFonts w:cs="Palatino Linotype" w:ascii="Palatino Linotype" w:hAnsi="Palatino Linotype"/>
          <w:b/>
          <w:i/>
          <w:lang w:val="ru-RU"/>
        </w:rPr>
        <w:t>φιλείς</w:t>
      </w:r>
      <w:r>
        <w:rPr>
          <w:i/>
          <w:lang w:val="ru-RU"/>
        </w:rPr>
        <w:t xml:space="preserve">, </w:t>
      </w:r>
      <w:r>
        <w:rPr>
          <w:lang w:val="ru-RU"/>
        </w:rPr>
        <w:t>т. е. как бы спросил: «</w:t>
      </w:r>
      <w:r>
        <w:rPr>
          <w:i/>
          <w:lang w:val="ru-RU"/>
        </w:rPr>
        <w:t>А ты Мне друг?</w:t>
      </w:r>
      <w:r>
        <w:rPr>
          <w:lang w:val="ru-RU"/>
        </w:rPr>
        <w:t>»</w:t>
      </w:r>
    </w:p>
    <w:p>
      <w:pPr>
        <w:pStyle w:val="Textbasic1"/>
        <w:rPr>
          <w:lang w:val="ru-RU"/>
        </w:rPr>
      </w:pPr>
      <w:r>
        <w:rPr>
          <w:lang w:val="ru-RU"/>
        </w:rPr>
      </w:r>
    </w:p>
    <w:p>
      <w:pPr>
        <w:pStyle w:val="Textbasic1"/>
        <w:rPr/>
      </w:pPr>
      <w:r>
        <w:rPr>
          <w:b/>
          <w:lang w:val="ru-RU"/>
        </w:rPr>
        <w:t>Έρωτας</w:t>
      </w:r>
      <w:r>
        <w:rPr>
          <w:lang w:val="ru-RU"/>
        </w:rPr>
        <w:t>. В смысле отношений между влюбленными этот термин часто употребляется в Ветхозаветной книге Песнь песней. В значениях 1-3 чрезвычайно сильной любви</w:t>
      </w:r>
      <w:r>
        <w:rPr>
          <w:rStyle w:val="FootnoteCharacters"/>
          <w:rStyle w:val="FootnoteAnchor"/>
          <w:szCs w:val="28"/>
          <w:lang w:val="ru-RU"/>
        </w:rPr>
        <w:footnoteReference w:id="38"/>
      </w:r>
      <w:r>
        <w:rPr>
          <w:lang w:val="ru-RU"/>
        </w:rPr>
        <w:t xml:space="preserve"> термин </w:t>
      </w:r>
      <w:r>
        <w:rPr>
          <w:rFonts w:cs="Palatino Linotype" w:ascii="Palatino Linotype" w:hAnsi="Palatino Linotype"/>
          <w:b/>
          <w:lang w:val="ru-RU"/>
        </w:rPr>
        <w:t>έρωτας</w:t>
      </w:r>
      <w:r>
        <w:rPr>
          <w:b/>
          <w:lang w:val="ru-RU"/>
        </w:rPr>
        <w:t xml:space="preserve"> </w:t>
      </w:r>
      <w:r>
        <w:rPr>
          <w:lang w:val="ru-RU"/>
        </w:rPr>
        <w:t>нередко можно встретить в богослужебных и святоотеческих текстах.</w:t>
      </w:r>
    </w:p>
    <w:p>
      <w:pPr>
        <w:pStyle w:val="Textbasic1"/>
        <w:rPr/>
      </w:pPr>
      <w:r>
        <w:rPr>
          <w:lang w:val="ru-RU"/>
        </w:rPr>
        <w:t xml:space="preserve">Например в Акафисте Iисусу Сладчайшему (икос 3): </w:t>
      </w:r>
      <w:r>
        <w:rPr>
          <w:rFonts w:cs="Palatino Linotype" w:ascii="Palatino Linotype" w:hAnsi="Palatino Linotype"/>
          <w:i/>
          <w:lang w:val="ru-RU"/>
        </w:rPr>
        <w:t xml:space="preserve">Ιησού </w:t>
      </w:r>
      <w:r>
        <w:rPr>
          <w:rFonts w:cs="Palatino Linotype" w:ascii="Palatino Linotype" w:hAnsi="Palatino Linotype"/>
          <w:b/>
          <w:i/>
          <w:lang w:val="ru-RU"/>
        </w:rPr>
        <w:t>Έρως</w:t>
      </w:r>
      <w:r>
        <w:rPr>
          <w:rFonts w:cs="Palatino Linotype" w:ascii="Palatino Linotype" w:hAnsi="Palatino Linotype"/>
          <w:i/>
          <w:lang w:val="ru-RU"/>
        </w:rPr>
        <w:t xml:space="preserve"> άφραστος</w:t>
      </w:r>
      <w:r>
        <w:rPr>
          <w:lang w:val="ru-RU"/>
        </w:rPr>
        <w:t xml:space="preserve"> (</w:t>
      </w:r>
      <w:r>
        <w:rPr>
          <w:i/>
          <w:lang w:val="ru-RU"/>
        </w:rPr>
        <w:t>Ιисусе, любы неизреченная</w:t>
      </w:r>
      <w:r>
        <w:rPr>
          <w:lang w:val="ru-RU"/>
        </w:rPr>
        <w:t>).</w:t>
      </w:r>
    </w:p>
    <w:p>
      <w:pPr>
        <w:pStyle w:val="Textbasic1"/>
        <w:rPr>
          <w:lang w:val="ru-RU"/>
        </w:rPr>
      </w:pPr>
      <w:r>
        <w:rPr>
          <w:lang w:val="ru-RU"/>
        </w:rPr>
      </w:r>
    </w:p>
    <w:p>
      <w:pPr>
        <w:pStyle w:val="Textbasic1"/>
        <w:rPr/>
      </w:pPr>
      <w:r>
        <w:rPr>
          <w:b/>
          <w:lang w:val="ru-RU"/>
        </w:rPr>
        <w:t>Συμπάθεια</w:t>
      </w:r>
      <w:r>
        <w:rPr>
          <w:lang w:val="ru-RU"/>
        </w:rPr>
        <w:t xml:space="preserve">. 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 Наконец будьте все единомысленны, сострадательны </w:t>
      </w:r>
      <w:r>
        <w:rPr>
          <w:rFonts w:cs="Palatino Linotype" w:ascii="Palatino Linotype" w:hAnsi="Palatino Linotype"/>
          <w:b/>
          <w:lang w:val="ru-RU"/>
        </w:rPr>
        <w:t>(συμπαθεῖς)</w:t>
      </w:r>
      <w:r>
        <w:rPr>
          <w:lang w:val="ru-RU"/>
        </w:rPr>
        <w:t>, братолюбивы, милосерды, дружелюбны, смиренномудры (1 Пет. 3, 7-8);</w:t>
      </w:r>
    </w:p>
    <w:p>
      <w:pPr>
        <w:pStyle w:val="Textbasic1"/>
        <w:rPr/>
      </w:pPr>
      <w:r>
        <w:rPr>
          <w:lang w:val="ru-RU"/>
        </w:rPr>
        <w:t xml:space="preserve">Ибо мы имеем не такого первосвященника, который не может сострадать </w:t>
      </w:r>
      <w:r>
        <w:rPr>
          <w:rFonts w:cs="Palatino Linotype" w:ascii="Palatino Linotype" w:hAnsi="Palatino Linotype"/>
          <w:b/>
          <w:lang w:val="ru-RU"/>
        </w:rPr>
        <w:t>(συμπαθῆσαι)</w:t>
      </w:r>
      <w:r>
        <w:rPr>
          <w:lang w:val="ru-RU"/>
        </w:rPr>
        <w:t xml:space="preserve"> нам в немощах наших, но Который, подобно [нам], искушен во всем, кроме греха (Евр. 4, 15).</w:t>
      </w:r>
    </w:p>
    <w:p>
      <w:pPr>
        <w:pStyle w:val="Textbasic1"/>
        <w:rPr/>
      </w:pPr>
      <w:r>
        <w:rPr>
          <w:lang w:val="ru-RU"/>
        </w:rPr>
        <w:t>В молитве св. Симеона Нового Богослова (7-я в Последовании ко Причащению): «…Но сие паки вем, яко не величество прегрешений, ни грехов множество превосходит Бога моего многое долготерпение и человеколюбие крайнее; но милостию сострастия (</w:t>
      </w:r>
      <w:r>
        <w:rPr>
          <w:rFonts w:cs="Palatino Linotype" w:ascii="Palatino Linotype" w:hAnsi="Palatino Linotype"/>
          <w:lang w:val="ru-RU"/>
        </w:rPr>
        <w:t xml:space="preserve">ελαίῳ </w:t>
      </w:r>
      <w:r>
        <w:rPr>
          <w:rFonts w:cs="Palatino Linotype" w:ascii="Palatino Linotype" w:hAnsi="Palatino Linotype"/>
          <w:b/>
          <w:lang w:val="ru-RU"/>
        </w:rPr>
        <w:t>συμπαθείας</w:t>
      </w:r>
      <w:r>
        <w:rPr>
          <w:lang w:val="ru-RU"/>
        </w:rPr>
        <w:t xml:space="preserve"> - милостию сострадания) тепле кающияся, и чистиши и светлиши…»;</w:t>
      </w:r>
    </w:p>
    <w:p>
      <w:pPr>
        <w:pStyle w:val="Textbasic1"/>
        <w:rPr>
          <w:lang w:val="ru-RU"/>
        </w:rPr>
      </w:pPr>
      <w:r>
        <w:rPr>
          <w:lang w:val="ru-RU"/>
        </w:rPr>
      </w:r>
    </w:p>
    <w:p>
      <w:pPr>
        <w:pStyle w:val="Textbasic1"/>
        <w:rPr/>
      </w:pPr>
      <w:r>
        <w:rPr>
          <w:lang w:val="ru-RU"/>
        </w:rPr>
        <w:t>Некоторые свойства и проявления любви</w:t>
      </w:r>
    </w:p>
    <w:p>
      <w:pPr>
        <w:pStyle w:val="Textbasic1"/>
        <w:rPr>
          <w:lang w:val="ru-RU"/>
        </w:rPr>
      </w:pPr>
      <w:r>
        <w:rPr>
          <w:lang w:val="ru-RU"/>
        </w:rPr>
      </w:r>
    </w:p>
    <w:p>
      <w:pPr>
        <w:pStyle w:val="Textbasic1"/>
        <w:rPr>
          <w:lang w:val="ru-RU"/>
        </w:rPr>
      </w:pPr>
      <w:r>
        <w:rPr>
          <w:b/>
          <w:lang w:val="ru-RU"/>
        </w:rPr>
        <w:t xml:space="preserve">1. Направленность на другую личность. </w:t>
      </w:r>
      <w:r>
        <w:rPr>
          <w:lang w:val="ru-RU"/>
        </w:rPr>
        <w:t>Одним из основных свойств любви (</w:t>
      </w:r>
      <w:r>
        <w:rPr>
          <w:b/>
          <w:lang w:val="ru-RU"/>
        </w:rPr>
        <w:t>Αγάπη</w:t>
      </w:r>
      <w:r>
        <w:rPr>
          <w:lang w:val="ru-RU"/>
        </w:rPr>
        <w:t xml:space="preserve">) является ее направленность на другую личность. Между тремя Ипостасями Бога существует взаимная любовь, и она была причиной сотворения мiра и человека, т. е. Бог создал человека для того, чтобы любить его. </w:t>
      </w:r>
      <w:r>
        <w:rPr>
          <w:i/>
          <w:lang w:val="ru-RU"/>
        </w:rPr>
        <w:t>Да познает мiр, что Ты послал Меня и возлюбил их, как возлюбил Меня. Отче! которых Ты дал Мне, хочу, чтобы там, где Я, и они были со Мною, да видят славу Мою, которую Ты дал Мне, потому что возлюбил Меня прежде основания мiра. Отче праведный! и мiр Тебя не познал; а Я познал Тебя, и сии познали, что Ты послал Меня. И Я открыл им имя Твое и открою, да любовь, которою Ты возлюбил Меня, в них будет, и Я в них</w:t>
      </w:r>
      <w:r>
        <w:rPr>
          <w:lang w:val="ru-RU"/>
        </w:rPr>
        <w:t xml:space="preserve"> (Ин. 17, 23-26). </w:t>
      </w:r>
    </w:p>
    <w:p>
      <w:pPr>
        <w:pStyle w:val="Textbasic1"/>
        <w:rPr/>
      </w:pPr>
      <w:r>
        <w:rPr>
          <w:lang w:val="ru-RU"/>
        </w:rPr>
        <w:t>Первозданный Адам имел возможность стать богом по благодати через возрастание в любви к Богу и ближнему (Еве)</w:t>
      </w:r>
      <w:r>
        <w:rPr>
          <w:rStyle w:val="FootnoteCharacters"/>
          <w:rStyle w:val="FootnoteAnchor"/>
          <w:szCs w:val="28"/>
          <w:lang w:val="ru-RU"/>
        </w:rPr>
        <w:footnoteReference w:id="39"/>
      </w:r>
      <w:r>
        <w:rPr>
          <w:lang w:val="ru-RU"/>
        </w:rPr>
        <w:t xml:space="preserve">. Для совершенствования в любви ему была дана простая заповедь (не вкушать от одного дерева в Раю). </w:t>
      </w:r>
      <w:r>
        <w:rPr>
          <w:i/>
          <w:lang w:val="ru-RU"/>
        </w:rPr>
        <w:t>Ибо это есть любовь к Богу, чтобы мы соблюдали заповеди Его; и заповеди Его не тяжки</w:t>
      </w:r>
      <w:r>
        <w:rPr>
          <w:lang w:val="ru-RU"/>
        </w:rPr>
        <w:t xml:space="preserve"> (1 Ин. 5, 3).</w:t>
      </w:r>
    </w:p>
    <w:p>
      <w:pPr>
        <w:pStyle w:val="Textbasic1"/>
        <w:rPr/>
      </w:pPr>
      <w:r>
        <w:rPr>
          <w:b/>
          <w:lang w:val="ru-RU"/>
        </w:rPr>
        <w:t>2. Взаимосвязь любви и жизни.</w:t>
      </w:r>
      <w:r>
        <w:rPr>
          <w:lang w:val="ru-RU"/>
        </w:rPr>
        <w:t xml:space="preserve"> Живя в любви, Адам мог бы быть бессмертным, однако преступлением заповеди </w:t>
      </w:r>
      <w:r>
        <w:rPr>
          <w:i/>
          <w:lang w:val="ru-RU"/>
        </w:rPr>
        <w:t>грех вошел в мiр, и грехом смерть, и так смерть перешла во всех человеков</w:t>
      </w:r>
      <w:r>
        <w:rPr>
          <w:lang w:val="ru-RU"/>
        </w:rPr>
        <w:t xml:space="preserve"> (Рим. 5, 12). Опять видим, что любовь и жизнь тесно взаимосвязаны, а где отсутствие любви – там смерть. В тексте Нового Завета понятия жизни вечной и любви идут рядом, почти как синонимы:</w:t>
      </w:r>
    </w:p>
    <w:p>
      <w:pPr>
        <w:pStyle w:val="Textbasic1"/>
        <w:rPr/>
      </w:pPr>
      <w:r>
        <w:rPr>
          <w:lang w:val="ru-RU"/>
        </w:rPr>
        <w:t>Сия же есть жизнь вечная, да знают Тебя, единого истинного Бога, и посланного Тобою Иисуса Христа (Ин. 17, 3).</w:t>
      </w:r>
    </w:p>
    <w:p>
      <w:pPr>
        <w:pStyle w:val="Textbasic1"/>
        <w:rPr>
          <w:lang w:val="ru-RU"/>
        </w:rPr>
      </w:pPr>
      <w:r>
        <w:rPr>
          <w:lang w:val="ru-RU"/>
        </w:rPr>
        <w:t xml:space="preserve">Знаем также, что Сын Божий пришел и дал нам свет и разум, да познаем Бога истинного и да будем в истинном Сыне Его Iисусе Хрiсте. Сей есть истинный Бог и жизнь вечная (1 Ин. 5, 20). </w:t>
      </w:r>
    </w:p>
    <w:p>
      <w:pPr>
        <w:pStyle w:val="Textbasic1"/>
        <w:rPr/>
      </w:pPr>
      <w:r>
        <w:rPr>
          <w:lang w:val="ru-RU"/>
        </w:rPr>
        <w:t>Кто не любит, тот не познал Бога, потому что Бог есть любовь (1 Ин. 4, 8).</w:t>
      </w:r>
    </w:p>
    <w:p>
      <w:pPr>
        <w:pStyle w:val="Textbasic1"/>
        <w:rPr/>
      </w:pPr>
      <w:r>
        <w:rPr>
          <w:lang w:val="ru-RU"/>
        </w:rPr>
        <w:t>И мы познали любовь, которую имеет к нам Бог, и уверовали в нее. Бог есть любовь, и пребывающий в любви пребывает в Боге, и Бог в нем (1 Ин. 4, 16).</w:t>
      </w:r>
    </w:p>
    <w:p>
      <w:pPr>
        <w:pStyle w:val="Textbasic1"/>
        <w:rPr/>
      </w:pPr>
      <w:r>
        <w:rPr>
          <w:lang w:val="ru-RU"/>
        </w:rPr>
        <w:t>Если мы любим друг друга, то Бог в нас пребывает, и любовь Его совершенна есть в нас (1 Ин. 4, 12).</w:t>
      </w:r>
    </w:p>
    <w:p>
      <w:pPr>
        <w:pStyle w:val="Textbasic1"/>
        <w:rPr/>
      </w:pPr>
      <w:r>
        <w:rPr>
          <w:lang w:val="ru-RU"/>
        </w:rPr>
        <w:t>Заповедь Его есть жизнь вечная (Ин. 12, 50).</w:t>
      </w:r>
    </w:p>
    <w:p>
      <w:pPr>
        <w:pStyle w:val="Textbasic1"/>
        <w:rPr/>
      </w:pPr>
      <w:r>
        <w:rPr>
          <w:lang w:val="ru-RU"/>
        </w:rPr>
        <w:t>Заповедь новую даю вам, да любите друг друга; как Я возлюбил вас, [так] и вы да любите друг друга (Ин. 13, 34).</w:t>
      </w:r>
    </w:p>
    <w:p>
      <w:pPr>
        <w:pStyle w:val="Textbasic1"/>
        <w:rPr/>
      </w:pPr>
      <w:r>
        <w:rPr>
          <w:lang w:val="ru-RU"/>
        </w:rPr>
        <w:t>Сия есть заповедь Моя, да любите друг друга, как Я возлюбил вас (Ин. 15, 12).</w:t>
      </w:r>
    </w:p>
    <w:p>
      <w:pPr>
        <w:pStyle w:val="Textbasic1"/>
        <w:rPr/>
      </w:pPr>
      <w:r>
        <w:rPr>
          <w:lang w:val="ru-RU"/>
        </w:rPr>
        <w:t>Сие заповедаю вам, да любите друг друга (Ин. 15, 17).</w:t>
      </w:r>
    </w:p>
    <w:p>
      <w:pPr>
        <w:pStyle w:val="Textbasic1"/>
        <w:rPr>
          <w:lang w:val="ru-RU"/>
        </w:rPr>
      </w:pPr>
      <w:r>
        <w:rPr>
          <w:lang w:val="ru-RU"/>
        </w:rPr>
      </w:r>
    </w:p>
    <w:p>
      <w:pPr>
        <w:pStyle w:val="Textbasic1"/>
        <w:rPr/>
      </w:pPr>
      <w:r>
        <w:rPr>
          <w:lang w:val="ru-RU"/>
        </w:rPr>
        <w:t>3. Без любви (Αγάπη) даже великие дела человека не имеют никакой ценности.</w:t>
      </w:r>
    </w:p>
    <w:p>
      <w:pPr>
        <w:pStyle w:val="Textbasic1"/>
        <w:rPr/>
      </w:pPr>
      <w:r>
        <w:rPr>
          <w:lang w:val="ru-RU"/>
        </w:rPr>
        <w:t>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И если я раздам все имение мое и отдам тело мое на сожжение, а любви не имею, нет мне в том никакой пользы (1 Кор. 13, 1-3).</w:t>
      </w:r>
    </w:p>
    <w:p>
      <w:pPr>
        <w:pStyle w:val="Textbasic1"/>
        <w:rPr/>
      </w:pPr>
      <w:r>
        <w:rPr>
          <w:lang w:val="ru-RU"/>
        </w:rPr>
        <w:t>Также свт. Иоанн Златоуст говорил, что если даешь милостыню с сожалением (без любви), то лучше и не давать. Действительно дела человека имеют пред Богом ценность только тогда, когда в них есть хоть крупинка любви.</w:t>
      </w:r>
    </w:p>
    <w:p>
      <w:pPr>
        <w:pStyle w:val="Textbasic1"/>
        <w:rPr/>
      </w:pPr>
      <w:r>
        <w:rPr>
          <w:lang w:val="ru-RU"/>
        </w:rPr>
        <w:t>4. Любовь исправляет согрешающих.</w:t>
      </w:r>
    </w:p>
    <w:p>
      <w:pPr>
        <w:pStyle w:val="Textbasic1"/>
        <w:rPr/>
      </w:pPr>
      <w:r>
        <w:rPr>
          <w:lang w:val="ru-RU"/>
        </w:rPr>
        <w:t>Кто читает Евангелие и ходит в Церковь, тот хорошо знает притчу о блудном сыне (Лк. 15, 11-32), ей особо посвящается подготовительная неделя к Великому Посту (перед масленицей). В греческой традиции эта притча называется «О милосердном отце», что лучше передает ее смысл. Главным ее действующим лицом является милосердный отец (иносказателько символизирующий собой Бога). Именно любовь отца побудила блудного сына к покаянию. Он хорошо знал, что отец продолжает любить его несмотря ни на что. Только поэтому блудный сын нашел в себе силы вернуться и покаяться.</w:t>
      </w:r>
    </w:p>
    <w:p>
      <w:pPr>
        <w:pStyle w:val="Textbasic1"/>
        <w:rPr/>
      </w:pPr>
      <w:r>
        <w:rPr>
          <w:lang w:val="ru-RU"/>
        </w:rPr>
        <w:t>Другой, аналогичный пример из Отечника (Еп. Игнатий. Отечник, с. 480. № 83). Некий монах был борим вожделением. Случилось ему прийти в одно из сел Египта. Там он увидел дочь идольского жреца, полюбил ее и предложил отцу отдать ее за него замуж. Жрец отвечал: «Не могу ее отдать за тебя, не спросив моего бога». И, придя к демону, которому он поклонялся, сказал ему: «Некий монах пришел ко мне, хочет жениться на моей дочери, отдать ли ее за него?» Демон отвечал: «Спроси его, отречется ли он от своего Бога, от крещения и от обетов монашества?» Жрец, придя к монаху, сказал ему: «Отрекись от Бога, от крещения, от обетов монашества — и выдам за тебя мою дочь». Монах согласился и тут же увидел, что из его уст как бы выпорхнуло подобие голубя и взлетело на небо. Жрец пошел к демону и сказал ему: «Он исполнил все три условия». Диавол отвечал жрецу: «Не отдавай ему своей дочери в жены, потому что его Бог не отступил еще от него, но и доселе помогает ему». Жрец сказал монаху: «Не могу отдать тебе дочь, потому что Бог твой все еще помогает тебе и не отступил от тебя». Услышав это, брат сказал сам себе: «Я, несчастный, отрекся от Бога, от крещения, от обетов монашества, а Всеблагой Бог до сих пор помогает мне, окаянному! Если Бог оказывает мне такую милость, зачем же мне отступать от Него?» Опомнившись, он пришел к некоему великому старцу и поведал ему о случившемся. Старец сказал ему: «Останься со мной в пещере и пробудь в посте три недели, а я буду молиться Богу за тебя». И подвизался старец за брата, молясь Богу и говоря: «Господи! Умоляю Тебя, даруй мне эту душу и приими ее покаяние». И услышал Бог молитву старца. Когда прошла первая неделя, старец спросил брата, что он видел? Брат ответил: «Я видел голубя стоящим в небесной высоте над моей головой». Старец сказал ему: «Внимай себе и молись Богу усердно». По прошествии второй недели старец опять спросил брата: «Видел ли ты что- либо?» Брат отвечал: «Видел, что голубь спустился ниже к моей голове». Старец сказал ему: «Трезвись и молись». Когда завершилась третья неделя, старец опять спросил: «Еще не видел ли ты чего?» Брат отвечал: «Видел, что голубь спустился и стал над моей головой, я протянул руку, чтобы удержать его, а он вспорхнул и вошел в мои уста». Старец возблагодарил Бога и сказал брату: «Бог принял твое покаяние. С этих пор внимай себе и тщательно заботься о своем спасении». Брат отвечал: «Теперь я пребуду с тобой до смерти». И в этом случае никогда не прекращающаяся любовь Божия помогла согрешившему исправиться.</w:t>
      </w:r>
    </w:p>
    <w:p>
      <w:pPr>
        <w:pStyle w:val="Textbasic1"/>
        <w:rPr/>
      </w:pPr>
      <w:r>
        <w:rPr>
          <w:lang w:val="ru-RU"/>
        </w:rPr>
        <w:t>5. Другие свойства любви (Αγάπη).</w:t>
      </w:r>
    </w:p>
    <w:p>
      <w:pPr>
        <w:pStyle w:val="Textbasic1"/>
        <w:rPr/>
      </w:pPr>
      <w:r>
        <w:rPr>
          <w:lang w:val="ru-RU"/>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Любовь никогда не перестает, хотя и пророчества прекратятся, и языки умолкнут, и знание упразднится (1 Кор. 13, 4-8).</w:t>
      </w:r>
    </w:p>
    <w:p>
      <w:pPr>
        <w:pStyle w:val="Textbasic1"/>
        <w:rPr/>
      </w:pPr>
      <w:r>
        <w:rPr>
          <w:lang w:val="ru-RU"/>
        </w:rPr>
        <w:t>Любовь Божия никогда не перестает и как бы преследует человека всю жизнь: Милость Твоя поженет (</w:t>
      </w:r>
      <w:r>
        <w:rPr>
          <w:rFonts w:cs="Palatino Linotype" w:ascii="Palatino Linotype" w:hAnsi="Palatino Linotype"/>
          <w:lang w:val="ru-RU"/>
        </w:rPr>
        <w:t xml:space="preserve">καταδιώξει </w:t>
      </w:r>
      <w:r>
        <w:rPr>
          <w:lang w:val="ru-RU"/>
        </w:rPr>
        <w:t>– преследует, гонится за мной) мя вся дни живота моего (Пс. 22, 6)</w:t>
      </w:r>
      <w:r>
        <w:rPr>
          <w:rStyle w:val="FootnoteCharacters"/>
          <w:rStyle w:val="FootnoteAnchor"/>
          <w:szCs w:val="28"/>
          <w:lang w:val="ru-RU"/>
        </w:rPr>
        <w:footnoteReference w:id="40"/>
      </w:r>
      <w:r>
        <w:rPr>
          <w:lang w:val="ru-RU"/>
        </w:rPr>
        <w:t>. Забудет ли женщина грудное дитя свое, чтобы не пожалеть сына чрева своего? но если бы и она забыла, то Я не забуду тебя (Ис. 49, 15), - говорит Господь.</w:t>
      </w:r>
    </w:p>
    <w:p>
      <w:pPr>
        <w:pStyle w:val="Textbasic1"/>
        <w:rPr/>
      </w:pPr>
      <w:r>
        <w:rPr>
          <w:lang w:val="ru-RU"/>
        </w:rPr>
        <w:t>Кто отлучит нас от любви Божией: скорбь, или теснота, или гонение, или голод, или нагота, или опасность, или меч? как написано: за Тебя умерщвляют нас всякий день, считают нас за овец, [обреченных] на заклание. Но все сие преодолеваем силою Возлюбившего нас. Ибо я уверен, что 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iсте Iисусе, Господе нашем (Рим. 8, 35-39).</w:t>
      </w:r>
    </w:p>
    <w:p>
      <w:pPr>
        <w:pStyle w:val="Textbasic1"/>
        <w:rPr>
          <w:lang w:val="ru-RU"/>
        </w:rPr>
      </w:pPr>
      <w:r>
        <w:rPr>
          <w:lang w:val="ru-RU"/>
        </w:rPr>
      </w:r>
    </w:p>
    <w:p>
      <w:pPr>
        <w:pStyle w:val="Textbasic1"/>
        <w:rPr/>
      </w:pPr>
      <w:r>
        <w:rPr>
          <w:lang w:val="ru-RU"/>
        </w:rPr>
        <w:t>Общие замечания</w:t>
      </w:r>
    </w:p>
    <w:p>
      <w:pPr>
        <w:pStyle w:val="Textbasic1"/>
        <w:rPr>
          <w:lang w:val="ru-RU"/>
        </w:rPr>
      </w:pPr>
      <w:r>
        <w:rPr>
          <w:lang w:val="ru-RU"/>
        </w:rPr>
      </w:r>
    </w:p>
    <w:p>
      <w:pPr>
        <w:pStyle w:val="Textbasic1"/>
        <w:rPr/>
      </w:pPr>
      <w:r>
        <w:rPr>
          <w:lang w:val="ru-RU"/>
        </w:rPr>
        <w:t>Люди издревле задавались вопросом «Что в жизни главное, что дает жизненную энергию и силы». Китайцы придумали энергию «цы» и прочую дребедень. На самом деле величайшая непреходящая и вечная ценность – это любовь. Она приводит к обόжению и к жизни вечной. Любовь – это эликсир бессмертия.</w:t>
      </w:r>
    </w:p>
    <w:p>
      <w:pPr>
        <w:pStyle w:val="Textbasic1"/>
        <w:rPr/>
      </w:pPr>
      <w:r>
        <w:rPr>
          <w:szCs w:val="28"/>
          <w:lang w:val="ru-RU"/>
        </w:rPr>
        <w:t>В наше время</w:t>
      </w:r>
      <w:r>
        <w:rPr>
          <w:lang w:val="ru-RU"/>
        </w:rPr>
        <w:t xml:space="preserve"> по причине умножения беззаконий во многих оскудела любовь, и как следствие, стремительно возросло количество самоубийств. Кажется парадоксальным тот факт, что самый высокий уровень самоубийств в развитых странах: Германии, Швеции и Японии. Япония занимает первое место в мiре среди развитых стран по числу самоубийств на сто тысяч человек. Не менее серьезная проблема с самоубийствами и в США. Так, согласно правительственному исследованию, более 8-ми миллионов американцев каждый год всерьез подумывают о том, чтобы покончить с собой. Ежегодно самоубийством оканчивают свою жизнь 32.000 жителей США. Причем наиболее склонны к самоубийству молодые люди в возрасте от 18-ти до 25-ти лет. Современная психология и медицина оказываются совершенно беспомощны перед возрастающей волной самоубийств в развитых странах. А причина проста и кроется в принятой гедонистической концепции. С детства людей воспитывают в духе эгоизма, говоря: «</w:t>
      </w:r>
      <w:r>
        <w:rPr>
          <w:i/>
          <w:lang w:val="ru-RU"/>
        </w:rPr>
        <w:t>Бери от жизни все, живи только ради чувственных удовольствий, живи только для себя</w:t>
      </w:r>
      <w:r>
        <w:rPr>
          <w:lang w:val="ru-RU"/>
        </w:rPr>
        <w:t>». Всеобщая зацикленность на эгоизме – основная причина самоубийств. Самоубийство - это самый настоящий эгоизм</w:t>
      </w:r>
      <w:r>
        <w:rPr>
          <w:rStyle w:val="FootnoteCharacters"/>
          <w:rStyle w:val="FootnoteAnchor"/>
          <w:lang w:val="ru-RU"/>
        </w:rPr>
        <w:footnoteReference w:id="41"/>
      </w:r>
      <w:r>
        <w:rPr>
          <w:lang w:val="ru-RU"/>
        </w:rPr>
        <w:t>. Эгоизм представляет собой «короткое замыкание» любви на себя, искажает и разрушает подлинную любовь. Онтологически, по существу, любовь всегда направлена на другую личность или объект.</w:t>
      </w:r>
    </w:p>
    <w:p>
      <w:pPr>
        <w:pStyle w:val="Textbasic1"/>
        <w:rPr/>
      </w:pPr>
      <w:r>
        <w:rPr>
          <w:lang w:val="ru-RU"/>
        </w:rPr>
        <w:t xml:space="preserve">Ничто, кроме любви, не способно восстановить хрупкую гармонию отношений человека с самим собой и подарить ему важность жизни и ее смысл. А без смысла жизни человеку просто незачем существовать. Сколько поколений людей ищут смысл жизни и не находят. Смысл жизни в любви, проявляющейся в делах на благо ближнего! </w:t>
      </w:r>
      <w:r>
        <w:rPr>
          <w:i/>
          <w:lang w:val="ru-RU"/>
        </w:rPr>
        <w:t>Нет ничего лучшего, как делать доброе в жизни своей</w:t>
      </w:r>
      <w:r>
        <w:rPr>
          <w:lang w:val="ru-RU"/>
        </w:rPr>
        <w:t xml:space="preserve"> (Еккл. 3, 12). Поэтому многие богатые люди, эгоистично живущие только для себя, в итоге кончают жизнь самоубийством, а кто занимается благотворительностью, полон жизни и духовной радости.</w:t>
      </w:r>
    </w:p>
    <w:p>
      <w:pPr>
        <w:pStyle w:val="Textbasic1"/>
        <w:rPr/>
      </w:pPr>
      <w:r>
        <w:rPr>
          <w:lang w:val="ru-RU"/>
        </w:rPr>
        <w:t xml:space="preserve">Однако все чаще в современном мiре люди преуспевают во зле и не понимают смысла любви и как она должна выражаться. Само понятие термина «любовь» для многих размыто и неопределенно. </w:t>
      </w:r>
      <w:r>
        <w:rPr>
          <w:szCs w:val="28"/>
          <w:lang w:val="ru-RU"/>
        </w:rPr>
        <w:t>Любовь путают с разными другими душевными переживаниями, происходит подмена понятий. Рассмотрим для примера семейные отношения. В Библии довольно часто в качестве примера любви приводятся метафоры и образы отношений жениха и невесты. Всегда в таких случаях употребляется термин Агапи. В современном же обществе зачастую считается, что супруги любят друг друга, когда они живут более-менее мирно, не ссорясь постоянно, как говорится «ладят» друг с другом. На самом деле они просто</w:t>
      </w:r>
      <w:r>
        <w:rPr>
          <w:lang w:val="ru-RU"/>
        </w:rPr>
        <w:t xml:space="preserve"> живут «культурно», как бы заключают между собой контракт терпеть друг друга, стараться не ссориться и т.д., но это все относится к бытовой этике и бесконечно далеко от Таинства, от любви онтологической, о которой говорилось выше. Разница между светской этикой и любовью Агапи такая же, как разница в способности плавать между лягушкой и дельфином. «Культурной» любви люди учатся в лучшем случае у мамы и папы (если есть хороший пример), из литературы или из кино, она есть земная, душевная. А любовь Агапи, нисходит свыше, - это совсем другое, это великое Таинство и научиться ей можно ТОЛЬКО от Самого Хрiста (Мф. 11, 29), а Его почти никто не ищет.</w:t>
      </w:r>
    </w:p>
    <w:p>
      <w:pPr>
        <w:pStyle w:val="Textbasic1"/>
        <w:rPr/>
      </w:pPr>
      <w:r>
        <w:rPr>
          <w:szCs w:val="28"/>
          <w:lang w:val="ru-RU"/>
        </w:rPr>
        <w:t xml:space="preserve">Господь наш </w:t>
      </w:r>
      <w:r>
        <w:rPr>
          <w:lang w:val="ru-RU"/>
        </w:rPr>
        <w:t xml:space="preserve">Iисус Хрiстос не для того пришел, чтобы сотворить множество чудес, насытить всех голодных и исцелить всех больных. Он сделал гораздо большее. Потомкам падшего Адама Он дал возможность стать жителями Рая и наследниками жизни вечной через соблюдение заповеди о любви </w:t>
      </w:r>
      <w:r>
        <w:rPr>
          <w:szCs w:val="28"/>
          <w:lang w:val="ru-RU"/>
        </w:rPr>
        <w:t>(Ин. 13, 34-35; Ин. 15, 9-13.17)</w:t>
      </w:r>
      <w:r>
        <w:rPr>
          <w:lang w:val="ru-RU"/>
        </w:rPr>
        <w:t>. В Новом Завете заповедь о любви, необходимость ее и различные проявления присутствуют на каждой станице, явно или в контексте.</w:t>
      </w:r>
    </w:p>
    <w:p>
      <w:pPr>
        <w:pStyle w:val="Textbasic1"/>
        <w:rPr/>
      </w:pPr>
      <w:r>
        <w:rPr>
          <w:lang w:val="ru-RU"/>
        </w:rPr>
        <w:t>Золотоискатели тщательно промывают и просеивают песок, выбирая золотые крупинки, а иногда и слитки, все же остальное выбрасывают вон. Так и все земные дела человека во время Второго Пришествия Iисуса Хрiста превратятся в труху, из которой мгновенно будут выбраны только крупинки или слитки дел любви. Каждый человек будет оценен-«взвешен» по количеству этого золота любви (ср. 1 Цар. 2, 3; Дан. 5, 27). Не будет забыто ни одно даже самое малое доброе дело. Если кто напоит странника только чашей холодной воды, не потеряет награды своей (Мф. 10, 42). Спешите делать добро. Даже крыло мухи имеет вес, а у Бога весы точные.</w:t>
      </w:r>
    </w:p>
    <w:p>
      <w:pPr>
        <w:pStyle w:val="Textbasic1"/>
        <w:rPr/>
      </w:pPr>
      <w:r>
        <w:rPr>
          <w:lang w:val="ru-RU"/>
        </w:rPr>
        <w:t>А потому достигайте</w:t>
      </w:r>
      <w:r>
        <w:rPr>
          <w:rStyle w:val="FootnoteCharacters"/>
          <w:rStyle w:val="FootnoteAnchor"/>
          <w:i/>
          <w:szCs w:val="28"/>
          <w:lang w:val="ru-RU"/>
        </w:rPr>
        <w:footnoteReference w:id="42"/>
      </w:r>
      <w:r>
        <w:rPr>
          <w:lang w:val="ru-RU"/>
        </w:rPr>
        <w:t xml:space="preserve"> любви; ревнуйте о [дарах] духовных (1 Кор. 14, 1), чтобы вы, укорененные и утвержденные в любви, могли постигнуть со всеми святыми, что широта и долгота, и глубина и высота, и уразуметь превосходящую разумение любовь Хрiстову, дабы вам исполниться всею полнотою Божиею (Еф. 3, 18-19). Аминь.</w:t>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r>
    </w:p>
    <w:p>
      <w:pPr>
        <w:pStyle w:val="Zagglava1"/>
        <w:numPr>
          <w:ilvl w:val="0"/>
          <w:numId w:val="2"/>
        </w:numPr>
        <w:spacing w:before="280" w:after="280"/>
        <w:contextualSpacing/>
        <w:rPr/>
      </w:pPr>
      <w:bookmarkStart w:id="12" w:name="__RefHeading___Toc473981993"/>
      <w:bookmarkEnd w:id="12"/>
      <w:r>
        <w:rPr/>
        <w:t>Любовь не знает правил</w:t>
      </w:r>
    </w:p>
    <w:p>
      <w:pPr>
        <w:pStyle w:val="Textbasic1"/>
        <w:rPr/>
      </w:pPr>
      <w:r>
        <w:rPr>
          <w:lang w:val="ru-RU"/>
        </w:rPr>
        <w:t>+ Какой-либо системы и методологии, приводящей к видению иного мира, в христианстве нет и быть не может.</w:t>
      </w:r>
    </w:p>
    <w:p>
      <w:pPr>
        <w:pStyle w:val="Textbasic1"/>
        <w:rPr>
          <w:lang w:val="ru-RU"/>
        </w:rPr>
      </w:pPr>
      <w:r>
        <w:rPr>
          <w:lang w:val="ru-RU"/>
        </w:rPr>
        <w:t>= Как же нет системы? А что две тысячи лет богословы всуе трудились? Написаны уже сотни тысяч богословских книг, и нет системы? Я видел много книг, где подробно описаны всякие схемы, системы, методологии. Уже давно все разложено по полочкам: страсти и добродетели, духовные восхождения и падения. Самые известные древнейшие из них «Лествица» прп. Иоанна Синайского и «Божественное Восхождение (Новая Лествица)» прп. Исаака Сирина</w:t>
      </w:r>
      <w:r>
        <w:rPr>
          <w:rStyle w:val="FootnoteCharacters"/>
          <w:rStyle w:val="FootnoteAnchor"/>
          <w:lang w:val="ru-RU"/>
        </w:rPr>
        <w:footnoteReference w:id="43"/>
      </w:r>
      <w:r>
        <w:rPr>
          <w:lang w:val="ru-RU"/>
        </w:rPr>
        <w:t>. Можно даже компьютерную программу составить: задаешь начальные условия, разные там параметры и смотришь, как духовный процесс будет развиваться.</w:t>
      </w:r>
    </w:p>
    <w:p>
      <w:pPr>
        <w:pStyle w:val="Textbasic1"/>
        <w:rPr>
          <w:lang w:val="ru-RU"/>
        </w:rPr>
      </w:pPr>
      <w:r>
        <w:rPr>
          <w:lang w:val="ru-RU"/>
        </w:rPr>
        <w:t>+ Богословские труды, конечно же, имеют свою ценность и значимость. Они могут помочь понять богословские вопросы, но не могут ничего добавить делу Христа и апостолов. Интеллектуальное знание не может зажечь той метафизической искры Божественной Любви, которая воспламеняла святых. Профессора-богословы могут быть и атеистами. Интеллектуальное знание не вредно само по себе, но для совершенства любви оно не требуется. В первые четыре века христианства Писания играли лишь второстепенную, вспомогательную роль. Даже Евангелия были записаны только через несколько лет после евангельских событий. Да и записана лишь малая часть. Христос после Своего Воскресения в продолжение сорока дней являлся апостолам и говорил им о Царствии Божием (Деян. 1, 3). Где записи этих наиважнейших бесед? Их нет, т.к. не ставилась задача записи и передачи неких интеллектуальных знаний. Главным была передача опыта Божественной любви. Именно эта Любовь преображала грешников, духовно слепых делала зрячими (Ин. 9, 39). На эту Любовь легче откликаются детские непосредственные сердца, а не интеллект, поэтому Христос говорил: «Если не обратитесь и не будете как дети, не войдете в Царство Небесное» (Мф. 18, 3). Тайны Царства Небесного Бог «утаил от мудрых и разумных и открыл младенцам» (Мф. 11, 25; Лк. 10, 21).</w:t>
      </w:r>
    </w:p>
    <w:p>
      <w:pPr>
        <w:pStyle w:val="Textbasic1"/>
        <w:rPr/>
      </w:pPr>
      <w:r>
        <w:rPr>
          <w:lang w:val="ru-RU"/>
        </w:rPr>
        <w:t>Первыми учениками Христа были чистые сердцем люди некнижные и простые</w:t>
      </w:r>
      <w:r>
        <w:rPr>
          <w:rStyle w:val="FootnoteCharacters"/>
          <w:rStyle w:val="FootnoteAnchor"/>
          <w:lang w:val="ru-RU"/>
        </w:rPr>
        <w:footnoteReference w:id="44"/>
      </w:r>
      <w:r>
        <w:rPr>
          <w:lang w:val="ru-RU"/>
        </w:rPr>
        <w:t>. «Бог избрал немудрое мира, чтобы посрамить мудрых» (1 Кор. 1, 27). Лишь позже к ним присоединился мудрейший Павел, но и он отказался от всех своих знаний и преимуществ, «чтобы приобрести Христа и найтись в Нем не со своею праведностью, которая от закона, но с тою, которая через веру во Христа, с праведностью от Бога по вере; чтобы познать Его, и силу воскресения Его, и участие в страданиях Его, сообразуясь смерти Его, чтобы достигнуть воскресения мертвых (Фил. 3, 7-11).</w:t>
      </w:r>
    </w:p>
    <w:p>
      <w:pPr>
        <w:pStyle w:val="Textbasic1"/>
        <w:rPr>
          <w:lang w:val="ru-RU"/>
        </w:rPr>
      </w:pPr>
      <w:r>
        <w:rPr>
          <w:lang w:val="ru-RU"/>
        </w:rPr>
        <w:t xml:space="preserve">Святой Силуан Афонский (†1938) был родом из крестьян, не умел ни читать, ни писать, но он видел Христа. Духовные изречения святого помогли очень многим. В наше время о нем написано несколько книг, диссертаций, организуются международные богословские конференции, семинары и т.д. Но «мудрые и разумные» интеллектуалы-богословы при всех стараниях не могут помочь сами себе и друг другу стяжать духовные дарования святого. </w:t>
      </w:r>
    </w:p>
    <w:p>
      <w:pPr>
        <w:pStyle w:val="Textbasic1"/>
        <w:rPr/>
      </w:pPr>
      <w:r>
        <w:rPr>
          <w:lang w:val="ru-RU"/>
        </w:rPr>
        <w:t>На любой стадии, на любой ступени своего развития вера остается событием, опытом личного отношения. Как далек этот путь от простого согласия интеллекта с логическими выводами, от пути "объективного" знания! В поисках библейского Бога, Бога Церкви, мы должны следовать соответствующим нашим устремлениям путем веры. Доказательства бытия Божия, "объективные" доводы апологетики, подтверждение исторической подлинности источников христианской традиции – все это может сыграть важную вспомогательную роль в том, чтобы пробудить в нас потребность в религиозной вере. Но сами по себе подобные вещи не в состоянии ни заменить собой веру, ни привести к ней</w:t>
      </w:r>
      <w:r>
        <w:rPr>
          <w:rStyle w:val="FootnoteCharacters"/>
          <w:rStyle w:val="FootnoteAnchor"/>
          <w:lang w:val="ru-RU"/>
        </w:rPr>
        <w:footnoteReference w:id="45"/>
      </w:r>
      <w:r>
        <w:rPr>
          <w:lang w:val="ru-RU"/>
        </w:rPr>
        <w:t>, потому что, как написано в книге Иова: «Можешь ли исследованием найти Бога?» (Иов 11, 7).</w:t>
      </w:r>
    </w:p>
    <w:p>
      <w:pPr>
        <w:pStyle w:val="Textbasic1"/>
        <w:rPr>
          <w:lang w:val="ru-RU"/>
        </w:rPr>
      </w:pPr>
      <w:r>
        <w:rPr>
          <w:lang w:val="ru-RU"/>
        </w:rPr>
      </w:r>
    </w:p>
    <w:p>
      <w:pPr>
        <w:pStyle w:val="Textbasic1"/>
        <w:rPr>
          <w:lang w:val="ru-RU"/>
        </w:rPr>
      </w:pPr>
      <w:r>
        <w:rPr>
          <w:lang w:val="ru-RU"/>
        </w:rPr>
        <w:t>Когда Церковь призывает нас принять хранимую ею Истину, речь идет не о теоретических положениях, с которыми мы должны согласиться априори, без всяких рассуждений. То, что нам предлагают – это личное отношение, это определенный образ жизни, основанный на личной связи с Богом или же последовательно ведущий к установлению подобной живой связи. Предание – это передача опыта. Жизнь вечная – это не догма и не идеология. Без непосредственного опыта и передачи практики христианского благовестия богословствование – это лишь бессмысленная болтовня, пустая идеология (Лк. 24, 11).</w:t>
      </w:r>
    </w:p>
    <w:p>
      <w:pPr>
        <w:pStyle w:val="Textbasic1"/>
        <w:rPr>
          <w:lang w:val="ru-RU"/>
        </w:rPr>
      </w:pPr>
      <w:r>
        <w:rPr>
          <w:lang w:val="ru-RU"/>
        </w:rPr>
        <w:t>Не наука, а христианское милосердие и любовь преобразили мир. Святые иногда вели себя очень странно, нарушали даже церковные каноны и стереотипы, если это требовалось для самоотдачи себя в любви. Вот некоторые примеры. Свт. Николай Мирликийский узнал о его планах некого человека, имевшего трех дочерей, использовать красоту своих дочерей, чтобы добывать средства для пропитания. Святой решил спасти его дочерей от греха. Подкравшись ночью к дому разорившегося купца, он бросил в окно мешочек с золотыми монетами. Найдя их, обрадованный купец выдал замуж свою старшую дочь, дав ей нужное приданное. Через короткое время святой Николай подбросил купцу второй мешочек с золотом, которого хватило на приданное второй дочери, и она также вышла замуж. Когда святой Николай подбросил в окошко третий мешочек для младшей дочери, купец его подкараулил. Упав в ноги святому Николаю, он слезно благодарил за спасение его семьи от страшного греха и позора. Устроив своих дочерей, купец через какое-то время поправил свои торговые дела и стал помогать людям, подражая своему благодетелю. А ведь по «закону» свт. Николай должен был бы отругать купца за греховное намерение и наложить на него епитимию. Вместо этого он без всяких нравоучений взял и помог деньгами.</w:t>
      </w:r>
    </w:p>
    <w:p>
      <w:pPr>
        <w:pStyle w:val="Textbasic1"/>
        <w:rPr/>
      </w:pPr>
      <w:r>
        <w:rPr>
          <w:lang w:val="ru-RU"/>
        </w:rPr>
        <w:t>Другой святой, прп. монах Виталий, жил во второй половине 6-го столетия. В городе Александрии прп. Виталий взял на себя весьма необычный подвиг спасения блудниц этого города. Монах Виталий работал поденщиком, а вечерами посещал дома разврата. Войдя к той или другой распутной женщине, он отдавал ей заработанные деньги и убеждал ее оставить свой порочный образ жизни. После этого Виталий до утра, пока женщина спала, молился Богу. Нередко случалось, что женщина, тронутая его словами и, видя, как он усердно молился, приходила в чувство раскаяния и тоже, став на колени, начинала молиться. Утром, перед уходом на работу, Виталий брал с женщин клятву, что они сохранят в тайне подробности его посещений. У Виталия был книжица, куда он вносил имена всех известных ему падших женщин. Он постоянно их поминал в своих молитвах. Такой необычный образ жизни Виталия продолжался несколько лет. Жители города возмущались недостойным, как им казалось, поведением инока и бранили его. Как-то один возмущенный юноша ударил Виталия по шее, крикнув: “Ты позоришь монашеский чин и имя христианское!” Святой же Виталий смиренно переносил все укоры, насмешки и даже удары, прося обижающих не осуждать его. Подобным образом поступал и авва Серапион Египетский. По всем правилам монахам нельзя общаться с женщинами, тем более с блудницами, но святые были выше канонов и общественного мнения, когда это требовалось для спасения людей.</w:t>
      </w:r>
    </w:p>
    <w:p>
      <w:pPr>
        <w:pStyle w:val="Textbasic1"/>
        <w:rPr>
          <w:lang w:val="ru-RU"/>
        </w:rPr>
      </w:pPr>
      <w:r>
        <w:rPr>
          <w:lang w:val="ru-RU"/>
        </w:rPr>
        <w:t>Нечто подобное можно заметить в житиях многих святых: праведникам закон не писан (1 Тим. 1, 9), и настоящие герои духа всегда идут в обход канонов и правил, вникая только «в закон совершенный, [закон] свободы» (Иак. 1, 25), «как имеющие быть судимы по закону свободы» (Иак. 2, 12). Все их мысли были о Христе, Боге воплощенном, а вся Его земная жизнь была противоречием человеческой логике, философии, религиозным устоям иудеев и т.д. Обратим внимание хотя бы на два церковных песнопения, они построены на контрасте противоположностей:</w:t>
      </w:r>
    </w:p>
    <w:p>
      <w:pPr>
        <w:pStyle w:val="Textbasic1"/>
        <w:rPr/>
      </w:pPr>
      <w:r>
        <w:rPr/>
        <w:t xml:space="preserve">1. </w:t>
      </w:r>
      <w:r>
        <w:rPr>
          <w:lang w:val="ru-RU"/>
        </w:rPr>
        <w:t>кондак</w:t>
      </w:r>
      <w:r>
        <w:rPr/>
        <w:t xml:space="preserve"> </w:t>
      </w:r>
      <w:r>
        <w:rPr>
          <w:lang w:val="ru-RU"/>
        </w:rPr>
        <w:t>Рождества</w:t>
      </w:r>
      <w:r>
        <w:rPr/>
        <w:t xml:space="preserve"> </w:t>
      </w:r>
      <w:r>
        <w:rPr>
          <w:lang w:val="ru-RU"/>
        </w:rPr>
        <w:t>Христова</w:t>
      </w:r>
      <w:r>
        <w:rPr/>
        <w:t>. Η Παρθένος σήμερον, τόν υπερούσιον τίκτει, καί η γή τό Σπήλαιον, τώ απροσίτω προσάγει. Άγγελοι μετά Ποιμένων δοξολογούσι. Μάγοι δέ μετά αστέρος οδοιπορούσι. δι' ημάς γάρ εγεννήθη, Παιδίον νέον, ο πρό αιώνων Θεός.</w:t>
      </w:r>
    </w:p>
    <w:p>
      <w:pPr>
        <w:pStyle w:val="Textbasic1"/>
        <w:rPr/>
      </w:pPr>
      <w:r>
        <w:rPr>
          <w:lang w:val="ru-RU"/>
        </w:rPr>
        <w:t>Де́ва днесь Пресу́щественнаго ражда́ет, и земля́ верте́п Непристу́пному прино́сит. Ангели с па́стырьми славосло́вят, волсви́ же со звездо́ю путеше́ствуют: нас бо ра́ди роди́ся Oтроча́ Мла́до, Преве́чный Бог.</w:t>
      </w:r>
    </w:p>
    <w:p>
      <w:pPr>
        <w:pStyle w:val="Textbasic1"/>
        <w:rPr>
          <w:lang w:val="ru-RU"/>
        </w:rPr>
      </w:pPr>
      <w:r>
        <w:rPr>
          <w:lang w:val="ru-RU"/>
        </w:rPr>
      </w:r>
    </w:p>
    <w:p>
      <w:pPr>
        <w:pStyle w:val="Textbasic1"/>
        <w:rPr/>
      </w:pPr>
      <w:r>
        <w:rPr>
          <w:lang w:val="ru-RU"/>
        </w:rPr>
        <w:t>Здесь все противоречит человеческой логике: Как Дева может родить, да еще Того, Кто превыше всякой сущности? Земля приносит всего лишь пещерку Царю Царей, а не дворец. Ангелы – наивысшие существа, соединяются в одном хоре с пастухами – самыми последними из людей. Маги (мудрецы) путешествуют со звездой (такого раньше никогда не было), ибо ради нас родился Младенец – вечный Бог, сотворивший и время.</w:t>
      </w:r>
    </w:p>
    <w:p>
      <w:pPr>
        <w:pStyle w:val="Textbasic1"/>
        <w:rPr>
          <w:lang w:val="ru-RU"/>
        </w:rPr>
      </w:pPr>
      <w:r>
        <w:rPr>
          <w:lang w:val="ru-RU"/>
        </w:rPr>
      </w:r>
    </w:p>
    <w:p>
      <w:pPr>
        <w:pStyle w:val="Textbasic1"/>
        <w:rPr/>
      </w:pPr>
      <w:r>
        <w:rPr/>
        <w:t xml:space="preserve">2. </w:t>
      </w:r>
      <w:r>
        <w:rPr>
          <w:lang w:val="ru-RU"/>
        </w:rPr>
        <w:t>Антифон</w:t>
      </w:r>
      <w:r>
        <w:rPr/>
        <w:t xml:space="preserve"> 15. Σήμερον κρεμάται επί ξύλου, ο εν ύδασι τήν γήν κρεμάσας. (εκ γ'). Στέφανον εξ ακανθών περιτίθεται, ο τών Αγγέλων Βασιλεύς. Ψευδή πορφύραν περιβάλλεται, ο περιβάλλων τόν ουρανόν έν νεφέλαις. Ράπισμα κατεδέξατο, ο εν Ιορδάνη ελευθερώσας τόν Αδάμ. Ήλοις προσηλώθη, ο Νυμφίος τής Εκκλησίας. Λόγχη εκεντήθη, ο Υιός τής Παρθένου. Προσκυνούμέν σου τά Πάθη Χριστέ. (εκ γ'). Δείξον ημίν, καί τήν ένδοξόν σου Ανάστασιν. </w:t>
      </w:r>
    </w:p>
    <w:p>
      <w:pPr>
        <w:pStyle w:val="Textbasic1"/>
        <w:rPr/>
      </w:pPr>
      <w:r>
        <w:rPr>
          <w:lang w:val="ru-RU"/>
        </w:rPr>
        <w:t>Днeсь</w:t>
      </w:r>
      <w:r>
        <w:rPr/>
        <w:t xml:space="preserve"> </w:t>
      </w:r>
      <w:r>
        <w:rPr>
          <w:lang w:val="ru-RU"/>
        </w:rPr>
        <w:t>висит</w:t>
      </w:r>
      <w:r>
        <w:rPr/>
        <w:t xml:space="preserve"> </w:t>
      </w:r>
      <w:r>
        <w:rPr>
          <w:lang w:val="ru-RU"/>
        </w:rPr>
        <w:t>на</w:t>
      </w:r>
      <w:r>
        <w:rPr/>
        <w:t xml:space="preserve"> </w:t>
      </w:r>
      <w:r>
        <w:rPr>
          <w:lang w:val="ru-RU"/>
        </w:rPr>
        <w:t>дрeве</w:t>
      </w:r>
      <w:r>
        <w:rPr/>
        <w:t xml:space="preserve">, </w:t>
      </w:r>
      <w:r>
        <w:rPr>
          <w:lang w:val="ru-RU"/>
        </w:rPr>
        <w:t>Иже</w:t>
      </w:r>
      <w:r>
        <w:rPr/>
        <w:t xml:space="preserve"> </w:t>
      </w:r>
      <w:r>
        <w:rPr>
          <w:lang w:val="ru-RU"/>
        </w:rPr>
        <w:t>на</w:t>
      </w:r>
      <w:r>
        <w:rPr/>
        <w:t xml:space="preserve"> </w:t>
      </w:r>
      <w:r>
        <w:rPr>
          <w:lang w:val="ru-RU"/>
        </w:rPr>
        <w:t>водaх</w:t>
      </w:r>
      <w:r>
        <w:rPr/>
        <w:t xml:space="preserve"> </w:t>
      </w:r>
      <w:r>
        <w:rPr>
          <w:lang w:val="ru-RU"/>
        </w:rPr>
        <w:t>зeмлю</w:t>
      </w:r>
      <w:r>
        <w:rPr/>
        <w:t xml:space="preserve"> </w:t>
      </w:r>
      <w:r>
        <w:rPr>
          <w:lang w:val="ru-RU"/>
        </w:rPr>
        <w:t>повесивый</w:t>
      </w:r>
      <w:r>
        <w:rPr/>
        <w:t xml:space="preserve">: </w:t>
      </w:r>
      <w:r>
        <w:rPr>
          <w:lang w:val="ru-RU"/>
        </w:rPr>
        <w:t>венцeм</w:t>
      </w:r>
      <w:r>
        <w:rPr/>
        <w:t xml:space="preserve"> </w:t>
      </w:r>
      <w:r>
        <w:rPr>
          <w:lang w:val="ru-RU"/>
        </w:rPr>
        <w:t>от</w:t>
      </w:r>
      <w:r>
        <w:rPr/>
        <w:t xml:space="preserve"> </w:t>
      </w:r>
      <w:r>
        <w:rPr>
          <w:lang w:val="ru-RU"/>
        </w:rPr>
        <w:t>тeрния</w:t>
      </w:r>
      <w:r>
        <w:rPr/>
        <w:t xml:space="preserve"> </w:t>
      </w:r>
      <w:r>
        <w:rPr>
          <w:lang w:val="ru-RU"/>
        </w:rPr>
        <w:t>отблагaется</w:t>
      </w:r>
      <w:r>
        <w:rPr/>
        <w:t xml:space="preserve">, </w:t>
      </w:r>
      <w:r>
        <w:rPr>
          <w:lang w:val="ru-RU"/>
        </w:rPr>
        <w:t>Иже</w:t>
      </w:r>
      <w:r>
        <w:rPr/>
        <w:t xml:space="preserve"> </w:t>
      </w:r>
      <w:r>
        <w:rPr>
          <w:lang w:val="ru-RU"/>
        </w:rPr>
        <w:t>ангелов</w:t>
      </w:r>
      <w:r>
        <w:rPr/>
        <w:t xml:space="preserve"> </w:t>
      </w:r>
      <w:r>
        <w:rPr>
          <w:lang w:val="ru-RU"/>
        </w:rPr>
        <w:t>Царь</w:t>
      </w:r>
      <w:r>
        <w:rPr/>
        <w:t xml:space="preserve">: </w:t>
      </w:r>
      <w:r>
        <w:rPr>
          <w:lang w:val="ru-RU"/>
        </w:rPr>
        <w:t>в</w:t>
      </w:r>
      <w:r>
        <w:rPr/>
        <w:t xml:space="preserve"> </w:t>
      </w:r>
      <w:r>
        <w:rPr>
          <w:lang w:val="ru-RU"/>
        </w:rPr>
        <w:t>ложную</w:t>
      </w:r>
      <w:r>
        <w:rPr/>
        <w:t xml:space="preserve"> </w:t>
      </w:r>
      <w:r>
        <w:rPr>
          <w:lang w:val="ru-RU"/>
        </w:rPr>
        <w:t>багряницу</w:t>
      </w:r>
      <w:r>
        <w:rPr/>
        <w:t xml:space="preserve"> </w:t>
      </w:r>
      <w:r>
        <w:rPr>
          <w:lang w:val="ru-RU"/>
        </w:rPr>
        <w:t>облачaется</w:t>
      </w:r>
      <w:r>
        <w:rPr/>
        <w:t xml:space="preserve">, </w:t>
      </w:r>
      <w:r>
        <w:rPr>
          <w:lang w:val="ru-RU"/>
        </w:rPr>
        <w:t>одевaяй</w:t>
      </w:r>
      <w:r>
        <w:rPr/>
        <w:t xml:space="preserve"> </w:t>
      </w:r>
      <w:r>
        <w:rPr>
          <w:lang w:val="ru-RU"/>
        </w:rPr>
        <w:t>небо</w:t>
      </w:r>
      <w:r>
        <w:rPr/>
        <w:t xml:space="preserve"> </w:t>
      </w:r>
      <w:r>
        <w:rPr>
          <w:lang w:val="ru-RU"/>
        </w:rPr>
        <w:t>облаки</w:t>
      </w:r>
      <w:r>
        <w:rPr/>
        <w:t xml:space="preserve">: </w:t>
      </w:r>
      <w:r>
        <w:rPr>
          <w:lang w:val="ru-RU"/>
        </w:rPr>
        <w:t>заушeние</w:t>
      </w:r>
      <w:r>
        <w:rPr/>
        <w:t xml:space="preserve"> </w:t>
      </w:r>
      <w:r>
        <w:rPr>
          <w:lang w:val="ru-RU"/>
        </w:rPr>
        <w:t>прият</w:t>
      </w:r>
      <w:r>
        <w:rPr/>
        <w:t xml:space="preserve">, </w:t>
      </w:r>
      <w:r>
        <w:rPr>
          <w:lang w:val="ru-RU"/>
        </w:rPr>
        <w:t>Иже</w:t>
      </w:r>
      <w:r>
        <w:rPr/>
        <w:t xml:space="preserve"> </w:t>
      </w:r>
      <w:r>
        <w:rPr>
          <w:lang w:val="ru-RU"/>
        </w:rPr>
        <w:t>во</w:t>
      </w:r>
      <w:r>
        <w:rPr/>
        <w:t xml:space="preserve"> </w:t>
      </w:r>
      <w:r>
        <w:rPr>
          <w:lang w:val="ru-RU"/>
        </w:rPr>
        <w:t>Иoрдaне</w:t>
      </w:r>
      <w:r>
        <w:rPr/>
        <w:t xml:space="preserve"> </w:t>
      </w:r>
      <w:r>
        <w:rPr>
          <w:lang w:val="ru-RU"/>
        </w:rPr>
        <w:t>свободивый</w:t>
      </w:r>
      <w:r>
        <w:rPr/>
        <w:t xml:space="preserve"> </w:t>
      </w:r>
      <w:r>
        <w:rPr>
          <w:lang w:val="ru-RU"/>
        </w:rPr>
        <w:t>Адама</w:t>
      </w:r>
      <w:r>
        <w:rPr/>
        <w:t xml:space="preserve">: </w:t>
      </w:r>
      <w:r>
        <w:rPr>
          <w:lang w:val="ru-RU"/>
        </w:rPr>
        <w:t>гвоздьми</w:t>
      </w:r>
      <w:r>
        <w:rPr/>
        <w:t xml:space="preserve"> </w:t>
      </w:r>
      <w:r>
        <w:rPr>
          <w:lang w:val="ru-RU"/>
        </w:rPr>
        <w:t>пригвоздися</w:t>
      </w:r>
      <w:r>
        <w:rPr/>
        <w:t xml:space="preserve"> </w:t>
      </w:r>
      <w:r>
        <w:rPr>
          <w:lang w:val="ru-RU"/>
        </w:rPr>
        <w:t>Жених</w:t>
      </w:r>
      <w:r>
        <w:rPr/>
        <w:t xml:space="preserve"> </w:t>
      </w:r>
      <w:r>
        <w:rPr>
          <w:lang w:val="ru-RU"/>
        </w:rPr>
        <w:t>церковный</w:t>
      </w:r>
      <w:r>
        <w:rPr/>
        <w:t xml:space="preserve">: </w:t>
      </w:r>
      <w:r>
        <w:rPr>
          <w:lang w:val="ru-RU"/>
        </w:rPr>
        <w:t>копиeм</w:t>
      </w:r>
      <w:r>
        <w:rPr/>
        <w:t xml:space="preserve"> </w:t>
      </w:r>
      <w:r>
        <w:rPr>
          <w:lang w:val="ru-RU"/>
        </w:rPr>
        <w:t>прободeся</w:t>
      </w:r>
      <w:r>
        <w:rPr/>
        <w:t xml:space="preserve"> </w:t>
      </w:r>
      <w:r>
        <w:rPr>
          <w:lang w:val="ru-RU"/>
        </w:rPr>
        <w:t>Сын</w:t>
      </w:r>
      <w:r>
        <w:rPr/>
        <w:t xml:space="preserve"> </w:t>
      </w:r>
      <w:r>
        <w:rPr>
          <w:lang w:val="ru-RU"/>
        </w:rPr>
        <w:t>Девы</w:t>
      </w:r>
      <w:r>
        <w:rPr/>
        <w:t xml:space="preserve">. </w:t>
      </w:r>
      <w:r>
        <w:rPr>
          <w:lang w:val="ru-RU"/>
        </w:rPr>
        <w:t>Покланяемся страстeм Твоим, Христе (трижды): покажи нам и славное Твое воскресение.</w:t>
      </w:r>
    </w:p>
    <w:p>
      <w:pPr>
        <w:pStyle w:val="Textbasic1"/>
        <w:rPr>
          <w:lang w:val="ru-RU"/>
        </w:rPr>
      </w:pPr>
      <w:r>
        <w:rPr>
          <w:lang w:val="ru-RU"/>
        </w:rPr>
      </w:r>
    </w:p>
    <w:p>
      <w:pPr>
        <w:pStyle w:val="Textbasic1"/>
        <w:rPr>
          <w:lang w:val="ru-RU"/>
        </w:rPr>
      </w:pPr>
      <w:r>
        <w:rPr>
          <w:lang w:val="ru-RU"/>
        </w:rPr>
        <w:t xml:space="preserve">Здесь также в каждой фразе единство противоположностей и противоречие человеческой логике. </w:t>
      </w:r>
    </w:p>
    <w:p>
      <w:pPr>
        <w:pStyle w:val="Textbasic1"/>
        <w:rPr>
          <w:lang w:val="ru-RU"/>
        </w:rPr>
      </w:pPr>
      <w:r>
        <w:rPr>
          <w:lang w:val="ru-RU"/>
        </w:rPr>
        <w:t>Вся земная жизнь Христа и Воскресение были противоречием человеческой логике и религиозным понятиям иудеев. Его не понимали ни «религиозные лидеры» и законоучители, ни даже ближайшие ученики. Он нарушал закон о покое в субботу, ел с мытарями и грешниками, разговаривал с самарянкой, прощал блудниц, которых по закону надо было побить камнями.</w:t>
      </w:r>
    </w:p>
    <w:p>
      <w:pPr>
        <w:pStyle w:val="Textbasic1"/>
        <w:rPr/>
      </w:pPr>
      <w:r>
        <w:rPr>
          <w:lang w:val="ru-RU"/>
        </w:rPr>
        <w:t>Христианство не понять человеческой логикой. В христианстве все «наоборот», даже иконы пишут в обратной перспективе – показывая тем самым, что в ином мире совсем другие понятия и законы. «Мои мысли – не ваши мысли, ни ваши пути – пути Мои, говорит Господь (Ис. 55, 8). Совсем не логично любить врагов и благотворить ненавидящим (Мф. 5, 44). Ключи от Царства Небесного Христос дал тому, кто трижды отрекся от Него (Мф. 16, 19). Избранным сосудом Божьим и первоверховным апостолом стал тот, кто сначала «жестоко гнал Церковь Божию и опустошал ее» (Гал. 1, 13; 1 Кор. 15, 9; Деян. 9, 21; 22, 4). Грешный мытарь был предпочтен безукоризненно праведному фарисею (Лк. 18, 14) и первым в рай вошел разбойник (Лк. 23, 43).</w:t>
      </w:r>
    </w:p>
    <w:p>
      <w:pPr>
        <w:pStyle w:val="Textbasic1"/>
        <w:rPr>
          <w:lang w:val="ru-RU"/>
        </w:rPr>
      </w:pPr>
      <w:r>
        <w:rPr>
          <w:lang w:val="ru-RU"/>
        </w:rPr>
        <w:t xml:space="preserve">Для людей «здравомыслящих» христианство кажется безумием, потому что «мы проповедуем Христа распятого, для Иудеев соблазн, а для Еллинов безумие» (1 Кор. 1, 23). «Душевный человек не принимает того, что от Духа Божия, потому что он почитает это безумием; и не может разуметь, потому что о сем [надобно] судить духовно» (1 Кор. 2, 14). </w:t>
      </w:r>
    </w:p>
    <w:p>
      <w:pPr>
        <w:pStyle w:val="Textbasic1"/>
        <w:rPr/>
      </w:pPr>
      <w:r>
        <w:rPr>
          <w:lang w:val="ru-RU"/>
        </w:rPr>
        <w:t>Поэтому «никто не обольщай самого себя. Если кто из вас думает быть мудрым в веке сем, тот будь безумным, чтобы быть мудрым» (1 Кор. 3, 18). Апостол Павел говорит: «Мы безумны Христа ради» (1 Кор. 4, 10). Не оттого ли многочисленные проблемы в современном христианстве и даже войны христиан друг с другом, что все стали «мудрыми» безумной мудростью мира сего (1 Кор. 1, 20), «называя себя мудрыми, обезумели» (Рим. 1, 22)? «Ибо мудрость мира сего есть безумие пред Богом, как написано: уловляет мудрых в лукавстве их» (1 Кор. 3, 19).</w:t>
      </w:r>
    </w:p>
    <w:p>
      <w:pPr>
        <w:pStyle w:val="Textbasic1"/>
        <w:rPr>
          <w:lang w:val="ru-RU"/>
        </w:rPr>
      </w:pPr>
      <w:r>
        <w:rPr>
          <w:lang w:val="ru-RU"/>
        </w:rPr>
        <w:t xml:space="preserve">В Древней Церкви христиане не наукой, а опытом постигали, как смерть попирается смертью, и жили, вникая только «в закон совершенный, [закон] свободы» (Иак. 1, 25). </w:t>
      </w:r>
    </w:p>
    <w:p>
      <w:pPr>
        <w:pStyle w:val="Zagglava1"/>
        <w:numPr>
          <w:ilvl w:val="0"/>
          <w:numId w:val="2"/>
        </w:numPr>
        <w:spacing w:before="280" w:after="280"/>
        <w:contextualSpacing/>
        <w:rPr/>
      </w:pPr>
      <w:bookmarkStart w:id="13" w:name="__RefHeading___Toc473981994"/>
      <w:bookmarkEnd w:id="13"/>
      <w:r>
        <w:rPr/>
        <w:t>Творцы и музейщики</w:t>
      </w:r>
    </w:p>
    <w:p>
      <w:pPr>
        <w:pStyle w:val="Textbasic1"/>
        <w:rPr>
          <w:lang w:val="ru-RU"/>
        </w:rPr>
      </w:pPr>
      <w:r>
        <w:rPr>
          <w:lang w:val="ru-RU"/>
        </w:rPr>
        <w:t>= Да, первые христиане почти не имели книг, но ясно и «осязательно» ощущали Христа. Сейчас все наоборот. Богословская литература доступна, как никогда. Много книг издается, переводится, целые библиотеки записываются на электронных носителях, выкладываются в интернете. Проводятся конференции, международные Рождественские образовательные чтения, организуются секции "Информационные технологии, интернет и мультимедиа на службе Церкви", проекты типа «виртуальная Россия Православная и электронная» – http://www.orthodoxy.ru, организуются сообщества православных веб-разработчиков и т.д. и т.п.</w:t>
      </w:r>
    </w:p>
    <w:p>
      <w:pPr>
        <w:pStyle w:val="Textbasic1"/>
        <w:rPr>
          <w:rStyle w:val="Longtext"/>
          <w:lang w:val="ru-RU"/>
        </w:rPr>
      </w:pPr>
      <w:r>
        <w:rPr>
          <w:lang w:val="ru-RU"/>
        </w:rPr>
        <w:t>Такого никогда не было: сотни тысяч томов доступны бесплатно, упорядочены по тематикам, созданы удобные поисковые системы. Однако при всем этом интеллектуальном «богатстве» главным недостатком современной христианской жизни является крайняя духовная бедность и умаление живой связи с Богом</w:t>
      </w:r>
      <w:r>
        <w:rPr>
          <w:rStyle w:val="FootnoteCharacters"/>
          <w:rStyle w:val="FootnoteAnchor"/>
          <w:lang w:val="ru-RU"/>
        </w:rPr>
        <w:footnoteReference w:id="46"/>
      </w:r>
      <w:r>
        <w:rPr>
          <w:lang w:val="ru-RU"/>
        </w:rPr>
        <w:t>. По</w:t>
      </w:r>
      <w:r>
        <w:rPr>
          <w:rStyle w:val="Longtext"/>
          <w:lang w:val="ru-RU"/>
        </w:rPr>
        <w:t>терялось «осязание» Божества, которое ап. Павел называет главной целью наших поисков (Деян. 17, 27).</w:t>
      </w:r>
    </w:p>
    <w:p>
      <w:pPr>
        <w:pStyle w:val="Textbasic1"/>
        <w:rPr>
          <w:lang w:val="ru-RU"/>
        </w:rPr>
      </w:pPr>
      <w:r>
        <w:rPr>
          <w:lang w:val="ru-RU"/>
        </w:rPr>
        <w:t>+ Если мы подойдем к этому вопросу с исторической точки зрения, то увидим, что в течение первых трех веков своего существования Церковь не прибегала к теоретическим формулировкам хранимой ею истины, не обладала системой определяющих веру догматов. Ранняя Церковь просто жила верой. Истина воспринималась и переживалась первыми христианами как нечто очевидное, непосредственно данное и потому не нуждающееся в теоретической обработке. Конечно, уже в первые десятилетия новой эры возник особый язык, способный в терминах и образах выражать церковный опыт, – язык Евангелия, апостольских Посланий, текстов, связанных с внутренней жизнью общин. Но в этом языке мы не обнаружим ни теоретических положений, ни умозрительных формулировок. Он просто выявляет и обобщает живой опыт веры</w:t>
      </w:r>
      <w:r>
        <w:rPr>
          <w:rStyle w:val="FootnoteCharacters"/>
          <w:rStyle w:val="FootnoteAnchor"/>
          <w:lang w:val="ru-RU"/>
        </w:rPr>
        <w:footnoteReference w:id="47"/>
      </w:r>
      <w:r>
        <w:rPr>
          <w:lang w:val="ru-RU"/>
        </w:rPr>
        <w:t>.</w:t>
      </w:r>
    </w:p>
    <w:p>
      <w:pPr>
        <w:pStyle w:val="Textbasic1"/>
        <w:rPr>
          <w:rStyle w:val="Longtext"/>
          <w:lang w:val="ru-RU"/>
        </w:rPr>
      </w:pPr>
      <w:r>
        <w:rPr>
          <w:rStyle w:val="Longtext"/>
          <w:lang w:val="ru-RU"/>
        </w:rPr>
        <w:t xml:space="preserve">Для нашего «последнего» времени, характерным симптомом, является появление христианских музеев. Музеев, как в прямом, так и в переносном смысле. При монастырях, в учебных заведениях создаются музеи с христианскими реликвиями: иконами, книгами, церковной утварью. На Кипре, в Греции, на Афоне почти в каждом монастыре есть музей церковных реликвий. Так же и в России в крупных монастырях и Лаврах значительная площадь отводится музею. Во многих </w:t>
      </w:r>
      <w:r>
        <w:rPr>
          <w:lang w:val="ru-RU"/>
        </w:rPr>
        <w:t xml:space="preserve">обителях с утра до вечера ходят экскурсии. Больше всего огорчает то, что если в сельский монастырь человек едет целенаправленно, как паломник, то подавляющее большинство людей, приходящих на территорию городской обители – просто туристы, зачастую не понимающие самого смысла монастырского бытия. Насельники обители, выходя из жилого корпуса в храм на богослужения, чувствуют, что они нечто вроде достопримечательностей в зоопарке или же экспонатов в музее. А может быть, </w:t>
      </w:r>
      <w:r>
        <w:rPr>
          <w:rStyle w:val="Longtext"/>
          <w:lang w:val="ru-RU"/>
        </w:rPr>
        <w:t>это и на самом деле так?</w:t>
      </w:r>
    </w:p>
    <w:p>
      <w:pPr>
        <w:pStyle w:val="Textbasic1"/>
        <w:rPr>
          <w:rStyle w:val="Longtext"/>
          <w:lang w:val="ru-RU"/>
        </w:rPr>
      </w:pPr>
      <w:r>
        <w:rPr>
          <w:rStyle w:val="Longtext"/>
          <w:lang w:val="ru-RU"/>
        </w:rPr>
        <w:t>Современная церковная наука и богословие также очень похожи на работу ученых, изучающих музейные древности: переводят и восстанавливают древние рукописи, их древность почти отождествляется со святостью. Однако вся эта работа нисколько не помогает ответить на вызовы современной эпохи. Современные духовные проблемы только умножаются, а ответа на них нет. Мне кажется, что причина все та же: если в Древней Церкви было живое, творческое отношение к вере, зачастую одна импровизация, то у нас сейчас абсолютно музейно-научный подход. Мы пытаемся подражать старине, все точно копировать, но беда в том, что копия не идентична, не передает скрытой метафизической составляющей оригинала. 95% церковных книг говорят о прошлом, только 5% – посвящены современности, а о будущем почти совсем ничего не говорится.</w:t>
      </w:r>
    </w:p>
    <w:p>
      <w:pPr>
        <w:pStyle w:val="Textbasic1"/>
        <w:rPr>
          <w:rStyle w:val="Longtext"/>
          <w:lang w:val="ru-RU"/>
        </w:rPr>
      </w:pPr>
      <w:r>
        <w:rPr>
          <w:rStyle w:val="Longtext"/>
          <w:lang w:val="ru-RU"/>
        </w:rPr>
        <w:t>Работники музея, искусствоведы, знают досконально историю картины, иконы, химический состав красок и т.д. Они защищают диссертации, проводят конференции, издают книги. Они претендуют на роль учителей, обладающих истиной, т.к. знают намного больше тех, кто создавал те шедевры, что хранятся в музее, однако сами не могут создать ничего подобного. Предметы музейных исследований (произведения живописи, литературы, скульптуры, стили архитектуры и т.д.) классифицируют по векам, эпохам. Это правильно: у каждой эпохи свой характер, и человек-творец не может сильно оторваться от влияний своего времени. Аналогичная ситуация уже давно и в Церкви. Точно так же по векам и эпохам классифицируют богословие и труды св. отцов</w:t>
      </w:r>
      <w:r>
        <w:rPr>
          <w:rStyle w:val="FootnoteCharacters"/>
          <w:rStyle w:val="FootnoteAnchor"/>
          <w:lang w:val="ru-RU"/>
        </w:rPr>
        <w:footnoteReference w:id="48"/>
      </w:r>
      <w:r>
        <w:rPr>
          <w:rStyle w:val="Longtext"/>
          <w:lang w:val="ru-RU"/>
        </w:rPr>
        <w:t xml:space="preserve">. </w:t>
      </w:r>
    </w:p>
    <w:p>
      <w:pPr>
        <w:pStyle w:val="Textbasic1"/>
        <w:rPr>
          <w:rStyle w:val="Longtext"/>
          <w:lang w:val="ru-RU"/>
        </w:rPr>
      </w:pPr>
      <w:r>
        <w:rPr>
          <w:rStyle w:val="Longtext"/>
          <w:lang w:val="ru-RU"/>
        </w:rPr>
        <w:t xml:space="preserve">Если каждая эпоха имеет свой характер, то отличительным признаком нашей эпохи является музейный консерватизм, научное исследование и сохранение памятников старины, и одновременно творческое бесплодие. Товарищи церковные ученые, архиереи с кандидатами профессионально жонглируют канонами. Когда им выгодно говорят: «Ничего нельзя», – а когда что-то надо для себя, все наоборот, перетолковывают в смысле «можно все». </w:t>
      </w:r>
    </w:p>
    <w:p>
      <w:pPr>
        <w:pStyle w:val="Textbasic1"/>
        <w:rPr>
          <w:lang w:val="ru-RU"/>
        </w:rPr>
      </w:pPr>
      <w:r>
        <w:rPr>
          <w:lang w:val="ru-RU"/>
        </w:rPr>
        <w:t xml:space="preserve">Многие современные люди получили богословское образование или самостоятельно начитались книжек и стали «умными», поэтому претендуют на непогрешимое следование истине. У людей есть подсознательная потребность в признании и уважении к унаследованным ценностям, а также к хранящим и представляющим их лицам. В результате церковный музейный традиционализм-ортодоксия оборачивается удобным способом оправдания не столько консервативных идей, сколько придерживающихся консервативных взглядов людей, и нередко оказывается своего рода психологической маской, прикрывающей нерешительность и духовное бесплодие. Кто не способен или не отваживается на создание чего-либо нового в своей жизни, тот фанатично цепляется за традиционализм (ортодоксию) того или иного сорта, обретая в нем источник своей значимости, авторитета и даже власти, выставляя себя хранителем и распорядителем истины, защитником формы, толкователем буквы. В конечном счете, «музейные работники» современной Церкви превращают так называемую ортодоксию в прокрустово ложе, на котором подвергают ампутации саму жизнь ради приспособления ее к требованиям догмы. Их подход является следствием определенного понимания истины и возможностей ее достижения. Согласно этой концепции, человек способен добиться индивидуального обладания истиной и превратить ее в объект своего господства. </w:t>
      </w:r>
    </w:p>
    <w:p>
      <w:pPr>
        <w:pStyle w:val="Textbasic1"/>
        <w:rPr>
          <w:lang w:val="ru-RU"/>
        </w:rPr>
      </w:pPr>
      <w:r>
        <w:rPr>
          <w:lang w:val="ru-RU"/>
        </w:rPr>
        <w:t xml:space="preserve">Чтобы сделать из истины объект обладания, необходимо придать ей определенный и окончательный характер, отождествить ее с определением, с буквой формулировки, внутри которой истина должна быть заключена в неподвижные границы. Отождествление с определением объективирует истину, превращает ее в предмет обладания и господства со стороны рассудка. Таким образом, приверженность к определению, к изначальной и неуклонной объективации представляет собой способ обладания истиной. </w:t>
      </w:r>
    </w:p>
    <w:p>
      <w:pPr>
        <w:pStyle w:val="Textbasic1"/>
        <w:rPr>
          <w:lang w:val="ru-RU"/>
        </w:rPr>
      </w:pPr>
      <w:r>
        <w:rPr>
          <w:lang w:val="ru-RU"/>
        </w:rPr>
        <w:t>Подобная концепция истины и возможностей ее достижения является не просто характерной чертой, но основанием нашей современной "западноевропейской" цивилизации, взятой в самом широком смысле, и не имеет никакого отношения ни к Церкви, ни к церковному Православию</w:t>
      </w:r>
      <w:r>
        <w:rPr>
          <w:rStyle w:val="FootnoteAnchor"/>
          <w:lang w:val="ru-RU"/>
        </w:rPr>
        <w:footnoteReference w:id="49"/>
      </w:r>
      <w:r>
        <w:rPr>
          <w:lang w:val="ru-RU"/>
        </w:rPr>
        <w:t xml:space="preserve">. </w:t>
      </w:r>
    </w:p>
    <w:p>
      <w:pPr>
        <w:pStyle w:val="Textbasic1"/>
        <w:rPr>
          <w:lang w:val="ru-RU"/>
        </w:rPr>
      </w:pPr>
      <w:r>
        <w:rPr>
          <w:lang w:val="ru-RU"/>
        </w:rPr>
      </w:r>
    </w:p>
    <w:p>
      <w:pPr>
        <w:pStyle w:val="Zagglava1"/>
        <w:numPr>
          <w:ilvl w:val="0"/>
          <w:numId w:val="2"/>
        </w:numPr>
        <w:spacing w:before="280" w:after="280"/>
        <w:contextualSpacing/>
        <w:rPr/>
      </w:pPr>
      <w:bookmarkStart w:id="14" w:name="__RefHeading___Toc473981995"/>
      <w:bookmarkEnd w:id="14"/>
      <w:r>
        <w:rPr/>
        <w:t>Первопричины церковных проблем</w:t>
      </w:r>
    </w:p>
    <w:p>
      <w:pPr>
        <w:pStyle w:val="Textbasic1"/>
        <w:rPr>
          <w:lang w:val="ru-RU"/>
        </w:rPr>
      </w:pPr>
      <w:r>
        <w:rPr>
          <w:lang w:val="ru-RU"/>
        </w:rPr>
        <w:t>Да, это очень важное замечание. Думаю, стоит на нем акцентировать внимание, т.к. в этом один из источников современных церковных проблем. Как-то подсознательно и неосознанно в Православной Церкви укоренилась эта западная концепция истины и возможностей ее достижения. Думаю, что этот «вирус» был внедрен в Православие примерно в 16-17 веке. С тех пор православные мыслят «по-западному», т.е. считают, что необходимо придать истине определенный и окончательный характер, отождествить ее с определением, с буквой формулировки, внутри которой истина должна быть заключена в неподвижные границы, и тогда истина превратится в объект обладания. Аскетика (в смысле борьбы со страстями), молитва и другие духовные способы приближения к метафизической реальности веры в Православии не отрицаются, но отодвигаются на второй план. Первостепенное же значение приобретает образование, интеллектуальные знания. С чего начинает новоначальный христианин (неофит), хотящий «работать Богу»? Он думает пойти учиться в Духовное училище, Семинарию, Академию и т.д. и с помощью знаний «приблизиться к Богу». А чем заканчивает? Заканчивает порой плачевно. Мне рассказывали про одного грека, архимандрита, который защитил докторскую диссертацию на Богословском факультете Университета в Салониках, а потом женился и стал атеистом. Ничего удивительного, в общем-то. В России в начале 20 века был расцвет богословия, многие ученые исследования того времени до сих пор остаются непревзойденными. Но! Революция 1917 г. пошла из Духовных Семинарий и Академий, учащиеся которых организовывали революционные атеистические кружки. Многие профессора богословия были атеистами. До сих пор существует такая поговорка: «Кто закончил Семинарию – верит наполовину, а кто закончил Академию – не верит совсем». Богословское образование без передачи опыта подобно заочной подготовке военных, пустая болтовня.</w:t>
      </w:r>
    </w:p>
    <w:p>
      <w:pPr>
        <w:pStyle w:val="Textbasic1"/>
        <w:rPr>
          <w:lang w:val="ru-RU"/>
        </w:rPr>
      </w:pPr>
      <w:r>
        <w:rPr>
          <w:lang w:val="ru-RU"/>
        </w:rPr>
        <w:t>Это и понятно, ведь на любой стадии, на любой ступени своего развития вера остается «со-бытиéм», опытом личного отношения. Как далек этот путь от простого согласия интеллекта с логическими выводами, от пути «объективного» знания! В поисках библейского Бога, Бога Церкви, мы должны следовать соответствующим нашим устремлениям путем веры. Доказательства бытия Божия, «объективные» доводы апологетики, подтверждение исторической подлинности источников христианской традиции – все это может сыграть важную вспомогательную роль в том, чтобы пробудить в нас потребность в религиозной вере. Но сами по себе подобные вещи не в состоянии ни заменить собой веру, ни привести к ней.</w:t>
      </w:r>
      <w:r>
        <w:rPr>
          <w:rStyle w:val="FootnoteAnchor"/>
          <w:lang w:val="ru-RU"/>
        </w:rPr>
        <w:footnoteReference w:id="50"/>
      </w:r>
    </w:p>
    <w:p>
      <w:pPr>
        <w:pStyle w:val="Textbasic1"/>
        <w:rPr/>
      </w:pPr>
      <w:r>
        <w:rPr>
          <w:lang w:val="ru-RU"/>
        </w:rPr>
        <w:t>Когда Церковь призывает нас принять хранимую ею Истину, речь идет не о теоретических положениях, с которыми мы должны согласиться априори, без всяких рассуждений. Истина Церкви – это личное отношение, это определенный образ жизни, основанный на личной связи с Богом или же последовательно ведущий к установлению подобной живой связи.</w:t>
      </w:r>
    </w:p>
    <w:p>
      <w:pPr>
        <w:pStyle w:val="Textbasic1"/>
        <w:rPr>
          <w:lang w:val="ru-RU"/>
        </w:rPr>
      </w:pPr>
      <w:r>
        <w:rPr>
          <w:lang w:val="ru-RU"/>
        </w:rPr>
        <w:t>В Духовных Семинариях и Академиях тренируют лишь память: кто лучше запомнил события истории, даты, имена, догматические формулировки – тот и отличник, лучший «богослов». Но к вере все это не приводит! Именно современный интеллигент является, как правило, виновником и жертвой «образования», интеллектуальной путаницы. Отрезанный от живых корней веры, порой даже психологически подавленный формальной обрядовой религиозностью, преследуемый воспоминаниями, увы, часто слишком негативными о безвкусном сухом преподавании в Семинарии, он отбрасывает то, что принимает за христианскую веру, так и не узнав самой веры</w:t>
      </w:r>
      <w:r>
        <w:rPr>
          <w:rStyle w:val="FootnoteCharacters"/>
          <w:rStyle w:val="FootnoteAnchor"/>
          <w:lang w:val="ru-RU"/>
        </w:rPr>
        <w:footnoteReference w:id="51"/>
      </w:r>
      <w:r>
        <w:rPr>
          <w:lang w:val="ru-RU"/>
        </w:rPr>
        <w:t>. Искренне в душе он перестает верить, а может и внешне порвать с Церковью и открыто исповедовать атеизм, как тот архимандрит. Но гораздо чаще человек не отваживается на такой решительный шаг. Во-первых, трудно признаться самому себе, что такой «умный» король то гол, не чувствует, не видит того, что дано даже совсем необразованным простым верующим. Во-вторых, куда ему идти после 5-8 лет изучения богословия? Начинать все с нуля и пойти учиться в светский ВУЗ? Но ведь там еще и думать надо, а не просто историю зубрить. На светской работе богословы не нужны, ему понадобятся большие усилия и труды, чтобы снова стать «честным человеком». А в Церкви он уже приобрел какой-то вес, положение и далее открываются перспективы хорошей карьеры. При желании не трудно пролезть из «грязи в князи». Работа не пыльная и не очень утомительная, порой хорошо оплачиваемая. Мне приходилось читать статьи о священниках, которые признавались в том, что не верят в Бога. Такие попы были и в 19 веке, и еще больше их сейчас. Обычно люди очень удивляются, как такое может быть. Вот я и объясняю, что не все так просто, – все гораздо проще. Самих священников их лицемерная работа нисколько не смущает, они чувствуют себя востребованными, нужными людям. Их можно уподобить музейным работникам, которым глубоко плевать, какие там шедевры на выставке. Сами они ничего не могут сотворить, не могут творчески проникнуть в тот метафизический мир, зато они ученые и приходящим туристам-паломникам могут толково объяснить какие художественные и архитектурные стили были в таком-то веке, какие материалы использовались, рассказать житие художника, скульптора, архитектора и т.д. Они востребованы и денежки свои честно отрабатывают, ведь не воруют же. Однако между художниками, скульпторами, архитекторами, поэтами и т.д. и учеными музейными работниками принципиальная разница: одни создают искусство (проникая в метафизический мир), другие – ничего.</w:t>
      </w:r>
    </w:p>
    <w:p>
      <w:pPr>
        <w:pStyle w:val="Textbasic1"/>
        <w:rPr>
          <w:lang w:val="ru-RU"/>
        </w:rPr>
      </w:pPr>
      <w:r>
        <w:rPr>
          <w:lang w:val="ru-RU"/>
        </w:rPr>
        <w:t xml:space="preserve">Понимание этого является ключом к пониманию многих церковных проблем. Еще раз подчеркну: Церковная вера является «со-бытиéм», опытом личного отношения и очень далека от простого согласия интеллекта с логическими выводами, от пути «объективного» знания! Даже самое «правильное» богословие не в состоянии ни заменить собой веру, ни привести к ней. </w:t>
      </w:r>
    </w:p>
    <w:p>
      <w:pPr>
        <w:pStyle w:val="Textbasic1"/>
        <w:rPr>
          <w:lang w:val="ru-RU"/>
        </w:rPr>
      </w:pPr>
      <w:r>
        <w:rPr>
          <w:lang w:val="ru-RU"/>
        </w:rPr>
        <w:t xml:space="preserve">А если еще и богословие не совсем «правильное»? В этой области было немало споров и метаморфоз. Например, в России с 18 века (после радикального «озападнивания» России Петром </w:t>
      </w:r>
      <w:r>
        <w:rPr>
          <w:lang w:val="en-US"/>
        </w:rPr>
        <w:t>I</w:t>
      </w:r>
      <w:r>
        <w:rPr>
          <w:lang w:val="ru-RU"/>
        </w:rPr>
        <w:t>) богословие подверглось сильному влиянию католичества и протестантизма. Действительно, у католиков церковная наука достигла больших успехов в изучении церковной истории, богослужения, каталогизации трудов св. отцов и т.д., а протестанты преуспели в изучении Библии. Поэтому российская церковная литература 18-19 веков зачастую является переводом западных книг. Критику католицизма переписывали у протестантов, а критику протестантов переписывали у католиков...</w:t>
      </w:r>
    </w:p>
    <w:p>
      <w:pPr>
        <w:pStyle w:val="Textbasic1"/>
        <w:rPr>
          <w:lang w:val="ru-RU"/>
        </w:rPr>
      </w:pPr>
      <w:r>
        <w:rPr>
          <w:lang w:val="ru-RU"/>
        </w:rPr>
        <w:t xml:space="preserve">Еще больше вреда Церкви принесла практика отбора в клир, священство и на все руководящие церковные посты лишь по одному критерию – образованию. Эта практика является </w:t>
      </w:r>
      <w:r>
        <w:rPr>
          <w:color w:val="000000"/>
          <w:szCs w:val="28"/>
          <w:lang w:val="ru-RU"/>
        </w:rPr>
        <w:t>искажением и извращением церковной истины, иными словами – ересью. Церковный диплом плюс монашеский постриг открывают дорогу к высшему церковному управлению, помогают сделать карьеру епископа независимо от моральных качеств человека. Отрицательным моментом является и то, что</w:t>
      </w:r>
      <w:r>
        <w:rPr>
          <w:lang w:val="ru-RU"/>
        </w:rPr>
        <w:t xml:space="preserve"> конъюнктура, желания спецслужб, личные связи и знакомства могут «протащить» в высшее церковное управление «нужных» людей, независимо от их интеллектуальных и моральных качеств. Настоящих ученых, если они не «свои» в системе, оставляют прозябать не у дел («горе от ума» – актуально во все времена), а «серые лошадки», никогда не блиставшие интеллектом, могут вырваться вперед, получить имидж «больших ученых». Церковные дипломы в таких случаях выдаются кому надо «для солидности» по сокращенной программе.</w:t>
      </w:r>
    </w:p>
    <w:p>
      <w:pPr>
        <w:pStyle w:val="Textbasic1"/>
        <w:rPr>
          <w:lang w:val="ru-RU"/>
        </w:rPr>
      </w:pPr>
      <w:r>
        <w:rPr>
          <w:lang w:val="ru-RU"/>
        </w:rPr>
        <w:t xml:space="preserve">Примеров множество, вот самые известные: патриарх Алексий </w:t>
      </w:r>
      <w:r>
        <w:rPr>
          <w:lang w:val="en-US"/>
        </w:rPr>
        <w:t>II</w:t>
      </w:r>
      <w:r>
        <w:rPr>
          <w:lang w:val="ru-RU"/>
        </w:rPr>
        <w:t xml:space="preserve"> Ридигер имеет репутацию «образованного» (а когда он что-нибудь умное говорил?), окончил Ленинградскую Духовную Семинарию и Академию. Но реально он учился всего два года в Семинарии (1947-1948), в Академии он учился экстерном, появляясь в ее стенах лишь несколько раз в году. Да и какая наука могла быть тогда в только что открывшихся после войны разоренных духовных школах?! Лишь поверхностные общие знания. Все же, написал он кандидатскую, а ему присвоили за нее докторскую степень, хотя он не тянул даже на кандидатский минимум. Вот так выводят в доктора «нужных» людей. Нынешний патриарх Кирилл в свое время стал неофициальным келейником митрополита Никодима, что способствовало ему за 5 лет быстренько проскочить четырехгодичный курс Духовной Семинарии и четырехгодичный курс Академии. Также архимандрит (ныне архиепископ) Феогност, наместник Троице-Сергиевой Лавры, в свое время был чрезвычайно шустрым учеником. Как-то преподаватель (о. Владислав Цыпин) спрашивает у студентов 2-го класса: «А где иеродиакон Феогност, почему он на уроках не появляется?» Семинаристы отвечают: «Так он уже в 4-м классе и не диакон, а архимандрит». За 4 года, почти не ходя на занятия, он получил дипломы за восьмилетний курс (4 курса Духовной Семинарии и 4 курса Академии). Реальная ученость давно уже не является необходимым условием продвижения по карьерной лестнице, т.к. для «своих» людей всегда находят способы сделать им соответствующий правдоподобный имидж. Почему эконома Троице-Сергиевой Лавры архимандрита Георгия Данилова (ныне Архиепископ Нижегородский и Арзамасский) назначили преподавателем Московской Духовной Семинарии? Ведь знаний у него ноль. Он садился за кафедру и читал по слогам конспект, первый раз в жизни... Студенты над ним смеялись, ведь они знали больше него... Просто его уже готовили для карьеры епископа, и нужно было для солидности вписать в биографию, что он был «чрезвычайно образован» и даже преподавал. Жаль, конечно, что таким образом ставят эксперименты на живых семинаристах. Молодые люди просто теряют лучшее время жизни, слушая всяких придурков.</w:t>
      </w:r>
    </w:p>
    <w:p>
      <w:pPr>
        <w:pStyle w:val="Textbasic1"/>
        <w:rPr>
          <w:lang w:val="ru-RU"/>
        </w:rPr>
      </w:pPr>
      <w:r>
        <w:rPr>
          <w:lang w:val="ru-RU"/>
        </w:rPr>
        <w:t xml:space="preserve">Третьим источником и составляющей частью нынешних церковных проблем является полное отстранение мирян от церковного управления. Это так же является </w:t>
      </w:r>
      <w:r>
        <w:rPr>
          <w:color w:val="000000"/>
          <w:szCs w:val="28"/>
          <w:lang w:val="ru-RU"/>
        </w:rPr>
        <w:t>искажением и извращением церковной истины, иными словами – ересью. История говорит о том, что в Древней Церкви была прямо противоположная практика. Под «Древней Церковью» я подразумеваю преимущественно Церковь периода гонений первых четырех веков и расширительно Церковь Византийского периода (до падения Византии в 1453 г.). Византийский период имел свои особенности, но еще многое оставалось и от принципов ранней Церкви.</w:t>
      </w:r>
    </w:p>
    <w:p>
      <w:pPr>
        <w:pStyle w:val="Textbasic1"/>
        <w:rPr>
          <w:lang w:val="ru-RU"/>
        </w:rPr>
      </w:pPr>
      <w:r>
        <w:rPr>
          <w:lang w:val="ru-RU"/>
        </w:rPr>
        <w:t>В работе прот. Николая Добронравова «Участие клира и мирян на Соборах в первые девять веков христианства»</w:t>
      </w:r>
      <w:r>
        <w:rPr>
          <w:rStyle w:val="FootnoteCharacters"/>
          <w:rStyle w:val="FootnoteAnchor"/>
          <w:lang w:val="ru-RU"/>
        </w:rPr>
        <w:footnoteReference w:id="52"/>
      </w:r>
      <w:r>
        <w:rPr>
          <w:lang w:val="ru-RU"/>
        </w:rPr>
        <w:t xml:space="preserve"> собраны убедительные исторические свидетельства того, что Церковь никогда не ограничивалась участием на Соборах одних только епископов. Приведем из этого научного исследования несколько цитат: “В христианской Церкви Собор не был и не должен быть каким-либо собранием иерархов без клира и мирян. Вспомним об Апостольском Соборе. В книге Деяний ясно обозначается, что на нем принимали участие в рассуждениях и решении не одни Апостолы, но также и "пресвитеры" (15, 6), "братия" (23), "вся, целиком, Церковь": ολη τη̃ </w:t>
      </w:r>
      <w:r>
        <w:rPr/>
        <w:t>Ε</w:t>
      </w:r>
      <w:r>
        <w:rPr>
          <w:lang w:val="ru-RU"/>
        </w:rPr>
        <w:t xml:space="preserve">κκλησία (22). Правда, святой Лука приводит речи только двух Апостолов Петра и Павла, но, несомненно, в рассуждениях принимала участие и братия. Это совершенно ясно открывается из слов (12): "тогда умолкло все собрание и слушало Варнаву и Павла"; "умолкло", следовательно до того времени собрание не молчало. Речи, как видно, далеко не были согласными, ибо Лука говорит, что "по долгом рассуждении" Петр, встав, сказал (7). Однако братия не только рассуждала, но и самое решение апостольского Собора состоялось не без ее согласия: "Тогда, – читаем мы в 22 ст., – Апостолы и пресвитеры со всею Церковью рассудили, избравши из среды себя"… и т. д. Поэтому и самое послание Апостольского Собора начиналось словами (23): "Апостолы, и пресвитеры и братия, находящаяся в Антиохии, Сирии и Киликии" и т. д. </w:t>
      </w:r>
    </w:p>
    <w:p>
      <w:pPr>
        <w:pStyle w:val="Textbasic1"/>
        <w:rPr>
          <w:lang w:val="ru-RU"/>
        </w:rPr>
      </w:pPr>
      <w:r>
        <w:rPr>
          <w:lang w:val="ru-RU"/>
        </w:rPr>
        <w:t xml:space="preserve">Вот первый Собор, положивший начало всем прочим. На нем, как видим, братия или миряне – не простые слушатели, но живые участники рассуждений и прений. Апостолы лишь после всестороннего выяснения вопроса высказали свое мнение, которое, как решающее, и было принято всем Собранием”. </w:t>
      </w:r>
    </w:p>
    <w:p>
      <w:pPr>
        <w:pStyle w:val="Textbasic1"/>
        <w:rPr/>
      </w:pPr>
      <w:r>
        <w:rPr>
          <w:lang w:val="ru-RU"/>
        </w:rPr>
        <w:t>Далее прот. Н. Добронравов, последовательно рассматривая все семь Вселенских и девять Поместных Соборов, признанных Церковью, по каждому из них приводит, пользуясь авторитетными источниками, неоспоримые исторические свидетельства об активном участии в их работе большого числа пресвитеров, диаконов, сановников и простых мирян. А в конце своего церковно-исторического исследования он делает выводы и, в частности, пишет: “Приведем все сказанное к одному знаменателю: Соборы не составлялись из одних епископов, иначе они не представляли бы собою всей Церкви. Нет, на Соборе никогда не запрещалось присутствовать клиру и мирянам. Иногда клириков и мирян было даже больше, чем епископов. На первом Вселенском Соборе епископы составляли только шестую часть всех присутствовавших. В Древней Церкви церковное дело считалось делом всякого христианина. Тогда никому из верующих нельзя было бы сказать: "Тебе нет дела до того, как будет решен тот или другой церковный вопрос; ты должен вполне положиться на своего епископа и людей ему близких, угодных; что они определят, то и исполняй". Древняя Церковь не забывала, что "уши народа бывают иногда святее сердец епископов", по прекрасному выражению свт. Илария Пиктавийского, что "не все епископы суть епископы", как говорит бл. Иероним. Нет, не одно епископство, не одна высшая иерархия, хотя бы и с тайными комиссиями, но вся Церковь есть столп и утверждение истины. Поэтому "совершеннейший Собор не есть судилище одних только епископов" (слова Христофора Филарета в его “Апокрисисе”)».</w:t>
      </w:r>
    </w:p>
    <w:p>
      <w:pPr>
        <w:pStyle w:val="Textbasic1"/>
        <w:rPr>
          <w:lang w:val="ru-RU"/>
        </w:rPr>
      </w:pPr>
      <w:r>
        <w:rPr>
          <w:lang w:val="ru-RU"/>
        </w:rPr>
        <w:t xml:space="preserve">Четвертой главнейшей причиной бедствий Церкви является отступление церковной иерархии от древнего принципа «не от мира сего». Особенно отчетливо этот принцип соблюдался в Ранней Церкви (до 4 века). «Божие Богу» тогда было приоритетнее всего остального, т.к. не справедливо пред Богом слушать людей «более, нежели Бога?» (Деян.4, 19). В период Византийской империи христианство стало государственной религией, и официально декларировался принцип симфонии (согласия) двух властей – церковной и светской. В конце византийского периода, когда правила династия Палеологов, этот принцип стал отражать и государственный герб – двуглавый орел. Однако в истории бывало всякое: были императоры отступники и еретики, которые действовали во вред Церкви. Церковные иерархи не все и не всегда имели достаточно смелости противоречить правителям, ведь за это можно было не только лишиться высокого общественного положения и земных благ, но и поплатиться жизнью. Достаточно вспомнить хотя бы монаха Критовула, писавшего дифирамбы новому императору ромеев – завоевателю Константинополя Мухаммеду II. Поэтому истоки нынешних отношений Церкви и государства как в России, так, кстати, и в Греции, лежат именно здесь, а не в мифологическом "сергианстве". Еще задолго до митрополита Сергия двести лет Синодального периода Русской Церкви епископы были вынуждены идти на компромиссы с государственной властью, зачастую во вред Церкви. </w:t>
      </w:r>
    </w:p>
    <w:p>
      <w:pPr>
        <w:pStyle w:val="Textbasic1"/>
        <w:rPr>
          <w:lang w:val="ru-RU"/>
        </w:rPr>
      </w:pPr>
      <w:r>
        <w:rPr>
          <w:lang w:val="ru-RU"/>
        </w:rPr>
        <w:t xml:space="preserve">В житиях святых можно видеть, какие четыре принципа, являлись «солью» Древней Церкви. Для примера, рассмотрим житие свт. Нифонта, II-го патриарха Константинопольского († ок. 1530 г.). </w:t>
      </w:r>
    </w:p>
    <w:p>
      <w:pPr>
        <w:pStyle w:val="Textbasic1"/>
        <w:rPr>
          <w:lang w:val="ru-RU"/>
        </w:rPr>
      </w:pPr>
      <w:r>
        <w:rPr>
          <w:lang w:val="ru-RU"/>
        </w:rPr>
        <w:t>1. Передача опыта. По достижении лет отроческих Нифонт был отдан в училище, где в короткое время превзошел всех своих сверстников в науках. Однако он не столько заботился о науках, сколько старался по мере сил подражать святым в подвижничестве. Поэтому вскоре он ушел в монастырь, где перенимал опыт у святых отшельников.</w:t>
      </w:r>
    </w:p>
    <w:p>
      <w:pPr>
        <w:pStyle w:val="Textbasic1"/>
        <w:rPr>
          <w:lang w:val="ru-RU"/>
        </w:rPr>
      </w:pPr>
      <w:r>
        <w:rPr>
          <w:lang w:val="ru-RU"/>
        </w:rPr>
        <w:t>2. Критерием избрания и возведения на иерархические степени (в церковное управление) являлась святость жизни, а не ученость. Свт. Нифонт, свидетельству современного ему великого старца Петрония, был не только светилом для своей обители, но и для всей Святой Афонской Горы. Монахам он был образцом для подражания, и составляющего красоту обители своим смирением и чистотою жизни. Поэтому братия просили его о принятии священства, но, сознавая себя недостойным столь высокого звания, поначалу он отказался, а потом, когда просьбы усилились, – не мог устоять против убеждений братской любви. Таким образом, он был возведен на степень священства. Впрочем, такое отличие не только не возвысило его мысли о себе и не произвело неприязненных движений в сердце, изменяющемся в чувствах смирения при перемене состояния, но еще более располагало его к смирению, к строгим подвигам и терпению.</w:t>
      </w:r>
    </w:p>
    <w:p>
      <w:pPr>
        <w:pStyle w:val="Textbasic1"/>
        <w:rPr>
          <w:lang w:val="ru-RU"/>
        </w:rPr>
      </w:pPr>
      <w:r>
        <w:rPr>
          <w:lang w:val="ru-RU"/>
        </w:rPr>
        <w:t>3. Миряне совместно с низшими клириками сами непосредственно избирали епископа своей епархии. Слава о добродетельной жизни Нифонта дошла и до Солуни, и, когда скончался солунский митрополит Парфений, общий голос со стороны клира и народа при избрании нового митрополита, вызвал на солунскую кафедру божественного Нифонта. Двум из епископов, подведомых солунской Церкви, было дано поручение от клира и народа пойти и вызвать из афонской пустыни на святительскую кафедру желаемого Нифонта. Епископы и клирики перед братией вручили Нифонту пригласительные грамоты клира и народа солунского. При сем Нифонт, как истинный отец и пастырь, не забывал также бедных и нищих, чем только возможно, много раз ходил он один среди ночи к бедным и больным, утешал их и доставлял им успокоение.</w:t>
      </w:r>
    </w:p>
    <w:p>
      <w:pPr>
        <w:pStyle w:val="Textbasic1"/>
        <w:rPr/>
      </w:pPr>
      <w:r>
        <w:rPr>
          <w:lang w:val="ru-RU"/>
        </w:rPr>
        <w:t>4. При любых отношениях со светской властью иерархи безусловно следовали требованиям церковным, т.е. приоритетом было «Божие Богу». Свт. Нифонт в конфликтной ситуации так отвечал господарю Валахии Радулу: «Я свято исполняю мою обязанность строго следить за нравственностью паствы, и, несмотря на лица, обличать неправду и беззаконие и требовать от всех строгого хранения законоположений Церкви! Не свои собственные я проповедую вам законы, а законы Божественные, за которые готов положить мою душу. Если же вы не хотите слушать меня, я чист пред Богом! Человеческая слава и любовь мира сего отчуждают нас от Царства Божия».</w:t>
      </w:r>
    </w:p>
    <w:p>
      <w:pPr>
        <w:pStyle w:val="Textbasic1"/>
        <w:rPr>
          <w:lang w:val="ru-RU"/>
        </w:rPr>
      </w:pPr>
      <w:r>
        <w:rPr>
          <w:lang w:val="ru-RU"/>
        </w:rPr>
        <w:t xml:space="preserve">С тех пор прошло пять веков, в наше время указанные выше четыре древних принципа практически не соблюдаются. Многие люди, видя недостатки в церковной жизни, соблазняются и уходят из Церкви (или не приходят), другие – постоянно недоумевают, почему в Церкви «все не так?» Ответ простой. Сейчас «картина» Церкви совсем иная. Попробуйте мысленно обрисовать картину Древней Церкви по книгам Нового Завета и житий святых (примерно до 15 века) и сравните ее с современной, Как в детской игре «найди десять отличий в картинках», можно легко найти и двадцать отличий. </w:t>
      </w:r>
    </w:p>
    <w:p>
      <w:pPr>
        <w:pStyle w:val="Textbasic1"/>
        <w:rPr>
          <w:lang w:val="ru-RU"/>
        </w:rPr>
      </w:pPr>
      <w:r>
        <w:rPr>
          <w:lang w:val="ru-RU"/>
        </w:rPr>
        <w:t>Церковь всегда была и будет гонима князем мира сего. Но когда она имела в себе «соль» евангельского учения, никакие напасти не могли одолеть ее. «Соль – добрая вещь; но если соль потеряет силу, чем исправить ее? Ни в землю, ни в навоз не годится; вон выбрасывают ее. Кто имеет уши слышать, да слышит!» (Лк. 14, 34-35)</w:t>
      </w:r>
    </w:p>
    <w:p>
      <w:pPr>
        <w:pStyle w:val="Zagglava1"/>
        <w:numPr>
          <w:ilvl w:val="0"/>
          <w:numId w:val="2"/>
        </w:numPr>
        <w:spacing w:before="280" w:after="280"/>
        <w:contextualSpacing/>
        <w:rPr/>
      </w:pPr>
      <w:bookmarkStart w:id="15" w:name="__RefHeading___Toc473981996"/>
      <w:bookmarkEnd w:id="15"/>
      <w:r>
        <w:rPr/>
        <w:t>Истоки политических проблем, англосаксонская цивилизация</w:t>
      </w:r>
    </w:p>
    <w:p>
      <w:pPr>
        <w:pStyle w:val="Textbasic1"/>
        <w:rPr>
          <w:lang w:val="ru-RU"/>
        </w:rPr>
      </w:pPr>
      <w:r>
        <w:rPr>
          <w:lang w:val="ru-RU"/>
        </w:rPr>
      </w:r>
    </w:p>
    <w:p>
      <w:pPr>
        <w:pStyle w:val="Textbasic1"/>
        <w:rPr>
          <w:lang w:val="ru-RU"/>
        </w:rPr>
      </w:pPr>
      <w:r>
        <w:rPr>
          <w:lang w:val="ru-RU"/>
        </w:rPr>
        <w:t xml:space="preserve">В 19 веке все монархи Европы были родственниками британской королевы Виктории. Викторианская эпоха длилась до 1-й мировой войны, потом картина мира радикально изменилась. В ближайшем будущем картина мира также должна измениться. </w:t>
      </w:r>
    </w:p>
    <w:p>
      <w:pPr>
        <w:pStyle w:val="Textbasic1"/>
        <w:rPr>
          <w:lang w:val="ru-RU"/>
        </w:rPr>
      </w:pPr>
      <w:r>
        <w:rPr>
          <w:lang w:val="ru-RU"/>
        </w:rPr>
        <w:t xml:space="preserve">Быстрое развитие технических инноваций влияет и на политическую ситуацию в мире. Благодаря новым технологиям добычи сланцевого газа и нефти может измениться политика США.  Уже сейчас США стали экспортером газа, больше газ не закупают даже в Канаде. Осуществляется горизонтальное бурение в разных направлениях с применением гидроразрывов, поэтому добыча углеводородов стремительно дешевеет: газ в США вдвое дешевле, чем в России. Со сланцевой нефтью будет примерно то же. Пока ее добыча составляет 7-8 % от импорта нефти, но себестоимость уменьшается каждый месяц. Себестоимость добычи углеводородов в США в несколько раз меньше, чем в России. США полностью обеспечат себя местной нефтью не позднее 2016 г. Поэтому к 2015-2016 году цена нефти упадет до 15 долларов за баррель (т.к. себестоимость в США 5-10 и ресурс неограничен). России это грозит полной экономической катастрофой, т.к. себестоимость добычи нефти и газа в России будет больше, чем мировая закупочная цена. </w:t>
      </w:r>
    </w:p>
    <w:p>
      <w:pPr>
        <w:pStyle w:val="Textbasic1"/>
        <w:rPr>
          <w:lang w:val="ru-RU"/>
        </w:rPr>
      </w:pPr>
      <w:r>
        <w:rPr>
          <w:lang w:val="ru-RU"/>
        </w:rPr>
        <w:t>Америка, гораздо легче, чем страны Европы может выйти из кризиса за счет дешевой энергетики. В Корее они купили производство емких литиевых батарей, и легковые автомобили делают электрическими.</w:t>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t xml:space="preserve">Современный экономический кризис – это кризис экономики, основанной на ненастоящих деньгах, на заменителе денег. И это глобальный политический кризис. Раздувается фиктивная денежная масса, спекулируют бумагами в электронном виде, роботы торгуют по заданным программам, большая часть денег вообще виртуальна – это нули в компьютере. Кризис случился по вине США, которые после 2-й мировой войны завоевали право печатать мировую валюту – по существу фальшивые деньги, т.к. их нельзя обменять на золото. С тех пор это страна-паразит: США потребляют вдвое – трое больше, чем зарабатывают. </w:t>
      </w:r>
    </w:p>
    <w:p>
      <w:pPr>
        <w:pStyle w:val="Textbasic1"/>
        <w:rPr>
          <w:lang w:val="ru-RU"/>
        </w:rPr>
      </w:pPr>
      <w:r>
        <w:rPr>
          <w:lang w:val="ru-RU"/>
        </w:rPr>
      </w:r>
    </w:p>
    <w:p>
      <w:pPr>
        <w:pStyle w:val="Textbasic1"/>
        <w:rPr>
          <w:lang w:val="ru-RU"/>
        </w:rPr>
      </w:pPr>
      <w:r>
        <w:rPr>
          <w:lang w:val="ru-RU"/>
        </w:rPr>
      </w:r>
    </w:p>
    <w:p>
      <w:pPr>
        <w:pStyle w:val="Zagglava1"/>
        <w:numPr>
          <w:ilvl w:val="0"/>
          <w:numId w:val="2"/>
        </w:numPr>
        <w:spacing w:before="280" w:after="280"/>
        <w:contextualSpacing/>
        <w:rPr/>
      </w:pPr>
      <w:bookmarkStart w:id="16" w:name="__RefHeading___Toc473981997"/>
      <w:bookmarkEnd w:id="16"/>
      <w:r>
        <w:rPr/>
        <w:t>О Церкви в России</w:t>
      </w:r>
    </w:p>
    <w:p>
      <w:pPr>
        <w:pStyle w:val="Textbasic1"/>
        <w:rPr>
          <w:lang w:val="ru-RU"/>
        </w:rPr>
      </w:pPr>
      <w:r>
        <w:rPr>
          <w:lang w:val="ru-RU"/>
        </w:rPr>
        <w:t xml:space="preserve">+ Мы здесь в Греции с интересом смотрели по телевизору праздничное патриаршее богослужение в Московском храме Христа Спасителя. Присутствовал сам президент и первые лица государства. Очень радостно, что Церковь в России возрождается и крепнет. </w:t>
      </w:r>
    </w:p>
    <w:p>
      <w:pPr>
        <w:pStyle w:val="Textbasic1"/>
        <w:rPr>
          <w:lang w:val="ru-RU"/>
        </w:rPr>
      </w:pPr>
      <w:r>
        <w:rPr>
          <w:lang w:val="ru-RU"/>
        </w:rPr>
        <w:t>= По телевизору вас только вводят в заблуждение, это все бутафория, фарс и маскарад</w:t>
      </w:r>
      <w:r>
        <w:rPr>
          <w:rStyle w:val="FootnoteCharacters"/>
          <w:rStyle w:val="FootnoteAnchor"/>
          <w:szCs w:val="28"/>
          <w:lang w:val="ru-RU"/>
        </w:rPr>
        <w:footnoteReference w:id="53"/>
      </w:r>
      <w:r>
        <w:rPr>
          <w:lang w:val="ru-RU"/>
        </w:rPr>
        <w:t>. Русские уже давно не имеют ни своего государства, ни патриарха. Совсем не хочется говорить о политике, но придется. Уже давно в России Церковь стала частью государства. Еще с конца XVII века Русская Церковь постепенно превратилась в Ведомство православного исповедания, подчиненное министру Двойного министерства</w:t>
      </w:r>
      <w:r>
        <w:rPr>
          <w:rStyle w:val="FootnoteCharacters"/>
          <w:rStyle w:val="FootnoteAnchor"/>
          <w:lang w:val="ru-RU"/>
        </w:rPr>
        <w:footnoteReference w:id="54"/>
      </w:r>
      <w:r>
        <w:rPr>
          <w:lang w:val="ru-RU"/>
        </w:rPr>
        <w:t>. Это имело печальные последствия в истории и дает о себе знать и в наше время. Так называемая «Московская Патриархия» была создана Сталиным в 1943 г. и с тех пор служит антирусскому и антихристианскому государству. Вся ее внешняя и внутренняя деятельность контролируется и направляется спецслужбами. В МП кощунственно присвоили себе славу новомучеников российских, которые не шли на компромиссы с богоборческой властью, предпочли гонения и смерть. Все же и в МП были некоторые совестливые архиереи. Однако патриарх Пимен († 1990) со слезами говорил, что после него уже не будет патриарха в России. А нынешнее руководство МП настолько «вошло в роль», что даже не замечает вопиющих несоответствий своих действий «правилам игры». Видно они уже давно и Бога не боятся и людей не стыдятся, погрязли в апостасии и экуменизме</w:t>
      </w:r>
      <w:r>
        <w:rPr>
          <w:rStyle w:val="FootnoteCharacters"/>
          <w:rStyle w:val="FootnoteAnchor"/>
          <w:szCs w:val="28"/>
          <w:lang w:val="ru-RU"/>
        </w:rPr>
        <w:footnoteReference w:id="55"/>
      </w:r>
      <w:r>
        <w:rPr>
          <w:lang w:val="ru-RU"/>
        </w:rPr>
        <w:t>. Публично братаются с католиками</w:t>
      </w:r>
      <w:r>
        <w:rPr>
          <w:rStyle w:val="FootnoteCharacters"/>
          <w:rStyle w:val="FootnoteAnchor"/>
          <w:szCs w:val="28"/>
          <w:lang w:val="ru-RU"/>
        </w:rPr>
        <w:footnoteReference w:id="56"/>
      </w:r>
      <w:r>
        <w:rPr>
          <w:lang w:val="ru-RU"/>
        </w:rPr>
        <w:t xml:space="preserve"> и с жидами-распинателями</w:t>
      </w:r>
      <w:r>
        <w:rPr>
          <w:rStyle w:val="FootnoteCharacters"/>
          <w:rStyle w:val="FootnoteAnchor"/>
          <w:szCs w:val="28"/>
          <w:lang w:val="ru-RU"/>
        </w:rPr>
        <w:footnoteReference w:id="57"/>
      </w:r>
      <w:r>
        <w:rPr>
          <w:lang w:val="ru-RU"/>
        </w:rPr>
        <w:t>, хотя христианам их даже приветствовать нельзя</w:t>
      </w:r>
      <w:r>
        <w:rPr>
          <w:rStyle w:val="FootnoteCharacters"/>
          <w:rStyle w:val="FootnoteAnchor"/>
          <w:szCs w:val="28"/>
          <w:lang w:val="ru-RU"/>
        </w:rPr>
        <w:footnoteReference w:id="58"/>
      </w:r>
      <w:r>
        <w:rPr>
          <w:lang w:val="ru-RU"/>
        </w:rPr>
        <w:t>. От века неслыханно, чтобы православный патриарх везде ходил отрядом вооруженных до зубов телохранителей. Это ведь наглядное доказательство того, что патриарх неверующий.  Он не верит, что все происходит по Промыслу Божию и не хочет, если Бог попустит, пострадать за Христа. В лихие годы большевистского террора в патриарха Тихона стреляли, но и после этого случая он не имел телохранителя. Сейчас же сами власти дают телохранителей. От кого же патриарху надо защищаться? И кому его бренное тело нужно? Охрана только верующих разгоняет. А главное, что в итоге дядю Лешу Ридигера позорно замочили в сортире</w:t>
      </w:r>
      <w:r>
        <w:rPr>
          <w:rStyle w:val="FootnoteCharacters"/>
          <w:rStyle w:val="FootnoteAnchor"/>
          <w:szCs w:val="28"/>
          <w:lang w:val="ru-RU"/>
        </w:rPr>
        <w:footnoteReference w:id="59"/>
      </w:r>
      <w:r>
        <w:rPr>
          <w:lang w:val="ru-RU"/>
        </w:rPr>
        <w:t>, не смотря на охрану (а может быть и благодаря ей).</w:t>
      </w:r>
    </w:p>
    <w:p>
      <w:pPr>
        <w:pStyle w:val="Textbasic1"/>
        <w:rPr>
          <w:lang w:val="ru-RU"/>
        </w:rPr>
      </w:pPr>
      <w:r>
        <w:rPr>
          <w:lang w:val="ru-RU"/>
        </w:rPr>
        <w:t>В течение 70 лет спецслужбы старательно проводили подбор кадров на высшие руководящие должности в МП. В результате сейчас есть три категории епископов: около половины архиереев – мерзкие содомиты, другие тайно живут с женщинами, а остальная небольшая часть, подобно йогам, находятся в плену ложного аскетизма. То там, то сям по местам вспыхивают скандалы, связанные с разоблачением вопиющих грехов епископов. Некоторые их защищают, говоря, что, мол, все это клевета, наш владыка не такой, он «благ, постник, книжен». На самом деле, эти споры бесполезны: совершенно не важно, к какой из трех категорий относится епископ. Все прогнило от и до. Даже, если, в лучшем случае, архиерей «благ, постник, книжен», он не может не знать, как топчут Православие его «собратья». Однако он с ними «контачится», братается и служит Литургию, тем самым косвенно соучаствуя в их грехах. Все боятся обличать власть предержащих и говорить правду, т. к. иначе придется стать изгоем и потерять свое доходное и теплое местечко. Так и во времена Христа некоторые из начальников иудейских уверовали во Христа, но боялись открыто исповедовать, чтобы их не отлучили от синагоги</w:t>
      </w:r>
      <w:r>
        <w:rPr>
          <w:rStyle w:val="FootnoteCharacters"/>
          <w:rStyle w:val="FootnoteAnchor"/>
          <w:szCs w:val="28"/>
          <w:lang w:val="ru-RU"/>
        </w:rPr>
        <w:footnoteReference w:id="60"/>
      </w:r>
      <w:r>
        <w:rPr>
          <w:lang w:val="ru-RU"/>
        </w:rPr>
        <w:t>. Поэтому я не доверяю ни одному епископу РПЦ МП.</w:t>
      </w:r>
    </w:p>
    <w:p>
      <w:pPr>
        <w:pStyle w:val="Textbasic1"/>
        <w:rPr/>
      </w:pPr>
      <w:r>
        <w:rPr>
          <w:lang w:val="ru-RU"/>
        </w:rPr>
        <w:t>+ И все же, может быть не все так плохо. В последние годы построено и открыто множество храмов и монастырей. Может быть, Церковь в России только крепнет и возрождается?</w:t>
      </w:r>
    </w:p>
    <w:p>
      <w:pPr>
        <w:pStyle w:val="Textbasic1"/>
        <w:rPr>
          <w:lang w:val="ru-RU"/>
        </w:rPr>
      </w:pPr>
      <w:r>
        <w:rPr>
          <w:lang w:val="ru-RU"/>
        </w:rPr>
        <w:t>= А вам не кажется странным, что это внешнее «возрождение» Церкви происходит при активном содействии антихристианской государственной власти.</w:t>
      </w:r>
    </w:p>
    <w:p>
      <w:pPr>
        <w:pStyle w:val="Textbasic1"/>
        <w:rPr>
          <w:lang w:val="ru-RU"/>
        </w:rPr>
      </w:pPr>
      <w:r>
        <w:rPr>
          <w:lang w:val="ru-RU"/>
        </w:rPr>
        <w:t xml:space="preserve">+ Конечно, это странно. 70 лет они преследовали и физически уничтожали верующих. Может быть, теперь власти покаялись и пытаются загладить прежние грехи? </w:t>
      </w:r>
    </w:p>
    <w:p>
      <w:pPr>
        <w:pStyle w:val="Textbasic1"/>
        <w:rPr>
          <w:lang w:val="ru-RU"/>
        </w:rPr>
      </w:pPr>
      <w:r>
        <w:rPr>
          <w:lang w:val="ru-RU"/>
        </w:rPr>
        <w:t>= Какая чушь! Ничего подобного. Правители (а точнее кривители) России теперь еще более цинично ненавидят русский народ и Православие, просто изменилась их тактика. Если раньше они распинали Православие кровавым жидо-большевистским террором, то теперь лукавой жидо-демократией</w:t>
      </w:r>
      <w:r>
        <w:rPr>
          <w:rStyle w:val="FootnoteCharacters"/>
          <w:rStyle w:val="FootnoteAnchor"/>
          <w:szCs w:val="28"/>
          <w:lang w:val="ru-RU"/>
        </w:rPr>
        <w:footnoteReference w:id="61"/>
      </w:r>
      <w:r>
        <w:rPr>
          <w:lang w:val="ru-RU"/>
        </w:rPr>
        <w:t xml:space="preserve">. Сравним и то и другое с помощью простого примера. Один рыбак стреляет рыбу в открытом море из подводного ружья. Довольно трудоемкое дело и улов не очень большой, т. к. он в основном распугивает рыбу. Даже раненая она уплывает и спасается. Другой же рыбак, наоборот, подкармливает рыбу, приучая ее сосредотачиваться, где ему нужно. Когда же рыба собирается в «благодатном» сытном месте, набрасывается на нее сеть, и улов бывает очень большой. Второй метод гораздо более эффективный, именно он сейчас и применяется. </w:t>
      </w:r>
    </w:p>
    <w:p>
      <w:pPr>
        <w:pStyle w:val="Textbasic1"/>
        <w:rPr/>
      </w:pPr>
      <w:r>
        <w:rPr>
          <w:lang w:val="ru-RU"/>
        </w:rPr>
        <w:t>+ Да ну! Может, ты слишком сгущаешь краски. Я знаю многих благодатных батюшек из МП, немало истинных подвижников в монастырях. Многие верующие к ним приходят поисповедоваться, причаститься, духовно возрастают и спасаются. Храмы и монастыри, которые возрождаются, благодаря экономической помощи государства, тоже очень нужны верующим.</w:t>
      </w:r>
    </w:p>
    <w:p>
      <w:pPr>
        <w:pStyle w:val="Textbasic1"/>
        <w:rPr>
          <w:lang w:val="ru-RU"/>
        </w:rPr>
      </w:pPr>
      <w:r>
        <w:rPr>
          <w:lang w:val="ru-RU"/>
        </w:rPr>
        <w:t xml:space="preserve">= В том то и лукавство, что «подкормка» истинная. Как в примере с рыбой, некоторые (немногие) рыбки съедят подкормку и уплывут, получив для себя пользу. Однако стоит ли им благодарить кормящего? Может быть, в следующий раз они не избегнут сети. Благодатные батюшки и истинные подвижники в монастырях очень нужны власть предержащим в качестве «подкормки» для верующих. Поэтому их часто окружают всякие благодетели и спонсоры. Однако все эти подвижники благочестия находятся на коротком поводке у неверующей церковной администрации МП, у так называемых «религиозных лидеров». Как только они выйдут за рамки дозволенного, их тут же одернут «лидеры» и укажут нужное направление, а если не послушаются, то постараются их изничтожить духовно и физически. В монастырях и на приходах клирики постоянно живут в страхе, ведь самым страшным «смертным» грехом сейчас считается непослушание «священноначалию». </w:t>
      </w:r>
    </w:p>
    <w:p>
      <w:pPr>
        <w:pStyle w:val="Textbasic1"/>
        <w:rPr>
          <w:lang w:val="ru-RU"/>
        </w:rPr>
      </w:pPr>
      <w:r>
        <w:rPr>
          <w:lang w:val="ru-RU"/>
        </w:rPr>
        <w:t>У церковного народа не может не вызвать смущения то, с какой легкостью раздаются церковные награды, ордена с образами святых, представителям власти и бизнеса. Так и хочется задаться вопросом: «Какой орден Русской Православной Церкви Московского Патриархата получил бы царь Ирод иудейский?» Ведь, он, как известно, немало потрудился над строительством и благоукрашением Иерусалимского храма. Власть в государстве захватили бандиты, а можно ли молиться в храме, построенном на грязные деньги бандитов и откровенных жидов</w:t>
      </w:r>
      <w:r>
        <w:rPr>
          <w:rStyle w:val="FootnoteCharacters"/>
          <w:rStyle w:val="FootnoteAnchor"/>
          <w:szCs w:val="28"/>
          <w:lang w:val="ru-RU"/>
        </w:rPr>
        <w:footnoteReference w:id="62"/>
      </w:r>
      <w:r>
        <w:rPr>
          <w:lang w:val="ru-RU"/>
        </w:rPr>
        <w:t>? Эти деньги – кровь людей, умирающих в России от нищеты. Следующий поступок царя Давида может послужить нам аллегорическим примером. Во время одного из военных походов он изнемогал от жажды, а ближайший колодец находился в стане врагов - филистимлян. И вот, три храбрых его военачальника «</w:t>
      </w:r>
      <w:r>
        <w:rPr>
          <w:i/>
          <w:lang w:val="ru-RU"/>
        </w:rPr>
        <w:t>пробились сквозь стан Филистимский и почерпнули воды из колодезя Вифлеемского, что у ворот, и взяли и принесли Давиду. Но он не захотел пить ее и вылил ее во славу Господа, и сказал: сохрани меня Господь, чтоб я сделал это! Не кровь ли это людей, ходивших с опасностью собственной жизни? И не захотел пить ее</w:t>
      </w:r>
      <w:r>
        <w:rPr>
          <w:lang w:val="ru-RU"/>
        </w:rPr>
        <w:t xml:space="preserve">» (2 Цар. 23, 16-17). </w:t>
      </w:r>
    </w:p>
    <w:p>
      <w:pPr>
        <w:pStyle w:val="Textbasic1"/>
        <w:rPr/>
      </w:pPr>
      <w:r>
        <w:rPr>
          <w:lang w:val="ru-RU"/>
        </w:rPr>
        <w:t>Не буду рассказывать обо всем подробно, т. к. это займет слишком много времени, отмечу лишь основные положения:</w:t>
      </w:r>
    </w:p>
    <w:p>
      <w:pPr>
        <w:pStyle w:val="Textbasic1"/>
        <w:rPr/>
      </w:pPr>
      <w:r>
        <w:rPr>
          <w:lang w:val="ru-RU"/>
        </w:rPr>
        <w:t>Возрождение Православия в России, которое происходит при поддержке государственной власти, лишь призрачное и имеет своей целью полное уничтожение Православия.</w:t>
      </w:r>
    </w:p>
    <w:p>
      <w:pPr>
        <w:pStyle w:val="Textbasic1"/>
        <w:rPr>
          <w:lang w:val="ru-RU"/>
        </w:rPr>
      </w:pPr>
      <w:r>
        <w:rPr>
          <w:lang w:val="ru-RU"/>
        </w:rPr>
        <w:t>«Возглавить, чтобы обезглавить», - согласно этому древнему принципу боролись с Церковью жидо-коммунисты и ныне борются жидо-демократы. МП они уже давно под себя подмяли, а вот зарубежная Русская Церковь была им неподконтрольна. Поэтому где-то в начале 90-х годов они внедрили туда своих агентов (зачастую содомитов) на руководящие должности, которые и осуществили безоговорочную капитуляцию РПЦЗ. Еще за пять лет до так называемого «воссоединения» в 2007 году эти агенты потихоньку, незаметно переписали всю недвижимость РПЦЗ на Синод. Все было продумано за много лет, и «осколки» РПЦЗ, не подчинившиеся этой спецоперации КГБ-ФСБ, оказались в трудном материальном положении. Однако и архипастыри этих «осколков» лично у меня не вызывают доверия</w:t>
      </w:r>
      <w:r>
        <w:rPr>
          <w:rStyle w:val="FootnoteCharacters"/>
          <w:rStyle w:val="FootnoteAnchor"/>
          <w:szCs w:val="28"/>
          <w:lang w:val="ru-RU"/>
        </w:rPr>
        <w:footnoteReference w:id="63"/>
      </w:r>
      <w:r>
        <w:rPr>
          <w:lang w:val="ru-RU"/>
        </w:rPr>
        <w:t xml:space="preserve">. Они даже между собой не могут найти общий язык. </w:t>
      </w:r>
    </w:p>
    <w:p>
      <w:pPr>
        <w:pStyle w:val="Textbasic1"/>
        <w:rPr>
          <w:lang w:val="ru-RU"/>
        </w:rPr>
      </w:pPr>
      <w:r>
        <w:rPr>
          <w:lang w:val="ru-RU"/>
        </w:rPr>
        <w:t>Монастыри превратились в свою противоположность – средство зомбирования и прельщения молодых людей. Монашеству невозможно научиться по книгам, без передачи духовного опыта все книги и разговоры о монашестве – лишь пустая болтовня.</w:t>
      </w:r>
    </w:p>
    <w:p>
      <w:pPr>
        <w:pStyle w:val="Textbasic1"/>
        <w:rPr>
          <w:lang w:val="ru-RU"/>
        </w:rPr>
      </w:pPr>
      <w:r>
        <w:rPr>
          <w:lang w:val="ru-RU"/>
        </w:rPr>
        <w:t>Монашество уже уничтожено. Остался институт семьи, который установлен самим Богом, при сотворении человека. И сейчас семья активно уничтожается</w:t>
      </w:r>
      <w:r>
        <w:rPr>
          <w:rStyle w:val="FootnoteCharacters"/>
          <w:rStyle w:val="FootnoteAnchor"/>
          <w:szCs w:val="28"/>
          <w:lang w:val="ru-RU"/>
        </w:rPr>
        <w:footnoteReference w:id="64"/>
      </w:r>
      <w:r>
        <w:rPr>
          <w:lang w:val="ru-RU"/>
        </w:rPr>
        <w:t xml:space="preserve"> с тою целью, чтобы люди окончательно развратились. Современное монашество, не осознавая того, стало орудием антихристианских сил в борьбе против института семьи</w:t>
      </w:r>
      <w:r>
        <w:rPr>
          <w:rStyle w:val="FootnoteCharacters"/>
          <w:rStyle w:val="FootnoteAnchor"/>
          <w:szCs w:val="28"/>
          <w:lang w:val="ru-RU"/>
        </w:rPr>
        <w:footnoteReference w:id="65"/>
      </w:r>
      <w:r>
        <w:rPr>
          <w:lang w:val="ru-RU"/>
        </w:rPr>
        <w:t>. После демократии, социализма и коммунизма, четвертая, последняя, степень жидомасонского социального устройства есть уничтожение семьи и освобождение человека от всякой обязанности, ограничивающей чем-либо его личную независимость, в достоинство совершенно свободного скотства</w:t>
      </w:r>
      <w:r>
        <w:rPr>
          <w:rStyle w:val="FootnoteCharacters"/>
          <w:rStyle w:val="FootnoteAnchor"/>
          <w:lang w:val="ru-RU"/>
        </w:rPr>
        <w:footnoteReference w:id="66"/>
      </w:r>
      <w:r>
        <w:rPr>
          <w:lang w:val="ru-RU"/>
        </w:rPr>
        <w:t>.</w:t>
      </w:r>
    </w:p>
    <w:p>
      <w:pPr>
        <w:pStyle w:val="Textbasic1"/>
        <w:rPr>
          <w:lang w:val="ru-RU"/>
        </w:rPr>
      </w:pPr>
      <w:r>
        <w:rPr>
          <w:lang w:val="ru-RU"/>
        </w:rPr>
        <w:t>Светская власть в России не жалеет денег для спонсирования РПЦ (уже давно ставшей филиалом КГБ/ФСБ), т. к. она выполняет госзаказ – проповедует необходимость послушания и смирения перед этой антихристианской властью. Для примера приведу один любопытный документ. Называется он «Допрос ставленнику перед рукоположением» и употребляется в Вологодской епархии (в других епархиях тоже может быть что-то подобное, просто я не располагаю информацией). Среди всего прочего кандидат в священный сан должен дать присягу в том, что он «ни в каких партиях и предприятиях, преследующих антиправительственные цели, участвовать, а также вести политическую агитацию не будет». С такими клириками точно Россию не возродить! Это требование митрополита не только нарушает конституционные права клирика, как гражданина, но и является извращением Православной традиции, иными словами – ересью. Бесчисленные исторические примеры свидетельствуют о том, что православные клирики не только имеют право, но и по совести обязаны участвовать в политической борьбе. Элладская Церковь и современное греческое государство обязаны своим существованием как раз клирикам и монахам, подготавливавшим и осуществившим греческое восстание против турецкого ига. Греческие священники и афонские монахи с оружием в руках сражались за освобождение своей Родины. Россия сейчас еще в большей степени оккупированная страна, чем Македония в начале 20 века, но беда в том, что РПЦ МП заодно с оккупантами.</w:t>
      </w:r>
    </w:p>
    <w:p>
      <w:pPr>
        <w:pStyle w:val="Textbasic1"/>
        <w:rPr/>
      </w:pPr>
      <w:r>
        <w:rPr>
          <w:lang w:val="ru-RU"/>
        </w:rPr>
        <w:t>Для светской власти в России РПЦ оправдывает свое существование только до тех пор, пока имеет хоть какое-то влияние на народ и помогает ей зомбировать людей в духе рабской покорности «православным» президентам</w:t>
      </w:r>
      <w:r>
        <w:rPr>
          <w:rStyle w:val="FootnoteCharacters"/>
          <w:rStyle w:val="FootnoteAnchor"/>
          <w:lang w:val="ru-RU"/>
        </w:rPr>
        <w:footnoteReference w:id="67"/>
      </w:r>
      <w:r>
        <w:rPr>
          <w:lang w:val="ru-RU"/>
        </w:rPr>
        <w:t>. Когда же рейтинг РПЦ приблизится к нулю</w:t>
      </w:r>
      <w:r>
        <w:rPr>
          <w:rStyle w:val="FootnoteCharacters"/>
          <w:rStyle w:val="FootnoteAnchor"/>
          <w:szCs w:val="28"/>
          <w:lang w:val="ru-RU"/>
        </w:rPr>
        <w:footnoteReference w:id="68"/>
      </w:r>
      <w:r>
        <w:rPr>
          <w:lang w:val="ru-RU"/>
        </w:rPr>
        <w:t xml:space="preserve"> (а уже сейчас адептов РПЦ не более 6% населения России), то власти без всякого сожаления выкинут ее на свалку истории. Так уже было с обновленцами. Власти их сначала поддерживали, но поскольку их влияние на народ было незначительным, в конце концов, их накрыли медным тазом. Та же участь постигнет и ЗАО РПЦ МП, уже давно ставшую коммерческой организацией, ищущей дураков. Как только рухнет этот прогнивший госрежим, так сразу.</w:t>
      </w:r>
    </w:p>
    <w:p>
      <w:pPr>
        <w:pStyle w:val="Textbasic1"/>
        <w:rPr>
          <w:lang w:val="ru-RU"/>
        </w:rPr>
      </w:pPr>
      <w:r>
        <w:rPr>
          <w:lang w:val="ru-RU"/>
        </w:rPr>
        <w:t>Вот поэтому многие русские клирики с надеждой смотрят на Грецию, у вас хоть по-человечески относятся к людям, с архиереем может запросто встретиться и поговорить любой человек с улицы. Неспроста в МП держат клириков в крепостной зависимости, как рабов, шаг влево, шаг вправо – запрет. Легальная процедура перехода из МП в другую Церковь сейчас настолько сложная, что фактически нереальная. Иначе бы половина священников из РПЦ (бόльшая половина) перешла бы в Греческую Церковь. Вообще в России христиане с большой надеждой смотрят на греческое Православие, оно действительно заметно отличается от российского. Я был с одним диаконом в паломнической поездке по монастырям Кипра, Крита и Греции. Везде нас очень радушно принимали совершенно незнакомые люди. Без намеков с нашей стороны греки всегда покормят и на ночлег устроят и всячески помогут. Только когда мы встречали «наших», сразу чувствовалась холодность и отчужденность. И это везде так. У греков другая система. При каждом храме есть трапезная, в которой прихожане пьют кофе со сладостями после каждой Литургии, общаются, проводят встречи, беседы. Такое внехрамовое общение очень важно, христиане чувствуют себя одной семьей, братьями и сестрами. Обязательной составляющей любой проповеди в храме является тема любви и нашего общения со Христом. В России совсем не так. Прихожане могут годами ходить в один храм и не знать, как друг друга зовут. Многое, конечно, зависит от священника, как он все организует. Если между прихожанами отчуждение и холодность, то священник духовно слеп и ведет слепых.</w:t>
      </w:r>
    </w:p>
    <w:p>
      <w:pPr>
        <w:pStyle w:val="Zagglava1"/>
        <w:numPr>
          <w:ilvl w:val="0"/>
          <w:numId w:val="2"/>
        </w:numPr>
        <w:spacing w:before="280" w:after="280"/>
        <w:contextualSpacing/>
        <w:rPr/>
      </w:pPr>
      <w:bookmarkStart w:id="17" w:name="__RefHeading___Toc473981998"/>
      <w:bookmarkEnd w:id="17"/>
      <w:r>
        <w:rPr/>
        <w:t>Об Элладской Церкви</w:t>
      </w:r>
    </w:p>
    <w:p>
      <w:pPr>
        <w:pStyle w:val="Textbasic1"/>
        <w:rPr>
          <w:lang w:val="ru-RU"/>
        </w:rPr>
      </w:pPr>
      <w:r>
        <w:rPr>
          <w:lang w:val="ru-RU"/>
        </w:rPr>
        <w:t>+ Спасибо за хорошие слова, но у греков тоже есть немало церковных проблем, вы просто не все знаете. Советую познакомиться с докладом протоиерея о. Феодора Зисиса, бывшего профессора Богословского факультета Фессалоникийского Университета им. Аристотеля, «Православие сейчас в большой опасности», г. Волос, март 2007</w:t>
      </w:r>
      <w:r>
        <w:rPr>
          <w:rStyle w:val="FootnoteCharacters"/>
          <w:rStyle w:val="FootnoteAnchor"/>
          <w:szCs w:val="28"/>
          <w:lang w:val="ru-RU"/>
        </w:rPr>
        <w:footnoteReference w:id="69"/>
      </w:r>
      <w:r>
        <w:rPr>
          <w:lang w:val="ru-RU"/>
        </w:rPr>
        <w:t>. Там он говорит о том, что для Православной Церкви в ее двухтысячелетнем пути нынешний период является труднейшим и самым отчаянным. Многие святые молились, чтобы им не жить в эти последние времена (когда будут происходить события Апокалипсиса ап. Иоанна Богослова). Лукавство и парадоксальность ситуации заключается в том, что врагом для христиан в наше время является... сама церковь! Это не та Церковь, которую святые отцы символически называли Ноевым ковчегом, безопасным путем и т. д., но это обмирщенная человеческая организация, сотрудничающая со многими еретическими обществами, заменившая евангельское слово человеческой логикой. Поэтому в наши последние времена мы вынуждены говорить, что есть две Церкви: Одна Церковь святая, происходящая от Христа и апостолов, святых и праведников; А другая церковь обмирщенная, чуждая православной традиции, сотрудничающая с властями мира сего, с наукой и ересями новой эпохи. Кто не хочет впасть в сети и западню должен быть внимательным и быть в курсе происходящего, чтобы отличать одну Церковь от другой.</w:t>
      </w:r>
    </w:p>
    <w:p>
      <w:pPr>
        <w:pStyle w:val="Textbasic1"/>
        <w:rPr>
          <w:lang w:val="ru-RU"/>
        </w:rPr>
      </w:pPr>
      <w:r>
        <w:rPr>
          <w:lang w:val="ru-RU"/>
        </w:rPr>
        <w:t>Поясню, о какой опасности и для кого идет речь. По существу Церковь не может быть побеждена, т. к. она является Телом Христовым и врата ада не одолеют Её. Церковь пребывает во век и ей опасность не угрожает. Опасность угрожает членам Церкви, верующим, которые могут погибнуть духовно, когда потеряют правильную веру и впадут в современные заблуждения. Каким бы добродетельным ни был человек, без правильной веры он не спасется, и наоборот, внутри Православной (т. е. правильно верующей</w:t>
      </w:r>
      <w:r>
        <w:rPr>
          <w:rStyle w:val="FootnoteCharacters"/>
          <w:rStyle w:val="FootnoteAnchor"/>
          <w:szCs w:val="28"/>
          <w:lang w:val="ru-RU"/>
        </w:rPr>
        <w:footnoteReference w:id="70"/>
      </w:r>
      <w:r>
        <w:rPr>
          <w:lang w:val="ru-RU"/>
        </w:rPr>
        <w:t>) Церкви спасется и величайший грешник, когда покается и исповедует свои грехи. Греховная зараза исцеляется покаянием и исповедью, а зараза еретичества – ничем и ведет уверенно в погибель. В Патерике есть хороший классический пример: беседа аввы Агафона, в которой он рассказывает об огромной разнице между грехом и ересью. Пришли некоторые братья к авве Агафону, услышав, что он имеет великую рассудительность. Желая испытать его, не рассердится ли он, спрашивают его: «Ты Агафон? Мы слышали о тебе, что ты блудник и гордец». «Да, это правда», — отвечал он. Они опять спрашивают его: «Ты, Агафон, клеветник и пустослов?» «Я», – отвечал он. И еще говорят ему: «Ты, Агафон, еретик?» «Нет, я не еретик», – отвечал он. Затем спросили его: «Скажи нам, почему ты на все, что ни говорили тебе, соглашался, а последнего слова не перенес?» Он отвечал им: «Первые пороки я признаю за собой, ибо это признание полезно моей душе, а признание себя еретиком значит отлучение от Бога, а я не хочу быть отлученным от моего Бога». Выслушав это, они подивились его рассудительности, и отошли, получив назидание</w:t>
      </w:r>
      <w:r>
        <w:rPr>
          <w:rStyle w:val="FootnoteCharacters"/>
          <w:rStyle w:val="FootnoteAnchor"/>
          <w:szCs w:val="28"/>
          <w:lang w:val="ru-RU"/>
        </w:rPr>
        <w:footnoteReference w:id="71"/>
      </w:r>
      <w:r>
        <w:rPr>
          <w:lang w:val="ru-RU"/>
        </w:rPr>
        <w:t>. Ересь – это погибель и отлучение от Бога. Апостол Павел на острове Милит собрал пресвитеров церкви и говорил им пророчески: «</w:t>
      </w:r>
      <w:r>
        <w:rPr>
          <w:i/>
          <w:lang w:val="ru-RU"/>
        </w:rPr>
        <w:t>Внимайте себе и всему стаду... ибо я знаю, что, по отшествии моем, войдут к вам лютые волки, не щадящие стада; и из вас самих восстанут люди, которые будут говорить превратно, дабы увлечь учеников за собою. Посему бодрствуйте, памятуя, что я три года день и ночь непрестанно со слезами учил</w:t>
      </w:r>
      <w:r>
        <w:rPr>
          <w:rStyle w:val="FootnoteCharacters"/>
          <w:rStyle w:val="FootnoteAnchor"/>
          <w:i/>
          <w:szCs w:val="28"/>
          <w:lang w:val="ru-RU"/>
        </w:rPr>
        <w:footnoteReference w:id="72"/>
      </w:r>
      <w:r>
        <w:rPr>
          <w:i/>
          <w:lang w:val="ru-RU"/>
        </w:rPr>
        <w:t xml:space="preserve"> каждого из вас</w:t>
      </w:r>
      <w:r>
        <w:rPr>
          <w:lang w:val="ru-RU"/>
        </w:rPr>
        <w:t xml:space="preserve">» (Деян. 20, 28-31). Сейчас сбылось это пророчество. Злые волки вошли в Церковь, и клирики говорят превратно. </w:t>
      </w:r>
    </w:p>
    <w:p>
      <w:pPr>
        <w:pStyle w:val="Textbasic1"/>
        <w:rPr/>
      </w:pPr>
      <w:r>
        <w:rPr>
          <w:lang w:val="ru-RU"/>
        </w:rPr>
        <w:t>Бог никого не оставляет, но и никто не спасается без собственных усилий. Если Церковь бывает распинаема, но стоит в истине, она выстоит.</w:t>
      </w:r>
    </w:p>
    <w:p>
      <w:pPr>
        <w:pStyle w:val="Textbasic1"/>
        <w:rPr>
          <w:lang w:val="ru-RU"/>
        </w:rPr>
      </w:pPr>
      <w:r>
        <w:rPr>
          <w:lang w:val="ru-RU"/>
        </w:rPr>
        <w:t>Исторические факты говорят о том, что целые Поместные Церкви погибли из-за того, что отступили от правильной веры, как и в Апокалипсисе говорится. Римокатолический Запад потерял свою христианскую ипостась, духовная катастрофа католичества намного хуже его физической смерти</w:t>
      </w:r>
      <w:r>
        <w:rPr>
          <w:rStyle w:val="FootnoteCharacters"/>
          <w:rStyle w:val="FootnoteAnchor"/>
          <w:szCs w:val="28"/>
          <w:lang w:val="ru-RU"/>
        </w:rPr>
        <w:footnoteReference w:id="73"/>
      </w:r>
      <w:r>
        <w:rPr>
          <w:lang w:val="ru-RU"/>
        </w:rPr>
        <w:t>. Вся Европа (и Америка) – это огромное кладбище душ, убиваемых католичеством и протестантизмом. Как в католичестве, так и в протестантстве отсутствует борьба со страстями, пост, воздержание и т. д. Православные иерархи ведут диалоги и культурные контакты с еретиками (так называемое движение экуменизма). Все это приводит к заражению Православной Церкви еретичеством. Скоро и в Греции будет трудно найти православного. Церковь, конечно будет пребывать во век, но может случиться, что она будет состоять всего из трех человек. Погибнут, однако, миллионы православных душ. Почти все Поместные Православные Автокефальные Церкви сейчас являются пленниками экуменизма и папизма</w:t>
      </w:r>
      <w:r>
        <w:rPr>
          <w:rStyle w:val="FootnoteCharacters"/>
          <w:rStyle w:val="FootnoteAnchor"/>
          <w:szCs w:val="28"/>
          <w:lang w:val="ru-RU"/>
        </w:rPr>
        <w:footnoteReference w:id="74"/>
      </w:r>
      <w:r>
        <w:rPr>
          <w:lang w:val="ru-RU"/>
        </w:rPr>
        <w:t>.</w:t>
      </w:r>
    </w:p>
    <w:p>
      <w:pPr>
        <w:pStyle w:val="Textbasic1"/>
        <w:rPr/>
      </w:pPr>
      <w:r>
        <w:rPr>
          <w:lang w:val="ru-RU"/>
        </w:rPr>
        <w:t>= Понятно. Все же, это больше касается руководства Элладской Церкви. А простой народ и монахи все же живут своей жизнью, и еретические басни иерархов их мало интересуют. Мне кажется, что в Греции, например, образцовые монастыри.</w:t>
      </w:r>
    </w:p>
    <w:p>
      <w:pPr>
        <w:pStyle w:val="Textbasic1"/>
        <w:rPr>
          <w:lang w:val="ru-RU"/>
        </w:rPr>
      </w:pPr>
      <w:r>
        <w:rPr>
          <w:lang w:val="ru-RU"/>
        </w:rPr>
        <w:t>+ Наивный. Греция – это страна международного туризма, которая, вместе с ведущими европейскими странами, идет на 5-7 лет впереди России. И пропаганда разврата и извращенчества, в Греции идет намного раньше, чем в России. Состояние греческих монастырей примерно то же самое, что и российских. А в некоторых местах, еще и хуже. Конечно, на Афоне есть некоторые старые монахи, которые живут сами по себе, имеют верный настрой духа, который они смогли воспитать и сохранить, будучи вдали от соблазнов. Там есть монахи, которые по 40-50 лет вообще не выезжали с Афона. Но они не знакомы с современной жизнью и пригодны для наставлений, только для тех, кто, как и они сами, живет вдали от соблазнов. Они являются исключением из общего правила. Они не могут давать верные наставления для живущих посреди современного мира, так как, сами в нем не были и не жили, и не знают опытным путем, что это такое. Духовный климат планеты радикально изменился за последние годы. Все поставлено с ног на голову, грехи перестали называться грехами, а стали нормой жизни. Добродетели зачастую стали лишь показными, «солью несоленой». Произошла подмена понятий. Поэтому не надо судить по внешнему виду, как говорил Христос</w:t>
      </w:r>
      <w:r>
        <w:rPr>
          <w:rStyle w:val="FootnoteCharacters"/>
          <w:rStyle w:val="FootnoteAnchor"/>
          <w:szCs w:val="28"/>
          <w:lang w:val="ru-RU"/>
        </w:rPr>
        <w:footnoteReference w:id="75"/>
      </w:r>
      <w:r>
        <w:rPr>
          <w:lang w:val="ru-RU"/>
        </w:rPr>
        <w:t>.</w:t>
      </w:r>
    </w:p>
    <w:p>
      <w:pPr>
        <w:pStyle w:val="Textbasic1"/>
        <w:rPr/>
      </w:pPr>
      <w:r>
        <w:rPr>
          <w:lang w:val="ru-RU"/>
        </w:rPr>
        <w:t>Католическо-протестантские страны, и вообще так называемая Западная цивилизация – это духовные кладбища. Однако мне кажется большой проблемой и реальность нашей Православной Восточной Церкви. Разница между Ортодоксией (Православием) и католицизмом находится не на идеологическом уровне. Конечно, мы, православные, сохранили формулы церковной жизни наиболее правильными, чистыми. Да, формулы правильные, но реальность совершенно отлична от них! Если взять типичных (среднестатистических) католика, протестанта, атеиста и православного, то все они имеют разную идеологию, разную философию, но в реальности живут-то ВСЕ одинаково. Западный образ жизни распространился уже по всему миру вплоть до Китая и Японии. Православие – это не образ мыслей, а образ жизни. А фактически мы только мыслим Православно (в лучшем случае), а живем-то, как и все. Поэтому я хочу сказать, что Православие сейчас находится в глухом тупике, несмотря на развитие богословских знаний, открытие множества православных учебных заведений.</w:t>
      </w:r>
    </w:p>
    <w:p>
      <w:pPr>
        <w:pStyle w:val="Textbasic1"/>
        <w:rPr>
          <w:szCs w:val="28"/>
          <w:lang w:val="ru-RU"/>
        </w:rPr>
      </w:pPr>
      <w:r>
        <w:rPr>
          <w:lang w:val="ru-RU"/>
        </w:rPr>
        <w:t>Церковь превратили в религию, которая посредством логических доводов убеждает индивидуальный интеллект, помогает сохранению индивидуальной нравственности, предоставляет каждому отдельному человеку защиту и гарантии, благодаря высшему авторитету. Католический схоластический рационализм давно уже вжился в Православие (в систему преподавания богословия), превратив его в замкнутую догматическую идеологию. В России этот мертвящий западный подход был внедрен в систему церковного образования в эпоху Петра I, что и привело, в конце концов, к падению Церкви в 1917 г. Еще марте-апреле 1908 г. архиепископ Волынский Антоний (Храповицкий) производил ревизию Киевской Духовной Академии. Ревизия дала негативную оценку вообще состоянию высшей духовной школы начала XX века. В заключительном отчете архиепископ писал: «</w:t>
      </w:r>
      <w:r>
        <w:rPr>
          <w:i/>
          <w:lang w:val="ru-RU"/>
        </w:rPr>
        <w:t>Лучше закрыть все четыре Академии, нежели терпеть их разлагающее противоцерковное настроение. Академия проникнута не только светским, противоцерковным, но даже прямо нигилистическим духом</w:t>
      </w:r>
      <w:r>
        <w:rPr>
          <w:lang w:val="ru-RU"/>
        </w:rPr>
        <w:t>…</w:t>
      </w:r>
      <w:r>
        <w:rPr>
          <w:szCs w:val="28"/>
          <w:lang w:val="ru-RU"/>
        </w:rPr>
        <w:t>»</w:t>
      </w:r>
      <w:r>
        <w:rPr>
          <w:rStyle w:val="FootnoteCharacters"/>
          <w:rStyle w:val="FootnoteAnchor"/>
          <w:szCs w:val="28"/>
          <w:lang w:val="ru-RU"/>
        </w:rPr>
        <w:footnoteReference w:id="76"/>
      </w:r>
      <w:r>
        <w:rPr>
          <w:szCs w:val="28"/>
          <w:lang w:val="ru-RU"/>
        </w:rPr>
        <w:t>. С тех пор фактически ничего не изменилось. Учебники все те же...</w:t>
      </w:r>
    </w:p>
    <w:p>
      <w:pPr>
        <w:pStyle w:val="Textbasic1"/>
        <w:rPr>
          <w:szCs w:val="28"/>
          <w:lang w:val="ru-RU"/>
        </w:rPr>
      </w:pPr>
      <w:r>
        <w:rPr>
          <w:szCs w:val="28"/>
          <w:lang w:val="ru-RU"/>
        </w:rPr>
      </w:r>
    </w:p>
    <w:p>
      <w:pPr>
        <w:pStyle w:val="Zagglava1"/>
        <w:numPr>
          <w:ilvl w:val="0"/>
          <w:numId w:val="2"/>
        </w:numPr>
        <w:spacing w:before="280" w:after="280"/>
        <w:contextualSpacing/>
        <w:rPr/>
      </w:pPr>
      <w:bookmarkStart w:id="18" w:name="__RefHeading___Toc473981999"/>
      <w:bookmarkEnd w:id="18"/>
      <w:r>
        <w:rPr/>
        <w:t>О Московской Патриархии</w:t>
      </w:r>
    </w:p>
    <w:p>
      <w:pPr>
        <w:pStyle w:val="Textbasic1"/>
        <w:rPr/>
      </w:pPr>
      <w:r>
        <w:rPr>
          <w:lang w:val="ru-RU"/>
        </w:rPr>
        <w:t xml:space="preserve">О Московской Патриархии (РПЦ МП) у разных людей неоднозначное мнение. Одни обвиняют ее в разнообразных ересях, другие приводят факты ее благодатности (т.е. проявление благодати вследствие священнодействий и молитв клириков и мирян МП). Обеим спорящим сторонам хочу предложить рассмотреть проблему аналитически. Давайте брать интегралы по частям. Давайте отделим зерна от плевел, ересь от здоровой части. Для начала хочу провести некоторые исторические параллели и сравнить их. </w:t>
      </w:r>
    </w:p>
    <w:p>
      <w:pPr>
        <w:pStyle w:val="Textbasic1"/>
        <w:rPr/>
      </w:pPr>
      <w:r>
        <w:rPr>
          <w:lang w:val="ru-RU"/>
        </w:rPr>
        <w:t>Московская Патриархия, Коммунистическая партия СССР, масонская ложа Великий Восток Франции, – все это организации, объединяющие миллионы людей. В любой такой крупной организации есть рядовые члены, которыми движут благие намерения и высокие цели (декларируемые вождями), есть карьеристы, которым не столько интересны идеи организации, сколько перспективы карьерного роста и жажда власти, и есть малая часть (на вершине пирамиды власти ) «посвященных» в истинные цели и задачи (которые могут не совпадать и даже быть противоположными тем, которые официально декларируются).</w:t>
      </w:r>
    </w:p>
    <w:p>
      <w:pPr>
        <w:pStyle w:val="Textbasic1"/>
        <w:rPr>
          <w:lang w:val="ru-RU"/>
        </w:rPr>
      </w:pPr>
      <w:r>
        <w:rPr>
          <w:lang w:val="ru-RU"/>
        </w:rPr>
        <w:t>Между этими тремя категориями далеко не всегда можно провести четкие границы. Иногда и на высших руководящих постах есть люди, искренне верящие в декларируемые благие цели и ничего не знающие об истинных планах организации. Для примера рассмотрим, как это происходит в масонстве. Герцог Орлеанский Филипп Эгалите в декабре 1792 г. сложил с себя звание Великого Мастера, пост которого занимал свыше 20 лет и о причинах своего ухода поведал нижеследующее: “Я поступил в масонство, которое явилось для меня залогом равенства, в такое время, когда никто не мог предвидеть нашей революции, точно также поступил я в парламент, который я считал олицетворением свободы. Но с тех пор пришлось мне оставить эти мечты и обратиться к действительности. Не зная из кого состоит “Великий Восток” я считаю, что республика особенно при самом своем возникновении не должна терпеть ничего скрытного, никаких тайных обществ. Я не хочу иметь более ничего общего с неизвестным мне “Великим Востоком”, ни с собраниями масонов”. Этим заявлением принц признал, что, занимая более 20 лет самый высший пост Великого Мастера “Великого Востока”, он ничего не знал и был послушным и слепым орудием тайных чужих целей и желаний</w:t>
      </w:r>
      <w:r>
        <w:rPr>
          <w:rStyle w:val="FootnoteCharacters"/>
          <w:rStyle w:val="FootnoteAnchor"/>
          <w:lang w:val="ru-RU"/>
        </w:rPr>
        <w:footnoteReference w:id="77"/>
      </w:r>
      <w:r>
        <w:rPr>
          <w:lang w:val="ru-RU"/>
        </w:rPr>
        <w:t>.</w:t>
      </w:r>
    </w:p>
    <w:p>
      <w:pPr>
        <w:pStyle w:val="Textbasic1"/>
        <w:rPr>
          <w:lang w:val="ru-RU"/>
        </w:rPr>
      </w:pPr>
      <w:r>
        <w:rPr>
          <w:lang w:val="ru-RU"/>
        </w:rPr>
        <w:t xml:space="preserve">Масоны действовали настолько искусно, что ни у кого не возникало никаких подозрений относительно их истинных намерений. Король и королева Мария Антуанетта, не зная внутренней сущности масонства, покровительствовали ему и брали под свою защиту от обвинений. 27 февраля 1771 г. королева Мария Антуанетта писала своей сестре Марии Христине: “Мне кажется, вы придаете слишком много значения масонству во Франции; оно далеко не играло у нас такой роли, как в других странах, благодаря тому, что здесь все к нему принадлежат и таким образом нам известно все, что там происходит. В чем же вы видите опасность? Я понимаю, что можно было бы опасаться распространения масонства, если бы это было тайным политическим сообществом, а ведь это общество существует только для благотворительности и для развлечений; там много едят, пьют, рассуждают, поют, а король говорит, что люди, которые пьют и поют, не могут быть заговорщиками. Также нельзя масонство называть обществом убежденных безбожников, ибо я слышала, там постоянно говорят о Боге, кроме того там раздают много милостыни, воспитывают детей бедных или умерших членов братства, выдают их дочерей замуж – во всем этом я, право, не вижу ничего дурного. На днях принцесса де Ламбаль была избрана великой мастерицей одной ложи; она мне рассказывала, как там с ней мило обращались, но говорила, что выпито было больше, чем спето; на днях там предполагают дать приданое двум девицам. Правда, мне кажется, что можно бы было делать добро без всяких таких церемоний, но ведь у каждого своя манера веселиться; лишь бы делать добро, а остальное не безразлично ли нам”. Но спустя девять лет, Мария Антуанетта писала 17 августа 1790 года своему брату императору Леопольду II: “Прощайте, дорогой брат, верьте нежности вашей несчастной сестры. Главное, остерегайтесь всякого масонского сообщества. Этим путем все здешние чудовища стремятся во всех странах к достижению одной и той же цели”. </w:t>
      </w:r>
    </w:p>
    <w:p>
      <w:pPr>
        <w:pStyle w:val="Textbasic1"/>
        <w:rPr>
          <w:lang w:val="ru-RU"/>
        </w:rPr>
      </w:pPr>
      <w:r>
        <w:rPr>
          <w:lang w:val="ru-RU"/>
        </w:rPr>
        <w:t xml:space="preserve"> </w:t>
      </w:r>
      <w:r>
        <w:rPr>
          <w:lang w:val="ru-RU"/>
        </w:rPr>
        <w:t xml:space="preserve">Общество “существующее для развлечения и благотворения” убило 2 сентября 1792 г. принцессу де-Ламбаль (великую мастерицу одной ложи), а 16 октября 1793 г. – саму королеву. Прикрываясь высокогуманными и филантропическими принципами, масонство подготовило, организовало и осуществило так называемую “Великую революцию”. </w:t>
      </w:r>
    </w:p>
    <w:p>
      <w:pPr>
        <w:pStyle w:val="Textbasic1"/>
        <w:rPr>
          <w:lang w:val="ru-RU"/>
        </w:rPr>
      </w:pPr>
      <w:r>
        <w:rPr>
          <w:lang w:val="ru-RU"/>
        </w:rPr>
        <w:t xml:space="preserve">Масонство, имея высоких покровителей из знати, вело беспрепятственно свою работу. Обыкновенно ложи заказывали обедню в день своего годового праздника, заупокойные службы по случаю кончины какого-нибудь сочлена и время заседаний старались распределить так, чтобы не помешать братьям посещать богослужения. Масса духовных лиц вступала в ложи и достигала там нередко высокого положения. Столь же теплые отношения установились и с королевской властью. Заболевает ли Людовик </w:t>
      </w:r>
      <w:r>
        <w:rPr/>
        <w:t>XVI</w:t>
      </w:r>
      <w:r>
        <w:rPr>
          <w:lang w:val="ru-RU"/>
        </w:rPr>
        <w:t xml:space="preserve"> — ложа молится о его выздоровлении, заказывают молебен по поводу благополучного окончания семилетней войны. Рождается у Людовика </w:t>
      </w:r>
      <w:r>
        <w:rPr/>
        <w:t>XVI</w:t>
      </w:r>
      <w:r>
        <w:rPr>
          <w:lang w:val="ru-RU"/>
        </w:rPr>
        <w:t xml:space="preserve"> наследник престола, ложи спешат ознаменовать это событие и торжественными молебнами и делами благотворительности. </w:t>
      </w:r>
    </w:p>
    <w:p>
      <w:pPr>
        <w:pStyle w:val="Textbasic1"/>
        <w:rPr/>
      </w:pPr>
      <w:r>
        <w:rPr>
          <w:lang w:val="ru-RU"/>
        </w:rPr>
        <w:t>Внешне масоны демонстрировали свою религиозность и верность королю, а втайне совершали в ложах символическую казнь над манекеном Филиппа Красивого. Масоны ставили такие задачи: “Сильных мира сего необходимо окружить легионом людей неутомимых, направляющих всюду дела по предначертаниям ордена”, “Необходимо также, чтобы приобрести приверженность пылких голов, горячо проповедовать всеобщие интересы человечества”, “Нам необходимо выработать мораль, способную соперничать с моралью религиозною”.</w:t>
      </w:r>
    </w:p>
    <w:p>
      <w:pPr>
        <w:pStyle w:val="Textbasic1"/>
        <w:rPr/>
      </w:pPr>
      <w:r>
        <w:rPr>
          <w:lang w:val="ru-RU"/>
        </w:rPr>
        <w:t>Масоны проповедают новую религию и новую мораль. В одном из своих циркуляров Совет Великого Востока напоминает ложам, что масонство намерено создать новую мораль, превосходящую мораль и христианства и стоицизма: “Эта новая нравственность заключается в проповеди альтруизма или, как любят говорить масоны, солидаризма”.</w:t>
      </w:r>
    </w:p>
    <w:p>
      <w:pPr>
        <w:pStyle w:val="Textbasic1"/>
        <w:rPr>
          <w:lang w:val="ru-RU"/>
        </w:rPr>
      </w:pPr>
      <w:r>
        <w:rPr>
          <w:lang w:val="ru-RU"/>
        </w:rPr>
        <w:t xml:space="preserve">У коммунистов очень много общего с французскими масонами (орденом иллюминатов), т.к. Ленин и Троцкий учились у них, и коммунизм имеет масонское происхождение. </w:t>
      </w:r>
    </w:p>
    <w:p>
      <w:pPr>
        <w:pStyle w:val="Textbasic1"/>
        <w:rPr>
          <w:lang w:val="ru-RU"/>
        </w:rPr>
      </w:pPr>
      <w:r>
        <w:rPr>
          <w:lang w:val="ru-RU"/>
        </w:rPr>
        <w:t xml:space="preserve">Причем тут РПЦ МП? Я хочу сказать, что в России две Церкви: одна церковь лукавнующих (церковная администрация – епископат) и Церковь молящаяся (простые верующие в храмах). Священники и диаконы могут быть как в одной, так и в другой Церкви. Церковь лукавнующих совершает богослужения, занимается делами благотворительности, проповедует высокие нравственные принципы и т.д., но на самом деле (как и масоны) преследует совсем не православные цели. Патриарх Кирилл не раз проповедовал, в точном согласии с идеями масонства, общность нравственных принципов во всех религиях. В этом ему вторит и его преемник по ОВЦС митрополит Иларион (Алфеев). Искренние христиане с потрясение и болью в душе узнают о братских и дружеских отношениях руководства МП с раввинами – преемниками распинателей Христа. Уместно ли православным патриархам (Алексию </w:t>
      </w:r>
      <w:r>
        <w:rPr>
          <w:lang w:val="en-US"/>
        </w:rPr>
        <w:t>II</w:t>
      </w:r>
      <w:r>
        <w:rPr>
          <w:rStyle w:val="FootnoteCharacters"/>
          <w:rStyle w:val="FootnoteAnchor"/>
          <w:lang w:val="en-US"/>
        </w:rPr>
        <w:footnoteReference w:id="78"/>
      </w:r>
      <w:r>
        <w:rPr>
          <w:lang w:val="ru-RU"/>
        </w:rPr>
        <w:t xml:space="preserve"> и Кириллу</w:t>
      </w:r>
      <w:r>
        <w:rPr>
          <w:rStyle w:val="FootnoteCharacters"/>
          <w:rStyle w:val="FootnoteAnchor"/>
          <w:lang w:val="ru-RU"/>
        </w:rPr>
        <w:footnoteReference w:id="79"/>
      </w:r>
      <w:r>
        <w:rPr>
          <w:lang w:val="ru-RU"/>
        </w:rPr>
        <w:t>) публично поздравлять и желать успехов врагам Христовым, называя их друзьями и братьями? Патриархам должно быть не безызвестно 64 Правило св. Апостолов</w:t>
      </w:r>
      <w:r>
        <w:rPr>
          <w:rStyle w:val="FootnoteCharacters"/>
          <w:rStyle w:val="FootnoteAnchor"/>
          <w:lang w:val="ru-RU"/>
        </w:rPr>
        <w:footnoteReference w:id="80"/>
      </w:r>
      <w:r>
        <w:rPr>
          <w:lang w:val="ru-RU"/>
        </w:rPr>
        <w:t>. Это правило воспрещает религиозное общение с иудеями и еретиками не только духовным лицам, но и вообще всем православным мирянам и подвергает уличенных в таком общении соответствующему наказанию. Изъясняя это правило, Вальсамон говорит, что определенные правилом наказания надо подразделять следующим образом: каждый клирик, как священнослужитель, так и церковнослужитель, подвергается за нарушение этого правила извержению из священного сана, а мирянин – отлучению от церковного общения (Причастия). При этом Вальсамон прибавляет, что не будет грехом духовное лицо, нарушившее это правило, одновременно извергнуть из духовного сана и отлучить от церковного общения. Но современные пастыри (точнее волки в овечьих шкурах) совсем уже ни Бога не боятся, ни людей не стыдятся. Митрополиты и патриархи МП тесно сотрудничают с раввинами в полном согласии и единодушии, так что в г</w:t>
      </w:r>
      <w:r>
        <w:rPr>
          <w:iCs/>
          <w:lang w:val="ru-RU"/>
        </w:rPr>
        <w:t xml:space="preserve">азете </w:t>
      </w:r>
      <w:r>
        <w:rPr>
          <w:i/>
          <w:iCs/>
          <w:lang w:val="ru-RU"/>
        </w:rPr>
        <w:t xml:space="preserve">"Еврейское слово" 11 (234) 5765/2005 </w:t>
      </w:r>
      <w:r>
        <w:rPr>
          <w:iCs/>
          <w:lang w:val="ru-RU"/>
        </w:rPr>
        <w:t>появилась статья с многозначительным названием: «</w:t>
      </w:r>
      <w:r>
        <w:rPr>
          <w:bCs/>
          <w:lang w:val="ru-RU"/>
        </w:rPr>
        <w:t>ФЕОР и РПЦ, идущие вместе»</w:t>
      </w:r>
      <w:r>
        <w:rPr>
          <w:rStyle w:val="FootnoteCharacters"/>
          <w:rStyle w:val="FootnoteAnchor"/>
          <w:bCs/>
          <w:lang w:val="ru-RU"/>
        </w:rPr>
        <w:footnoteReference w:id="81"/>
      </w:r>
      <w:r>
        <w:rPr>
          <w:bCs/>
          <w:lang w:val="ru-RU"/>
        </w:rPr>
        <w:t>. А вместе идти они могут только в одном направлении – в царство Мошиаха-антихриста. Т</w:t>
      </w:r>
      <w:r>
        <w:rPr>
          <w:lang w:val="ru-RU"/>
        </w:rPr>
        <w:t>рудно закрывать на все это глаза честным и благочестивым людям, они и не закрывают – не я первый об этом напоминаю. Нынешние волки в овечьих шкурах в духе распинателей-фарисеев присвоили себе исторический авторитет Русской Церкви, позоря всю Церковь, отталкивая от нее честных людей и в то же время, называя их попытки разобраться в истине – "хулой на Церковь".</w:t>
      </w:r>
    </w:p>
    <w:p>
      <w:pPr>
        <w:pStyle w:val="Textbasic1"/>
        <w:rPr>
          <w:lang w:val="ru-RU"/>
        </w:rPr>
      </w:pPr>
      <w:r>
        <w:rPr>
          <w:lang w:val="ru-RU"/>
        </w:rPr>
        <w:t>Некоторое количество честных клириков находятся в МП в качестве заложников, т.к. их настоящим благочестием верховные жрецы привыкли прикрывать свою антихристианскую суть в глазах народа. Их постоянно запугивают, говоря, каким страшным является грех раскола</w:t>
      </w:r>
      <w:r>
        <w:rPr>
          <w:rStyle w:val="FootnoteCharacters"/>
          <w:rStyle w:val="FootnoteAnchor"/>
          <w:lang w:val="ru-RU"/>
        </w:rPr>
        <w:footnoteReference w:id="82"/>
      </w:r>
      <w:r>
        <w:rPr>
          <w:lang w:val="ru-RU"/>
        </w:rPr>
        <w:t>. Им становится все труднее исполнять свое исповедническое пастырское служение. Все чаще совесть их тревожно спрашивает: «Доколе?» До какой границы послушания МП еще можно дойти ради церковной икономии, и где начинается предательство Христа?</w:t>
      </w:r>
    </w:p>
    <w:p>
      <w:pPr>
        <w:pStyle w:val="Textbasic1"/>
        <w:rPr>
          <w:lang w:val="ru-RU"/>
        </w:rPr>
      </w:pPr>
      <w:r>
        <w:rPr>
          <w:lang w:val="ru-RU"/>
        </w:rPr>
        <w:t xml:space="preserve">Верить в возможность «вылечить» МП», мне представляется опасной иллюзией. Опасной, потому что время истекает. В условиях диктатуры и тотального контроля, к которым мир стремительно движется, самоорганизовываться будет уже поздно. Останется лишь выживать, малыми общинами или поодиночке. А сейчас еще есть небольшой остаток времени для создания правильной церковной организации. Только не следует повторять ошибку епископа Диомида. Не отделяться надо, не заявлять о своей исключительности, а постараться максимально объединить, расточенных собрать воедино. МП выглядит мощной и единой, но это лишь парадный фасад и маскарад. Сильна она до тех пор, пока ее поддерживает народ и духовенство. Надо помочь людям разобраться, преодолеть страхи и барьеры. Конечно, достойнейших пастырей за критику МП будут отправлять под запрет. Но запретить не может тот, кто сам запрещен. </w:t>
      </w:r>
    </w:p>
    <w:p>
      <w:pPr>
        <w:pStyle w:val="Textbasic1"/>
        <w:rPr>
          <w:lang w:val="ru-RU"/>
        </w:rPr>
      </w:pPr>
      <w:r>
        <w:rPr>
          <w:lang w:val="ru-RU"/>
        </w:rPr>
        <w:t>Иван Ильин писал: «Россия нуждается сейчас больше всего в правде и в свободе. И к свободе она придет только через правду. Пока будем лгать – будем рабами, ложью свидетельствую о своем рабстве и закрепляя его. Вот почему наши исповедники и мученики последних десятилетий вели нас к свободе, а лицемеры и лжецы наших дней ведут нас в рабство».</w:t>
      </w:r>
    </w:p>
    <w:p>
      <w:pPr>
        <w:pStyle w:val="Zagglava1"/>
        <w:numPr>
          <w:ilvl w:val="0"/>
          <w:numId w:val="2"/>
        </w:numPr>
        <w:spacing w:before="280" w:after="280"/>
        <w:contextualSpacing/>
        <w:rPr/>
      </w:pPr>
      <w:bookmarkStart w:id="19" w:name="__RefHeading___Toc473982000"/>
      <w:bookmarkEnd w:id="19"/>
      <w:r>
        <w:rPr/>
        <w:t>Католичество и Кафоличность</w:t>
      </w:r>
    </w:p>
    <w:p>
      <w:pPr>
        <w:pStyle w:val="Textbasic1"/>
        <w:rPr>
          <w:lang w:val="ru-RU"/>
        </w:rPr>
      </w:pPr>
      <w:r>
        <w:rPr>
          <w:lang w:val="ru-RU"/>
        </w:rPr>
        <w:t>Западная римская церковь называется еще и католической, а Восточная православная – кафолической. Это одно и то же слово, просто по-разному произносится греческая буква «θ» (тэтта или фита). Но помимо разного произношения кафоличность и понимается по-разному на Западе и Востоке. Со времен Великого раскола 1054 года для Запада католичность соотнеслась с количественными показателями, с глобальностью учения, глобальным географическим масштабом. Церковь осмыслялась как религия, ключевым значением обладал административный центр, а епископия и приход стали только частями структуры. Конечно, чтобы контролировать всех и исправлять чужие ошибки, глава центра должен быть безошибочен. Так появилось представление, что римский епископ безошибочен (условно непогрешим).</w:t>
      </w:r>
    </w:p>
    <w:p>
      <w:pPr>
        <w:pStyle w:val="Textbasic1"/>
        <w:rPr>
          <w:lang w:val="ru-RU"/>
        </w:rPr>
      </w:pPr>
      <w:r>
        <w:rPr>
          <w:lang w:val="ru-RU"/>
        </w:rPr>
        <w:t>На Востоке же кафоличность (в славянском переводе «соборность») соотносится с понятием целостности, цельности и полноты. Это не есть что-то, что содержится и принимается большинством, но что-то, что реализуется во всей своей полноте. Поясню на примере: чтобы понять, что такое материнская любовь, не нужно собирать всех матерей со всего света – и одна настоящая мать может явить материнскую любовь во всей полноте. Так же и Церковь – это не какая-то глобальная организация, управляемая из центра. Истина Церкви никак не соотносится с ее численными количественными характеристиками, она реализуется и являет себя в полноте в каждой Поместной Церкви, в каждом приходе. Возможно, что в последние времена все официальные Церкви падут, но останутся небольшие общины, сохраняющие Истину Христову во всей полноте. Еще один пример: на Литургии священник, «раздробляя Святый Хлеб на четыре части со вниманием и благоговением, глаголет: Раздробляется и разделяется Агнец Божий, Раздробляемый и Неразделяемый, всегда Ядомый и никогдаже Иждиваемый, но причащающыяся Освящаяй». Как бы мелко не разделяли Святое Причастие, все равно в каждой частичке и в каждой капле ВЕСЬ Христос во всей полноте. Это и есть образ кафоличности Православной Церкви. Христос говорил: «Где двое или трое собраны во имя Мое, там Я посреди них» (Мф. 18, 20).</w:t>
      </w:r>
    </w:p>
    <w:p>
      <w:pPr>
        <w:pStyle w:val="Textbasic1"/>
        <w:rPr>
          <w:lang w:val="ru-RU"/>
        </w:rPr>
      </w:pPr>
      <w:r>
        <w:rPr>
          <w:lang w:val="ru-RU"/>
        </w:rPr>
        <w:t>В последнее время как в грекоязычных Церквах, так и в РПЦ, происходит явление апостасии (отступления) от православного принципа кафоличности и подмена его западным понятием католичности, т.е. епископы стремятся все подчинить своей центральной власти. В качестве противодействия этой пагубной тенденции в Греции уже давно стали строить частные храмы и монастыри (исихастирии). На своей земле любой может построить храм или монастырь, который будет частной собственностью. Поэтому никакая власть ни светская, ни церковная не вправе вмешиваться в дела этого прихода или монастыря. С епископом ктиторы договариваются, чтобы он разрешил служить у них какому-либо священнику, во всем же остаются независимыми от власти епископа. Такие частные храмы и монастыри стали создаваться по инициативе известных своей духовностью старцев-подвижников: Паисия Афонского, Ефрема Катунакского, Симеона Крагиопулу и др. Вот примеры некоторых исихастирий в Греции: 1. Исихастирия «Рождества Богородицы» в районе Салоник Панорама, тел. +30 (2310) 343-901, +30 (2310) 343-985, остановка автобуса 58 ΠΛΑΤΑΝΑΚΙΑ. 2. Исихастирия «Успения Богородицы», тоже в Панорама. 3. Исихастирия ап. Иоанна Богослова в Суроти около Салоник, тел. +30 (23960) 41320.</w:t>
      </w:r>
    </w:p>
    <w:p>
      <w:pPr>
        <w:pStyle w:val="Textbasic1"/>
        <w:rPr>
          <w:lang w:val="ru-RU"/>
        </w:rPr>
      </w:pPr>
      <w:r>
        <w:rPr>
          <w:lang w:val="ru-RU"/>
        </w:rPr>
        <w:t>Такие положительные примеры греческой церковной практики жизненно важно применять и в России. Строительство независимых духовных центров послужит возрождению Православия, и ни коем образом не будет являться «расколом». Наоборот, оно полностью соответствует православному принципу кафоличности.</w:t>
      </w:r>
      <w:r>
        <w:br w:type="page"/>
      </w:r>
    </w:p>
    <w:p>
      <w:pPr>
        <w:pStyle w:val="Normal"/>
        <w:rPr>
          <w:rFonts w:cs="Arial"/>
          <w:kern w:val="2"/>
          <w:lang w:val="ru-RU"/>
        </w:rPr>
      </w:pPr>
      <w:r>
        <w:rPr>
          <w:rFonts w:cs="Arial"/>
          <w:kern w:val="2"/>
          <w:lang w:val="ru-RU"/>
        </w:rPr>
      </w:r>
    </w:p>
    <w:p>
      <w:pPr>
        <w:pStyle w:val="Zagglava1"/>
        <w:numPr>
          <w:ilvl w:val="0"/>
          <w:numId w:val="2"/>
        </w:numPr>
        <w:spacing w:before="280" w:after="280"/>
        <w:contextualSpacing/>
        <w:rPr/>
      </w:pPr>
      <w:bookmarkStart w:id="20" w:name="__RefHeading___Toc473982001"/>
      <w:bookmarkEnd w:id="20"/>
      <w:r>
        <w:rPr/>
        <w:t>О подмене понятий, послушании, соблазнах</w:t>
      </w:r>
    </w:p>
    <w:p>
      <w:pPr>
        <w:pStyle w:val="Textbasic1"/>
        <w:rPr/>
      </w:pPr>
      <w:r>
        <w:rPr>
          <w:lang w:val="ru-RU"/>
        </w:rPr>
        <w:t>Проповедуемое в МП беспрекословное послушание без всякого рассуждения перед любым начальством мне всегда казалось каким-то злым фарсом. Ведь важно не само по себе отсечение своей воли, ибо она естественна человеку по природе, а важно научить человека отсекать свой эгоизм перед Богом. То есть, отсекать проявление духа самости в движениях своей воли, направляя ее к согласию с волей Божией. Ибо внешнее отсечение своей воли, без постижения воли Божией, духовными наставниками, приведет только лишь к духовной прелести, к фарисейству. Духовный наставник, в общем, и в каждом конкретном случае, должен видеть волю Божию и постигать Ее. А это может быть только тогда, когда он сам стяжал истинное смирение и сокрушенный дух перед Богом. Но таких в Московской Патриархии нет, по причине отступничества этой церковной организации. Поэтому, эти духовные наставники будут учить лже-смирению и лже-послушанию, под благовидным предлогом отсечения своей воли, как этому, мол, учат св. отцы. А так как духовные чада вы обычно не постигают духа изречений св. отцов, то поэтому, им и будут приводить их не к месту, не ко времени. Ведь они все равно ничего не поймут и не увидят по причине своей духовной слепоты. И таким образом, из них получится копия этих духовных наставников, находящихся в духовной прелести, типичный фарисей, сидящий на ощущении своей правильности и праведности, на духе самости и гордыни, и при этом, не видящий своего погибельного духовного состояния. И так, мало-помалу, проникаясь этим духом, они будут становиться членом церкви антихристовой, в которой и пребывают эти духовные наставники, по настрою своего духа.</w:t>
      </w:r>
    </w:p>
    <w:p>
      <w:pPr>
        <w:pStyle w:val="Textbasic1"/>
        <w:rPr/>
      </w:pPr>
      <w:r>
        <w:rPr>
          <w:lang w:val="ru-RU"/>
        </w:rPr>
        <w:t xml:space="preserve"> </w:t>
      </w:r>
      <w:r>
        <w:rPr>
          <w:lang w:val="ru-RU"/>
        </w:rPr>
        <w:t>+ Да. И если сатана облечется в одежды монашеские, будет называться старцем или духовным наставником (епископом, архимандритом, игуменом, иеромонахом или игуменьей), то обучая, доверившихся ему духовно-слепых послушников, отсечению своей воли, он обучит их только дьявольскому житию. Естественно, что он будет прикрывать свою деятельность ссылками на св. отцов и Св. Писание, приводя все это не к месту, не ко времени, как он искушал Христа в пустыне, ссылаясь на св. Писание. Но люди не видят того, что он приводит все это не к месту, не ко времени, потому что они не постигают воли Божией, – какова Она, в общем, при современных жизненных обстоятельствах, и в частности, в каждом конкретном случае. Отсюда они и улавливаются всякими лже-старцами и лже-наставниками, находящимися в духовной прелести и самообольщении, которые и научают их бесовскому житию, в духе антихристовом, под всякими лукавыми, благовидными предлогами. И таким образом, на наших глазах исполняется пророческое изречение свт. Филарета (Дроздова), митр. Московского: «</w:t>
      </w:r>
      <w:r>
        <w:rPr>
          <w:i/>
          <w:lang w:val="ru-RU"/>
        </w:rPr>
        <w:t>Путем подмены понятий Истина до крайности омрачается, особенно под благовидными предлогами. И сие есть, в сущности, «сатана, являющийся под образом ангела света» (2 Кор. 11, 14). Таким образом, ко времени антихриста Истина вполне будет уничтожена на земле в жизни и в понятиях, незаметно для людей. Среди спасающихся смогут избегнуть эту сеть только те, которые непрерывно следят за собою, не попали ли они в некоторое смешение понятий. Самонадеянность легко бывает окрадываема и запутывается в сетях смешения</w:t>
      </w:r>
      <w:r>
        <w:rPr>
          <w:lang w:val="ru-RU"/>
        </w:rPr>
        <w:t>»</w:t>
      </w:r>
      <w:r>
        <w:rPr>
          <w:rStyle w:val="FootnoteCharacters"/>
          <w:rStyle w:val="FootnoteAnchor"/>
          <w:szCs w:val="28"/>
          <w:lang w:val="ru-RU"/>
        </w:rPr>
        <w:footnoteReference w:id="83"/>
      </w:r>
      <w:r>
        <w:rPr>
          <w:lang w:val="ru-RU"/>
        </w:rPr>
        <w:t>.</w:t>
      </w:r>
    </w:p>
    <w:p>
      <w:pPr>
        <w:pStyle w:val="Textbasic1"/>
        <w:rPr>
          <w:lang w:val="ru-RU"/>
        </w:rPr>
      </w:pPr>
      <w:r>
        <w:rPr>
          <w:lang w:val="ru-RU"/>
        </w:rPr>
        <w:t xml:space="preserve">Монашество уже уничтожено. И уничтожили его сами монахи, о чем писал свт. Игнатий (Брянчанинов). Остался институт семьи, который установлен самим Богом, при сотворении человека. И сейчас активно уничтожается он с тою целью, чтобы люди окончательно развратились. Современное монашество, не осознавая того, помогает антихристианским силам в уничтожении института семьи. Конечно, это звучит парадоксально, но еще 150 лет назад свт. Игнатий (Брянчанинов) написал, что монашества уже нет, и ему надо поверить, так как он был святой и образцовый монах. Особенно стоит прислушаться к его словам тем, кто по неведению попал в монастырь, чтобы не зайти в духовную прелесть и не проживать года или десятилетия, ради того, чтобы удостовериться в правоте сказанных им слов. </w:t>
      </w:r>
    </w:p>
    <w:p>
      <w:pPr>
        <w:pStyle w:val="Textbasic1"/>
        <w:rPr/>
      </w:pPr>
      <w:r>
        <w:rPr>
          <w:lang w:val="ru-RU"/>
        </w:rPr>
        <w:t>Современные монахи, по настрою своего прельщенного духа, думают, что их ожидает награда за безбрачное состояние. Но внешняя девственность, сама по себе, не является добродетелью. И многие девственники окажутся в аду.</w:t>
      </w:r>
    </w:p>
    <w:p>
      <w:pPr>
        <w:pStyle w:val="Textbasic1"/>
        <w:rPr>
          <w:lang w:val="ru-RU"/>
        </w:rPr>
      </w:pPr>
      <w:r>
        <w:rPr>
          <w:lang w:val="ru-RU"/>
        </w:rPr>
        <w:t xml:space="preserve">= Многие из МП говорят, что если бы сейчас не было монахов, то мир бы рухнул, дескать, они молятся, и на их молитвах держится мир ещё. </w:t>
      </w:r>
    </w:p>
    <w:p>
      <w:pPr>
        <w:pStyle w:val="Textbasic1"/>
        <w:rPr/>
      </w:pPr>
      <w:r>
        <w:rPr>
          <w:lang w:val="ru-RU"/>
        </w:rPr>
        <w:t xml:space="preserve"> </w:t>
      </w:r>
      <w:r>
        <w:rPr>
          <w:lang w:val="ru-RU"/>
        </w:rPr>
        <w:t>+ Какая чушь, Кирие элеисон! Мир стоял, когда не было монашества вообще. А современные монахи в большинстве своем и молится-то не умеют. Их молитва прéлестная. Если бы не было в наше время монашества и монастырей, то Православие было бы лучше и чище. Ведь в монастырях процветает содомия, извращенчество и блуд. Некоторые монастыри просто поставляют молодых мальчиков для своих епископов. А другие, зашли в состояние духовной прелести, через посредство ложного аскетизма. И если бы мир держался на молитвах вот этих вот монахов, то он давно бы уже перестал существовать. А МП-шный епископат, в основной своей массе, процентов на 60-70, содомиты и прочие извращенцы. Остальные творят блуд, имеют тайных жен. И может быть один, два находятся в состоянии ложного аскетизма. Кажется, такой был Диомид, который уже ушел из МП.</w:t>
      </w:r>
    </w:p>
    <w:p>
      <w:pPr>
        <w:pStyle w:val="Textbasic1"/>
        <w:rPr>
          <w:lang w:val="ru-RU"/>
        </w:rPr>
      </w:pPr>
      <w:r>
        <w:rPr>
          <w:lang w:val="ru-RU"/>
        </w:rPr>
        <w:t xml:space="preserve">Ну и есть некоторый небольшой процент монашествующих, но только не в среде епископата, находящихся в духовной слепоте, по причине своего неведения, но которые со временем прозреют. Их Бог хранит до поры, до времени, за их неведение. </w:t>
      </w:r>
    </w:p>
    <w:p>
      <w:pPr>
        <w:pStyle w:val="Textbasic1"/>
        <w:rPr/>
      </w:pPr>
      <w:r>
        <w:rPr>
          <w:lang w:val="ru-RU"/>
        </w:rPr>
        <w:t>Мир существует не потому, что за него кто-то молится, а потому, что есть души человеческие способные прийти ко спасению. И мир будет существовать до той поры, пока на земле, будут люди, способные прийти ко спасению, т. е. ответить «да» на призыв Бога, способные воспринять дар спасительной Благодати, которая и является удерживающим пришествие антихриста. И доколе будут души человеческие способные воспринимать ее, через посредство верного душевного настроя, дотоле мир будет существовать. Но когда уже не будет далее душ человеческих способных к восприятию этого дара спасительной Благодати, то тогда существование мира станет бессмысленным, и ему придет конец. И тогда «удерживающий теперь», Божественная спасительная Благодать и определение Божие, «будет взят от среды», и «тайна беззакония», подмена веры во Христа, распятого на кресте, верою в нового мессию, которым будет являться антихрист, совершится. Вот тогда и явится «беззаконник», то есть, придет антихрист, «которого Господь Иисус», впоследствии, «</w:t>
      </w:r>
      <w:r>
        <w:rPr>
          <w:i/>
          <w:lang w:val="ru-RU"/>
        </w:rPr>
        <w:t>убьет духом уст Своих и истребит явлением пришествия Своего</w:t>
      </w:r>
      <w:r>
        <w:rPr>
          <w:lang w:val="ru-RU"/>
        </w:rPr>
        <w:t>» (2 Фес. 2, 7-8). Мир держится на Божественном определении. И когда не останется душ человеческих, способных к восприятию дара Божественной спасительной Благодати, дарованной миру, через Христа, мир перестанет существовать. Мир существует только потому, что еще есть души человеческие, способные прийти ко спасению.</w:t>
      </w:r>
    </w:p>
    <w:p>
      <w:pPr>
        <w:pStyle w:val="Textbasic1"/>
        <w:rPr/>
      </w:pPr>
      <w:r>
        <w:rPr>
          <w:lang w:val="ru-RU"/>
        </w:rPr>
        <w:t>Теперь понятно, зачем в МП строится сейчас столько монастырей, с каждым годом всё больше и больше. Это строительство создает иллюзию возрождения, помогает воспитывать народ, в духе обрядоверия и новозаветного фарисейства, в духе антихриста. «</w:t>
      </w:r>
      <w:r>
        <w:rPr>
          <w:i/>
          <w:lang w:val="ru-RU"/>
        </w:rPr>
        <w:t>Хотя имя христианское будет слышаться повсюду, и повсюду будут видны храмы и чины церковные; но все это только видимость, внутри же отступление истинное. На этой же почве народится антихрист и вырастет в том же духе видимости, без существа дела</w:t>
      </w:r>
      <w:r>
        <w:rPr>
          <w:lang w:val="ru-RU"/>
        </w:rPr>
        <w:t>»</w:t>
      </w:r>
      <w:r>
        <w:rPr>
          <w:rStyle w:val="FootnoteCharacters"/>
          <w:rStyle w:val="FootnoteAnchor"/>
          <w:szCs w:val="28"/>
          <w:lang w:val="ru-RU"/>
        </w:rPr>
        <w:footnoteReference w:id="84"/>
      </w:r>
      <w:r>
        <w:rPr>
          <w:lang w:val="ru-RU"/>
        </w:rPr>
        <w:t>. Вот это сейчас и происходит. Если кто-то этого не видит, то это свидетельствует только лишь о его духовной слепоте.</w:t>
      </w:r>
    </w:p>
    <w:p>
      <w:pPr>
        <w:pStyle w:val="Textbasic1"/>
        <w:rPr>
          <w:lang w:val="ru-RU"/>
        </w:rPr>
      </w:pPr>
      <w:r>
        <w:rPr>
          <w:lang w:val="ru-RU"/>
        </w:rPr>
        <w:t xml:space="preserve">Монашество является просто другим родом жительства, безбрачным. Монашество называют чином ангельским, сверхъестественным. Почему? Потому что, жизнь в браке, – она естественна человеку, в земном состоянии. А жизнь девственная является сверхъестественной. </w:t>
      </w:r>
    </w:p>
    <w:p>
      <w:pPr>
        <w:pStyle w:val="Textbasic1"/>
        <w:rPr/>
      </w:pPr>
      <w:r>
        <w:rPr>
          <w:lang w:val="ru-RU"/>
        </w:rPr>
        <w:t>«Соединение полов в существующем виде его естественно (падшему естеству). Девство превышеестественно. Следовательно желающий сохранить свое тело в девственности, должен непременно держать его вдали от того тела, соединение с которым требуется естеством. В тела мужчины и женщины вложена невидимая сила, влекущая тело к телу. Приближающийся к женщине непременно подвергается влиянию этой силы. Чем чаще сближение, тем учащеннее, а потому тем сильнее влияние. Чем сильнее влияние, тем слабее делается наше произволение, которым мы намереваемся победить, с Божией помощью, естество»</w:t>
      </w:r>
      <w:r>
        <w:rPr>
          <w:rStyle w:val="FootnoteCharacters"/>
          <w:rStyle w:val="FootnoteAnchor"/>
          <w:szCs w:val="28"/>
          <w:lang w:val="ru-RU"/>
        </w:rPr>
        <w:footnoteReference w:id="85"/>
      </w:r>
      <w:r>
        <w:rPr>
          <w:lang w:val="ru-RU"/>
        </w:rPr>
        <w:t>. Потому что «Такова наша немощь! Таково влияние на нас соблазнов! Они низвергли в пропасть падения и святых пророков, и святых епископов, и святых мучеников, и святых пустынножителей. Тем более мы, страстные и немощные, должны принимать все меры предосторожности; и охранять себя от влияния на нас соблазнов»</w:t>
      </w:r>
      <w:r>
        <w:rPr>
          <w:rStyle w:val="FootnoteCharacters"/>
          <w:rStyle w:val="FootnoteAnchor"/>
          <w:szCs w:val="28"/>
          <w:lang w:val="ru-RU"/>
        </w:rPr>
        <w:footnoteReference w:id="86"/>
      </w:r>
      <w:r>
        <w:rPr>
          <w:lang w:val="ru-RU"/>
        </w:rPr>
        <w:t>.</w:t>
      </w:r>
    </w:p>
    <w:p>
      <w:pPr>
        <w:pStyle w:val="Textbasic1"/>
        <w:rPr/>
      </w:pPr>
      <w:r>
        <w:rPr>
          <w:lang w:val="ru-RU"/>
        </w:rPr>
        <w:t xml:space="preserve">И если подвизающийся за этот особый дар Благодати будет находиться перед лицом соблазнов, ощущая в своем теле горящий огонь похоти, то он не устоит и падет. Вот почему св. отцы, опытно пройдя эту брань, заповедовали совершать ее вдали от соблазнов. Это является самой </w:t>
      </w:r>
      <w:r>
        <w:rPr>
          <w:b/>
          <w:lang w:val="ru-RU"/>
        </w:rPr>
        <w:t>первой</w:t>
      </w:r>
      <w:r>
        <w:rPr>
          <w:lang w:val="ru-RU"/>
        </w:rPr>
        <w:t xml:space="preserve"> заповедью монаха: «</w:t>
      </w:r>
      <w:r>
        <w:rPr>
          <w:i/>
          <w:lang w:val="ru-RU"/>
        </w:rPr>
        <w:t>Все святые отцы старались удаляться по возможности своей от знакомства и общения с женами, и такое поведение передали нам в своих душеспасительных, боговдохновенных писаниях. Отцы, зная удобопоползновенность человека, не доверяли ни святости своей, ни престарелому возрасту и его неспособности ко греху. Они до конца жизни не переставали удаляться от причин греха: такое удаление есть сильнейшее средство для победы над грехом. Когда преподобный Сисой Великий очень состарился, тогда ученик его, авва Авраам, предложил ему поместиться на жительство поближе к населению. На это отвечал девяностолетний старец: «Поместимся там, где нет жен». Ученик возразил: «Где ж место, в котором бы не было жен, кроме пустыни?» Старец сказал: «Помести же меня в пустыне, чадо»</w:t>
      </w:r>
      <w:r>
        <w:rPr>
          <w:rStyle w:val="FootnoteCharacters"/>
          <w:rStyle w:val="FootnoteAnchor"/>
          <w:i/>
          <w:szCs w:val="28"/>
          <w:lang w:val="ru-RU"/>
        </w:rPr>
        <w:footnoteReference w:id="87"/>
      </w:r>
      <w:r>
        <w:rPr>
          <w:i/>
          <w:lang w:val="ru-RU"/>
        </w:rPr>
        <w:t>. Благое произволение человека укрепляется вдали от соблазнов, получает необыкновенную твердость и силу; напротив того, оно, будучи приближено к соблазнам, начинает мало-помалу ослабевать, и наконец, совершенно извращается. Так лед на морозе крепнет более и более; но, будучи подвергнут влиянию тепла, тает и исчезает</w:t>
      </w:r>
      <w:r>
        <w:rPr>
          <w:lang w:val="ru-RU"/>
        </w:rPr>
        <w:t>»</w:t>
      </w:r>
      <w:r>
        <w:rPr>
          <w:rStyle w:val="FootnoteCharacters"/>
          <w:rStyle w:val="FootnoteAnchor"/>
          <w:szCs w:val="28"/>
          <w:lang w:val="ru-RU"/>
        </w:rPr>
        <w:footnoteReference w:id="88"/>
      </w:r>
      <w:r>
        <w:rPr>
          <w:lang w:val="ru-RU"/>
        </w:rPr>
        <w:t>.</w:t>
      </w:r>
    </w:p>
    <w:p>
      <w:pPr>
        <w:pStyle w:val="Textbasic1"/>
        <w:rPr/>
      </w:pPr>
      <w:r>
        <w:rPr>
          <w:lang w:val="ru-RU"/>
        </w:rPr>
        <w:t>«Непременно нужно чтение, соответствующее образу жизни. Иначе будешь наполняться мыслями, хотя и святыми, но неисполнимыми самым делом, возбуждающими бесплодную деятельность только в воображении и желании; дела благочестия, приличествующие твоему образу жизни, будут ускользать из рук твоих. Мало того, что ты сделаешься бесплодным мечтателем, – мысли твои, находясь в беспрестанном противоречии с кругом действий, будут непременно рождать в твоем сердце смущение, а в поведении неопределенность, тягостные, вредные для тебя и для ближних. При неправильном чтении Священного Писания и святых отцов легко можно уклониться со спасительного пути в непроходимые дебри и глубокие пропасти, что и случилось со многими»</w:t>
      </w:r>
      <w:r>
        <w:rPr>
          <w:rStyle w:val="FootnoteCharacters"/>
          <w:rStyle w:val="FootnoteAnchor"/>
          <w:szCs w:val="28"/>
          <w:lang w:val="ru-RU"/>
        </w:rPr>
        <w:footnoteReference w:id="89"/>
      </w:r>
      <w:r>
        <w:rPr>
          <w:lang w:val="ru-RU"/>
        </w:rPr>
        <w:t>.</w:t>
      </w:r>
    </w:p>
    <w:p>
      <w:pPr>
        <w:pStyle w:val="Textbasic1"/>
        <w:rPr/>
      </w:pPr>
      <w:r>
        <w:rPr>
          <w:lang w:val="ru-RU"/>
        </w:rPr>
        <w:t>Если пойти в современный монастырь, то там будет два пути: или зайти в состояние духовной прелести; или прийти к разочарованию и удалиться из монастыря, для дальнейшего поиска духовной жизни</w:t>
      </w:r>
      <w:r>
        <w:rPr>
          <w:rStyle w:val="FootnoteCharacters"/>
          <w:rStyle w:val="FootnoteAnchor"/>
          <w:szCs w:val="28"/>
          <w:lang w:val="ru-RU"/>
        </w:rPr>
        <w:footnoteReference w:id="90"/>
      </w:r>
      <w:r>
        <w:rPr>
          <w:lang w:val="ru-RU"/>
        </w:rPr>
        <w:t>.</w:t>
      </w:r>
    </w:p>
    <w:p>
      <w:pPr>
        <w:pStyle w:val="Textbasic1"/>
        <w:rPr/>
      </w:pPr>
      <w:r>
        <w:rPr>
          <w:lang w:val="ru-RU"/>
        </w:rPr>
        <w:t>Некоторые монахи из МП говорят, что после пострижения около трёх месяцев они чувствовали такую благодать, что не описать. Но если вы спросите католиков, то они вам скажут то же самое. Если вы спросите протестантов и харизматов о том, как они принимали крещение, то они вам точно так же скажут, что они ощущали действие благодати. Если вы спросите буддийский монахов, что они ощущали при их просветлении, то они вам скажут, то же самое. Вот то же самое и у этих монахов из МП.</w:t>
      </w:r>
    </w:p>
    <w:p>
      <w:pPr>
        <w:pStyle w:val="Textbasic1"/>
        <w:rPr/>
      </w:pPr>
      <w:r>
        <w:rPr>
          <w:lang w:val="ru-RU"/>
        </w:rPr>
        <w:t>Если человек что-то ощущает, то это совсем необязательно есть Божия благодать. Просто люди, если ощущают какое-либо сверхъестественное действие, то сразу, сходу, по своей духовной неопытности, думают, что это только Благодать. Но это не всегда так.</w:t>
      </w:r>
    </w:p>
    <w:p>
      <w:pPr>
        <w:pStyle w:val="Textbasic1"/>
        <w:rPr>
          <w:lang w:val="ru-RU"/>
        </w:rPr>
      </w:pPr>
      <w:r>
        <w:rPr>
          <w:lang w:val="ru-RU"/>
        </w:rPr>
        <w:t xml:space="preserve"> </w:t>
      </w:r>
      <w:r>
        <w:rPr>
          <w:lang w:val="ru-RU"/>
        </w:rPr>
        <w:t>= А если человек не может найти свою вторую половинку и останется навсегда один (что сейчас очень распространено)? Как тогда быть? Ведь трудно найти сейчас верующего человека. Приходится многим сейчас быть безбрачными, т. к. трудно найти вторую половинку.</w:t>
      </w:r>
    </w:p>
    <w:p>
      <w:pPr>
        <w:pStyle w:val="Textbasic1"/>
        <w:rPr/>
      </w:pPr>
      <w:r>
        <w:rPr>
          <w:lang w:val="ru-RU"/>
        </w:rPr>
        <w:t>+ Смотря, кто какое понятие имеет о том, что такое верующий человек. Многие остаются безбрачными именно по причине своих неверных понятий о том, что такое верующий человек. И очень часто ищут верующего человека, который является обрядовером, фарисеем и законником, потому что, они сами имеют такое понятие о верующем человеке.</w:t>
      </w:r>
      <w:r>
        <w:rPr>
          <w:rStyle w:val="FootnoteCharacters"/>
          <w:rStyle w:val="FootnoteAnchor"/>
          <w:szCs w:val="28"/>
          <w:lang w:val="ru-RU"/>
        </w:rPr>
        <w:footnoteReference w:id="91"/>
      </w:r>
      <w:r>
        <w:rPr>
          <w:lang w:val="ru-RU"/>
        </w:rPr>
        <w:t xml:space="preserve"> И какая-то часть людей остается безбрачными, и не творят блуда, по той причине, что они ищут Бога и Истину, поэтому Бог их пока, до поры до времени, хранит. Я думаю, что не всякий человек согласится вступить в брак с тем человеком, которого ему определил бы Бог. Ведь мы не знаем волю Божию, какова она. Но каждый уверен в том, что Бог ему должен послать только то, что он нарисовал в своем воображении. Это и есть самомнение и самоуверенность. Думать так: что если Бог благословит, то он благословит только нормального супруга, какого, именно, я и хочу, от которого не будет искушений, и который ни в чем не будет идти поперек моей самости, и мы будем с ним вместе поститься и молиться, и дружно подвизаться (по моим понятиям об этом), – это есть дух самомнения, дух самоуверенности и самонадеянности. Ведь воля Божия может оказаться такой, чтобы муж выбрал себе жену, которая была бы сварливая, обидчивая и ревнивая, злопамятная и т. п. Или, чтобы жена выбрала себя мужа, какого-нибудь деспота, который будет ее смирять, по полной программе. Не всякий согласится с тем, что ему выберет Бог. Ведь каждый, по своему самомнению, думает, что он достоин лучшего, как он это себе представляет. Но никто не думает, что для смирения его духа самости и гордыни, который он за собой не видит, может быть то, что он считает худшим, как раз, и является лучшим для него.</w:t>
      </w:r>
    </w:p>
    <w:p>
      <w:pPr>
        <w:pStyle w:val="Textbasic1"/>
        <w:rPr/>
      </w:pPr>
      <w:r>
        <w:rPr>
          <w:lang w:val="ru-RU"/>
        </w:rPr>
        <w:t>Поэтому, каждый выбирает по своему свободному произволению, чтобы потом нести этот крест в последующей своей жизни. Но когда выберет, и начнет выясняться в процессе жизни, что он не этого хотел, однако надо нести тот крест, который он выбрал сам, и не отказываться от него. В такие моменты, тяжести креста, не на кого будет сваливать свою вину, в том числе и на Бога, так как сам выбрал себе такой крест. Человек в такие моменты говорит: "А я не знал, что так будет; если бы я знал, то я бы поступил по-другому". Вот она – самоуверенность и самомнение! Откуда он знает, что по-другому не было бы еще тяжелее и хуже!? Может быть то, что у него есть, – это самый лучший вариант для него, одержимого духом самости и гордыни, которого он за собою не чувствует. То есть, он рисует в своей голове очередную иллюзию, и так всю жизнь начинает тратить на то, чтобы разочаровываться в своих иллюзиях. А от него требуется только смиряться с тем, что у него есть. Ибо истинная любовь воспитывается в трудностях и скорбях. Истинная любовь – она бескорыстна, она не ищет удовлетворения своей самости, духа самоугодия. Она просто полагает душу свою за ближнего своего. Ибо в браке должно искать не удовлетворения своих прихотей, самолюбия и гордыни, а воспитывать христианские качества, во искушениях приключающихся каждый день, дух самопожертвования. Ибо главная цель брака и состоит в воспитании спасительного настроя души, пригодного к Царству Небесному.</w:t>
      </w:r>
    </w:p>
    <w:p>
      <w:pPr>
        <w:pStyle w:val="Textbasic1"/>
        <w:rPr/>
      </w:pPr>
      <w:r>
        <w:rPr>
          <w:lang w:val="ru-RU"/>
        </w:rPr>
        <w:t>В любом человеке живет начало и корень всех грехов – самость и гордыня, первородный грех. А истинная добродетель приобретается только в борьбе с этим духом самости и его проявлениями. Поэтому, чтобы приобрести истинную добродетель, везде понадобится понуждение себя к смирению, незлобию, сострадательной любви, благодушию, терпению и душевной простоте, к самопожертвованию. И эти качества все равно надо воспитывать в себе, в процессе жизни, во искушениях, каждый день. Так как, истинная добродетель есть дар Благодати, и приобретается она только при помощи Божией, сознательным и добровольным понуждением себя к ней.</w:t>
      </w:r>
    </w:p>
    <w:p>
      <w:pPr>
        <w:pStyle w:val="Textbasic1"/>
        <w:rPr/>
      </w:pPr>
      <w:r>
        <w:rPr>
          <w:lang w:val="ru-RU"/>
        </w:rPr>
        <w:t>Так что, как бы человек ни жил, все равно от него требуется самопожертвование и переступание через свое самолюбие. Но так как, в наше время, по причине всеобщей одержимости духом гордыни и самости, люди этого не хотят, то по этой причине и распадаются браки, разрушаются родственные узы, теряются дружеские отношения. Или просто не вступают в брак, чтобы не было искушений и скорбей, так как ищут ложного покоя и душевного сладострастия, а не духа сокрушенного и смиренного, перед Богом.</w:t>
      </w:r>
    </w:p>
    <w:p>
      <w:pPr>
        <w:pStyle w:val="Textbasic1"/>
        <w:rPr/>
      </w:pPr>
      <w:r>
        <w:rPr>
          <w:lang w:val="ru-RU"/>
        </w:rPr>
        <w:t>Поэтому, целью нужно поставить себе, не просто брак, а спасение души, через воспитание христианских качеств и спасительного душевного настроя, в браке, в семье, каждый день, во искушениях.</w:t>
      </w:r>
    </w:p>
    <w:p>
      <w:pPr>
        <w:pStyle w:val="Textbasic1"/>
        <w:rPr/>
      </w:pPr>
      <w:r>
        <w:rPr>
          <w:lang w:val="ru-RU"/>
        </w:rPr>
        <w:t>Для того чтобы определиться, человеку нужно сначала выяснить, чего он ищет, – спасения души или ложного покоя, удовлетворения своего духа самости и гордыни. Так как, многие, думая, что они стремятся ко спасению, на самом деле, в реальности, ищут просто ложного покоя и удовлетворения своего духа самости и гордыни. Естественно, что все это прикрыто, как бы благими намерениями, цитатами из Св. Писания и святоотеческими изречениями, которые используются, как благовидные предлоги, для обмана самого себя и других. Но все это им представляется, как стремление ко спасению, по причине их духовной слепоты, происходящей от самообольщения, духовной прелести.</w:t>
      </w:r>
    </w:p>
    <w:p>
      <w:pPr>
        <w:pStyle w:val="Textbasic1"/>
        <w:rPr/>
      </w:pPr>
      <w:r>
        <w:rPr>
          <w:lang w:val="ru-RU"/>
        </w:rPr>
        <w:t>Когда человек увидит это в себе, в процессе жизни, тогда перед ним встанет выбор пути, в настрое его духа. И кто какой путь выберет для себя, в настрое своего духа, тот сам и определит свою вечную участь</w:t>
      </w:r>
      <w:r>
        <w:rPr>
          <w:rStyle w:val="FootnoteCharacters"/>
          <w:rStyle w:val="FootnoteAnchor"/>
          <w:szCs w:val="28"/>
          <w:lang w:val="ru-RU"/>
        </w:rPr>
        <w:footnoteReference w:id="92"/>
      </w:r>
      <w:r>
        <w:rPr>
          <w:lang w:val="ru-RU"/>
        </w:rPr>
        <w:t>.</w:t>
      </w:r>
    </w:p>
    <w:p>
      <w:pPr>
        <w:pStyle w:val="Textbasic1"/>
        <w:rPr>
          <w:lang w:val="ru-RU"/>
        </w:rPr>
      </w:pPr>
      <w:r>
        <w:rPr>
          <w:lang w:val="ru-RU"/>
        </w:rPr>
      </w:r>
    </w:p>
    <w:p>
      <w:pPr>
        <w:pStyle w:val="Zagglava1"/>
        <w:numPr>
          <w:ilvl w:val="0"/>
          <w:numId w:val="2"/>
        </w:numPr>
        <w:spacing w:before="280" w:after="280"/>
        <w:contextualSpacing/>
        <w:rPr/>
      </w:pPr>
      <w:bookmarkStart w:id="21" w:name="__RefHeading___Toc473982002"/>
      <w:bookmarkEnd w:id="21"/>
      <w:r>
        <w:rPr/>
        <w:t>Важность в христианстве</w:t>
      </w:r>
    </w:p>
    <w:p>
      <w:pPr>
        <w:pStyle w:val="Textbasic1"/>
        <w:rPr>
          <w:lang w:val="ru-RU"/>
        </w:rPr>
      </w:pPr>
      <w:r>
        <w:rPr>
          <w:lang w:val="ru-RU"/>
        </w:rPr>
      </w:r>
    </w:p>
    <w:p>
      <w:pPr>
        <w:pStyle w:val="Textbasic1"/>
        <w:rPr/>
      </w:pPr>
      <w:r>
        <w:rPr>
          <w:lang w:val="ru-RU"/>
        </w:rPr>
        <w:t>= Вы правильно сказали, что если пойти в современный монастырь, то там будет два пути: или зайти в состояние духовной прелести; или прийти к разочарованию, поняв, каким жестоким может быть обман, и удалиться из монастыря, для дальнейшего поиска духовной жизни. Во втором случае, как это ни парадоксально звучит, человеку нужно будет жениться, чтобы спастись. Что вы думаете по этому поводу?</w:t>
      </w:r>
    </w:p>
    <w:p>
      <w:pPr>
        <w:pStyle w:val="Textbasic1"/>
        <w:rPr/>
      </w:pPr>
      <w:r>
        <w:rPr>
          <w:lang w:val="ru-RU"/>
        </w:rPr>
        <w:t xml:space="preserve"> </w:t>
      </w:r>
      <w:r>
        <w:rPr>
          <w:lang w:val="ru-RU"/>
        </w:rPr>
        <w:t>+ Тема женитьбы бывших монахов для Церкви в целом очень актуальна. Еще в 19 веке, архимандрит Федор Бухарев говорил о великой опасности, угрожающей Церкви, в которой не находится места земным человеческим радостям, архим. Михаил (Семенов), горячо выступал на Религиозно-философских Собраниях в Петербурге в защиту брака, прот. В. Зеньковский, впервые остро поставил вопрос о половом воспитании молодежи и не раз категорически заявлял, что «</w:t>
      </w:r>
      <w:r>
        <w:rPr>
          <w:i/>
          <w:lang w:val="ru-RU"/>
        </w:rPr>
        <w:t>отождествлять грех в человеке с полом, видеть в сфере пола источник греха нет никаких оснований</w:t>
      </w:r>
      <w:r>
        <w:rPr>
          <w:lang w:val="ru-RU"/>
        </w:rPr>
        <w:t>», свящ. Александр Ельчанинов говорил, что через брак и плотскую любовь «</w:t>
      </w:r>
      <w:r>
        <w:rPr>
          <w:i/>
          <w:lang w:val="ru-RU"/>
        </w:rPr>
        <w:t>осуществляется нечто наиболее реальное и вместе с тем наиболее таинственное из всех возможных форм человеческого общения, ...&lt;что&gt; дает нам возможность подняться над обычными правилами человеческих отношений и войти в сферу чудесного и сверхчеловеческого</w:t>
      </w:r>
      <w:r>
        <w:rPr>
          <w:lang w:val="ru-RU"/>
        </w:rPr>
        <w:t>». Наконец, был митрополит Антоний Сурожский с его высокими словами о брачующихся, превращающих «</w:t>
      </w:r>
      <w:r>
        <w:rPr>
          <w:i/>
          <w:lang w:val="ru-RU"/>
        </w:rPr>
        <w:t>свои отношения в таинство, в нечто, превосходящее землю и возносящее в вечность</w:t>
      </w:r>
      <w:r>
        <w:rPr>
          <w:lang w:val="ru-RU"/>
        </w:rPr>
        <w:t>». Но всем этим голосам суждено было потонуть в многочисленном хоре обличителей «срамных похотей и сластей», которые присвоили себе право говорить от имени Церкви</w:t>
      </w:r>
      <w:r>
        <w:rPr>
          <w:rStyle w:val="FootnoteCharacters"/>
          <w:rStyle w:val="FootnoteAnchor"/>
          <w:szCs w:val="28"/>
          <w:lang w:val="ru-RU"/>
        </w:rPr>
        <w:footnoteReference w:id="93"/>
      </w:r>
      <w:r>
        <w:rPr>
          <w:lang w:val="ru-RU"/>
        </w:rPr>
        <w:t>.</w:t>
      </w:r>
    </w:p>
    <w:p>
      <w:pPr>
        <w:pStyle w:val="Textbasic1"/>
        <w:rPr/>
      </w:pPr>
      <w:r>
        <w:rPr>
          <w:lang w:val="ru-RU"/>
        </w:rPr>
        <w:t>Монашество не является чем-то обязательным, более того, оно сверхъестественно и потому, как бы человек ни старался, не все от него зависит. Конечно же, по объективным причинам не только можно, но и нужно монаху отменить свои обеты и стать мирянином (а дальше, уже будучи мирянином, он вправе жениться или нет, как все нормальные люди). Еще раз подчеркиваю, что речь идет не о блуде, а о честном христианском браке, и не монаха вовсе, а обычного мирянина, т. е. того, кто когда-то попал в монастырь по неразумию и позже понял, что это не его путь (в браке он продолжает жить по-христиански).</w:t>
      </w:r>
    </w:p>
    <w:p>
      <w:pPr>
        <w:pStyle w:val="Textbasic1"/>
        <w:rPr/>
      </w:pPr>
      <w:r>
        <w:rPr>
          <w:lang w:val="ru-RU"/>
        </w:rPr>
        <w:t>У многих ревнителей благочестия просматривается ревность не по разуму и непонимание реальности, современной ситуации. Они рассуждают о монашестве на основе невежественных предрассудков или фарисейских домыслов и возлагают на плечи других бремена тяжелые и неудобоносимые древних предписаний (невыполнимые в наше время), сами же и перстом не хотят двинуть их. Такие ревнители совсем не разбираются в теме и не хотят разобраться, заменяя знакомство с ним кипящим негодованием. Современное монашество это церковный миф, столь же несокрушимый, как и теория эволюции в светском образовании. Еще в середине 20 века теория эволюции была опровергнута множеством научных фактов, открытий и археологических находок. Тем не менее, только ее учат дети в школе во всех «цивилизованных» странах, например в Англии и даже в «православной» Греции. А потом эти взрослые дети уже не хотят видеть очевидное и, как зомби, твердят: «Прошли же миллионы лет», - хотя наука доказала, что Земля не может быть старше 10 тысяч лет. Аналогично происходит и в Церкви, свт. Игнатий еще в середине 19 века писал, что монашество не дано его времени и в будущем монашества тоже не будет. А сейчас, стоит только на это намекнуть, как ревнители выдают «убойный» аргумент (против лома нет приема): «Вы что против монашества? Вы что против Православия?» Послушайте хотя бы свт. Игнатия (Брянчанинова), он ведь святой и образцовый монах: «</w:t>
      </w:r>
      <w:r>
        <w:rPr>
          <w:i/>
          <w:lang w:val="ru-RU"/>
        </w:rPr>
        <w:t>Правда, и ныне некоторые разгоряченные верхогляды, даже из светских, берутся за поддержание монашества, не понимая, что оно – великая Божия тайна. Попытки таких людей лишь смешны и жалки: они обличают их глубокое неведение и судеб Божиих и дела Божия. Такие умницы и ревнители что ни сделают, все ко вреду</w:t>
      </w:r>
      <w:r>
        <w:rPr>
          <w:lang w:val="ru-RU"/>
        </w:rPr>
        <w:t>»</w:t>
      </w:r>
      <w:r>
        <w:rPr>
          <w:rStyle w:val="FootnoteCharacters"/>
          <w:rStyle w:val="FootnoteAnchor"/>
          <w:szCs w:val="28"/>
          <w:lang w:val="ru-RU"/>
        </w:rPr>
        <w:footnoteReference w:id="94"/>
      </w:r>
      <w:r>
        <w:rPr>
          <w:lang w:val="ru-RU"/>
        </w:rPr>
        <w:t>. «</w:t>
      </w:r>
      <w:r>
        <w:rPr>
          <w:i/>
          <w:lang w:val="ru-RU"/>
        </w:rPr>
        <w:t>Надо понимать дух времени и не увлекаться прежними понятиями и впечатлениями, которых в настоящее время осуществить невозможно. Важность – в христианстве, а не в монашестве</w:t>
      </w:r>
      <w:r>
        <w:rPr>
          <w:lang w:val="ru-RU"/>
        </w:rPr>
        <w:t>»</w:t>
      </w:r>
      <w:r>
        <w:rPr>
          <w:rStyle w:val="FootnoteCharacters"/>
          <w:rStyle w:val="FootnoteAnchor"/>
          <w:szCs w:val="28"/>
          <w:lang w:val="ru-RU"/>
        </w:rPr>
        <w:footnoteReference w:id="95"/>
      </w:r>
      <w:r>
        <w:rPr>
          <w:lang w:val="ru-RU"/>
        </w:rPr>
        <w:t>.</w:t>
      </w:r>
    </w:p>
    <w:p>
      <w:pPr>
        <w:pStyle w:val="Textbasic1"/>
        <w:rPr>
          <w:lang w:val="ru-RU"/>
        </w:rPr>
      </w:pPr>
      <w:r>
        <w:rPr>
          <w:lang w:val="ru-RU"/>
        </w:rPr>
        <w:t>Можно сказать о том, что в современную эпоху монашества вообще нет</w:t>
      </w:r>
      <w:r>
        <w:rPr>
          <w:rStyle w:val="FootnoteCharacters"/>
          <w:rStyle w:val="FootnoteAnchor"/>
          <w:szCs w:val="28"/>
          <w:lang w:val="ru-RU"/>
        </w:rPr>
        <w:footnoteReference w:id="96"/>
      </w:r>
      <w:r>
        <w:rPr>
          <w:lang w:val="ru-RU"/>
        </w:rPr>
        <w:t xml:space="preserve"> и вполне возможно, что его уже не будет вообще. </w:t>
      </w:r>
    </w:p>
    <w:p>
      <w:pPr>
        <w:pStyle w:val="Textbasic1"/>
        <w:rPr>
          <w:lang w:val="ru-RU"/>
        </w:rPr>
      </w:pPr>
      <w:r>
        <w:rPr>
          <w:lang w:val="ru-RU"/>
        </w:rPr>
      </w:r>
    </w:p>
    <w:p>
      <w:pPr>
        <w:pStyle w:val="Zagglava1"/>
        <w:numPr>
          <w:ilvl w:val="0"/>
          <w:numId w:val="2"/>
        </w:numPr>
        <w:spacing w:before="280" w:after="280"/>
        <w:contextualSpacing/>
        <w:rPr/>
      </w:pPr>
      <w:bookmarkStart w:id="22" w:name="__RefHeading___Toc473982003"/>
      <w:bookmarkEnd w:id="22"/>
      <w:r>
        <w:rPr/>
        <w:t>Истоки и основы монашества</w:t>
      </w:r>
    </w:p>
    <w:p>
      <w:pPr>
        <w:pStyle w:val="Textbasic1"/>
        <w:rPr>
          <w:lang w:val="ru-RU"/>
        </w:rPr>
      </w:pPr>
      <w:r>
        <w:drawing>
          <wp:anchor behindDoc="0" distT="0" distB="0" distL="114935" distR="114935" simplePos="0" locked="0" layoutInCell="0" allowOverlap="1" relativeHeight="12">
            <wp:simplePos x="0" y="0"/>
            <wp:positionH relativeFrom="margin">
              <wp:posOffset>305435</wp:posOffset>
            </wp:positionH>
            <wp:positionV relativeFrom="paragraph">
              <wp:posOffset>75565</wp:posOffset>
            </wp:positionV>
            <wp:extent cx="1543050" cy="1130300"/>
            <wp:effectExtent l="0" t="0" r="0" b="0"/>
            <wp:wrapSquare wrapText="bothSides"/>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8"/>
                    <a:srcRect l="-12" t="-16" r="-12" b="-16"/>
                    <a:stretch>
                      <a:fillRect/>
                    </a:stretch>
                  </pic:blipFill>
                  <pic:spPr bwMode="auto">
                    <a:xfrm>
                      <a:off x="0" y="0"/>
                      <a:ext cx="1543050" cy="1130300"/>
                    </a:xfrm>
                    <a:prstGeom prst="rect">
                      <a:avLst/>
                    </a:prstGeom>
                  </pic:spPr>
                </pic:pic>
              </a:graphicData>
            </a:graphic>
          </wp:anchor>
        </w:drawing>
      </w:r>
      <w:r>
        <w:rPr>
          <w:lang w:val="ru-RU"/>
        </w:rPr>
        <w:t>Прежде чем говорить о монашестве, надо договориться о терминах, объяснить, что такое монашество. Это вопрос не простой, т. к. понятие «монашества» довольно широкое и неопределенное.</w:t>
      </w:r>
    </w:p>
    <w:p>
      <w:pPr>
        <w:pStyle w:val="Textbasic1"/>
        <w:rPr>
          <w:lang w:val="ru-RU"/>
        </w:rPr>
      </w:pPr>
      <w:r>
        <w:rPr>
          <w:lang w:val="ru-RU"/>
        </w:rPr>
        <w:t>Истоки монашеского движения искали и находили в самых разнообразных влияниях, увлекаясь всякими фантастическими гипотезами</w:t>
      </w:r>
      <w:r>
        <w:rPr>
          <w:rStyle w:val="FootnoteCharacters"/>
          <w:rStyle w:val="FootnoteAnchor"/>
          <w:szCs w:val="28"/>
          <w:lang w:val="ru-RU"/>
        </w:rPr>
        <w:footnoteReference w:id="97"/>
      </w:r>
      <w:r>
        <w:rPr>
          <w:lang w:val="ru-RU"/>
        </w:rPr>
        <w:t>. Зачастую исследователи, ныряя вглубь веков и бултыхаясь в мутной воде случайных источников, выхватывали за уши некоторые исторические факты уединенной безбрачной жизни первых христиан и называли это монашеством. Но для этого нет никаких оснований! Например, протоиерей К. Кекелидзе в статье под названием «</w:t>
      </w:r>
      <w:r>
        <w:rPr>
          <w:i/>
          <w:lang w:val="ru-RU"/>
        </w:rPr>
        <w:t>Эпизод из начальной истории египетского монашества</w:t>
      </w:r>
      <w:r>
        <w:rPr>
          <w:lang w:val="ru-RU"/>
        </w:rPr>
        <w:t>»</w:t>
      </w:r>
      <w:r>
        <w:rPr>
          <w:rStyle w:val="FootnoteCharacters"/>
          <w:rStyle w:val="FootnoteAnchor"/>
          <w:szCs w:val="28"/>
          <w:lang w:val="ru-RU"/>
        </w:rPr>
        <w:footnoteReference w:id="98"/>
      </w:r>
      <w:r>
        <w:rPr>
          <w:lang w:val="ru-RU"/>
        </w:rPr>
        <w:t xml:space="preserve"> рассказывает о том, как св. Нисима ушла в пустыню и сделалась настоятельницей 400 святых отцов, носивших название «пасущиеся». Некоторые из этих отшельников не имели жилищ и самой необходимой одежды, не ели хлеба и вареной пищи и питались растениями, как пасущиеся животные. Отсюда и произошло их название «пасущиеся», по-гречески «βοσκοί» (воскѝ). По общепринятому в науке мнению, свое начало воскѝзм получил в Египте, а затем распространился в Сирийской Церкви – в Месопотамии. Но эти подвижники сами себя монахами не называли. Термины «монах» и «монашество» возникли гораздо позднее</w:t>
      </w:r>
      <w:r>
        <w:rPr>
          <w:rStyle w:val="FootnoteCharacters"/>
          <w:rStyle w:val="FootnoteAnchor"/>
          <w:szCs w:val="28"/>
          <w:lang w:val="ru-RU"/>
        </w:rPr>
        <w:footnoteReference w:id="99"/>
      </w:r>
      <w:r>
        <w:rPr>
          <w:lang w:val="ru-RU"/>
        </w:rPr>
        <w:t xml:space="preserve">. Было бы ошибкой современные виды монашества (сформировавшиеся в течение 17 веков) экстраполировать на первые (харизматические) века христианства, для которых характерна полная свобода от любых типиконов и канонов. </w:t>
      </w:r>
    </w:p>
    <w:p>
      <w:pPr>
        <w:pStyle w:val="Textbasic1"/>
        <w:rPr/>
      </w:pPr>
      <w:r>
        <w:rPr>
          <w:lang w:val="ru-RU"/>
        </w:rPr>
        <w:t>Вообще в отношении монашества давно укоренились два серьезных и вредных для Церкви заблуждения. Первое заблуждение: считать монашество неким определенным церковным движением со своей особой идеологией и богослужением. Второе заблуждение: противопоставлять монашескую и брачную жизнь как два разных вида христианства.</w:t>
      </w:r>
    </w:p>
    <w:p>
      <w:pPr>
        <w:pStyle w:val="Textbasic1"/>
        <w:rPr/>
      </w:pPr>
      <w:r>
        <w:rPr>
          <w:lang w:val="ru-RU"/>
        </w:rPr>
        <w:t xml:space="preserve">По-поводу этих заблуждений скажу следующее. Монашеские идеалы 4 века ведут свою преемственность от идеалов и мироощущения ранней Церкви, укоренены в этическом и духовном максимализме до-никейской эпохи. Эта основополагающая связь не исключает, конечно, новизны некоторых форм жизни и аскезы, усвоенных монашеством. Однако именно эта </w:t>
      </w:r>
      <w:r>
        <w:rPr>
          <w:b/>
          <w:lang w:val="ru-RU"/>
        </w:rPr>
        <w:t>преемственность,</w:t>
      </w:r>
      <w:r>
        <w:rPr>
          <w:lang w:val="ru-RU"/>
        </w:rPr>
        <w:t xml:space="preserve"> эта глубокая </w:t>
      </w:r>
      <w:r>
        <w:rPr>
          <w:b/>
          <w:lang w:val="ru-RU"/>
        </w:rPr>
        <w:t>соприродность</w:t>
      </w:r>
      <w:r>
        <w:rPr>
          <w:lang w:val="ru-RU"/>
        </w:rPr>
        <w:t xml:space="preserve"> монашества исконному христианскому благовестию объясняет его быстрый успех почти с первых же лет его появления в Церкви</w:t>
      </w:r>
      <w:r>
        <w:rPr>
          <w:rStyle w:val="FootnoteCharacters"/>
          <w:rStyle w:val="FootnoteAnchor"/>
          <w:szCs w:val="28"/>
          <w:lang w:val="ru-RU"/>
        </w:rPr>
        <w:footnoteReference w:id="100"/>
      </w:r>
      <w:r>
        <w:rPr>
          <w:lang w:val="ru-RU"/>
        </w:rPr>
        <w:t>.</w:t>
      </w:r>
    </w:p>
    <w:p>
      <w:pPr>
        <w:pStyle w:val="Textbasic1"/>
        <w:rPr/>
      </w:pPr>
      <w:r>
        <w:rPr>
          <w:szCs w:val="28"/>
          <w:lang w:val="ru-RU"/>
        </w:rPr>
        <w:t xml:space="preserve">Почему я говорю, что понятие «монашества» довольно широкое и неопределенное? </w:t>
      </w:r>
      <w:r>
        <w:rPr>
          <w:lang w:val="ru-RU"/>
        </w:rPr>
        <w:t>Нужно, прежде всего, напомнить, что монашество началось как движение народное и частное. Оно принимало самые разнообразные формы, иногда взаимоисключающие и противоположные. Оба основоположника монашества в его организованном виде св. Антоний и св. Пахомий и сами не имели иерархической степени и считали ее несовместимой с монашеским призванием. «Частным» же первоначальное монашество следует определить в том смысле, что оно не началось, как установление или институт Церкви, а было стихийным и спорадическим явлением. Оно было не только исходом из «мира», но, в каком-то смысле исходом и из организованной церковной жизни, «анахорезой» – отделением или отсечением... Нужно сразу же оговорить, что исход этот не был ни противопоставлением себя Церкви, ни протестом против нее: никаких «катарских» или монтанистических настроений в раннем монашестве нет и в помине. Догматически монашество не только сознавало себя частью Церкви, но и осуществлением Церковного идеала. Позволю себе не согласиться с протоиереем о. Александром Шмеманом, который считает, что отделение было основной новизной монашества, каким оно складывается с начала четвертого века, «явлением в жизни и сознании Церкви беспрецедентным»</w:t>
      </w:r>
      <w:r>
        <w:rPr>
          <w:rStyle w:val="FootnoteCharacters"/>
          <w:rStyle w:val="FootnoteAnchor"/>
          <w:lang w:val="ru-RU"/>
        </w:rPr>
        <w:footnoteReference w:id="101"/>
      </w:r>
      <w:r>
        <w:rPr>
          <w:lang w:val="ru-RU"/>
        </w:rPr>
        <w:t>. Некоторые прецеденты отделения от мира были и в Ветхом Завете (пророки Илия, Иоанн Предтеча – Ангел пустыни, ветхозаветные назореи были фактически монахи на некоторое время</w:t>
      </w:r>
      <w:r>
        <w:rPr>
          <w:rStyle w:val="FootnoteCharacters"/>
          <w:rStyle w:val="FootnoteAnchor"/>
          <w:lang w:val="ru-RU"/>
        </w:rPr>
        <w:footnoteReference w:id="102"/>
      </w:r>
      <w:r>
        <w:rPr>
          <w:lang w:val="ru-RU"/>
        </w:rPr>
        <w:t>, они только не давали пожизненных обетов) и в первые три века христианства еще больше – многие спасались от гонений в пустыне. «Новизна»</w:t>
      </w:r>
      <w:r>
        <w:rPr>
          <w:szCs w:val="28"/>
          <w:lang w:val="ru-RU"/>
        </w:rPr>
        <w:t xml:space="preserve"> же монашества была в том, что отвержение мира приняло в монашестве несколько радикальные экстремистские формы, так что почти растворило в себе изначальный космизм христианской веры и становилось иногда отрицанием уже самой ценности мира и человека. Отчасти это объясняется испугом перед обмирщением церковного общества византийской эпохи и поступлением Церкви «на службу» миру – империи, гражданскому обществу</w:t>
      </w:r>
      <w:r>
        <w:rPr>
          <w:rStyle w:val="FootnoteCharacters"/>
          <w:rStyle w:val="FootnoteAnchor"/>
          <w:szCs w:val="28"/>
          <w:lang w:val="ru-RU"/>
        </w:rPr>
        <w:footnoteReference w:id="103"/>
      </w:r>
      <w:r>
        <w:rPr>
          <w:szCs w:val="28"/>
          <w:lang w:val="ru-RU"/>
        </w:rPr>
        <w:t>.</w:t>
      </w:r>
    </w:p>
    <w:p>
      <w:pPr>
        <w:pStyle w:val="Textbasic1"/>
        <w:rPr>
          <w:szCs w:val="28"/>
          <w:lang w:val="ru-RU"/>
        </w:rPr>
      </w:pPr>
      <w:r>
        <w:rPr>
          <w:lang w:val="ru-RU"/>
        </w:rPr>
        <w:t>Историки говорят о литургической «революции», якобы произведенной монашеством. М. Скабалланович приписывает ему попытку создания новых форм культа, нового богослужения, которое «почти отказалось считаться со всем выработанным доселе»</w:t>
      </w:r>
      <w:r>
        <w:rPr>
          <w:rStyle w:val="FootnoteCharacters"/>
          <w:rStyle w:val="FootnoteAnchor"/>
          <w:lang w:val="ru-RU"/>
        </w:rPr>
        <w:footnoteReference w:id="104"/>
      </w:r>
      <w:r>
        <w:rPr>
          <w:lang w:val="ru-RU"/>
        </w:rPr>
        <w:t>. Но такой вывод будет неправильным и ложным в исторической перспективе. Неверно будет приписывать раннему монашеству некое литургическое богословие и понимание культа, которого у него на деле не было. Ибо, если молитвенные правила и «типики» монашества позднее оказались «оформленными» литургически, то это было результатом не определенного умысла, стремления «провести какую-то литургическую программу и создать новый культ взамен старого, а эволюции самого монашества, превращения его в церковный институт. Мне представляется ложной попытка приписать раннему монашеству какую-то особую литургическую идеологию. Ее не могло быть потому, что монашество было движением народным, но ни в коем случае не противоцерковным. Если бы монашество было сектой, оно, несомненно, создало бы свое собственное богослужение, которое выразило бы веру и доктрину этой секты. Но для монашества единственным законным культом оставался культ Церкви, который оно не подвергало ни малейшему сомнению. Монашество на первых порах не мыслило себя даже особой частью Церкви. В первом своем выражении – в отшельничестве, оно вообще было лишено какого бы то ни было коллективного сознания, а во втором – «киновийном», оно осознавало себя осуществлением «идеальной» Церкви, возвратом к первохристианской общине, а не каким-то особым институтом</w:t>
      </w:r>
      <w:r>
        <w:rPr>
          <w:rStyle w:val="FootnoteCharacters"/>
          <w:rStyle w:val="FootnoteAnchor"/>
          <w:szCs w:val="28"/>
          <w:lang w:val="ru-RU"/>
        </w:rPr>
        <w:footnoteReference w:id="105"/>
      </w:r>
      <w:r>
        <w:rPr>
          <w:lang w:val="ru-RU"/>
        </w:rPr>
        <w:t>. Монашество по-существу не внесло в Церковь ничего нового. Оно было всего лишь выражением в новой форме, вызванной новыми обстоятельствами, того эсхатологического характера христианства, который первые христиане так сильно сознавали и который для них воплощался в мученичестве</w:t>
      </w:r>
      <w:r>
        <w:rPr>
          <w:rStyle w:val="FootnoteCharacters"/>
          <w:rStyle w:val="FootnoteAnchor"/>
          <w:lang w:val="ru-RU"/>
        </w:rPr>
        <w:footnoteReference w:id="106"/>
      </w:r>
      <w:r>
        <w:rPr>
          <w:lang w:val="ru-RU"/>
        </w:rPr>
        <w:t>.</w:t>
      </w:r>
    </w:p>
    <w:p>
      <w:pPr>
        <w:pStyle w:val="Textbasic1"/>
        <w:rPr/>
      </w:pPr>
      <w:r>
        <w:rPr>
          <w:lang w:val="ru-RU"/>
        </w:rPr>
        <w:t>Жизнь христиан в эпоху гонений (с 1 по начало 4 века) была по существу монашеской</w:t>
      </w:r>
      <w:r>
        <w:rPr>
          <w:rStyle w:val="FootnoteCharacters"/>
          <w:rStyle w:val="FootnoteAnchor"/>
          <w:szCs w:val="28"/>
          <w:lang w:val="ru-RU"/>
        </w:rPr>
        <w:footnoteReference w:id="107"/>
      </w:r>
      <w:r>
        <w:rPr>
          <w:lang w:val="ru-RU"/>
        </w:rPr>
        <w:t>. Мы не называем первых христиан монахами только потому, что у них не было обета безбрачия, но во всем остальном они жили по-монашески. Вернее, это монашество возникло как подражание первым христианам. Достаточно прочитать в «Апостольском Предании» св. Ипполита Римского список запрещенных Церковью для своих членов профессий (так или иначе связанных с официальным государственным язычеством), чтобы представить себе положение первых христиан. Христиане внутри языческого мира были полностью отделены от общественной жизни, от театра, цирка, от всех религиозных и государственных праздников. Они жили внутри мира, но в то же время в отделении от него</w:t>
      </w:r>
      <w:r>
        <w:rPr>
          <w:rStyle w:val="FootnoteCharacters"/>
          <w:rStyle w:val="FootnoteAnchor"/>
          <w:szCs w:val="28"/>
          <w:lang w:val="ru-RU"/>
        </w:rPr>
        <w:footnoteReference w:id="108"/>
      </w:r>
      <w:r>
        <w:rPr>
          <w:lang w:val="ru-RU"/>
        </w:rPr>
        <w:t>. И в том была трагедия первохристианства, что из-за отравы всего язычеством, свое положительное отношение к миру, всю силу осмысления мира и в нем человеческой жизни, все свое космическое вдохновение, ранняя Церковь не могла реально к миру «применить» и вынуждена была, так сказать, схематически провозглашать в своем культе. В литургических текстах первохристианства почти совсем не отражены гонения, страдания и изолированность христиан. Богослужение ранней Церкви не только «мажорнее», победнее поздневизантийского, но оно даже шире его по своему внутреннему «обхвату» и вдохновению</w:t>
      </w:r>
      <w:r>
        <w:rPr>
          <w:rStyle w:val="FootnoteCharacters"/>
          <w:rStyle w:val="FootnoteAnchor"/>
          <w:szCs w:val="28"/>
          <w:lang w:val="ru-RU"/>
        </w:rPr>
        <w:footnoteReference w:id="109"/>
      </w:r>
      <w:r>
        <w:rPr>
          <w:lang w:val="ru-RU"/>
        </w:rPr>
        <w:t>.</w:t>
      </w:r>
    </w:p>
    <w:p>
      <w:pPr>
        <w:pStyle w:val="Textbasic1"/>
        <w:rPr>
          <w:lang w:val="ru-RU"/>
        </w:rPr>
      </w:pPr>
      <w:r>
        <w:rPr>
          <w:lang w:val="ru-RU"/>
        </w:rPr>
        <w:t>Для понимания образа мышления раннего монашества, давайте заглянем в греческие сборники, «содержанием которых служат нравственно-поучительные изречения, усвояемые древним подвижникам египетского монашества. Сказания об их подвигах, имеют в разных отношениях значительную историческую важность. Они ценны, прежде всего, конечно, как один из источников для фактической, особенно бытовой истории монашества и вместе как одно из самых ярких выражений тех идеалов, в которых [монашество]... видело свой смысл и оправдание»</w:t>
      </w:r>
      <w:r>
        <w:rPr>
          <w:rStyle w:val="FootnoteCharacters"/>
          <w:rStyle w:val="FootnoteAnchor"/>
          <w:szCs w:val="28"/>
          <w:lang w:val="ru-RU"/>
        </w:rPr>
        <w:footnoteReference w:id="110"/>
      </w:r>
      <w:r>
        <w:rPr>
          <w:lang w:val="ru-RU"/>
        </w:rPr>
        <w:t xml:space="preserve">. </w:t>
      </w:r>
    </w:p>
    <w:p>
      <w:pPr>
        <w:pStyle w:val="Textbasic1"/>
        <w:rPr>
          <w:lang w:val="ru-RU"/>
        </w:rPr>
      </w:pPr>
      <w:r>
        <w:drawing>
          <wp:anchor behindDoc="0" distT="0" distB="0" distL="114935" distR="114935" simplePos="0" locked="0" layoutInCell="0" allowOverlap="1" relativeHeight="13">
            <wp:simplePos x="0" y="0"/>
            <wp:positionH relativeFrom="margin">
              <wp:posOffset>292735</wp:posOffset>
            </wp:positionH>
            <wp:positionV relativeFrom="paragraph">
              <wp:posOffset>151130</wp:posOffset>
            </wp:positionV>
            <wp:extent cx="958850" cy="1219200"/>
            <wp:effectExtent l="0" t="0" r="0" b="0"/>
            <wp:wrapSquare wrapText="bothSides"/>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9"/>
                    <a:srcRect l="-38" t="-29" r="-38" b="-29"/>
                    <a:stretch>
                      <a:fillRect/>
                    </a:stretch>
                  </pic:blipFill>
                  <pic:spPr bwMode="auto">
                    <a:xfrm>
                      <a:off x="0" y="0"/>
                      <a:ext cx="958850" cy="1219200"/>
                    </a:xfrm>
                    <a:prstGeom prst="rect">
                      <a:avLst/>
                    </a:prstGeom>
                  </pic:spPr>
                </pic:pic>
              </a:graphicData>
            </a:graphic>
          </wp:anchor>
        </w:drawing>
      </w:r>
      <w:r>
        <w:rPr>
          <w:lang w:val="ru-RU"/>
        </w:rPr>
        <w:t>Заглянем в древние Патерики</w:t>
      </w:r>
      <w:r>
        <w:rPr>
          <w:rStyle w:val="FootnoteCharacters"/>
          <w:rStyle w:val="FootnoteAnchor"/>
          <w:szCs w:val="28"/>
          <w:lang w:val="ru-RU"/>
        </w:rPr>
        <w:footnoteReference w:id="111"/>
      </w:r>
      <w:r>
        <w:rPr>
          <w:lang w:val="ru-RU"/>
        </w:rPr>
        <w:t xml:space="preserve"> и приведем из них несколько изречений отцов-пустынников:</w:t>
      </w:r>
    </w:p>
    <w:p>
      <w:pPr>
        <w:pStyle w:val="Textbasic1"/>
        <w:rPr>
          <w:lang w:val="ru-RU"/>
        </w:rPr>
      </w:pPr>
      <w:r>
        <w:rPr>
          <w:lang w:val="ru-RU"/>
        </w:rPr>
      </w:r>
    </w:p>
    <w:p>
      <w:pPr>
        <w:pStyle w:val="Textbasic1"/>
        <w:rPr>
          <w:lang w:val="ru-RU"/>
        </w:rPr>
      </w:pPr>
      <w:r>
        <w:rPr>
          <w:lang w:val="ru-RU"/>
        </w:rPr>
        <w:t>Сообщили какому-то из монахов о смерти его отца. И тот ответил вестнику: «Перестань богохульствовать, ибо Отец мой бессмертен»</w:t>
      </w:r>
      <w:r>
        <w:rPr>
          <w:rStyle w:val="FootnoteCharacters"/>
          <w:rStyle w:val="FootnoteAnchor"/>
          <w:szCs w:val="28"/>
          <w:lang w:val="ru-RU"/>
        </w:rPr>
        <w:footnoteReference w:id="112"/>
      </w:r>
      <w:r>
        <w:rPr>
          <w:lang w:val="ru-RU"/>
        </w:rPr>
        <w:t xml:space="preserve">. </w:t>
      </w:r>
    </w:p>
    <w:p>
      <w:pPr>
        <w:pStyle w:val="Textbasic1"/>
        <w:rPr>
          <w:lang w:val="ru-RU"/>
        </w:rPr>
      </w:pPr>
      <w:r>
        <w:rPr>
          <w:lang w:val="ru-RU"/>
        </w:rPr>
      </w:r>
    </w:p>
    <w:p>
      <w:pPr>
        <w:pStyle w:val="Textbasic1"/>
        <w:rPr/>
      </w:pPr>
      <w:r>
        <w:rPr>
          <w:lang w:val="ru-RU"/>
        </w:rPr>
        <w:t>Говорил авва Исаия: «Если вы – монахи, зачем тогда вращаетесь среди мирских, или зачем приближаетесь туда, где живет мирянин? ... Пребывающие среди мирских, таковые сами повреждают свой рассудок. Вотще весь их тяжелый труд... Почему монах – μοναχός? Да потому что он один (μόνος) собеседует с Богом ночью и днем. Монах же, который провел больше одного дня, а уж тем более два, вместе с мирскими людьми, через то, что он не может жить без их угождения, так как рукоделие свое продает и приобретает необходимое, таким образом, вернувшись [в пустыню] и покаявшись истово за эти два дня, которые он провел в городе, продавая свое рукоделие, не получает никакой пользы»</w:t>
      </w:r>
      <w:r>
        <w:rPr>
          <w:rStyle w:val="FootnoteCharacters"/>
          <w:rStyle w:val="FootnoteAnchor"/>
          <w:lang w:val="ru-RU"/>
        </w:rPr>
        <w:footnoteReference w:id="113"/>
      </w:r>
      <w:r>
        <w:rPr>
          <w:lang w:val="ru-RU"/>
        </w:rPr>
        <w:t>.</w:t>
      </w:r>
    </w:p>
    <w:p>
      <w:pPr>
        <w:pStyle w:val="Textbasic1"/>
        <w:rPr>
          <w:lang w:val="ru-RU"/>
        </w:rPr>
      </w:pPr>
      <w:r>
        <w:rPr>
          <w:lang w:val="ru-RU"/>
        </w:rPr>
      </w:r>
    </w:p>
    <w:p>
      <w:pPr>
        <w:pStyle w:val="Textbasic1"/>
        <w:rPr/>
      </w:pPr>
      <w:r>
        <w:rPr>
          <w:lang w:val="ru-RU"/>
        </w:rPr>
        <w:t>Авва Антоний сказал: «Как рыбы, оказавшись на некоторое время вне моря на суше, погибают, так и монахи, задержавшись вне келии или ведя разговоры с мирскими людьми, ослабляют тетиву безмолвия. Нужно, чтобы как рыба в море, так и мы оставались в келии, как бы, задержавшись вовне, мы не забыли о внутреннем охранении»</w:t>
      </w:r>
      <w:r>
        <w:rPr>
          <w:rStyle w:val="FootnoteCharacters"/>
          <w:rStyle w:val="FootnoteAnchor"/>
          <w:szCs w:val="28"/>
          <w:lang w:val="ru-RU"/>
        </w:rPr>
        <w:footnoteReference w:id="114"/>
      </w:r>
      <w:r>
        <w:rPr>
          <w:lang w:val="ru-RU"/>
        </w:rPr>
        <w:t>.</w:t>
      </w:r>
    </w:p>
    <w:p>
      <w:pPr>
        <w:pStyle w:val="Textbasic1"/>
        <w:rPr>
          <w:lang w:val="ru-RU"/>
        </w:rPr>
      </w:pPr>
      <w:r>
        <w:rPr>
          <w:lang w:val="ru-RU"/>
        </w:rPr>
      </w:r>
    </w:p>
    <w:p>
      <w:pPr>
        <w:pStyle w:val="Textbasic1"/>
        <w:rPr/>
      </w:pPr>
      <w:r>
        <w:drawing>
          <wp:anchor behindDoc="0" distT="0" distB="0" distL="114935" distR="114935" simplePos="0" locked="0" layoutInCell="0" allowOverlap="1" relativeHeight="14">
            <wp:simplePos x="0" y="0"/>
            <wp:positionH relativeFrom="margin">
              <wp:posOffset>407035</wp:posOffset>
            </wp:positionH>
            <wp:positionV relativeFrom="paragraph">
              <wp:posOffset>100965</wp:posOffset>
            </wp:positionV>
            <wp:extent cx="1111250" cy="1244600"/>
            <wp:effectExtent l="0" t="0" r="0" b="0"/>
            <wp:wrapSquare wrapText="bothSides"/>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0"/>
                    <a:srcRect l="-33" t="-29" r="-33" b="-29"/>
                    <a:stretch>
                      <a:fillRect/>
                    </a:stretch>
                  </pic:blipFill>
                  <pic:spPr bwMode="auto">
                    <a:xfrm>
                      <a:off x="0" y="0"/>
                      <a:ext cx="1111250" cy="1244600"/>
                    </a:xfrm>
                    <a:prstGeom prst="rect">
                      <a:avLst/>
                    </a:prstGeom>
                  </pic:spPr>
                </pic:pic>
              </a:graphicData>
            </a:graphic>
          </wp:anchor>
        </w:drawing>
      </w:r>
      <w:r>
        <w:rPr>
          <w:lang w:val="ru-RU"/>
        </w:rPr>
        <w:t>Сказал авва Антоний: «Древние отцы выходили [из града] в пустыню, и были исцелены, и сами становились врачами. И вернувшись оттуда назад, исцеляли других. А мы, лишь только вышли из мира, прежде нашего исцеления желаем уврачевать других. Но болезнь снова к нам возвращается, и становится последнее хуже первого (Мф. 12, 45). И тогда мы слышим от Господа: „Врачу, исцелися сам" (Лк. 4, 23)»</w:t>
      </w:r>
      <w:r>
        <w:rPr>
          <w:rStyle w:val="FootnoteCharacters"/>
          <w:rStyle w:val="FootnoteAnchor"/>
          <w:szCs w:val="28"/>
          <w:lang w:val="ru-RU"/>
        </w:rPr>
        <w:footnoteReference w:id="115"/>
      </w:r>
      <w:r>
        <w:rPr>
          <w:lang w:val="ru-RU"/>
        </w:rPr>
        <w:t>.</w:t>
      </w:r>
    </w:p>
    <w:p>
      <w:pPr>
        <w:pStyle w:val="Textbasic1"/>
        <w:rPr>
          <w:lang w:val="ru-RU"/>
        </w:rPr>
      </w:pPr>
      <w:r>
        <w:rPr>
          <w:lang w:val="ru-RU"/>
        </w:rPr>
      </w:r>
    </w:p>
    <w:p>
      <w:pPr>
        <w:pStyle w:val="Textbasic1"/>
        <w:rPr/>
      </w:pPr>
      <w:r>
        <w:rPr>
          <w:lang w:val="ru-RU"/>
        </w:rPr>
        <w:t>Сказал авва Пимен: «Если монах возненавидит две вещи, он сможет стать свободным от мира». Брат спросил: «Какие такие две вещи?». Старец ответил: «Плотское отдохновение и тщеславие».</w:t>
      </w:r>
    </w:p>
    <w:p>
      <w:pPr>
        <w:pStyle w:val="Textbasic1"/>
        <w:rPr/>
      </w:pPr>
      <w:r>
        <w:rPr>
          <w:lang w:val="ru-RU"/>
        </w:rPr>
        <w:t>И спросил брат: «Скажи мне еще слово». Старец отвечает: «Насколько возможно, занимайся рукоделием, дабы из него сотворить милостыню. Ибо написано, что милость и вера изглаживают грехи». И говорит брат: «Что есть вера?» Старец отвечает: «Вера есть проводить жизнь в смиренномудрии и творить милостыню»</w:t>
      </w:r>
      <w:r>
        <w:rPr>
          <w:rStyle w:val="FootnoteCharacters"/>
          <w:rStyle w:val="FootnoteAnchor"/>
          <w:szCs w:val="28"/>
          <w:lang w:val="ru-RU"/>
        </w:rPr>
        <w:footnoteReference w:id="116"/>
      </w:r>
      <w:r>
        <w:rPr>
          <w:lang w:val="ru-RU"/>
        </w:rPr>
        <w:t>.</w:t>
      </w:r>
    </w:p>
    <w:p>
      <w:pPr>
        <w:pStyle w:val="Textbasic1"/>
        <w:rPr>
          <w:lang w:val="ru-RU"/>
        </w:rPr>
      </w:pPr>
      <w:r>
        <w:rPr>
          <w:lang w:val="ru-RU"/>
        </w:rPr>
      </w:r>
    </w:p>
    <w:p>
      <w:pPr>
        <w:pStyle w:val="Textbasic1"/>
        <w:rPr>
          <w:lang w:val="ru-RU"/>
        </w:rPr>
      </w:pPr>
      <w:r>
        <w:rPr>
          <w:lang w:val="ru-RU"/>
        </w:rPr>
        <w:t>Брат спросил авву Пимена, молвив: «Что мне делать с бесполезными дружескими знакомствами, которые у меня есть?» Авва ответил: «Есть ли [на свете такой] человек, который хрипит в предсмертной агонии, и при этом увлечен дружескими знакомствами мира сего? Не приближайся и не прикасайся к ним, и они сами по себе отдалятся</w:t>
      </w:r>
      <w:r>
        <w:rPr>
          <w:rStyle w:val="FootnoteCharacters"/>
          <w:rStyle w:val="FootnoteAnchor"/>
          <w:szCs w:val="28"/>
          <w:lang w:val="ru-RU"/>
        </w:rPr>
        <w:footnoteReference w:id="117"/>
      </w:r>
      <w:r>
        <w:rPr>
          <w:lang w:val="ru-RU"/>
        </w:rPr>
        <w:t xml:space="preserve">. </w:t>
      </w:r>
    </w:p>
    <w:p>
      <w:pPr>
        <w:pStyle w:val="Textbasic1"/>
        <w:rPr>
          <w:lang w:val="ru-RU"/>
        </w:rPr>
      </w:pPr>
      <w:r>
        <w:rPr>
          <w:lang w:val="ru-RU"/>
        </w:rPr>
      </w:r>
    </w:p>
    <w:p>
      <w:pPr>
        <w:pStyle w:val="Textbasic1"/>
        <w:rPr/>
      </w:pPr>
      <w:r>
        <w:rPr>
          <w:lang w:val="ru-RU"/>
        </w:rPr>
        <w:t>Авва Арсений, когда еще служил во дворце, молился Богу такими словами: «Господи, укажи мне путь, как спастись». И был ему голос: «Арсений, убегай от людей, и спасешься»</w:t>
      </w:r>
      <w:r>
        <w:rPr>
          <w:rStyle w:val="FootnoteCharacters"/>
          <w:rStyle w:val="FootnoteAnchor"/>
          <w:szCs w:val="28"/>
          <w:lang w:val="ru-RU"/>
        </w:rPr>
        <w:footnoteReference w:id="118"/>
      </w:r>
      <w:r>
        <w:rPr>
          <w:lang w:val="ru-RU"/>
        </w:rPr>
        <w:t>.</w:t>
      </w:r>
    </w:p>
    <w:p>
      <w:pPr>
        <w:pStyle w:val="Textbasic1"/>
        <w:rPr/>
      </w:pPr>
      <w:r>
        <w:rPr>
          <w:lang w:val="ru-RU"/>
        </w:rPr>
        <w:t>Он же, когда ушел из мира, в уединенном житии снова молился теми же словами, и услышал голос, говорящий ему: «Арсений, убегай, молчи, будь в исихии – ибо именно таковы корни негреховности»</w:t>
      </w:r>
      <w:r>
        <w:rPr>
          <w:rStyle w:val="FootnoteCharacters"/>
          <w:rStyle w:val="FootnoteAnchor"/>
          <w:szCs w:val="28"/>
          <w:lang w:val="ru-RU"/>
        </w:rPr>
        <w:footnoteReference w:id="119"/>
      </w:r>
      <w:r>
        <w:rPr>
          <w:lang w:val="ru-RU"/>
        </w:rPr>
        <w:t>.</w:t>
      </w:r>
    </w:p>
    <w:p>
      <w:pPr>
        <w:pStyle w:val="Textbasic1"/>
        <w:rPr>
          <w:lang w:val="ru-RU"/>
        </w:rPr>
      </w:pPr>
      <w:r>
        <w:rPr>
          <w:lang w:val="ru-RU"/>
        </w:rPr>
      </w:r>
    </w:p>
    <w:p>
      <w:pPr>
        <w:pStyle w:val="Textbasic1"/>
        <w:rPr/>
      </w:pPr>
      <w:r>
        <w:rPr>
          <w:lang w:val="ru-RU"/>
        </w:rPr>
        <w:t>Однажды блаженнейший Феофил, архиепископ Александрийский, навестил авву Арсения вместе с каким-то начальствующим лицом. Архиепископ просил старца, чтобы он сказал ему (правителю) слово. Старец, немного помолчав, ответил ему (архиепископу): «А если я вам скажу, вы это соблюдете?» Они обязались соблюсти. Старец сказал им: «Где вы услышите, что [здесь] Арсений, не приближайтесь».</w:t>
      </w:r>
    </w:p>
    <w:p>
      <w:pPr>
        <w:pStyle w:val="Textbasic1"/>
        <w:rPr/>
      </w:pPr>
      <w:r>
        <w:rPr>
          <w:lang w:val="ru-RU"/>
        </w:rPr>
        <w:t>Другой раз архиепископ опять решил его увидеть и послал сначала человека посмотреть, откроет ли старец. Старец объявил ему так: «Если ты придешь, я тебе открою, а если тебе открою, то я всем открою, и тогда не смогу уже здесь пребывать». Когда архиепископ это услышал, то сказал: «Если я отправляюсь, чтобы его прогнать, то лучше никогда [к нему] не пойду».</w:t>
      </w:r>
    </w:p>
    <w:p>
      <w:pPr>
        <w:pStyle w:val="Textbasic1"/>
        <w:rPr/>
      </w:pPr>
      <w:r>
        <w:rPr>
          <w:lang w:val="ru-RU"/>
        </w:rPr>
        <w:t>Некий человек сказал авве Арсению: «Помыслы меня гнетут и говорят: ты не можешь поститься, не можешь трудиться. По крайней мере навещай немощных, ибо и это любовь». Старец, разглядев в этом посевы бесовские, говорит ему: «Ступай, ешь, пей, спи вволю и ничего не делай: только не выходи из своей келии». Ибо он [хорошо] знал, что перенесение [жизни в] келии [с терпением] вводит монаха в чин монашеский</w:t>
      </w:r>
      <w:r>
        <w:rPr>
          <w:rStyle w:val="FootnoteCharacters"/>
          <w:rStyle w:val="FootnoteAnchor"/>
          <w:szCs w:val="28"/>
          <w:lang w:val="ru-RU"/>
        </w:rPr>
        <w:footnoteReference w:id="120"/>
      </w:r>
      <w:r>
        <w:rPr>
          <w:lang w:val="ru-RU"/>
        </w:rPr>
        <w:t>.</w:t>
      </w:r>
    </w:p>
    <w:p>
      <w:pPr>
        <w:pStyle w:val="Textbasic1"/>
        <w:rPr>
          <w:lang w:val="ru-RU"/>
        </w:rPr>
      </w:pPr>
      <w:r>
        <w:rPr>
          <w:lang w:val="ru-RU"/>
        </w:rPr>
      </w:r>
    </w:p>
    <w:p>
      <w:pPr>
        <w:pStyle w:val="Textbasic1"/>
        <w:rPr/>
      </w:pPr>
      <w:r>
        <w:rPr>
          <w:lang w:val="ru-RU"/>
        </w:rPr>
        <w:t>Некий брат спросил авву Исайю, говоря: «Как должно безмолвствовать в келии?» И ответил старец: «Безмолвствование в келии означает полное повержение себя пред лицем Божиим и всей своей силой противостояние всякому помыслу, всеваемому врагом. Ибо это и есть бегство от мира».</w:t>
      </w:r>
    </w:p>
    <w:p>
      <w:pPr>
        <w:pStyle w:val="Textbasic1"/>
        <w:rPr/>
      </w:pPr>
      <w:r>
        <w:rPr>
          <w:lang w:val="ru-RU"/>
        </w:rPr>
        <w:t>Брат спросил: «Что есть мир?» Старец ответил: «Мир — это тенета</w:t>
      </w:r>
      <w:r>
        <w:rPr>
          <w:rStyle w:val="FootnoteCharacters"/>
          <w:rStyle w:val="FootnoteAnchor"/>
          <w:szCs w:val="28"/>
          <w:lang w:val="ru-RU"/>
        </w:rPr>
        <w:footnoteReference w:id="121"/>
      </w:r>
      <w:r>
        <w:rPr>
          <w:lang w:val="ru-RU"/>
        </w:rPr>
        <w:t xml:space="preserve"> обстоятельств, мир – это действовать вопреки природе и удовлетворять свои плотские желания. Мир – это думать, что ты так и останешься в этом веке. Мир – это думать о теле, а не о душе, и похваляться тем, что от тебя осталось. Не от себя я все это сказал, но апостол Иоанн говорит: „Не любите мир, ни того, что в мире" (1 Ин. 12, 15)»</w:t>
      </w:r>
      <w:r>
        <w:rPr>
          <w:rStyle w:val="FootnoteCharacters"/>
          <w:szCs w:val="28"/>
          <w:lang w:val="ru-RU"/>
        </w:rPr>
        <w:t xml:space="preserve"> </w:t>
      </w:r>
      <w:r>
        <w:rPr>
          <w:rStyle w:val="FootnoteCharacters"/>
          <w:rStyle w:val="FootnoteAnchor"/>
          <w:szCs w:val="28"/>
          <w:lang w:val="ru-RU"/>
        </w:rPr>
        <w:footnoteReference w:id="122"/>
      </w:r>
      <w:r>
        <w:rPr>
          <w:lang w:val="ru-RU"/>
        </w:rPr>
        <w:t>.</w:t>
      </w:r>
    </w:p>
    <w:p>
      <w:pPr>
        <w:pStyle w:val="Textbasic1"/>
        <w:rPr>
          <w:lang w:val="ru-RU"/>
        </w:rPr>
      </w:pPr>
      <w:r>
        <w:rPr>
          <w:lang w:val="ru-RU"/>
        </w:rPr>
      </w:r>
    </w:p>
    <w:p>
      <w:pPr>
        <w:pStyle w:val="Textbasic1"/>
        <w:rPr/>
      </w:pPr>
      <w:r>
        <w:rPr>
          <w:lang w:val="ru-RU"/>
        </w:rPr>
        <w:t>Авва Исайя попросил авву Макария, говоря: «Скажи мне слово». И отвечает ему старец: «Беги людей». Авва Исайя говорит ему: «Что это есть – „бежать людей"?» Старец же отвечает ему: «Сидеть в келии своей и рыдать о грехах своих».</w:t>
      </w:r>
    </w:p>
    <w:p>
      <w:pPr>
        <w:pStyle w:val="Textbasic1"/>
        <w:rPr/>
      </w:pPr>
      <w:r>
        <w:rPr>
          <w:lang w:val="ru-RU"/>
        </w:rPr>
        <w:t>Авва Айо попросил авву Макария, говоря: «Скажи мне слово», Авва Макарий отвечает ему: «Убегай от людей, сиди в келии и рыдай о грехах своих и не люби разглагольствовать с человеком, и спасешься»</w:t>
      </w:r>
      <w:r>
        <w:rPr>
          <w:rStyle w:val="FootnoteCharacters"/>
          <w:rStyle w:val="FootnoteAnchor"/>
          <w:szCs w:val="28"/>
          <w:lang w:val="ru-RU"/>
        </w:rPr>
        <w:footnoteReference w:id="123"/>
      </w:r>
      <w:r>
        <w:rPr>
          <w:lang w:val="ru-RU"/>
        </w:rPr>
        <w:t>.</w:t>
      </w:r>
    </w:p>
    <w:p>
      <w:pPr>
        <w:pStyle w:val="Textbasic1"/>
        <w:rPr>
          <w:lang w:val="ru-RU"/>
        </w:rPr>
      </w:pPr>
      <w:r>
        <w:rPr>
          <w:lang w:val="ru-RU"/>
        </w:rPr>
      </w:r>
    </w:p>
    <w:p>
      <w:pPr>
        <w:pStyle w:val="Textbasic1"/>
        <w:rPr/>
      </w:pPr>
      <w:r>
        <w:rPr>
          <w:lang w:val="ru-RU"/>
        </w:rPr>
        <w:t>Пришел однажды в гору Хосм авва Макарий Египетский из Скита в день приношения аввы Памбо, и старцы просили его сказать слово братьям. Он же сказал им: «Я, когда еще не стал монахом, сидел однажды в моей келье в Скиту, и мои помыслы беспокоили меня: „Пойди в пустыню и посмотри, что ты увидишь там". И я продолжал бороться со своим помыслом пять лет, говоря: „Может быть, от демонов эти помыслы". Когда же помысл продолжился, я пошел в пустыню и нашел болотистое место, в середине которого остров. И пришли звери, которые в пустыне, чтобы там напиться. Я же увидел среди них двух человек нагих, и мое тело застыло от страха, ибо я подумал, что это духи. Они же, когда увидели мой испуг, сказали мне: „Не бойся, мы тоже люди". Сказал я им: „Откуда вы и каким образом пришли в эту пустыню?". Сказали они мне: „Мы из монастыря; согласившись друг с другом, мы вышли в эту пустыню вот уже сорок лет. Один (из нас) – египтянин, другой – ливиец". И они спросили меня: „Мир каков? Вода приходит ли еще в свое время и мир изобилен ли еще, как прежде?". Сказал я им: „Да". И я спросил их: „Как мне стать монахом?" И сказали они мне: „Если человек не оставит все вещи, которые в мире, он не сможет стать монахом". Сказал я им: „Я слаб, и невозможно мне быть, как вы (букв, «вашим образом»)". Сказали они мне: „Если невозможно тебе быть, как мы, сиди в своей келье и плачь о своих грехах". Я спросил их: „Когда зима бывает, не мерзнете ли вы, и когда жара бывает, не опаляется ли ваше тело?". Они сказали: „Бог так нами распорядился, что мы не мерзнем зимой и не опаляемся летом". Поэтому я сказал вам, что я еще не был монахом, но я видел монахов. Простите мне, братья»</w:t>
      </w:r>
      <w:r>
        <w:rPr>
          <w:rStyle w:val="FootnoteCharacters"/>
          <w:rStyle w:val="FootnoteAnchor"/>
          <w:szCs w:val="28"/>
          <w:lang w:val="ru-RU"/>
        </w:rPr>
        <w:footnoteReference w:id="124"/>
      </w:r>
      <w:r>
        <w:rPr>
          <w:lang w:val="ru-RU"/>
        </w:rPr>
        <w:t>.</w:t>
      </w:r>
    </w:p>
    <w:p>
      <w:pPr>
        <w:pStyle w:val="Textbasic1"/>
        <w:rPr>
          <w:lang w:val="ru-RU"/>
        </w:rPr>
      </w:pPr>
      <w:r>
        <w:rPr>
          <w:lang w:val="ru-RU"/>
        </w:rPr>
      </w:r>
    </w:p>
    <w:p>
      <w:pPr>
        <w:pStyle w:val="Textbasic1"/>
        <w:rPr>
          <w:lang w:val="ru-RU"/>
        </w:rPr>
      </w:pPr>
      <w:r>
        <w:rPr>
          <w:lang w:val="ru-RU"/>
        </w:rPr>
        <w:t xml:space="preserve">Из приведенных цитат видно, что основным первопринципом монашества является </w:t>
      </w:r>
      <w:r>
        <w:rPr>
          <w:b/>
          <w:lang w:val="ru-RU"/>
        </w:rPr>
        <w:t>уход от жизни и ее дел ради молитвы</w:t>
      </w:r>
      <w:r>
        <w:rPr>
          <w:lang w:val="ru-RU"/>
        </w:rPr>
        <w:t>. Монах должен непрестанно молиться</w:t>
      </w:r>
      <w:r>
        <w:rPr>
          <w:rStyle w:val="FootnoteCharacters"/>
          <w:rStyle w:val="FootnoteAnchor"/>
          <w:szCs w:val="28"/>
          <w:lang w:val="ru-RU"/>
        </w:rPr>
        <w:footnoteReference w:id="125"/>
      </w:r>
      <w:r>
        <w:rPr>
          <w:lang w:val="ru-RU"/>
        </w:rPr>
        <w:t>, изнурять тело трудом и рукоделием зарабатывать себе на пропитание</w:t>
      </w:r>
      <w:r>
        <w:rPr>
          <w:rStyle w:val="FootnoteCharacters"/>
          <w:rStyle w:val="FootnoteAnchor"/>
          <w:szCs w:val="28"/>
          <w:lang w:val="ru-RU"/>
        </w:rPr>
        <w:footnoteReference w:id="126"/>
      </w:r>
      <w:r>
        <w:rPr>
          <w:lang w:val="ru-RU"/>
        </w:rPr>
        <w:t>. «</w:t>
      </w:r>
      <w:r>
        <w:rPr>
          <w:i/>
          <w:lang w:val="ru-RU"/>
        </w:rPr>
        <w:t xml:space="preserve">Труд, предписываемый монашескими правилами (плетение корзин, веревок и т. д.), в этом смысле не есть «дело». Он не имеет значения сам по себе, не есть ни служение, ни призвание. Он необходим только как подпора молитвы, как одно из ее орудий. Речь идет не о просвещении жизни и дел молитвой, не о соединении их с молитвой и даже не о превращении жизни в молитву, а о молитве, как жизни, еще точнее, о </w:t>
      </w:r>
      <w:r>
        <w:rPr>
          <w:b/>
          <w:i/>
          <w:lang w:val="ru-RU"/>
        </w:rPr>
        <w:t>замене молитвой жизни</w:t>
      </w:r>
      <w:r>
        <w:rPr>
          <w:lang w:val="ru-RU"/>
        </w:rPr>
        <w:t>»</w:t>
      </w:r>
      <w:r>
        <w:rPr>
          <w:rStyle w:val="FootnoteCharacters"/>
          <w:rStyle w:val="FootnoteAnchor"/>
          <w:szCs w:val="28"/>
          <w:lang w:val="ru-RU"/>
        </w:rPr>
        <w:footnoteReference w:id="127"/>
      </w:r>
      <w:r>
        <w:rPr>
          <w:lang w:val="ru-RU"/>
        </w:rPr>
        <w:t>. Если монах, даже по необходимости продать рукоделие, провел день или два, общаясь с мирскими, то всуе все его монашество</w:t>
      </w:r>
      <w:r>
        <w:rPr>
          <w:rStyle w:val="FootnoteCharacters"/>
          <w:rStyle w:val="FootnoteAnchor"/>
          <w:szCs w:val="28"/>
          <w:lang w:val="ru-RU"/>
        </w:rPr>
        <w:footnoteReference w:id="128"/>
      </w:r>
      <w:r>
        <w:rPr>
          <w:lang w:val="ru-RU"/>
        </w:rPr>
        <w:t>. Совершенный отказ от общения с мирскими людьми, разрыв всех родственных связей</w:t>
      </w:r>
      <w:r>
        <w:rPr>
          <w:rStyle w:val="FootnoteCharacters"/>
          <w:rStyle w:val="FootnoteAnchor"/>
          <w:szCs w:val="28"/>
          <w:lang w:val="ru-RU"/>
        </w:rPr>
        <w:footnoteReference w:id="129"/>
      </w:r>
      <w:r>
        <w:rPr>
          <w:lang w:val="ru-RU"/>
        </w:rPr>
        <w:t xml:space="preserve"> и, как следствие этого, безбрачие монахов – все это является лишь следствием из общего принципа монашества – </w:t>
      </w:r>
      <w:r>
        <w:rPr>
          <w:b/>
          <w:lang w:val="ru-RU"/>
        </w:rPr>
        <w:t>физического и духовного выхода из мира</w:t>
      </w:r>
      <w:r>
        <w:rPr>
          <w:lang w:val="ru-RU"/>
        </w:rPr>
        <w:t>, положения между собою и миром физической черты. Бывали случаи, когда мать приходила повидать сына-монаха, но он категорически отказывался открыть ей дверь. Св. Феодора Солунская (жившая в десятом веке) была в одном монастыре вместе со своей родной дочерью. Так игуменья повелела им друг с другом никогда не разговаривать.</w:t>
      </w:r>
    </w:p>
    <w:p>
      <w:pPr>
        <w:pStyle w:val="Textbasic1"/>
        <w:rPr>
          <w:lang w:val="ru-RU"/>
        </w:rPr>
      </w:pPr>
      <w:r>
        <w:rPr>
          <w:lang w:val="ru-RU"/>
        </w:rPr>
        <w:t>Снимите же с глаз покрывало и поймите, что сейчас нет, и не может быть монашества, т. к. уже заведомо не выполняются его фундаментальные первопринципы! Ряженые в одежды монахов, уже давно не полагают между собой и миром физической черты, но охотно и активно «бултыхаются» в гуще мира. Нет не только физического, но и духовного выхода из мира. Можно сказать всем этим Гундяевым, Алфеевым, Гузиковым, Шевкуновым и проч.: «А вы, братва, как ни рядитесь, вы все в монахи не годитесь!» Они – плохие актеры и даже не знают, как надо играть свою роль, чтобы было похоже на правду. Они усердно заняты служением маммоне и обслуживанием мира во всех его проявлениях, как раз тем, против чего и боролось монашество</w:t>
      </w:r>
      <w:r>
        <w:rPr>
          <w:rStyle w:val="FootnoteCharacters"/>
          <w:rStyle w:val="FootnoteAnchor"/>
          <w:szCs w:val="28"/>
          <w:lang w:val="ru-RU"/>
        </w:rPr>
        <w:footnoteReference w:id="130"/>
      </w:r>
      <w:r>
        <w:rPr>
          <w:lang w:val="ru-RU"/>
        </w:rPr>
        <w:t xml:space="preserve">. Кого может убедить словоблудие современных «религиозных лидеров»? В истории монашества именно те люди, которые не хотели называться отцами и которые всеми силами желали физического уединения, избегая учеников и тем более «духовных сыновей», именно те становились как бы сильными магнитами, к которым тяготели многочисленные христиане, ищущие жить уже на земле «ангельской» жизнью Царства Небесного, обещанной нам Самим Спасителем: </w:t>
      </w:r>
      <w:r>
        <w:rPr>
          <w:i/>
          <w:lang w:val="ru-RU"/>
        </w:rPr>
        <w:t>Ибо в воскресении ни женятся, ни выходят замуж, но пребывают, как Ангелы Божии на небесах</w:t>
      </w:r>
      <w:r>
        <w:rPr>
          <w:lang w:val="ru-RU"/>
        </w:rPr>
        <w:t xml:space="preserve"> (Мф. 22, 30)</w:t>
      </w:r>
      <w:r>
        <w:rPr>
          <w:rStyle w:val="FootnoteCharacters"/>
          <w:rStyle w:val="FootnoteAnchor"/>
          <w:szCs w:val="28"/>
          <w:lang w:val="ru-RU"/>
        </w:rPr>
        <w:footnoteReference w:id="131"/>
      </w:r>
      <w:r>
        <w:rPr>
          <w:lang w:val="ru-RU"/>
        </w:rPr>
        <w:t>.</w:t>
      </w:r>
    </w:p>
    <w:p>
      <w:pPr>
        <w:pStyle w:val="Textbasic1"/>
        <w:rPr>
          <w:lang w:val="ru-RU"/>
        </w:rPr>
      </w:pPr>
      <w:r>
        <w:rPr>
          <w:lang w:val="ru-RU"/>
        </w:rPr>
        <w:t>Все, что сейчас рядится в одежды монашества – это злой фарс и маскарад. Так называемые «монахи» сейчас не могут не общаться с мирянами, они не могут зарабатывать на пропитание своим трудом в пустыне, т. к. никакое рукоделие их не прокормит. Сравните 4-й век и 21-й, – все радикально изменилось!</w:t>
      </w:r>
    </w:p>
    <w:p>
      <w:pPr>
        <w:pStyle w:val="Textbasic1"/>
        <w:rPr/>
      </w:pPr>
      <w:r>
        <w:rPr>
          <w:lang w:val="ru-RU"/>
        </w:rPr>
        <w:t>Вернемся опять к истории. В литературе по истории Церкви или монашества основном доминирует взгляд, что монашество возникло в начальный период Византийской империи, как некое движение, стремящееся сохранить идеалы первохристианской общины и протестующее против обмирщения и включения Церкви в государственную светскую жизнь</w:t>
      </w:r>
      <w:r>
        <w:rPr>
          <w:rStyle w:val="FootnoteCharacters"/>
          <w:rStyle w:val="FootnoteAnchor"/>
          <w:szCs w:val="28"/>
          <w:lang w:val="ru-RU"/>
        </w:rPr>
        <w:footnoteReference w:id="132"/>
      </w:r>
      <w:r>
        <w:rPr>
          <w:lang w:val="ru-RU"/>
        </w:rPr>
        <w:t>. Если это так (у меня другое мнение, которое приведу ниже), то причина для существования монашества исчезла после падения Византийской империи в середине 15 века (и в России с середины 17 века).</w:t>
      </w:r>
    </w:p>
    <w:p>
      <w:pPr>
        <w:pStyle w:val="Textbasic1"/>
        <w:rPr/>
      </w:pPr>
      <w:r>
        <w:rPr>
          <w:lang w:val="ru-RU"/>
        </w:rPr>
        <w:t>Я думаю, что то монашество о котором мы читаем в древних Патериках и житиях святых – это чудо Божие, происходившее со множеством людей в определенную эпоху. Благодаря чуду человек живет сверхъестественной ангельской жизнью, а когда эти дары изливаются на множество людей, возникает монашество как явление. В Ветхом Завете были «монахи» пророки Илия и Иоанн Предтеча (которого еще называют «Ангел пустыни» и потому на иконах изображают с крыльями), но отдельные личности не создают еще явления. Возможно и до Второго Пришествия будут на свете единичные «Ангелы пустыни», но эти единичные примеры еще не дают права говорить о продолжении монашества. Примером длительного чуда, происходящего со множеством людей, может быть 40-летнее странствование евреев по пустыне. Тысячи людей 40 лет не болели, одежда их не ветшала и не рвалась, с неба падала им манная каша, а когда они хотели мяса, к их ногам падали перепелки... Но когда они вошли в Палестину – Землю обетованную, чудо прекратилось. Так же массово и зримо выражалось излияние Св. Духа после Пятидесятницы, когда почти все были пророками и чудотворцами и говорили «языками». В книге Деяний Апостольских повествуется о дарах Св. Духа, распространенных среди первых христиан. Дары языков, пророчества, исцелений, чрезвычайных чудотворений были «обычным» явлением в апостольскую эпоху. Позднее к 4-му веку эти дары становятся редкостью и в наше время не встречаются совсем. Только сектанты пятидесятники утверждают, что и сейчас людям доступен дар глоссолалии, но они очевидно беснуются. Но со временем эти дары исчезли как массовое явление, остались только единичные примеры.</w:t>
      </w:r>
    </w:p>
    <w:p>
      <w:pPr>
        <w:pStyle w:val="Textbasic1"/>
        <w:rPr>
          <w:lang w:val="ru-RU"/>
        </w:rPr>
      </w:pPr>
      <w:r>
        <w:rPr>
          <w:lang w:val="ru-RU"/>
        </w:rPr>
        <w:t>Все эти примеры я привожу, чтобы провести аналогию с монашеством. В 4 веке Церкви была дана благодать монашества, тысячи людей одновременно (а в веках и миллионы) жили сверхъестественной ангельской жизнью. Один из отцов-основателей монашества, прп. Антоний Великий, прожил 130 лет, сидел в пустыне и молился, питался скудными корешками, но никогда не болел. Со временем и эти чрезвычайные дары исчезли из Церкви. В 14 веке о прп. Сергии Радонежском говорили: «Как один из древних». Монашество было, как дар Св. Духа, как бы пришло на смену чрезвычайным харизматическим дарам апостольской эпохи, с 4 по 15 век расцвело в Византии и потом стало исчезать, из-за неблагоприятных условий для монашества после падения Византийской империи. Немного дольше, до конца 17 века, монашество просуществовало в России, пока с ним не начал бороться Петр I и далее его преемники. Нашему же времени осталась только дырка от бублика… Отдельные исключительные личности может быть и будут монахами до скончания века, но единицы не создают явления. Можно дать обеты ангельской сверхъестественной жизни, всю жизнь ходить в черном халате, но если Бог не сотворит чуда, все старания будут смешны и жалки.</w:t>
      </w:r>
      <w:r>
        <w:br w:type="page"/>
      </w:r>
    </w:p>
    <w:p>
      <w:pPr>
        <w:pStyle w:val="Normal"/>
        <w:rPr>
          <w:rFonts w:cs="Arial"/>
          <w:kern w:val="2"/>
          <w:szCs w:val="32"/>
          <w:lang w:val="ru-RU"/>
        </w:rPr>
      </w:pPr>
      <w:r>
        <w:rPr>
          <w:rFonts w:cs="Arial"/>
          <w:kern w:val="2"/>
          <w:szCs w:val="32"/>
          <w:lang w:val="ru-RU"/>
        </w:rPr>
      </w:r>
    </w:p>
    <w:p>
      <w:pPr>
        <w:pStyle w:val="Zagglava1"/>
        <w:numPr>
          <w:ilvl w:val="0"/>
          <w:numId w:val="2"/>
        </w:numPr>
        <w:spacing w:before="280" w:after="280"/>
        <w:contextualSpacing/>
        <w:rPr/>
      </w:pPr>
      <w:bookmarkStart w:id="23" w:name="__RefHeading___Toc473982004"/>
      <w:bookmarkEnd w:id="23"/>
      <w:r>
        <w:rPr/>
        <w:t>Монашеский постриг</w:t>
      </w:r>
    </w:p>
    <w:p>
      <w:pPr>
        <w:pStyle w:val="Textbasic1"/>
        <w:rPr>
          <w:lang w:val="ru-RU"/>
        </w:rPr>
      </w:pPr>
      <w:r>
        <w:rPr>
          <w:lang w:val="ru-RU"/>
        </w:rPr>
        <w:t>Как я уже говорил, монашество это не какая-то мистическая секта, а стремление к первохристианским идеалам, и такие атрибуты монашества, как постриг и обеты, появились не сразу. Со временем, по мере формирования и развития монашества по местам стал практиковаться так называемый монашеский постриг. Практика в разных местах была разная, и литургические чины, существовавшие до 10 века, не поддаются никакой систематизации. Некоторые монахи вообще никогда не постригались и не давали никаких обетов, т. к. не было даже такого понятия. Они просто удалялись от мира. В этом удалении (а не в обетах) и есть суть монашества. Мы чтим святую Марию Египетскую в монашеском чине преподобных, но ведь она не постригалась в монашки и не давала никаких обетов.</w:t>
      </w:r>
    </w:p>
    <w:p>
      <w:pPr>
        <w:pStyle w:val="Textbasic1"/>
        <w:rPr>
          <w:lang w:val="ru-RU"/>
        </w:rPr>
      </w:pPr>
      <w:r>
        <w:rPr>
          <w:lang w:val="ru-RU"/>
        </w:rPr>
        <w:t>Ритуал монашеского пострига и его обеты имеют не догматическое значение, но чисто общественно-организационное. Это просто ритуал посвящения в братство, аналогичный ритуалам посвящения в любое другое религиозное или светское общество (профессиональный союз), которые существовали задолго до монашества и существуют до сих пор. Сравните клятву Гиппократа или другую аналогичную клятву при инаугурации в докторскую степень в любой области науки, военную присягу, обряды посвящения у египетских жрецов, масонов, рыцарей, пионеров и т. д. – везде есть некий ритуал и некие клятвы-обеты. Поскольку первые монастыри создавались как некие дружины духовных воинов</w:t>
      </w:r>
      <w:r>
        <w:rPr>
          <w:rStyle w:val="FootnoteCharacters"/>
          <w:rStyle w:val="FootnoteAnchor"/>
          <w:szCs w:val="28"/>
          <w:lang w:val="ru-RU"/>
        </w:rPr>
        <w:footnoteReference w:id="133"/>
      </w:r>
      <w:r>
        <w:rPr>
          <w:lang w:val="ru-RU"/>
        </w:rPr>
        <w:t>, и даже терминология использовалась чисто военная, монашеский постриг более всего аналогичен воинской присяге.</w:t>
      </w:r>
    </w:p>
    <w:p>
      <w:pPr>
        <w:pStyle w:val="Textbasic1"/>
        <w:rPr>
          <w:lang w:val="ru-RU"/>
        </w:rPr>
      </w:pPr>
      <w:r>
        <w:rPr>
          <w:lang w:val="ru-RU"/>
        </w:rPr>
        <w:t>В работах Н. Пальмова и М. Ваврика</w:t>
      </w:r>
      <w:r>
        <w:rPr>
          <w:rStyle w:val="FootnoteCharacters"/>
          <w:rStyle w:val="FootnoteAnchor"/>
          <w:szCs w:val="28"/>
          <w:lang w:val="ru-RU"/>
        </w:rPr>
        <w:footnoteReference w:id="134"/>
      </w:r>
      <w:r>
        <w:rPr>
          <w:lang w:val="ru-RU"/>
        </w:rPr>
        <w:t xml:space="preserve"> можно найти многие рассказы о простых первобытных чинах принятия новичков в монашеские общины. Разбирая вопрос о происхождении самого исповедания или обетов, Н. Пальмов констатирует, что их замалчивают и св. Пахомий и прп. Иоанн Кассиан. По мнению Н. Пальмова, автором торжественного произношения обетов безбрачной жизни и отречения от мира должен считаться св. Василий Великий. Первый настоящий литургический чин пострига появился только в цитированном и комментированном этими авторами сочинении Псевдо-Дионисия «О церковной иерархии». Н. Пальмов критикует теорию прп. Феодора Студита о великой схиме, как втором крещении. «Теория прп. Феодора Студита о μέγα σχήμα как о δεύτερον βάπτισμα, конечно не могла удержаться навсегда в сознании даже самих монашествующих, так как она </w:t>
      </w:r>
      <w:r>
        <w:rPr>
          <w:b/>
          <w:lang w:val="ru-RU"/>
        </w:rPr>
        <w:t>противоречит общецерковному учению</w:t>
      </w:r>
      <w:r>
        <w:rPr>
          <w:lang w:val="ru-RU"/>
        </w:rPr>
        <w:t>. Лучшим доказательством неправильности этой теории является все большее и большее развитие предуготовительных к великой схиме чинов, записанных в греческих Евхологиях под самыми разнообразными заглавиями... Предуготовительные к великой схиме чины в греческих Евхологиях весьма варьируются. Классификация их представляет немалые затруднения...»</w:t>
      </w:r>
      <w:r>
        <w:rPr>
          <w:rStyle w:val="FootnoteCharacters"/>
          <w:rStyle w:val="FootnoteAnchor"/>
          <w:szCs w:val="28"/>
          <w:lang w:val="ru-RU"/>
        </w:rPr>
        <w:footnoteReference w:id="135"/>
      </w:r>
      <w:r>
        <w:rPr>
          <w:lang w:val="ru-RU"/>
        </w:rPr>
        <w:t xml:space="preserve"> В Синайском славянском Евхологии, принадлежащим древней славянской традиции учеников св. Кирилла и Мефодия, находится чин «малого образа» (в России сейчас всех постригают чином малого образа, великую схиму принимают лишь немногие), в котором нет ни пострижения ни одевания</w:t>
      </w:r>
      <w:r>
        <w:rPr>
          <w:rStyle w:val="FootnoteCharacters"/>
          <w:rStyle w:val="FootnoteAnchor"/>
          <w:szCs w:val="28"/>
          <w:lang w:val="ru-RU"/>
        </w:rPr>
        <w:footnoteReference w:id="136"/>
      </w:r>
      <w:r>
        <w:rPr>
          <w:lang w:val="ru-RU"/>
        </w:rPr>
        <w:t>.</w:t>
      </w:r>
    </w:p>
    <w:p>
      <w:pPr>
        <w:pStyle w:val="Textbasic1"/>
        <w:rPr>
          <w:lang w:val="ru-RU"/>
        </w:rPr>
      </w:pPr>
      <w:r>
        <w:rPr>
          <w:lang w:val="ru-RU"/>
        </w:rPr>
        <w:t>Исследование истории и различных традиций монашеского пострига приведено в книге М. Арранца</w:t>
      </w:r>
      <w:r>
        <w:rPr>
          <w:rStyle w:val="FootnoteCharacters"/>
          <w:rStyle w:val="FootnoteAnchor"/>
          <w:szCs w:val="28"/>
          <w:lang w:val="ru-RU"/>
        </w:rPr>
        <w:footnoteReference w:id="137"/>
      </w:r>
      <w:r>
        <w:rPr>
          <w:lang w:val="ru-RU"/>
        </w:rPr>
        <w:t>. Автор признает, что чины пострига даже одной только студийской традиции настолько разнообразны, что по ним невозможно изложить общую историю пострига</w:t>
      </w:r>
      <w:r>
        <w:rPr>
          <w:rStyle w:val="FootnoteCharacters"/>
          <w:rStyle w:val="FootnoteAnchor"/>
          <w:szCs w:val="28"/>
          <w:lang w:val="ru-RU"/>
        </w:rPr>
        <w:footnoteReference w:id="138"/>
      </w:r>
      <w:r>
        <w:rPr>
          <w:lang w:val="ru-RU"/>
        </w:rPr>
        <w:t xml:space="preserve">. Проведя исследование древних рукописей, автор замечает, что «в текстах не особенно подчеркивается то или другое из обещаний, сделанных на исповедании, но общий факт оставления всех дел мира сего, чтобы ближе последовать за Христом. Подражание Христу становится центральным пунктом монашеской жизни; обещания целомудрия, послушания и нестяжания помогают монаху идти за Владыкой, но </w:t>
      </w:r>
      <w:r>
        <w:rPr>
          <w:b/>
          <w:lang w:val="ru-RU"/>
        </w:rPr>
        <w:t>они сами не главная цель монашества</w:t>
      </w:r>
      <w:r>
        <w:rPr>
          <w:lang w:val="ru-RU"/>
        </w:rPr>
        <w:t>. Христианство все же не стоицизм; оно – положительное желание идентификации человека с прославленным Сыном Божиим, между тем как лишение некоторых мирских ценностей, как отрицательная сторона, является только второстепенным условием для самой главной цели»</w:t>
      </w:r>
      <w:r>
        <w:rPr>
          <w:rStyle w:val="FootnoteCharacters"/>
          <w:rStyle w:val="FootnoteAnchor"/>
          <w:szCs w:val="28"/>
          <w:lang w:val="ru-RU"/>
        </w:rPr>
        <w:footnoteReference w:id="139"/>
      </w:r>
      <w:r>
        <w:rPr>
          <w:lang w:val="ru-RU"/>
        </w:rPr>
        <w:t>.</w:t>
      </w:r>
    </w:p>
    <w:p>
      <w:pPr>
        <w:pStyle w:val="Textbasic1"/>
        <w:rPr>
          <w:lang w:val="ru-RU"/>
        </w:rPr>
      </w:pPr>
      <w:r>
        <w:rPr>
          <w:lang w:val="ru-RU"/>
        </w:rPr>
        <w:t>В сознании большинства православных людей монашество ассоциируется с неким идеалом, «истинным христианством», в противоположность браку – некой уступке плоти, несовершенным образом жизни. В 16 веке на Руси в монашестве видели идеал религиозно-нравственной жизни. О монахах говорили: «Свет инокам – ангелы, свет же мирянам – иноки». Иван IV в своей Александровой слободе устроил нечто вроде монашеской общины. И там был распорядок монастыря. Многие из князей бояр и другие, знатные и богатые перед смертью принимали схиму. Сам Иван Грозный тоже был пострижен. Постригли его, правда, без сознания. Сидел, играл в шахматы, повалился и, когда повалился, прибежали и постригли. Жители Тотьмы в 1554 г. просили у Ивана Грозного разрешение на основание монастыря, чтобы умирающие обыватели пред смертью могли принять постриг. В монашеской мантии видели спасительное средство. В иночестве видели такой подвиг, который совершенно избавляет человека от епитимьи. Многие смотрели на мир, как на условие, при котором невозможно спастись, избегали брака, разводились с женами, считая брак неполезным и даже грехом. А женщину считали сосудом греха и «покоищем змеиным».</w:t>
      </w:r>
    </w:p>
    <w:p>
      <w:pPr>
        <w:pStyle w:val="Textbasic1"/>
        <w:rPr/>
      </w:pPr>
      <w:r>
        <w:rPr>
          <w:lang w:val="ru-RU"/>
        </w:rPr>
        <w:t>Такое предвзятое и ложное, по сути, мнение давно навязывается Церкви монашеской литературой. Дело в том, что победа над ересью иконоборчества (843 г.) дала монахам Византийской империи преимущественное положение перед женатыми клириками, и постепенно монахи полностью захватили власть в Церкви. Поэтому вот уже тысячу лет церковная письменность на 98% монашеская. Естественно, в своих книгах монахи хвалят монашеский чин и брезгливо говорят о браке, зачастую с элементами женоненавистничества. Так и формируется церковное «общественное мнение».</w:t>
      </w:r>
    </w:p>
    <w:p>
      <w:pPr>
        <w:pStyle w:val="Textbasic1"/>
        <w:rPr>
          <w:lang w:val="ru-RU"/>
        </w:rPr>
      </w:pPr>
      <w:r>
        <w:rPr>
          <w:lang w:val="ru-RU"/>
        </w:rPr>
        <w:t>В Древнем Патерике читаем: «Старец сказал: как чин монашеский гораздо почетнее звания мирян, так и странничествующий монах должен быть во всех отношениях образцом для пребывающих на одном месте монахов»</w:t>
      </w:r>
      <w:r>
        <w:rPr>
          <w:rStyle w:val="FootnoteCharacters"/>
          <w:rStyle w:val="FootnoteAnchor"/>
          <w:lang w:val="ru-RU"/>
        </w:rPr>
        <w:footnoteReference w:id="140"/>
      </w:r>
      <w:r>
        <w:rPr>
          <w:lang w:val="ru-RU"/>
        </w:rPr>
        <w:t>. Или, вот для примера цитата из классического труда «Лествица» прп. Иоанна Лествичника, игумена Синайского: «Никто увенчанным не войдет в небесный чертог, если не совершит первого, второго и третьего отречения. Первое есть отречение от всех вещей, и человеков, и родителей; второе есть отречение своей воли; а третие – отвержение тщеславия, которое следует за послушанием. Изыдите от среды их, и отлучитеся, и нечистоте мира не прикасайтеся, глаголет Господь (2 Кор. 6, 17). Ибо кто из мирян сотворил когда-нибудь чудеса? Кто воскресил мертвых? Кто изгнал бесов? Никто. Все это – победные почести иноков, и мир не может вместить оных; если же бы мог, то к чему было бы монашество и удаление из мира?»</w:t>
      </w:r>
      <w:r>
        <w:rPr>
          <w:rStyle w:val="FootnoteCharacters"/>
          <w:rStyle w:val="FootnoteAnchor"/>
          <w:lang w:val="ru-RU"/>
        </w:rPr>
        <w:footnoteReference w:id="141"/>
      </w:r>
    </w:p>
    <w:p>
      <w:pPr>
        <w:pStyle w:val="Textbasic1"/>
        <w:rPr>
          <w:lang w:val="ru-RU"/>
        </w:rPr>
      </w:pPr>
      <w:r>
        <w:rPr>
          <w:lang w:val="ru-RU"/>
        </w:rPr>
        <w:t>Кто из монахов сейчас творит какие-нибудь чудеса? Кто воскрешает мертвых? К чему тогда монашество и удаление из мира? При всем уважении к святым отцам, превозношение монашества и уничижение таинства брака является их частным мнением, предвзятым и ложным по сути, т.к. противоречит историческим фактам и догматическому учению Церкви. Миряне также творили чудеса, воскрешали мертвых, изгоняли бесов. Монашеские обеты сами по себе (магически) не спасают, и многие монахи погибают, а некоторые миряне превосходят добродетелями даже ревностных монахов. Вот примеры из Патериков:</w:t>
      </w:r>
    </w:p>
    <w:p>
      <w:pPr>
        <w:pStyle w:val="Textbasic1"/>
        <w:rPr>
          <w:lang w:val="ru-RU"/>
        </w:rPr>
      </w:pPr>
      <w:r>
        <w:rPr>
          <w:lang w:val="ru-RU"/>
        </w:rPr>
      </w:r>
    </w:p>
    <w:p>
      <w:pPr>
        <w:pStyle w:val="Textbasic1"/>
        <w:rPr>
          <w:lang w:val="ru-RU"/>
        </w:rPr>
      </w:pPr>
      <w:r>
        <w:rPr>
          <w:lang w:val="ru-RU"/>
        </w:rPr>
        <w:t>1. Авва Силуан, сидя однажды с братиею, пришел в исступление и пал на лице свое. По долгом времени встав, он заплакал. Братия спросили его: что сделалось с тобою, отец? Он молчал и плакал. Когда же братия побуждали его сказать, он отвечал: я восхищен был на Суд и видел, что многие из нашего монашеского звания шли на муку, а многие из мирян шли в Царство Небесное. Старец продолжал плакать и не хотел выходить из кельи своей. Если и вынужден был выходить, всегда закрывал лице свое кукулем и говорил: зачем мне смотреть на этот временный свет, от которого нет мне никакой пользы?</w:t>
      </w:r>
      <w:r>
        <w:rPr>
          <w:rStyle w:val="FootnoteCharacters"/>
          <w:rStyle w:val="FootnoteAnchor"/>
          <w:lang w:val="ru-RU"/>
        </w:rPr>
        <w:footnoteReference w:id="142"/>
      </w:r>
    </w:p>
    <w:p>
      <w:pPr>
        <w:pStyle w:val="Textbasic1"/>
        <w:rPr>
          <w:lang w:val="ru-RU"/>
        </w:rPr>
      </w:pPr>
      <w:r>
        <w:rPr>
          <w:lang w:val="ru-RU"/>
        </w:rPr>
      </w:r>
    </w:p>
    <w:p>
      <w:pPr>
        <w:pStyle w:val="Textbasic1"/>
        <w:rPr/>
      </w:pPr>
      <w:r>
        <w:rPr>
          <w:lang w:val="ru-RU"/>
        </w:rPr>
        <w:t>2. Некий старец рассказывал, что какой-то брат, желавший стать отшельником, встречал препятствия со стороны матери. Но он не прекращал стремиться к цели и говорил: «Хочу спасти душу мою». И поэтому, хотя она много старалась, но не смогла ему воспрепятствовать, и, в конце концов, он ушел из мира. Удалившись, он принял монашество, но в небрежении растратил все годы жизни. Мать его умерла. Через некоторое время монах совершенно обессилел от болезни, пришел в исступление и был восхищен на суд Божий. Там он увидел свою мать среди осужденных. Когда мать его заметила, то была изумлена и сказала: «Что такое, чадо? И ты пришел в это место, чтобы быть осужденным? Где же слова твои „хочу спасти душу свою"?»</w:t>
      </w:r>
      <w:r>
        <w:rPr>
          <w:rStyle w:val="FootnoteCharacters"/>
          <w:rStyle w:val="FootnoteAnchor"/>
          <w:szCs w:val="28"/>
          <w:lang w:val="ru-RU"/>
        </w:rPr>
        <w:footnoteReference w:id="143"/>
      </w:r>
      <w:r>
        <w:rPr>
          <w:lang w:val="ru-RU"/>
        </w:rPr>
        <w:t>.</w:t>
      </w:r>
    </w:p>
    <w:p>
      <w:pPr>
        <w:pStyle w:val="Textbasic1"/>
        <w:rPr>
          <w:lang w:val="ru-RU"/>
        </w:rPr>
      </w:pPr>
      <w:r>
        <w:rPr>
          <w:lang w:val="ru-RU"/>
        </w:rPr>
      </w:r>
    </w:p>
    <w:p>
      <w:pPr>
        <w:pStyle w:val="Textbasic1"/>
        <w:rPr>
          <w:lang w:val="ru-RU"/>
        </w:rPr>
      </w:pPr>
      <w:r>
        <w:rPr>
          <w:lang w:val="ru-RU"/>
        </w:rPr>
        <w:t>3. Двое из наших отцов просили Господа, чтобы Он дал им ответ, какова мера, которой они достигли. И глас был им, говоря: «В таком-то селении Египта есть мирянин, имя которого Евхарист, и его жена, которая зовется Марией. (Это) те, меры которых вы не достигли». Они же встали оба, и пришли в селение. Они искали и нашли дом (этого) человека и его жены. И сказали они ей: «Где твой муж?». Она сказала им: «Пастух это, пасущий овец». Она приняла их в дом. Когда же настал вечер, пришел с овцами Евхарист и, увидев старцев, поставил им стол и принес воды для омовения ног. Старцы сказали ему: «Мы не станем ничего есть, если ты не скажешь нам, чем ты занимаешься. Евхарист сказал в смирении сердца: «Я пастух, а это моя жена». Старцы продолжали его спрашивать, но он не хотел ничего им сказать. Они сказали: «Бог послал нас к тебе». Услышав это, он испугался и сказал им: «Эти овцы достались нам от наших родителей, и тот (доход), который Бог определит нам от них, мы делим на три части: одну часть – бедным, другую – странникам, третью тратим на себя. С тех пор, как я взял мою жену, мы не осквернялись, ни я, ни она, но остаемся девственными, и каждый из нас спит сам по себе, причем на ночь каждый из нас надевает мешок, а днем – одежду. И доныне никто из людей не знает об этом». Когда услышали они это, подивились и ушли из места того</w:t>
      </w:r>
      <w:r>
        <w:rPr>
          <w:rStyle w:val="FootnoteCharacters"/>
          <w:rStyle w:val="FootnoteAnchor"/>
          <w:szCs w:val="28"/>
          <w:lang w:val="ru-RU"/>
        </w:rPr>
        <w:footnoteReference w:id="144"/>
      </w:r>
      <w:r>
        <w:rPr>
          <w:lang w:val="ru-RU"/>
        </w:rPr>
        <w:t>.</w:t>
      </w:r>
    </w:p>
    <w:p>
      <w:pPr>
        <w:pStyle w:val="Textbasic1"/>
        <w:rPr>
          <w:lang w:val="ru-RU"/>
        </w:rPr>
      </w:pPr>
      <w:r>
        <w:rPr>
          <w:lang w:val="ru-RU"/>
        </w:rPr>
      </w:r>
    </w:p>
    <w:p>
      <w:pPr>
        <w:pStyle w:val="Textbasic1"/>
        <w:rPr>
          <w:lang w:val="ru-RU"/>
        </w:rPr>
      </w:pPr>
      <w:r>
        <w:rPr>
          <w:lang w:val="ru-RU"/>
        </w:rPr>
        <w:t>4. Мать Синклитикия говорила: многие живущие в горе (разумеется Нитрийской, где был скит), но совершающие дела мирские, погибли. Ибо, и находясь в обществе, можно быть иноком в мысли; и, будучи отрешенным от людей, можно жить умом с чернью</w:t>
      </w:r>
      <w:r>
        <w:rPr>
          <w:rStyle w:val="FootnoteCharacters"/>
          <w:rStyle w:val="FootnoteAnchor"/>
          <w:lang w:val="ru-RU"/>
        </w:rPr>
        <w:footnoteReference w:id="145"/>
      </w:r>
      <w:r>
        <w:rPr>
          <w:lang w:val="ru-RU"/>
        </w:rPr>
        <w:t xml:space="preserve">. </w:t>
      </w:r>
    </w:p>
    <w:p>
      <w:pPr>
        <w:pStyle w:val="Textbasic1"/>
        <w:rPr>
          <w:lang w:val="ru-RU"/>
        </w:rPr>
      </w:pPr>
      <w:r>
        <w:rPr>
          <w:lang w:val="ru-RU"/>
        </w:rPr>
      </w:r>
    </w:p>
    <w:p>
      <w:pPr>
        <w:pStyle w:val="Textbasic1"/>
        <w:rPr>
          <w:lang w:val="ru-RU"/>
        </w:rPr>
      </w:pPr>
      <w:r>
        <w:rPr>
          <w:lang w:val="ru-RU"/>
        </w:rPr>
        <w:t>5. Сказал авва Антоний: я знал монахов после многих трудов павших и пришедших в исступление ума: потому что вознадеялись на свое дело, как угодное Богу, и потому что извратили заповедь Того, Кто сказал: вопроси отца твоего, и возвестит тебе, - старцы твоя, и рекут тебе (Втор. 32, 7)</w:t>
      </w:r>
      <w:r>
        <w:rPr>
          <w:rStyle w:val="FootnoteCharacters"/>
          <w:rStyle w:val="FootnoteAnchor"/>
          <w:lang w:val="ru-RU"/>
        </w:rPr>
        <w:footnoteReference w:id="146"/>
      </w:r>
      <w:r>
        <w:rPr>
          <w:lang w:val="ru-RU"/>
        </w:rPr>
        <w:t xml:space="preserve">. </w:t>
      </w:r>
    </w:p>
    <w:p>
      <w:pPr>
        <w:pStyle w:val="Textbasic1"/>
        <w:rPr>
          <w:lang w:val="ru-RU"/>
        </w:rPr>
      </w:pPr>
      <w:r>
        <w:rPr>
          <w:lang w:val="ru-RU"/>
        </w:rPr>
        <w:t>Все эти печальные слова о монашестве были записаны в Древних Патериках, в те времена, когда для монашества была еще благоприятная обстановка, что же сказать в нашу эпоху, когда все ведет к тому, чтобы монахи постоянно подвергались соблазнам.</w:t>
      </w:r>
    </w:p>
    <w:p>
      <w:pPr>
        <w:pStyle w:val="Textbasic1"/>
        <w:rPr>
          <w:lang w:val="ru-RU"/>
        </w:rPr>
      </w:pPr>
      <w:r>
        <w:rPr>
          <w:lang w:val="ru-RU"/>
        </w:rPr>
        <w:t xml:space="preserve">Ни Христос, ни апостолы не создавали двух видов Христианства – для монахов и мирян. Христианство одно. И в первые века христианства не было большой разницы между мирянами и монахами (кроме безбрачия монахов). Многие миряне жили аскетично, как монахи, и даже превосходили их. </w:t>
      </w:r>
    </w:p>
    <w:p>
      <w:pPr>
        <w:pStyle w:val="Textbasic1"/>
        <w:rPr>
          <w:lang w:val="ru-RU"/>
        </w:rPr>
      </w:pPr>
      <w:r>
        <w:rPr>
          <w:lang w:val="ru-RU"/>
        </w:rPr>
        <w:t>Монашество не является чем-то принципиально отличным от жизни мирян (идеалы христианской жизни для всех одинаковы). Книга «Домострой»</w:t>
      </w:r>
      <w:r>
        <w:rPr>
          <w:rStyle w:val="FootnoteCharacters"/>
          <w:rStyle w:val="FootnoteAnchor"/>
          <w:lang w:val="ru-RU"/>
        </w:rPr>
        <w:footnoteReference w:id="147"/>
      </w:r>
      <w:r>
        <w:rPr>
          <w:lang w:val="ru-RU"/>
        </w:rPr>
        <w:t xml:space="preserve"> вносит общественное богослужение и в домашнюю жизнь. В ней советуется мужу с женой, детьми и домочадцами каждый вечер петь Вечерню, Повечерие и Полунощницу. Утром – Утреню и Часы, а по праздникам еще совершать молебен и каждение. Заметим, что Повечерие, Полунощница и Часы – все это службы монашеского происхождения.</w:t>
      </w:r>
    </w:p>
    <w:p>
      <w:pPr>
        <w:pStyle w:val="Textbasic1"/>
        <w:rPr>
          <w:lang w:val="ru-RU"/>
        </w:rPr>
      </w:pPr>
      <w:r>
        <w:rPr>
          <w:lang w:val="ru-RU"/>
        </w:rPr>
        <w:t>Надо иметь рассудительность. В большинстве случаев современные монахи дали свои обеты по ошибке и неразумию, а т. к. осуществить их невозможно, они занимаются духовным самоубийством. Прп. Иоанн Кассиан в книге о рассудительности приводит такой пример. Два монаха жили в пустыне Фиваиды, где когда-то жил и св. Антоний. И вот они решили уйти во внутреннюю, более суровую пустыню. Они дали обет, что не примут никакой пищи от людей, но будут питаться только тем, что Бог им чудесным образом пошлет. Когда же они в пустыне изнемогали от голода, им повстречалось дикое племя, называвшееся «м</w:t>
      </w:r>
      <w:r>
        <w:rPr>
          <w:rFonts w:cs="AA Times New Roman;Times New Roman" w:ascii="AA Times New Roman;Times New Roman" w:hAnsi="AA Times New Roman;Times New Roman"/>
          <w:lang w:val="ru-RU"/>
        </w:rPr>
        <w:t>á</w:t>
      </w:r>
      <w:r>
        <w:rPr>
          <w:lang w:val="ru-RU"/>
        </w:rPr>
        <w:t>зики». Хотя эти язычники были очень кровожадные и свирепые и обычно всех убивали, но Бог в данном случае преклонил их сердце на милость, и язычники принесли монахам хлебы. Один монах с радостью и благодарностью принял хлеб и подкрепился, нарушив неразумный обет, а другой умер от голода. Прп. Иоанн Кассиан говорит, что хотя они оба по глупости дали бесполезный обет, но первый хорошо сделал, что его нарушил</w:t>
      </w:r>
      <w:r>
        <w:rPr>
          <w:rStyle w:val="FootnoteCharacters"/>
          <w:rStyle w:val="FootnoteAnchor"/>
          <w:szCs w:val="28"/>
          <w:lang w:val="ru-RU"/>
        </w:rPr>
        <w:footnoteReference w:id="148"/>
      </w:r>
      <w:r>
        <w:rPr>
          <w:lang w:val="ru-RU"/>
        </w:rPr>
        <w:t xml:space="preserve">. </w:t>
      </w:r>
    </w:p>
    <w:p>
      <w:pPr>
        <w:pStyle w:val="Textbasic1"/>
        <w:rPr>
          <w:lang w:val="ru-RU"/>
        </w:rPr>
      </w:pPr>
      <w:r>
        <w:rPr>
          <w:lang w:val="ru-RU"/>
        </w:rPr>
        <w:t xml:space="preserve">В книге Деяний апостольских рассказывается как «некоторые Иудеи сделали умысел, и заклялись не есть и не пить, доколе не убьют Павла. Было же более сорока сделавших такое заклятие. Они, придя к первосвященникам и старейшинам, сказали: мы клятвою заклялись не есть ничего, пока не убьем Павла» (Деян. 23, 12-14). Но, по Промыслу Божию, римский тысяченачальник узнал о заговоре и приказал воинам перевезти ап. Павла в Кесарию. Поэтому злоумышленники должны были или нарушить клятву или умереть. Люди по глупости дают клятвы, которые приносят большой вред им самим и другим. Лучше нарушить обет, чем умирать из-за него. Богу наши обеты не нужны. </w:t>
      </w:r>
    </w:p>
    <w:p>
      <w:pPr>
        <w:pStyle w:val="Zagglava1"/>
        <w:numPr>
          <w:ilvl w:val="0"/>
          <w:numId w:val="2"/>
        </w:numPr>
        <w:spacing w:before="280" w:after="280"/>
        <w:contextualSpacing/>
        <w:rPr/>
      </w:pPr>
      <w:bookmarkStart w:id="24" w:name="__RefHeading___Toc473982005"/>
      <w:bookmarkEnd w:id="24"/>
      <w:r>
        <w:rPr/>
        <w:t>Необходимость аскезы для всех христиан</w:t>
      </w:r>
    </w:p>
    <w:p>
      <w:pPr>
        <w:pStyle w:val="Textbasic1"/>
        <w:rPr/>
      </w:pPr>
      <w:r>
        <w:rPr>
          <w:lang w:val="ru-RU"/>
        </w:rPr>
        <w:t>В Библии редко встречаются термины «подвижничество, аскеза, аскет» (</w:t>
      </w:r>
      <w:r>
        <w:rPr>
          <w:i/>
          <w:spacing w:val="-10"/>
          <w:lang w:val="ru-RU"/>
        </w:rPr>
        <w:t>ἀσκεῖν, ἄσκηση, ἀσκητής</w:t>
      </w:r>
      <w:r>
        <w:rPr>
          <w:lang w:val="ru-RU"/>
        </w:rPr>
        <w:t>). Апостол Павел, отвечая перед правителем Феликсом, сказал о себе: "Посему и сам подвизаюсь всегда иметь непорочную совесть пред Богом и людьми (</w:t>
      </w:r>
      <w:r>
        <w:rPr>
          <w:i/>
          <w:spacing w:val="-10"/>
          <w:lang w:val="ru-RU"/>
        </w:rPr>
        <w:t>ἐν τούτῳ δέ καί αὐτός ἀσκῶ ἀπρόσκοπτον συνείδησιν ἔχειν πρός τόν Θεόν καί τούς ἀνθρώπους διά παντός</w:t>
      </w:r>
      <w:r>
        <w:rPr>
          <w:spacing w:val="-10"/>
          <w:lang w:val="ru-RU"/>
        </w:rPr>
        <w:t>»</w:t>
      </w:r>
      <w:r>
        <w:rPr>
          <w:lang w:val="ru-RU"/>
        </w:rPr>
        <w:t>)" (Деян. 24, 16) В Ветхом Завете глагол «подвизаться» (</w:t>
      </w:r>
      <w:r>
        <w:rPr>
          <w:i/>
          <w:spacing w:val="-10"/>
          <w:lang w:val="ru-RU"/>
        </w:rPr>
        <w:t>ἀσκεῖν</w:t>
      </w:r>
      <w:r>
        <w:rPr>
          <w:lang w:val="ru-RU"/>
        </w:rPr>
        <w:t>) употребляется в самых разных смысловых значениях. Иногда его можно заменить словом «совершать» (</w:t>
      </w:r>
      <w:r>
        <w:rPr>
          <w:i/>
          <w:spacing w:val="-10"/>
          <w:lang w:val="ru-RU"/>
        </w:rPr>
        <w:t>ἐπιτελεῖν)</w:t>
      </w:r>
      <w:r>
        <w:rPr>
          <w:rStyle w:val="FootnoteCharacters"/>
          <w:rStyle w:val="FootnoteAnchor"/>
          <w:i/>
          <w:spacing w:val="-10"/>
          <w:sz w:val="32"/>
          <w:szCs w:val="32"/>
          <w:lang w:val="ru-RU"/>
        </w:rPr>
        <w:footnoteReference w:id="149"/>
      </w:r>
      <w:r>
        <w:rPr>
          <w:lang w:val="ru-RU"/>
        </w:rPr>
        <w:t>. А в случае мученического подвига семи отроков они называются «подвижниками (аскетами) благочестия» (</w:t>
      </w:r>
      <w:r>
        <w:rPr>
          <w:i/>
          <w:spacing w:val="-10"/>
          <w:lang w:val="ru-RU"/>
        </w:rPr>
        <w:t>ἀσκηταί εὐσεβείας</w:t>
      </w:r>
      <w:r>
        <w:rPr>
          <w:lang w:val="ru-RU"/>
        </w:rPr>
        <w:t>)</w:t>
      </w:r>
      <w:r>
        <w:rPr>
          <w:rStyle w:val="FootnoteCharacters"/>
          <w:rStyle w:val="FootnoteAnchor"/>
          <w:rFonts w:cs="Calibri" w:ascii="Calibri" w:hAnsi="Calibri"/>
          <w:sz w:val="32"/>
          <w:szCs w:val="32"/>
          <w:lang w:val="ru-RU"/>
        </w:rPr>
        <w:footnoteReference w:id="150"/>
      </w:r>
      <w:r>
        <w:rPr>
          <w:lang w:val="ru-RU"/>
        </w:rPr>
        <w:t>. В общем, любые старания верно соблюдать закон Божий называются подвижничеством, аскезой (</w:t>
      </w:r>
      <w:r>
        <w:rPr>
          <w:i/>
          <w:spacing w:val="-10"/>
          <w:lang w:val="ru-RU"/>
        </w:rPr>
        <w:t>ἄσκηση</w:t>
      </w:r>
      <w:r>
        <w:rPr>
          <w:rStyle w:val="FootnoteCharacters"/>
          <w:rStyle w:val="FootnoteAnchor"/>
          <w:i/>
          <w:spacing w:val="-10"/>
          <w:sz w:val="32"/>
          <w:szCs w:val="32"/>
          <w:lang w:val="ru-RU"/>
        </w:rPr>
        <w:footnoteReference w:id="151"/>
      </w:r>
      <w:r>
        <w:rPr>
          <w:lang w:val="ru-RU"/>
        </w:rPr>
        <w:t>). Но, не смотря на то, что термин «аскеза» не часто встречается в Библии буквально, все страницы Библии, их контекст и смысл содержания, призывают человека к духовному подвигу, описывают аспекты духовной битвы. Нет нужды цитировать и анализировать соответствующие места, это и так очевидно, поскольку относится к онтологическим фактам человеческого существования. Истоки и причины необходимости аскетизма кроются в первоначальной человеческой истории, в истории грехопадения Адама и Евы, а через него заболевания человеческой природы всех людей</w:t>
      </w:r>
      <w:r>
        <w:rPr>
          <w:rStyle w:val="FootnoteCharacters"/>
          <w:rStyle w:val="FootnoteAnchor"/>
          <w:rFonts w:cs="Calibri" w:ascii="Calibri" w:hAnsi="Calibri"/>
          <w:sz w:val="32"/>
          <w:szCs w:val="32"/>
          <w:lang w:val="ru-RU"/>
        </w:rPr>
        <w:footnoteReference w:id="152"/>
      </w:r>
      <w:r>
        <w:rPr>
          <w:lang w:val="ru-RU"/>
        </w:rPr>
        <w:t>. С тех пор духовный подвиг, аскеза является движущей силой и характерной чертой духовного прогресса человека и отождествляется с его попыткой вернуться к Богу, проявить послушание Его святой воле. Грехопадение и порабощение страстям удаляют человека от Бога, а постоянный духовный подвиг, аскеза смирения и Евангельских добродетелей представляют собой путь возвращения к Богу.</w:t>
      </w:r>
    </w:p>
    <w:p>
      <w:pPr>
        <w:pStyle w:val="Textbasic1"/>
        <w:rPr/>
      </w:pPr>
      <w:r>
        <w:rPr>
          <w:lang w:val="ru-RU"/>
        </w:rPr>
        <w:t>Основные направления духовной борьбы: очищение от страстей, просвещение и обожение. Их нельзя чем-либо заменить, они являются единственным верным путем восстановления человеческих отношений с Богом и восстановления цельности человеческой личности, как образа Божия. Цельность человеческой личности после грехопадения прародителей Адама и Евы разбилась на множество осколков под действием различных злых страстей. Поэтому у людей появилось столько «личин», сколько существует комбинаций разных страстей. Только усилиями строгих аскетических подвигов можно навести порядок в том хаосе, который бушует внутри человека</w:t>
      </w:r>
      <w:r>
        <w:rPr>
          <w:rStyle w:val="FootnoteCharacters"/>
          <w:rStyle w:val="FootnoteAnchor"/>
          <w:rFonts w:cs="Calibri" w:ascii="Calibri" w:hAnsi="Calibri"/>
          <w:sz w:val="32"/>
          <w:szCs w:val="32"/>
          <w:lang w:val="ru-RU"/>
        </w:rPr>
        <w:footnoteReference w:id="153"/>
      </w:r>
      <w:r>
        <w:rPr>
          <w:lang w:val="ru-RU"/>
        </w:rPr>
        <w:t>. Проще говоря, аскеза необходима, чтобы человек «пришел в чувство» и понял в каком бедственном положении он на самом деле находится и начать работать, чтобы залечить раны, нанесенные ему грехом и дьяволом. Профессор Иоанн Романидис, глубоко понимавший историю человеческого грехопадения, подчеркивал, что аскеза (духовные и физические подвиги) является основой духовной жизни, единственным верным, надежным путем возвращения человека к первозданной красоте.</w:t>
      </w:r>
    </w:p>
    <w:p>
      <w:pPr>
        <w:pStyle w:val="Textbasic1"/>
        <w:rPr/>
      </w:pPr>
      <w:r>
        <w:rPr>
          <w:lang w:val="ru-RU"/>
        </w:rPr>
        <w:t>Все современные богословские и древние святоотеческие творения, которые систематизируют принципы духовной жизни, имеют примерно ту же структуру</w:t>
      </w:r>
      <w:r>
        <w:rPr>
          <w:rStyle w:val="FootnoteCharacters"/>
          <w:rStyle w:val="FootnoteAnchor"/>
          <w:rFonts w:cs="Calibri" w:ascii="Calibri" w:hAnsi="Calibri"/>
          <w:sz w:val="32"/>
          <w:szCs w:val="32"/>
          <w:lang w:val="ru-RU"/>
        </w:rPr>
        <w:footnoteReference w:id="154"/>
      </w:r>
      <w:r>
        <w:rPr>
          <w:lang w:val="ru-RU"/>
        </w:rPr>
        <w:t>. В книге «Лествица» прп. Иоанна Синайского только с 26-й ступени и выше оставляется тема анализа страстей и уже в 29-й говорится о «О земном небе – богоподражательном бесстрастии и совершенстве». Также, прп. Иоанн Синайский только предпоследнее (30-е) слово посвящает троице добродетелей: вере, надежде и любви.</w:t>
      </w:r>
    </w:p>
    <w:p>
      <w:pPr>
        <w:pStyle w:val="Textbasic1"/>
        <w:rPr/>
      </w:pPr>
      <w:r>
        <w:rPr>
          <w:lang w:val="ru-RU"/>
        </w:rPr>
        <w:t>Подобно и прп. Исаак только в конце своих «Слов» описывает духовное созерцание и понимание судеб Божиих, тонкостей духовных состояний и т.д.</w:t>
      </w:r>
    </w:p>
    <w:p>
      <w:pPr>
        <w:pStyle w:val="Textbasic1"/>
        <w:rPr/>
      </w:pPr>
      <w:r>
        <w:rPr>
          <w:lang w:val="ru-RU"/>
        </w:rPr>
        <w:t>Святой Симеон Новый Богослов, опять же, только в конце своих «Слов» говорит о бесстрастии, божественном озарении, духовном видении божественных энергий и т. д. Такой же подход наблюдается и в трудах свт. Григория Паламы, прп. Никодима Святогорца и других святых отцов. Все они ясно показывают, что если предварительно не будет аскетических духовных подвигов, то нечего и говорить о духовных плодах, о состояниях благодати и божественного блаженства. Старец Иосиф Афонский в конце своей книги</w:t>
      </w:r>
      <w:r>
        <w:rPr>
          <w:rStyle w:val="FootnoteCharacters"/>
          <w:rStyle w:val="FootnoteAnchor"/>
          <w:lang w:val="ru-RU"/>
        </w:rPr>
        <w:footnoteReference w:id="155"/>
      </w:r>
      <w:r>
        <w:rPr>
          <w:lang w:val="ru-RU"/>
        </w:rPr>
        <w:t xml:space="preserve"> снова напоминает, что если не предшествует этап аскезы и духовной борьбы, то все слова о любви беспредметны, не имеют смысла, пустые слова, благочестивые фантазии. В издании монастыря святого Иоанна Крестителя в Эссексе в Англии, озаглавленном «Аскетика и созерцание»</w:t>
      </w:r>
      <w:r>
        <w:rPr>
          <w:rStyle w:val="FootnoteCharacters"/>
          <w:rStyle w:val="FootnoteAnchor"/>
          <w:lang w:val="ru-RU"/>
        </w:rPr>
        <w:footnoteReference w:id="156"/>
      </w:r>
      <w:r>
        <w:rPr>
          <w:lang w:val="ru-RU"/>
        </w:rPr>
        <w:t>, среди текстов старца Софрония Сахарова, есть текст, озаглавленный "Об основах православной аскетики", в котором имеются следующие характерные пункты: "Эта тема представляется как наиболее актуальная и не только тех, кого называют отшельниками в узком смысле слова, т.е. для монахов и пустынников, но для всех христиан в целом. Тема аскетики актуальна и "современна" во все времена… Аскетика нужна христианам не для того, чтобы тренировать свою силу и ставить рекорды. Также аскетика не означает самоистязание и мазохизм, присущие фанатизму и бесчеловечности. Смысл христианской аскетики заключается в непрерывной подготовке к принятию любви – дыханию Духа Святого</w:t>
      </w:r>
      <w:r>
        <w:rPr>
          <w:rStyle w:val="FootnoteCharacters"/>
          <w:rStyle w:val="FootnoteAnchor"/>
          <w:lang w:val="ru-RU"/>
        </w:rPr>
        <w:footnoteReference w:id="157"/>
      </w:r>
      <w:r>
        <w:rPr>
          <w:lang w:val="ru-RU"/>
        </w:rPr>
        <w:t>.</w:t>
      </w:r>
    </w:p>
    <w:p>
      <w:pPr>
        <w:pStyle w:val="Textbasic1"/>
        <w:rPr/>
      </w:pPr>
      <w:r>
        <w:rPr>
          <w:lang w:val="ru-RU"/>
        </w:rPr>
        <w:t>Поскольку для каждого христианина аскетика является необходимым условием жизни, то тем более это условие относится к священникам, "облаченным в благодать священства". Священник призван «сотворить и научить»</w:t>
      </w:r>
      <w:r>
        <w:rPr>
          <w:rStyle w:val="FootnoteCharacters"/>
          <w:rStyle w:val="FootnoteAnchor"/>
          <w:lang w:val="ru-RU"/>
        </w:rPr>
        <w:footnoteReference w:id="158"/>
      </w:r>
      <w:r>
        <w:rPr>
          <w:lang w:val="ru-RU"/>
        </w:rPr>
        <w:t xml:space="preserve"> других аскетике. Он должен быть самым ревностным в духовной борьбе. В противном случае, если он нерадивый и ленивый, то не только будет духовно слеп, но и повредит тех, кто доверяет ему духовно, т.е. буквально исполнятся слова: «Может ли слепой водить слепого? Не оба ли упадут в яму?» (Лк. 6, 39). Кроме того, если священник накладывает на христиан многие духовные обязательства, которые он сам не исполняет, то это будет грубое лицемерие, которое также осуждено устами Господа: "И вам, законникам, горе, что налагаете на людей бремена неудобоносимые, а сами и одним перстом своим не дотрагиваетесь до них" (Лк. 11, 46). Святой Симеон Новый Богослов справедливо замечает, что святые отцы Церкви писали и учили из своего опыта, только то, что сами сотворили и чего сами достигли»</w:t>
      </w:r>
      <w:r>
        <w:rPr>
          <w:rStyle w:val="FootnoteCharacters"/>
          <w:rStyle w:val="FootnoteAnchor"/>
          <w:lang w:val="ru-RU"/>
        </w:rPr>
        <w:footnoteReference w:id="159"/>
      </w:r>
      <w:r>
        <w:rPr>
          <w:lang w:val="ru-RU"/>
        </w:rPr>
        <w:t>.</w:t>
      </w:r>
    </w:p>
    <w:p>
      <w:pPr>
        <w:pStyle w:val="Textbasic1"/>
        <w:rPr/>
      </w:pPr>
      <w:r>
        <w:rPr>
          <w:lang w:val="ru-RU"/>
        </w:rPr>
        <w:t>От каждого требуется, в соответствии с его духовным состоянием, стараться изо всех сил проводить духовную жизнь и подвизаться для своего спасения. Процесс развития и духовного созревания постоянно находится под угрозой срыва из-за склонности человека ко греху и зависти дьявола. Вот почему эта борьба никогда не прекращается</w:t>
      </w:r>
      <w:r>
        <w:rPr>
          <w:rStyle w:val="FootnoteCharacters"/>
          <w:rStyle w:val="FootnoteAnchor"/>
          <w:lang w:val="ru-RU"/>
        </w:rPr>
        <w:footnoteReference w:id="160"/>
      </w:r>
      <w:r>
        <w:rPr>
          <w:lang w:val="ru-RU"/>
        </w:rPr>
        <w:t>.</w:t>
      </w:r>
    </w:p>
    <w:p>
      <w:pPr>
        <w:pStyle w:val="Textbasic1"/>
        <w:rPr/>
      </w:pPr>
      <w:r>
        <w:rPr>
          <w:lang w:val="ru-RU"/>
        </w:rPr>
        <w:t>Наконец, отметим замечание святителя Иоанна Златоуста, который, сравнивая отшельников, монахов и священников, утверждает, что священник должен быть аскетом и иметь терпение, больше, чем монах, так как должен научить добродетелям других. Кроме того, у священника другой вид духовной борьбы, так как он живет в миру. Монаху легче, живя в уединении, бороться за добродетель, чем священнику в миру, который должен еще заботиться о многих</w:t>
      </w:r>
      <w:r>
        <w:rPr>
          <w:rStyle w:val="FootnoteCharacters"/>
          <w:rStyle w:val="FootnoteAnchor"/>
          <w:lang w:val="ru-RU"/>
        </w:rPr>
        <w:footnoteReference w:id="161"/>
      </w:r>
      <w:r>
        <w:rPr>
          <w:lang w:val="ru-RU"/>
        </w:rPr>
        <w:t>. То же можно сказать и о мирянах: им нужна аскетика даже больше, чем монахам, т.к. они живут среди множества соблазнов. Христианство одно, и  монашество не является чем-то принципиально отличным от жизни мирян (идеалы христианской жизни для всех одинаковы).</w:t>
      </w:r>
      <w:r>
        <w:br w:type="page"/>
      </w:r>
    </w:p>
    <w:p>
      <w:pPr>
        <w:pStyle w:val="Textbasic1"/>
        <w:rPr>
          <w:rFonts w:cs="Arial"/>
          <w:kern w:val="2"/>
          <w:szCs w:val="32"/>
          <w:lang w:val="ru-RU"/>
        </w:rPr>
      </w:pPr>
      <w:r>
        <w:rPr>
          <w:rFonts w:cs="Arial"/>
          <w:kern w:val="2"/>
          <w:szCs w:val="32"/>
          <w:lang w:val="ru-RU"/>
        </w:rPr>
      </w:r>
    </w:p>
    <w:p>
      <w:pPr>
        <w:pStyle w:val="Zagglava1"/>
        <w:numPr>
          <w:ilvl w:val="0"/>
          <w:numId w:val="2"/>
        </w:numPr>
        <w:spacing w:before="280" w:after="280"/>
        <w:contextualSpacing/>
        <w:rPr/>
      </w:pPr>
      <w:bookmarkStart w:id="25" w:name="__RefHeading___Toc473982006"/>
      <w:bookmarkEnd w:id="25"/>
      <w:r>
        <w:rPr/>
        <w:t>Об обетах</w:t>
      </w:r>
    </w:p>
    <w:p>
      <w:pPr>
        <w:pStyle w:val="Textbasic1"/>
        <w:rPr>
          <w:lang w:val="ru-RU"/>
        </w:rPr>
      </w:pPr>
      <w:r>
        <w:rPr>
          <w:i/>
          <w:lang w:val="ru-RU"/>
        </w:rPr>
        <w:t>Damnosa quid non inminuit dies?</w:t>
      </w:r>
      <w:r>
        <w:rPr>
          <w:lang w:val="ru-RU"/>
        </w:rPr>
        <w:t xml:space="preserve"> – чего не умаляет губительное время? Сначала изложим общее учение Церкви об обетах</w:t>
      </w:r>
      <w:r>
        <w:rPr>
          <w:rStyle w:val="FootnoteCharacters"/>
          <w:rStyle w:val="FootnoteAnchor"/>
          <w:szCs w:val="28"/>
          <w:lang w:val="ru-RU"/>
        </w:rPr>
        <w:footnoteReference w:id="162"/>
      </w:r>
      <w:r>
        <w:rPr>
          <w:lang w:val="ru-RU"/>
        </w:rPr>
        <w:t xml:space="preserve">. </w:t>
      </w:r>
    </w:p>
    <w:p>
      <w:pPr>
        <w:pStyle w:val="Textbasic1"/>
        <w:rPr>
          <w:lang w:val="ru-RU"/>
        </w:rPr>
      </w:pPr>
      <w:r>
        <w:rPr>
          <w:lang w:val="ru-RU"/>
        </w:rPr>
        <w:t xml:space="preserve">Обеты должно давать после спокойного и зрелого размышления, с ясным сознанием того, что обещается, по собственному расположению, а не по принуждению или насилию. </w:t>
      </w:r>
    </w:p>
    <w:p>
      <w:pPr>
        <w:pStyle w:val="Textbasic1"/>
        <w:rPr>
          <w:lang w:val="ru-RU"/>
        </w:rPr>
      </w:pPr>
      <w:r>
        <w:rPr>
          <w:rStyle w:val="StrongEmphasis"/>
          <w:lang w:val="ru-RU"/>
        </w:rPr>
        <w:t xml:space="preserve">а) </w:t>
      </w:r>
      <w:r>
        <w:rPr>
          <w:lang w:val="ru-RU"/>
        </w:rPr>
        <w:t xml:space="preserve">Лицо, дающее обет перед Богом, должно иметь право располагать собой и своей собственностью или, иначе, давать обет только с согласия тех, от которых зависит (Числ. 30: 4-16). </w:t>
      </w:r>
    </w:p>
    <w:p>
      <w:pPr>
        <w:pStyle w:val="Textbasic1"/>
        <w:rPr>
          <w:lang w:val="ru-RU"/>
        </w:rPr>
      </w:pPr>
      <w:r>
        <w:rPr>
          <w:rStyle w:val="StrongEmphasis"/>
          <w:lang w:val="ru-RU"/>
        </w:rPr>
        <w:t xml:space="preserve">б) Предмет обета должен быть нравственно возможен; иначе он был бы безрассудным обещанием, противным Богу. </w:t>
      </w:r>
      <w:r>
        <w:rPr>
          <w:rStyle w:val="Emphasis"/>
          <w:lang w:val="ru-RU"/>
        </w:rPr>
        <w:t xml:space="preserve">Когда даешь обет Богу, то не медли исполнить его, потому что Он не благоволит к глупым </w:t>
      </w:r>
      <w:r>
        <w:rPr>
          <w:lang w:val="ru-RU"/>
        </w:rPr>
        <w:t xml:space="preserve">(обетам) (Еккл. 5;3) . </w:t>
      </w:r>
    </w:p>
    <w:p>
      <w:pPr>
        <w:pStyle w:val="Textbasic1"/>
        <w:rPr>
          <w:lang w:val="ru-RU"/>
        </w:rPr>
      </w:pPr>
      <w:r>
        <w:rPr>
          <w:rStyle w:val="StrongEmphasis"/>
          <w:lang w:val="ru-RU"/>
        </w:rPr>
        <w:t xml:space="preserve">в) </w:t>
      </w:r>
      <w:r>
        <w:rPr>
          <w:lang w:val="ru-RU"/>
        </w:rPr>
        <w:t xml:space="preserve">Предмет обета должен быть физически возможен и сообразен с силами дающих его. </w:t>
      </w:r>
    </w:p>
    <w:p>
      <w:pPr>
        <w:pStyle w:val="Textbasic1"/>
        <w:rPr>
          <w:lang w:val="ru-RU"/>
        </w:rPr>
      </w:pPr>
      <w:r>
        <w:rPr>
          <w:rStyle w:val="StrongEmphasis"/>
          <w:lang w:val="ru-RU"/>
        </w:rPr>
        <w:t xml:space="preserve">г) </w:t>
      </w:r>
      <w:r>
        <w:rPr>
          <w:lang w:val="ru-RU"/>
        </w:rPr>
        <w:t xml:space="preserve">Предметом обета должно быть только доброе, святое, истинно полезное. Дурное и непозволительное, а также пустое и бесполезное не должно быть предметом обета. </w:t>
      </w:r>
    </w:p>
    <w:p>
      <w:pPr>
        <w:pStyle w:val="Textbasic1"/>
        <w:rPr/>
      </w:pPr>
      <w:r>
        <w:rPr>
          <w:rStyle w:val="StrongEmphasis"/>
          <w:lang w:val="ru-RU"/>
        </w:rPr>
        <w:t xml:space="preserve">д) </w:t>
      </w:r>
      <w:r>
        <w:rPr>
          <w:lang w:val="ru-RU"/>
        </w:rPr>
        <w:t>Никогда не должно обещать Богу того, что противно нашим обязанностям. Например, если бы мать семейства дала обет на долгое время идти на богомолье, а детей оставила бы без надзора, то такой обет, несовместимый с ее обязанностями, был бы противен Богу.</w:t>
      </w:r>
    </w:p>
    <w:p>
      <w:pPr>
        <w:pStyle w:val="Textbasic1"/>
        <w:rPr>
          <w:lang w:val="ru-RU"/>
        </w:rPr>
      </w:pPr>
      <w:r>
        <w:rPr>
          <w:rStyle w:val="StrongEmphasis"/>
          <w:lang w:val="ru-RU"/>
        </w:rPr>
        <w:t xml:space="preserve">е) </w:t>
      </w:r>
      <w:r>
        <w:rPr>
          <w:lang w:val="ru-RU"/>
        </w:rPr>
        <w:t xml:space="preserve">Обеты, как в намерении, так и в исполнении должны быть одушевлены благоговением к Богу и быть плодом истинного благочестия, и обещанное должно быть наилучшим средством к успеху в добродетели, к истреблению в нас греха, а </w:t>
      </w:r>
      <w:r>
        <w:rPr>
          <w:rStyle w:val="StrongEmphasis"/>
          <w:lang w:val="ru-RU"/>
        </w:rPr>
        <w:t xml:space="preserve">обет без исправления жизни не имеет цели. </w:t>
      </w:r>
    </w:p>
    <w:p>
      <w:pPr>
        <w:pStyle w:val="Textbasic1"/>
        <w:rPr>
          <w:lang w:val="ru-RU"/>
        </w:rPr>
      </w:pPr>
      <w:r>
        <w:rPr>
          <w:rStyle w:val="Emphasis"/>
          <w:lang w:val="ru-RU"/>
        </w:rPr>
        <w:t>(«Духовные рецепты». Свод практических советов собранный о. Евстратием Голованским, часть 2-я, Киев 1866).</w:t>
      </w:r>
    </w:p>
    <w:p>
      <w:pPr>
        <w:pStyle w:val="Textbasic1"/>
        <w:rPr/>
      </w:pPr>
      <w:r>
        <w:rPr>
          <w:lang w:val="ru-RU"/>
        </w:rPr>
        <w:t xml:space="preserve">Общее учение Церкви об обетах относится точно также и к обету монашескому о безбрачии. </w:t>
      </w:r>
      <w:r>
        <w:rPr>
          <w:rStyle w:val="StrongEmphasis"/>
          <w:lang w:val="ru-RU"/>
        </w:rPr>
        <w:t>«Монахи от мирян отличаются только обетом безбрачия. Но и этот обет не вносит чего-либо нового в моральном смысле, потому что безбрачие – лишь один из путей жизни наряду с путем брачным. Оба эти пути сами по себе не делают человека святым или грешным»</w:t>
      </w:r>
      <w:r>
        <w:rPr>
          <w:lang w:val="ru-RU"/>
        </w:rPr>
        <w:t xml:space="preserve"> (новосвящмуч. Илларион (Троицкий), “Единство идеала Христова”).</w:t>
      </w:r>
    </w:p>
    <w:p>
      <w:pPr>
        <w:pStyle w:val="Textbasic1"/>
        <w:rPr/>
      </w:pPr>
      <w:r>
        <w:rPr>
          <w:lang w:val="ru-RU"/>
        </w:rPr>
        <w:t xml:space="preserve">То есть монашеские обеты – это обеты, а не Таинство. И потому это учение об обетах, относится, непосредственно, и к монашескому обету. И </w:t>
      </w:r>
      <w:r>
        <w:rPr>
          <w:rStyle w:val="StrongEmphasis"/>
          <w:lang w:val="ru-RU"/>
        </w:rPr>
        <w:t xml:space="preserve">для соблюдения монашеских обетов, точно так же, необходимы определенные условия </w:t>
      </w:r>
      <w:r>
        <w:rPr>
          <w:lang w:val="ru-RU"/>
        </w:rPr>
        <w:t>«Предмет обета должен быть физически возможен и сообразен с силами дающих его», «обещанное должно быть наилучшим средством к успеху в добродетели, к истреблению в нас греха».</w:t>
      </w:r>
    </w:p>
    <w:p>
      <w:pPr>
        <w:pStyle w:val="Textbasic1"/>
        <w:rPr>
          <w:lang w:val="ru-RU"/>
        </w:rPr>
      </w:pPr>
      <w:r>
        <w:rPr>
          <w:rStyle w:val="StrongEmphasis"/>
          <w:lang w:val="ru-RU"/>
        </w:rPr>
        <w:t xml:space="preserve">О смысле обета безбрачия свт. Василий Великий говорит в своем правиле: "Безбрачие в том имеет свое достоинство, чтобы не иметь обращения с женским полом" </w:t>
      </w:r>
      <w:r>
        <w:rPr>
          <w:lang w:val="ru-RU"/>
        </w:rPr>
        <w:t xml:space="preserve">(прав. 88). Вот оно условие для соблюдения и сохранения обета. </w:t>
      </w:r>
    </w:p>
    <w:p>
      <w:pPr>
        <w:pStyle w:val="Textbasic1"/>
        <w:rPr>
          <w:lang w:val="ru-RU"/>
        </w:rPr>
      </w:pPr>
      <w:r>
        <w:rPr>
          <w:lang w:val="ru-RU"/>
        </w:rPr>
        <w:t xml:space="preserve">И соблюдение этого монашеского обета, исходя из смысла учения Церкви об обетах, состоит в том, что </w:t>
      </w:r>
      <w:r>
        <w:rPr>
          <w:rStyle w:val="StrongEmphasis"/>
          <w:lang w:val="ru-RU"/>
        </w:rPr>
        <w:t xml:space="preserve">«Предмет обета должен быть нравственно возможен; иначе он был бы безрассудным обещанием, противным Богу». </w:t>
      </w:r>
    </w:p>
    <w:p>
      <w:pPr>
        <w:pStyle w:val="Textbasic1"/>
        <w:rPr>
          <w:lang w:val="ru-RU"/>
        </w:rPr>
      </w:pPr>
      <w:r>
        <w:rPr>
          <w:lang w:val="ru-RU"/>
        </w:rPr>
        <w:t xml:space="preserve">А о каких условиях соблюдения монашеских обетов и нравственной возможности можно говорить в наше время, когда этих условий совершенно нет, а </w:t>
      </w:r>
      <w:r>
        <w:rPr>
          <w:rStyle w:val="StrongEmphasis"/>
          <w:lang w:val="ru-RU"/>
        </w:rPr>
        <w:t>«обет без исправления жизни не имеет цели».</w:t>
      </w:r>
      <w:r>
        <w:rPr>
          <w:lang w:val="ru-RU"/>
        </w:rPr>
        <w:t xml:space="preserve"> Когда кругом, повсюду и везде, разливается море соблазнов и все так называемые монашествующие, священники-монахи и епископы, находятся посреди всего этого. Разве могут быть условия для монашеской жизни посреди содомо-гоморрского общества? Если монахам все св. отцы заповедуют бежать от соблазнов и не иметь общения с женским полом</w:t>
      </w:r>
      <w:r>
        <w:rPr>
          <w:rStyle w:val="FootnoteCharacters"/>
          <w:rStyle w:val="FootnoteAnchor"/>
          <w:lang w:val="ru-RU"/>
        </w:rPr>
        <w:footnoteReference w:id="163"/>
      </w:r>
      <w:r>
        <w:rPr>
          <w:lang w:val="ru-RU"/>
        </w:rPr>
        <w:t>.</w:t>
      </w:r>
    </w:p>
    <w:p>
      <w:pPr>
        <w:pStyle w:val="Textbasic1"/>
        <w:rPr>
          <w:lang w:val="ru-RU"/>
        </w:rPr>
      </w:pPr>
      <w:r>
        <w:rPr>
          <w:lang w:val="ru-RU"/>
        </w:rPr>
        <w:t xml:space="preserve">Многие, читая св. отцов впадают в состояния иллюзии и мечтательности, применяя их изречения так, как будто бы мы живем в 4 или 15 или 19 веке, и не понимают того, что в 21 веке мир радикально изменился! Да что говорить про 19 век, когда даже за последние 20 лет мир радикально изменился! Например, 20 лет назад мобильные телефоны, персональные компьютеры, интернет были доступны лишь немногим богатым людям, а сегодня всем этим пользуются даже школьники, тогда как быстродействие, объемы памяти и др. характеристики компьютеров возросли в миллионы раз! И это не просто нейтральные технические средства, а мощное оружие в информационно-психологической войне. В военном деле при появлении новых видов вооружения сразу же вырабатывается и новая тактика ведения войны, новые «каноны», новые Уставы-«Типиконы». Одна тактика боя при сражении мечами и копьями, другая при стрельбе картечью, третья – когда кидают бомбы с напалмом и фосфором и т. д. На сегодняшний день атомная и нейтронная бомбы уже даже не самое страшное оружие массового уничтожения. Появились генномодифицированные продукты, климатическое, бактериологическое, психотротропное и другие виды оружия. Да, правила и каноны св. отцов и соборов конечно же истинны и благотворны, но применительно к той эпохе, когда они появились. Тогда еще воевали «мечами и копьями», и если применить те же правила при «минометном обстреле», то результат будет трагический. </w:t>
      </w:r>
    </w:p>
    <w:p>
      <w:pPr>
        <w:pStyle w:val="Textbasic1"/>
        <w:rPr>
          <w:lang w:val="ru-RU"/>
        </w:rPr>
      </w:pPr>
      <w:r>
        <w:rPr>
          <w:lang w:val="ru-RU"/>
        </w:rPr>
        <w:t xml:space="preserve">Поэтому нужно смотреть не только на букву правил и изречений св. отцов, но и на то, для каких условий они писались. Все правила относительно монашества относятся к далекой от нас эпохе и временам, к внешне благочестивому христианскому обществу, когда было великое множество монастырей, в которых монахи жили вдали от соблазнов и общения с женским полом. </w:t>
      </w:r>
    </w:p>
    <w:p>
      <w:pPr>
        <w:pStyle w:val="Textbasic1"/>
        <w:rPr/>
      </w:pPr>
      <w:r>
        <w:rPr>
          <w:lang w:val="ru-RU"/>
        </w:rPr>
        <w:t xml:space="preserve">Со временем человек меняется, меняются и обстоятельства его жизни. Если детям летом предложить выбор между конфетами и отоплением, то они выберут конфеты, а зимой будут умирать от холода. Редко даже взрослый человек может объективно оценить свои силы и возможности, тем более на десятки лет вперед. В ветхозаветные времена все обеты давались на время, имели ограничение срока действия (например, у назореев, предшественников монахов). И заметьте, в современном делопроизводстве многие документы и печати тоже имеют ограничение срока действия. </w:t>
      </w:r>
      <w:r>
        <w:rPr>
          <w:i/>
          <w:lang w:val="ru-RU"/>
        </w:rPr>
        <w:t>Quod non est in actis, non est in mundo</w:t>
      </w:r>
      <w:r>
        <w:rPr>
          <w:lang w:val="ru-RU"/>
        </w:rPr>
        <w:t xml:space="preserve"> – чего нет в документах, того нет на свете. Такое же правило можно применить и к монахам, уходящим из монастыря. Их обеты длились какое-то время и потом были упразднены. Так что никакими нарушителями потом (после отмены обетов) бывших монахов назвать нельзя, они вправе и жениться. «Где нет закона, нет и преступления» (Рим. 4, 15), «грех не вменяется, когда нет закона» (Рим. 5, 13).</w:t>
      </w:r>
    </w:p>
    <w:p>
      <w:pPr>
        <w:pStyle w:val="Textbasic1"/>
        <w:rPr/>
      </w:pPr>
      <w:r>
        <w:rPr>
          <w:lang w:val="ru-RU"/>
        </w:rPr>
        <w:t>Для спасения важно стяжание благодати Св. Духа, через возрастание в любви к Богу и ближнему. Если монах видит, что в действительности его монастырь это лохотрон, нет никаких условий для исполнения обетов, что он просто раб у игумена-бизнесмена, то не лучше ли трудиться в миру и воспитывать детей? «Обрезание полезно, если исполняешь закон; а если ты преступник закона, то обрезание твое стало необрезанием» (Рим. 2, 25). Так же и монашество полезно, когда есть силы и условия для монашеской жизни, а иначе ношение монашеских одежд становится формальностью, не монашеством. Поэтому будет лучше, если такие формальные монахи перестанут лгать сами себе и друг другу и, весь живот свой предав Христу Богу, снова станут честными людьми.</w:t>
      </w:r>
    </w:p>
    <w:p>
      <w:pPr>
        <w:pStyle w:val="Textbasic1"/>
        <w:rPr>
          <w:lang w:val="ru-RU"/>
        </w:rPr>
      </w:pPr>
      <w:r>
        <w:rPr>
          <w:lang w:val="ru-RU"/>
        </w:rPr>
        <w:t xml:space="preserve">«Лучше выйти из монастыря и проводить в мире жизнь, соответствующую своему расположению, нежели, живя в монастыре с враждебным к нему чувством, проводить жизнь, нисколько не сообразную с монашескими правилами, чего неминуемым последствием обыкновенно бывает самый ужасный разврат», – говорит свт. Игнатий (Брянчанинов). Не этот ли – «самый ужасный разврат» мы сейчас и наблюдаем, сплошь и рядом в среде монашествующих, по причине моря разливающихся соблазнов. </w:t>
      </w:r>
    </w:p>
    <w:p>
      <w:pPr>
        <w:pStyle w:val="Textbasic1"/>
        <w:rPr/>
      </w:pPr>
      <w:r>
        <w:rPr>
          <w:lang w:val="ru-RU"/>
        </w:rPr>
        <w:t>Общее учение об обетах таково, что для соблюдения обетов необходимы определенные условия, и если этих условий нет, то обеты и не должны исполняться. Ибо Богу наши обеты не нужны</w:t>
      </w:r>
      <w:r>
        <w:rPr>
          <w:rStyle w:val="FootnoteCharacters"/>
          <w:rStyle w:val="FootnoteAnchor"/>
          <w:szCs w:val="28"/>
          <w:lang w:val="ru-RU"/>
        </w:rPr>
        <w:footnoteReference w:id="164"/>
      </w:r>
      <w:r>
        <w:rPr>
          <w:lang w:val="ru-RU"/>
        </w:rPr>
        <w:t>, тем более неразумные обеты. А если бы человек дал обет вплавь пересечь океан и потом отказался от своего невыполнимого намерения, стал бы Бог взыскивать с такого человека? Конечно нет.</w:t>
      </w:r>
    </w:p>
    <w:p>
      <w:pPr>
        <w:pStyle w:val="Textbasic1"/>
        <w:rPr>
          <w:lang w:val="ru-RU"/>
        </w:rPr>
      </w:pPr>
      <w:r>
        <w:rPr>
          <w:lang w:val="ru-RU"/>
        </w:rPr>
      </w:r>
    </w:p>
    <w:p>
      <w:pPr>
        <w:pStyle w:val="Zagglava1"/>
        <w:numPr>
          <w:ilvl w:val="0"/>
          <w:numId w:val="2"/>
        </w:numPr>
        <w:spacing w:before="280" w:after="280"/>
        <w:contextualSpacing/>
        <w:rPr/>
      </w:pPr>
      <w:bookmarkStart w:id="26" w:name="__RefHeading___Toc473982007"/>
      <w:bookmarkEnd w:id="26"/>
      <w:r>
        <w:rPr/>
        <w:t>Отношения Церкви и монашества</w:t>
      </w:r>
    </w:p>
    <w:p>
      <w:pPr>
        <w:pStyle w:val="Textbasic1"/>
        <w:rPr/>
      </w:pPr>
      <w:r>
        <w:rPr>
          <w:lang w:val="ru-RU"/>
        </w:rPr>
        <w:t>Отношения Церкви и монашества в истории были далеко неоднозначными. Ключевая проблема современного монашества и Церкви в целом в той эволюции, а точнее в мутации, которая произошла с монашеством после периода иконоборчества (726-843 гг.). Победа над иконоборчеством (843 г.) дала монахам Византийской империи преимущественное положение перед женатыми клириками. Монашество поддерживают и щедро спонсируют византийские императоры. Монастыри стали намного богаче, независимее и многочисленнее. Преимущественно стали строиться монастыри, а не приходские храмы</w:t>
      </w:r>
      <w:r>
        <w:rPr>
          <w:rStyle w:val="FootnoteCharacters"/>
          <w:rStyle w:val="FootnoteAnchor"/>
          <w:lang w:val="ru-RU"/>
        </w:rPr>
        <w:footnoteReference w:id="165"/>
      </w:r>
      <w:r>
        <w:rPr>
          <w:lang w:val="ru-RU"/>
        </w:rPr>
        <w:t>. История богослужения превратилась в историю двух городов, Константинополя и Иерусалима, а чуть позже в историю двух монашеских пустыней, Палестины и Афона. Еще больше укрепилось монашество после четвертого крестового похода (1204 г.). Тогда женатые клирики не могли исполнять «Песенное последование Великой Церкви» (Византийское приходское богослужение) и согласились служить на приходах по монастырскому Уставу</w:t>
      </w:r>
      <w:r>
        <w:rPr>
          <w:rStyle w:val="FootnoteCharacters"/>
          <w:rStyle w:val="FootnoteAnchor"/>
          <w:lang w:val="ru-RU"/>
        </w:rPr>
        <w:footnoteReference w:id="166"/>
      </w:r>
      <w:r>
        <w:rPr>
          <w:lang w:val="ru-RU"/>
        </w:rPr>
        <w:t>. В период династии Палеологов (1259-1459) окончательно утвердилось господство монахов во всех областях церковной жизни. В 13 веке общежительный монастырь Студитов в Константинополе был образцом монашества и законодателем общецерковного Устава.</w:t>
      </w:r>
    </w:p>
    <w:p>
      <w:pPr>
        <w:pStyle w:val="Textbasic1"/>
        <w:rPr>
          <w:lang w:val="ru-RU"/>
        </w:rPr>
      </w:pPr>
      <w:r>
        <w:rPr>
          <w:lang w:val="ru-RU"/>
        </w:rPr>
        <w:t xml:space="preserve">Внутренний строй жизни Церкви радикально изменился. Церковная иерархия de facto заключила с монашеством союз. Победа монашества в Византии привела к фактическому контролю монахами Церкви, к монашескому руководству церковным обществом. </w:t>
      </w:r>
    </w:p>
    <w:p>
      <w:pPr>
        <w:pStyle w:val="Textbasic1"/>
        <w:rPr>
          <w:lang w:val="ru-RU"/>
        </w:rPr>
      </w:pPr>
      <w:r>
        <w:rPr>
          <w:lang w:val="ru-RU"/>
        </w:rPr>
        <w:t>Произошла эволюция и самого монашества. На первой стадии (которую сама монашеская традиция будет всегда считать своим золотым веком) «первое» монашество было движением народным и отделенным не только от «мира», но и от церковного общества. Но эта стадия была фактически очень недолгой. Или, вернее, наряду с продолжавшимся еще долго именно таким переживанием монашества, очень рано возникло и другое его, если не понимание, то фактическое проявление – и его нужно считать второй стадией, «вторым» монашеством. Общий смысл этой стадии в возращении монашества в церковное общество и постепенное перерождение его в церковный институт, и при этом, институт влиятельный, связанный со всеми сторонами церковной жизни</w:t>
      </w:r>
      <w:r>
        <w:rPr>
          <w:rStyle w:val="FootnoteCharacters"/>
          <w:rStyle w:val="FootnoteAnchor"/>
          <w:szCs w:val="28"/>
          <w:lang w:val="ru-RU"/>
        </w:rPr>
        <w:footnoteReference w:id="167"/>
      </w:r>
      <w:r>
        <w:rPr>
          <w:lang w:val="ru-RU"/>
        </w:rPr>
        <w:t xml:space="preserve">. Монашество оказалось в городах, в самом центре «мира» и превратилось в «ведущий слой» церковного общества, пропагандируя, однако, все ту же идеологию максимализма и противопоставления себя миру. </w:t>
      </w:r>
    </w:p>
    <w:p>
      <w:pPr>
        <w:pStyle w:val="Textbasic1"/>
        <w:rPr>
          <w:lang w:val="ru-RU"/>
        </w:rPr>
      </w:pPr>
      <w:r>
        <w:rPr>
          <w:lang w:val="ru-RU"/>
        </w:rPr>
        <w:t>Понимание принципиальной разницы между «первым» и «вторым» монашеством имеет ключевое значение для понимания дальнейшей истории монашества и Церкви. Поэтому еще раз эту разницу подчеркну. «Первое», монашество «золотого периода» (примерно с 3 по 7 века), считало необходимым условием монашеской жизни физический выход из мира и полный разрыв всех родственных и прочих мирских связей. Так же «первые» монахи считали священный сан несовместимым с монашеством</w:t>
      </w:r>
      <w:r>
        <w:rPr>
          <w:rStyle w:val="FootnoteCharacters"/>
          <w:rStyle w:val="FootnoteAnchor"/>
          <w:szCs w:val="28"/>
          <w:lang w:val="ru-RU"/>
        </w:rPr>
        <w:footnoteReference w:id="168"/>
      </w:r>
      <w:r>
        <w:rPr>
          <w:lang w:val="ru-RU"/>
        </w:rPr>
        <w:t>, или, по крайней мере, нежелательным для него. «Первое» монашество было как бы «за скобками» церковной жизни, нисколько не вмешивалось ни в богослужебный строй, ни в церковный Устав. Исключительно для себя монашество усиливало дополнительными постами и келейными молитвами тот богослужебный Устав, который существовал у мирян. «Первое» монашество считало для себя возможным обогащаться лишь нищетой Христовой... Монашеское движение началось в негреческих окраинах Византийской империи и основателями его были египтяне-копты. На этой начальной стадии у «первых» монахов отсутствовала какая-либо связная богословская «доктрина», и монашеский замысел выражался в категориях подвига. И среди анахоретов и в киновиях греки появляются уже позже...</w:t>
      </w:r>
    </w:p>
    <w:p>
      <w:pPr>
        <w:pStyle w:val="Textbasic1"/>
        <w:rPr/>
      </w:pPr>
      <w:r>
        <w:rPr>
          <w:lang w:val="ru-RU"/>
        </w:rPr>
        <w:t>Ситуация принципиально меняется с возвращением монашества в мир и постепенным укоренением его в Церкви (примерно с 8 века). Греки впервые синтезируют аскетический опыт, формулируют аскетический идеал. И формулируют его в привычных категориях эллинистической психологии и мистики. Аскетическое мировоззрение органически связано с традициями Александрийского богословия, с учением Климента и Оригена»</w:t>
      </w:r>
      <w:r>
        <w:rPr>
          <w:rStyle w:val="FootnoteCharacters"/>
          <w:rStyle w:val="FootnoteAnchor"/>
          <w:szCs w:val="28"/>
          <w:lang w:val="ru-RU"/>
        </w:rPr>
        <w:footnoteReference w:id="169"/>
      </w:r>
      <w:r>
        <w:rPr>
          <w:lang w:val="ru-RU"/>
        </w:rPr>
        <w:t>. Вот это мистическое истолкование монашества, интерпретация его в категориях умозрительной традиции с сознательным заимствованием неоплатонической и мистериальной терминологии и привело к постепенной мутации самого монашества. Первоначальная идея «отвержения мира» сохраняется, но теперь физический выход из мира перестает считаться необходимостью – предполагается самодостаточность «виртуального», «духовного» выхода из мира</w:t>
      </w:r>
      <w:r>
        <w:rPr>
          <w:rStyle w:val="FootnoteCharacters"/>
          <w:rStyle w:val="FootnoteAnchor"/>
          <w:szCs w:val="28"/>
          <w:lang w:val="ru-RU"/>
        </w:rPr>
        <w:footnoteReference w:id="170"/>
      </w:r>
      <w:r>
        <w:rPr>
          <w:lang w:val="ru-RU"/>
        </w:rPr>
        <w:t>. К монахам потекли реки спонсорских денег, от царей и вельмож, и «вторые» монахи стали считать, что деньги то им очень даже нужны для украшения храмов и проповеди в них нестяжания «первых» монахов... Монашество захватывает все высшее управление Церковью, женатые клирики и миряне отстраняются от церковного руководства и фактически уже не могут ни на что повлиять, выгоняются «за скобки» церковной жизни. Монашеская идеология стала доминировать во всей Церкви как единственно правильная и спасительная. «Монахом можешь ты не быть, но приближаться к монашескому подвигу обязан», – такая теория стала основной после захвата власти в Церкви «вторым» монашеством. «Не все могут стать монахами в полном смысле, но спасаются все только в меру приближения к монашеской жизни», – так упрощенно можно выразить эту идеологию.</w:t>
      </w:r>
    </w:p>
    <w:p>
      <w:pPr>
        <w:pStyle w:val="Textbasic1"/>
        <w:rPr>
          <w:lang w:val="ru-RU"/>
        </w:rPr>
      </w:pPr>
      <w:r>
        <w:rPr>
          <w:szCs w:val="28"/>
          <w:lang w:val="ru-RU"/>
        </w:rPr>
        <w:t>Приходской богослужебный Устав («</w:t>
      </w:r>
      <w:r>
        <w:rPr>
          <w:lang w:val="ru-RU"/>
        </w:rPr>
        <w:t>Песенное последование» - Устав Великой Церкви) для мирян постепенно вытесняется монашеским (сначала Студийским Константинопольским, а затем Иерусалимским Уставом по традиции Лавры прп. Саввы Освященного). И стоит об этом пожалеть, т. к. именно то приходское богослужение (Песенное последование) по силе и красоте значительно превосходило монашеское. Оно так впечатлило послов князя Владимира, что те говорили: «</w:t>
      </w:r>
      <w:r>
        <w:rPr>
          <w:i/>
          <w:lang w:val="ru-RU"/>
        </w:rPr>
        <w:t>И пришли мы в Греческую землю, и ввели нас туда, где служат они Богу своему,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w:t>
      </w:r>
      <w:r>
        <w:rPr>
          <w:lang w:val="ru-RU"/>
        </w:rPr>
        <w:t>»</w:t>
      </w:r>
      <w:r>
        <w:rPr>
          <w:rStyle w:val="FootnoteCharacters"/>
          <w:rStyle w:val="FootnoteAnchor"/>
          <w:lang w:val="ru-RU"/>
        </w:rPr>
        <w:footnoteReference w:id="171"/>
      </w:r>
      <w:r>
        <w:rPr>
          <w:lang w:val="ru-RU"/>
        </w:rPr>
        <w:t xml:space="preserve">. </w:t>
      </w:r>
    </w:p>
    <w:p>
      <w:pPr>
        <w:pStyle w:val="Textbasic1"/>
        <w:rPr>
          <w:lang w:val="ru-RU"/>
        </w:rPr>
      </w:pPr>
      <w:r>
        <w:rPr>
          <w:lang w:val="ru-RU"/>
        </w:rPr>
        <w:t>К XVI веку получил свой нынешний вид Иерусалимский Устав (Типикон). Точнее, «яже во Иерусалиме святей Лавры преподобного и богоносного отца нашего Саввы». Это обитель неподалеку от Иерусалима в суровой иудейской пустыне, основанная в V веке прп. Саввою Освященным. В XVI-XVII веках этот Устав стал общим для всей Церкви (не только для монастырей, но и для приходов!), включая все предписания о постах и трапезе. Старые русские книжники называли этот Типикон боговдохновенною книгою (так именуют себя в выходных листах первые печатные Уставы, оканчивая последними, изданными при патриархе Иосифе, и нынешний старообрядческий – единоверческого издания). Устав один для всех: для детей, женщин, стариков, больных, беременных женщин и монахов. Что это означает практически? Практически это означает неосуществимость Устава во всей его полноте. Довольно абсурдная ситуация, зачем он тогда нужен? Раньше было совсем не так. Например, прп. Иоанн Кассиан, наблюдавший жизнь палестинских монастырей в IV-V веке, предупреждал, что правила египетских монастырей вообще неисполнимы на Западе (в Галлии) “по суровости воздуха или по трудности и “разности нравов”, и что он будет заменять эти правила в своих наставлениях о киновиальной жизни “правилами монастырей палестинских или месопотамских”</w:t>
      </w:r>
      <w:r>
        <w:rPr>
          <w:rStyle w:val="FootnoteCharacters"/>
          <w:rStyle w:val="FootnoteAnchor"/>
          <w:lang w:val="ru-RU"/>
        </w:rPr>
        <w:footnoteReference w:id="172"/>
      </w:r>
      <w:r>
        <w:rPr>
          <w:lang w:val="ru-RU"/>
        </w:rPr>
        <w:t>. Относительно палестинского богослужения прп. Иоанн Кассиан замечает, что оно умеряет “совершенство и неподражаемую строгость египетских правил”</w:t>
      </w:r>
      <w:r>
        <w:rPr>
          <w:rStyle w:val="FootnoteCharacters"/>
          <w:rStyle w:val="FootnoteAnchor"/>
          <w:lang w:val="ru-RU"/>
        </w:rPr>
        <w:footnoteReference w:id="173"/>
      </w:r>
      <w:r>
        <w:rPr>
          <w:lang w:val="ru-RU"/>
        </w:rPr>
        <w:t>. Это очень важный факт и на него следует обратить внимание: древние иноческие Уставы свободно варьировались в зависимости от климатических условий, характера и темперамента местного населения и разных других факторов. А потому эти Уставы реально исполнялись на практике. Причем монахи следовали богослужебным традициям, установившимся в миру – в приходских церквах – только усиливая свою аскезу дополнительными постами и молитвами. А сейчас все в точности наоборот, мирянам дается монашеский Устав, требования которого «по немощи плоти» на приходах повсеместно ослабляются по причине практической неосуществимости, да и в монастырях Типикон в точности не исполняется. У нас сейчас вообще все другое. Мир изменился радикально. Авва Дорофей и прп. Иоанн Лествичник для нашего времени написали бы все по-другому, они и представить себе не могли, что женщины (в том числе и «православнутые») будут носить брюки</w:t>
      </w:r>
      <w:r>
        <w:rPr>
          <w:rStyle w:val="FootnoteCharacters"/>
          <w:rStyle w:val="FootnoteAnchor"/>
          <w:lang w:val="ru-RU"/>
        </w:rPr>
        <w:footnoteReference w:id="174"/>
      </w:r>
      <w:r>
        <w:rPr>
          <w:lang w:val="ru-RU"/>
        </w:rPr>
        <w:t xml:space="preserve"> и короткие юбки, что будут цифровые наркотики, инфомационно-психологическое оружие и прочее.</w:t>
      </w:r>
    </w:p>
    <w:p>
      <w:pPr>
        <w:pStyle w:val="Textbasic1"/>
        <w:rPr/>
      </w:pPr>
      <w:r>
        <w:drawing>
          <wp:anchor behindDoc="0" distT="0" distB="0" distL="114935" distR="114935" simplePos="0" locked="0" layoutInCell="0" allowOverlap="1" relativeHeight="10">
            <wp:simplePos x="0" y="0"/>
            <wp:positionH relativeFrom="margin">
              <wp:posOffset>398145</wp:posOffset>
            </wp:positionH>
            <wp:positionV relativeFrom="paragraph">
              <wp:posOffset>24765</wp:posOffset>
            </wp:positionV>
            <wp:extent cx="599440" cy="702310"/>
            <wp:effectExtent l="0" t="0" r="0" b="0"/>
            <wp:wrapSquare wrapText="bothSides"/>
            <wp:docPr id="9"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0" descr=""/>
                    <pic:cNvPicPr>
                      <a:picLocks noChangeAspect="1" noChangeArrowheads="1"/>
                    </pic:cNvPicPr>
                  </pic:nvPicPr>
                  <pic:blipFill>
                    <a:blip r:embed="rId11"/>
                    <a:srcRect l="-29" t="-25" r="-29" b="-25"/>
                    <a:stretch>
                      <a:fillRect/>
                    </a:stretch>
                  </pic:blipFill>
                  <pic:spPr bwMode="auto">
                    <a:xfrm>
                      <a:off x="0" y="0"/>
                      <a:ext cx="599440" cy="702310"/>
                    </a:xfrm>
                    <a:prstGeom prst="rect">
                      <a:avLst/>
                    </a:prstGeom>
                  </pic:spPr>
                </pic:pic>
              </a:graphicData>
            </a:graphic>
          </wp:anchor>
        </w:drawing>
      </w:r>
      <w:r>
        <w:rPr>
          <w:lang w:val="ru-RU"/>
        </w:rPr>
        <w:t>В книге проф. М. Скабаллановича "Толковый Типикон" есть интересная глава об идеальной всенощной, где он рассказывает о своем опыте «практического осуществления всего Устава всенощной». У профессоров Киевской Духовной Академии возник вопрос о возможности полного служения бдения с соблюдением всех указаний Типикона. Они сообщили о своих сомнениях студентам Киевской Духовной Академии, и вот решено было это осуществить. Были собраны добровольцы, которые решатся петь с вечера до утра, и попробуют служить такую всенощную. Проф. М. Скабалланович и его друг В. Прилуцкий решили, что для осуществления этого намерения потребуется минимум 300 рублей на два хора и не менее двух месяцев напряженных спевок. Епископ Аккерманский Гавриил упрекнул их в наивности и сказал, что это будет стоить 3000 рублей и потребуется два года подготовки. Но были очень энергичные студенты, которые, как пишет М. Скабалланович, из этой всенощной сделали нечто обетное, т. е. обещали приложить все свои силы, лишь бы это осуществилось. Такая всенощная была подготовлена и отслужена 11-12 ноября 1912 года. Началась она в 6 часов вечера и закончилась около двух часов ночи. Были выполнены все указания Устава</w:t>
      </w:r>
      <w:r>
        <w:rPr>
          <w:rStyle w:val="FootnoteCharacters"/>
          <w:rStyle w:val="FootnoteAnchor"/>
          <w:lang w:val="ru-RU"/>
        </w:rPr>
        <w:footnoteReference w:id="175"/>
      </w:r>
      <w:r>
        <w:rPr>
          <w:lang w:val="ru-RU"/>
        </w:rPr>
        <w:t>.</w:t>
      </w:r>
    </w:p>
    <w:p>
      <w:pPr>
        <w:pStyle w:val="Textbasic1"/>
        <w:rPr/>
      </w:pPr>
      <w:r>
        <w:rPr>
          <w:lang w:val="ru-RU"/>
        </w:rPr>
        <w:t xml:space="preserve"> </w:t>
      </w:r>
      <w:r>
        <w:rPr>
          <w:lang w:val="ru-RU"/>
        </w:rPr>
        <w:t>Вот хороший пример! Но ведь исключения лишь подтверждают правило. И рассказ об этой всенощной лучше было бы озаглавить наоборот: «Практическая неосуществимость всего Устава всенощной». Как пишет М. Скабалланович, «в Киевской Духовной Академии был сделан опыт такой всенощной, вероятно первый и единственный в России после XVII века». Теперь к этому можно добавить, что это был и последний такой опыт, т. к. за прошедшие сто лет такая «идеальная всенощная» с соблюдением всех указаний Типикона на приходах больше не служилась. Если всенощная осуществляется раз в 300 лет, то это и означает ее практическую неосуществимость в приходской практике. А если этот пример расширить, то можно говорить и о практической неосуществимости всего Типикона (монашеского по своей сути) в условиях прихода. В общем, Православие сейчас зашло в глубокий тупик (в связи с неосуществимостью требований Устава не только мирянами, но даже и монахами), и это признают уже многие епископы.</w:t>
      </w:r>
    </w:p>
    <w:p>
      <w:pPr>
        <w:pStyle w:val="Textbasic1"/>
        <w:rPr>
          <w:lang w:val="ru-RU"/>
        </w:rPr>
      </w:pPr>
      <w:r>
        <w:rPr>
          <w:lang w:val="ru-RU"/>
        </w:rPr>
        <w:t>Греки немного адаптировали Типикон к условиям приходской жизни</w:t>
      </w:r>
      <w:r>
        <w:rPr>
          <w:rStyle w:val="FootnoteCharacters"/>
          <w:rStyle w:val="FootnoteAnchor"/>
          <w:lang w:val="ru-RU"/>
        </w:rPr>
        <w:footnoteReference w:id="176"/>
      </w:r>
      <w:r>
        <w:rPr>
          <w:lang w:val="ru-RU"/>
        </w:rPr>
        <w:t xml:space="preserve">: исключили Часы (чисто монашеские службы) и некоторые повторяющиеся ектении. Однако Устав постов и трапезы остался прежний и на практике почти никем не соблюдается, даже самими монахами. </w:t>
      </w:r>
    </w:p>
    <w:p>
      <w:pPr>
        <w:pStyle w:val="Textbasic1"/>
        <w:rPr/>
      </w:pPr>
      <w:r>
        <w:drawing>
          <wp:anchor behindDoc="0" distT="0" distB="0" distL="114935" distR="114935" simplePos="0" locked="0" layoutInCell="0" allowOverlap="1" relativeHeight="9">
            <wp:simplePos x="0" y="0"/>
            <wp:positionH relativeFrom="margin">
              <wp:posOffset>313690</wp:posOffset>
            </wp:positionH>
            <wp:positionV relativeFrom="paragraph">
              <wp:posOffset>71755</wp:posOffset>
            </wp:positionV>
            <wp:extent cx="604520" cy="702310"/>
            <wp:effectExtent l="0" t="0" r="0" b="0"/>
            <wp:wrapSquare wrapText="bothSides"/>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2"/>
                    <a:srcRect l="-29" t="-25" r="-29" b="-25"/>
                    <a:stretch>
                      <a:fillRect/>
                    </a:stretch>
                  </pic:blipFill>
                  <pic:spPr bwMode="auto">
                    <a:xfrm>
                      <a:off x="0" y="0"/>
                      <a:ext cx="604520" cy="702310"/>
                    </a:xfrm>
                    <a:prstGeom prst="rect">
                      <a:avLst/>
                    </a:prstGeom>
                  </pic:spPr>
                </pic:pic>
              </a:graphicData>
            </a:graphic>
          </wp:anchor>
        </w:drawing>
      </w:r>
      <w:r>
        <w:rPr>
          <w:lang w:val="ru-RU"/>
        </w:rPr>
        <w:t>Непонятно, как можно дойти до такого безумия, чтобы предписывать планете всей питаться одинаково. Например, индийский йог ест одну лишь травку и чувствует себя прекрасно, а чукчу хоть закорми лучшими овощами и фруктами, он без мяса не проживет. У северных народов по-другому работает организм, а им вменяется в обязанность питаться как монахи-пустынники, жившие в теплой Палестине.</w:t>
      </w:r>
    </w:p>
    <w:p>
      <w:pPr>
        <w:pStyle w:val="Textbasic1"/>
        <w:rPr>
          <w:lang w:val="ru-RU"/>
        </w:rPr>
      </w:pPr>
      <w:r>
        <w:drawing>
          <wp:anchor behindDoc="1" distT="0" distB="0" distL="114935" distR="114935" simplePos="0" locked="0" layoutInCell="0" allowOverlap="1" relativeHeight="4">
            <wp:simplePos x="0" y="0"/>
            <wp:positionH relativeFrom="column">
              <wp:posOffset>313690</wp:posOffset>
            </wp:positionH>
            <wp:positionV relativeFrom="paragraph">
              <wp:posOffset>48895</wp:posOffset>
            </wp:positionV>
            <wp:extent cx="598805" cy="694055"/>
            <wp:effectExtent l="0" t="0" r="0" b="0"/>
            <wp:wrapTight wrapText="bothSides">
              <wp:wrapPolygon edited="0">
                <wp:start x="-340" y="0"/>
                <wp:lineTo x="-340" y="21301"/>
                <wp:lineTo x="21599" y="21301"/>
                <wp:lineTo x="21599" y="0"/>
                <wp:lineTo x="-340" y="0"/>
              </wp:wrapPolygon>
            </wp:wrapTight>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3"/>
                    <a:srcRect l="-30" t="-26" r="-30" b="-26"/>
                    <a:stretch>
                      <a:fillRect/>
                    </a:stretch>
                  </pic:blipFill>
                  <pic:spPr bwMode="auto">
                    <a:xfrm>
                      <a:off x="0" y="0"/>
                      <a:ext cx="598805" cy="694055"/>
                    </a:xfrm>
                    <a:prstGeom prst="rect">
                      <a:avLst/>
                    </a:prstGeom>
                  </pic:spPr>
                </pic:pic>
              </a:graphicData>
            </a:graphic>
          </wp:anchor>
        </w:drawing>
      </w:r>
      <w:r>
        <w:rPr>
          <w:lang w:val="ru-RU"/>
        </w:rPr>
        <w:t>Это безумие является следствием того исторического процесса, о котором я уже говорил. Произошла мутация монашества. Монахи, захватив власть, переделали под себя всю идеологию Церкви. «Монахом можешь ты не быть, но приближаться к монашескому подвигу обязан... Не все могут стать монахами в полном смысле, но спасаются все только в меру приближения к монашеской жизни», – этот доминирующий принцип нашел свое выражение и в том, что для всей Церкви стал общеобязательным монашеский Устав. Этот принцип оказался утопичным и неисполнимым. Ах, если бы эта теория подтверждалась практикой, можно было бы только радоваться! Однако идеология «вторых» монахов о достаточности «виртуально-духовного» выхода из мира оказалась утопичной. Неисполнение на практике фундаментальных принципов «первого» монашества (полный физический разрыв всех связей с миром, абсолютное нестяжание и непринятие священного сана) привели к духовному вырождению монашества к 14-му веку в Византийской империи (и через 300 лет в России).</w:t>
      </w:r>
    </w:p>
    <w:p>
      <w:pPr>
        <w:pStyle w:val="Textbasic1"/>
        <w:rPr/>
      </w:pPr>
      <w:r>
        <w:rPr>
          <w:lang w:val="ru-RU"/>
        </w:rPr>
        <w:t>До нашего времени сохранились некоторые отрывочные сведения о разной критике монашества и даже церковных соборах против монашества, бывших до 12 века. Позднее, конечно же, было больше поводов для критики, но кто будет критиковать? Монахи уже все контролировали, в их руках была власть, цензура и только они имели монопольное право направлять всех на «правые» стези. Они стали избранной кастой неприкасаемых жрецов, и критиковать их считалось страшным грехом.</w:t>
      </w:r>
    </w:p>
    <w:p>
      <w:pPr>
        <w:pStyle w:val="Textbasic1"/>
        <w:rPr/>
      </w:pPr>
      <w:r>
        <w:rPr>
          <w:szCs w:val="28"/>
          <w:lang w:val="ru-RU"/>
        </w:rPr>
        <w:t xml:space="preserve">Приведу только немногие факты, касающиеся критики монашества. </w:t>
      </w:r>
      <w:r>
        <w:rPr>
          <w:lang w:val="ru-RU"/>
        </w:rPr>
        <w:t>Блаженный Иероним оставил полемическое сочинение (написанное в 406 г.) против галльского пресвитера Вигилянция, которое знакомит с тогдашним движением в христианстве (пользовавшимся сочувствием и некоторых епископов) против распространения монашества. Против монашества восставал (в Риме и Милане) Иовиниан. В сочинении против него (392 г.) блаженный Иероним приписывает ему такие тезисы: “девственницы, вдовы и замужние, однажды омытые во Христе, если не разнятся между собою в других делах, имеют одинаковую заслугу” и “между воздержанием от яств и принятием их с благодарением нет никакого различия”</w:t>
      </w:r>
      <w:r>
        <w:rPr>
          <w:rStyle w:val="FootnoteCharacters"/>
          <w:rStyle w:val="FootnoteAnchor"/>
          <w:lang w:val="ru-RU"/>
        </w:rPr>
        <w:footnoteReference w:id="177"/>
      </w:r>
      <w:r>
        <w:rPr>
          <w:lang w:val="ru-RU"/>
        </w:rPr>
        <w:t>. Против аскетических и монашеских крайностей был направлен Гангрский Собор. Приведу некоторые его правила:</w:t>
      </w:r>
    </w:p>
    <w:p>
      <w:pPr>
        <w:pStyle w:val="Textbasic1"/>
        <w:rPr>
          <w:lang w:val="ru-RU"/>
        </w:rPr>
      </w:pPr>
      <w:r>
        <w:rPr>
          <w:lang w:val="ru-RU"/>
        </w:rPr>
        <w:t>Правила Гангрского Поместного Собора</w:t>
      </w:r>
      <w:r>
        <w:rPr>
          <w:rStyle w:val="FootnoteCharacters"/>
          <w:rStyle w:val="FootnoteAnchor"/>
          <w:lang w:val="ru-RU"/>
        </w:rPr>
        <w:footnoteReference w:id="178"/>
      </w:r>
    </w:p>
    <w:p>
      <w:pPr>
        <w:pStyle w:val="Textbasic1"/>
        <w:rPr/>
      </w:pPr>
      <w:r>
        <w:rPr>
          <w:lang w:val="ru-RU"/>
        </w:rPr>
        <w:t>Правило 1. Аще кто порицaет брaк, и женою верною и благочестивою, с мyжем своим совокупляющеюся, гнушaется, или порицaет оную, яко не могyщую внити в Цaрствие: да бyдет под клятвою.</w:t>
      </w:r>
    </w:p>
    <w:p>
      <w:pPr>
        <w:pStyle w:val="Textbasic1"/>
        <w:rPr/>
      </w:pPr>
      <w:r>
        <w:rPr>
          <w:lang w:val="ru-RU"/>
        </w:rPr>
        <w:t>Правило 2.</w:t>
      </w:r>
    </w:p>
    <w:p>
      <w:pPr>
        <w:pStyle w:val="Textbasic1"/>
        <w:rPr/>
      </w:pPr>
      <w:r>
        <w:rPr>
          <w:lang w:val="ru-RU"/>
        </w:rPr>
        <w:t>Аще кто, с благоговением и верою, ядyщаго мясо [кроме крови, идоложeртвеннаго и удaвленины] осуждaет, аки бы, по причине употреблeния онаго, не имеющаго уповaния: да бyдет под клятвою.</w:t>
      </w:r>
    </w:p>
    <w:p>
      <w:pPr>
        <w:pStyle w:val="Textbasic1"/>
        <w:rPr/>
      </w:pPr>
      <w:r>
        <w:rPr>
          <w:lang w:val="ru-RU"/>
        </w:rPr>
        <w:t>Правило 9.</w:t>
      </w:r>
    </w:p>
    <w:p>
      <w:pPr>
        <w:pStyle w:val="Textbasic1"/>
        <w:rPr/>
      </w:pPr>
      <w:r>
        <w:rPr>
          <w:lang w:val="ru-RU"/>
        </w:rPr>
        <w:t>Аще кто девствует, или воздeрживается, удаляяся от брaка, яко гнушaющийся им, а не рaди сaмыя добр</w:t>
      </w:r>
      <w:r>
        <w:rPr>
          <w:rFonts w:cs="AA Times New Roman;Times New Roman" w:ascii="AA Times New Roman;Times New Roman" w:hAnsi="AA Times New Roman;Times New Roman"/>
          <w:lang w:val="ru-RU"/>
        </w:rPr>
        <w:t>ó</w:t>
      </w:r>
      <w:r>
        <w:rPr>
          <w:lang w:val="ru-RU"/>
        </w:rPr>
        <w:t>ты и святыни девства: да бyдет под клятвою.</w:t>
      </w:r>
    </w:p>
    <w:p>
      <w:pPr>
        <w:pStyle w:val="Textbasic1"/>
        <w:rPr/>
      </w:pPr>
      <w:r>
        <w:rPr>
          <w:lang w:val="ru-RU"/>
        </w:rPr>
        <w:t>Правило 10.</w:t>
      </w:r>
    </w:p>
    <w:p>
      <w:pPr>
        <w:pStyle w:val="Textbasic1"/>
        <w:rPr/>
      </w:pPr>
      <w:r>
        <w:rPr>
          <w:lang w:val="ru-RU"/>
        </w:rPr>
        <w:t>Аще кто из девствующих рaди Господа, бyдет превозноситися над бракосочетaвшимися: да бyдет под клятвою.</w:t>
      </w:r>
    </w:p>
    <w:p>
      <w:pPr>
        <w:pStyle w:val="Textbasic1"/>
        <w:rPr/>
      </w:pPr>
      <w:r>
        <w:rPr>
          <w:lang w:val="ru-RU"/>
        </w:rPr>
        <w:t>Правило 12.</w:t>
      </w:r>
    </w:p>
    <w:p>
      <w:pPr>
        <w:pStyle w:val="Textbasic1"/>
        <w:rPr/>
      </w:pPr>
      <w:r>
        <w:rPr>
          <w:lang w:val="ru-RU"/>
        </w:rPr>
        <w:t>Аще кто из мужeй, рaди мнимаго подвижничества, употребляет суровую вeрхнюю одeжду, и, аки бы от сего получaя прaведность, осуждaет тех, которые со благоговением носят шeлковыя одеяния, и употребляют общую и обыкновeнием принятую одeжду: да бyдет под клятвою.</w:t>
      </w:r>
    </w:p>
    <w:p>
      <w:pPr>
        <w:pStyle w:val="Textbasic1"/>
        <w:rPr/>
      </w:pPr>
      <w:r>
        <w:rPr>
          <w:lang w:val="ru-RU"/>
        </w:rPr>
        <w:t>Правило 14.</w:t>
      </w:r>
    </w:p>
    <w:p>
      <w:pPr>
        <w:pStyle w:val="Textbasic1"/>
        <w:rPr/>
      </w:pPr>
      <w:r>
        <w:rPr>
          <w:lang w:val="ru-RU"/>
        </w:rPr>
        <w:t>Если какая-нибудь жена оставит мужа и отойти восхочет, гнушаясь браком, да будет под клятвой.</w:t>
      </w:r>
    </w:p>
    <w:p>
      <w:pPr>
        <w:pStyle w:val="Textbasic1"/>
        <w:rPr/>
      </w:pPr>
      <w:r>
        <w:rPr>
          <w:lang w:val="ru-RU"/>
        </w:rPr>
        <w:t>Правило 15.</w:t>
      </w:r>
    </w:p>
    <w:p>
      <w:pPr>
        <w:pStyle w:val="Textbasic1"/>
        <w:rPr/>
      </w:pPr>
      <w:r>
        <w:rPr>
          <w:lang w:val="ru-RU"/>
        </w:rPr>
        <w:t>Если кто детей своих оставляет, и не питает и не приводит, по возможности, к подобающему благочестию, но, под предлогом отшельничества, нерадит о них, да будет под клятвой</w:t>
      </w:r>
      <w:r>
        <w:rPr>
          <w:rStyle w:val="FootnoteCharacters"/>
          <w:rStyle w:val="FootnoteAnchor"/>
          <w:lang w:val="ru-RU"/>
        </w:rPr>
        <w:footnoteReference w:id="179"/>
      </w:r>
      <w:r>
        <w:rPr>
          <w:lang w:val="ru-RU"/>
        </w:rPr>
        <w:t>.</w:t>
      </w:r>
    </w:p>
    <w:p>
      <w:pPr>
        <w:pStyle w:val="Textbasic1"/>
        <w:rPr/>
      </w:pPr>
      <w:r>
        <w:rPr>
          <w:lang w:val="ru-RU"/>
        </w:rPr>
        <w:t>Правило 16.</w:t>
      </w:r>
    </w:p>
    <w:p>
      <w:pPr>
        <w:pStyle w:val="Textbasic1"/>
        <w:rPr/>
      </w:pPr>
      <w:r>
        <w:rPr>
          <w:lang w:val="ru-RU"/>
        </w:rPr>
        <w:t>Если какие-нибудь дети, под предлогом благочестия, оставят своих родителей, особенно верных, и не воздадут подобающей чести родителям, да будут под клятвой. Впрочем, правоверие да будет ими соблюдаемо предпочтительно</w:t>
      </w:r>
      <w:r>
        <w:rPr>
          <w:rStyle w:val="FootnoteCharacters"/>
          <w:rStyle w:val="FootnoteAnchor"/>
          <w:lang w:val="ru-RU"/>
        </w:rPr>
        <w:footnoteReference w:id="180"/>
      </w:r>
      <w:r>
        <w:rPr>
          <w:lang w:val="ru-RU"/>
        </w:rPr>
        <w:t>.</w:t>
      </w:r>
    </w:p>
    <w:p>
      <w:pPr>
        <w:pStyle w:val="Textbasic1"/>
        <w:rPr/>
      </w:pPr>
      <w:r>
        <w:rPr>
          <w:lang w:val="ru-RU"/>
        </w:rPr>
        <w:t>Правило 17.</w:t>
      </w:r>
    </w:p>
    <w:p>
      <w:pPr>
        <w:pStyle w:val="Textbasic1"/>
        <w:rPr/>
      </w:pPr>
      <w:r>
        <w:rPr>
          <w:lang w:val="ru-RU"/>
        </w:rPr>
        <w:t>Если какая-нибудь жена, ради мнимого подвижничества, острижет свои волосы, которые Бог дал ей в напоминание подчиненности, то таковая, как нарушающая заповедь подчиненности, да будет под клятвой</w:t>
      </w:r>
      <w:r>
        <w:rPr>
          <w:rStyle w:val="FootnoteCharacters"/>
          <w:rStyle w:val="FootnoteAnchor"/>
          <w:lang w:val="ru-RU"/>
        </w:rPr>
        <w:footnoteReference w:id="181"/>
      </w:r>
      <w:r>
        <w:rPr>
          <w:lang w:val="ru-RU"/>
        </w:rPr>
        <w:t>.</w:t>
      </w:r>
    </w:p>
    <w:p>
      <w:pPr>
        <w:pStyle w:val="Textbasic1"/>
        <w:rPr/>
      </w:pPr>
      <w:r>
        <w:rPr>
          <w:lang w:val="ru-RU"/>
        </w:rPr>
        <w:t>Правило 18.</w:t>
      </w:r>
    </w:p>
    <w:p>
      <w:pPr>
        <w:pStyle w:val="Textbasic1"/>
        <w:rPr/>
      </w:pPr>
      <w:r>
        <w:rPr>
          <w:lang w:val="ru-RU"/>
        </w:rPr>
        <w:t>Если кто, ради мнимого подвижничества, постится в воскресный день, да будет под клятвою.</w:t>
      </w:r>
    </w:p>
    <w:p>
      <w:pPr>
        <w:pStyle w:val="Textbasic1"/>
        <w:rPr>
          <w:lang w:val="ru-RU"/>
        </w:rPr>
      </w:pPr>
      <w:r>
        <w:rPr>
          <w:lang w:val="ru-RU"/>
        </w:rPr>
      </w:r>
    </w:p>
    <w:p>
      <w:pPr>
        <w:pStyle w:val="Textbasic1"/>
        <w:rPr>
          <w:lang w:val="ru-RU"/>
        </w:rPr>
      </w:pPr>
      <w:r>
        <w:rPr>
          <w:lang w:val="ru-RU"/>
        </w:rPr>
        <w:t>В основном критика монашества была связана с тем, что отвержение мира приняло в монашестве несколько радикальные экстремистские формы, так что почти растворило в себе изначальный космизм христианской веры и становилось иногда отрицанием уже самой ценности мира и человека. Осмелюсь также отметить, что монашество во все времена (даже в золотой период, а тем более позднее) сопровождал страшный грех содомии, а в наше время это вообще приняло небывалый размах. Все самые «авторитетные» монастыри им поражены: и Афон и Троице-Сергиева Лавра и др. Конечно, нельзя отрицать, что монашество дало миру множество святых. Но жития святых записаны и постоянно читаются (Синаксарий), а жития грешников где? Кто их исчислит? Если из 1003 монахов трое станут святыми, 800 погибнут и 200 не получат от монашества никакой пользы, то в среднем получается отрицательное значение монашества. В XIV веке на Афоне были десятки тысяч монахов, а сколько святых в Патерике? – Всего несколько десятков. Преподобный Григорий Синаит уже тогда говорил: «Немалый труд требуется, чтобы найти настоящего наставника, не заблуждающегося ни в словах, ни в делах, ни в размышлениях». О прп. Сергии Радонежском говорили «яко один из древних», т. е. монашество к XIV веку фактически себя изжило и на Афоне и в России. Мне могут возразить: «Но ведь это век прп. Григория Паламы и расцвета исихазма». Конечно, об исихазме много написано. Однако для полноты картины надо покопаться в секретных архивах, скрытых монахами, понятно почему. Один мой приятель работал в библиотеке афонского Пантелеимонова монастыря и там обнаружил рукописи XIV века, свидетельствующие о том, что в этот век «исихазма» на Афоне процветала содомия.</w:t>
      </w:r>
    </w:p>
    <w:p>
      <w:pPr>
        <w:pStyle w:val="Textbasic1"/>
        <w:rPr>
          <w:lang w:val="ru-RU"/>
        </w:rPr>
      </w:pPr>
      <w:r>
        <w:rPr>
          <w:lang w:val="ru-RU"/>
        </w:rPr>
        <w:t>Кроме морально-этической критики монашества дерзну обратить внимание и на то, что монашество может легко привести к ереси. Странные слова? Но это же очевидный факт. Что стало с Египтом, колыбелью монашества? В середине пятого века основатели монашеского движения египтяне-копты отделились от Православной Церкви по причине монофизитской ереси. Копты-монофизиты и сейчас почитают родоначальников монашества прп. Антония и прп. Пахомия как своих величайших национальных святых. Монофизитство выражает тенденцию к тому, чтобы видеть в лице Христа исключительно Бога, вмешавшегося в человеческую историю. Подразумевается, что человеческий облик Бога был кажущимся, то есть что Христос - всего лишь "призрак" человека, но не истинный человек по своей природе, или сущности. Эта тенденция до сих пор проявляется в лоне христианства в форме философского и морального дуализма. Его сторонники хотели бы сохранить непреодолимую пропасть между Божественным и человеческим, духовным и материальным, вечным и преходящим... Для человеческого мышления это было бы так удобно! Ересь монофизитства возникает в случае абсолютизированного идеалистического отношения к жизни и к истине</w:t>
      </w:r>
      <w:r>
        <w:rPr>
          <w:rStyle w:val="FootnoteCharacters"/>
          <w:rStyle w:val="FootnoteAnchor"/>
          <w:lang w:val="ru-RU"/>
        </w:rPr>
        <w:footnoteReference w:id="182"/>
      </w:r>
      <w:r>
        <w:rPr>
          <w:lang w:val="ru-RU"/>
        </w:rPr>
        <w:t>, что нередко проявляется в монашеской письменности. Признаки монофизитства можно усмотреть в пуританском идеализме, в презрении и недоверии к человеческому естеству, к телу и его функциям, в ханжеском страхе перед любовью и сексуальной жизнью, в мифологизации и "мистицизме", – все это зачастую можно встретить в монашеской письменности.</w:t>
      </w:r>
    </w:p>
    <w:p>
      <w:pPr>
        <w:pStyle w:val="Textbasic1"/>
        <w:rPr/>
      </w:pPr>
      <w:r>
        <w:rPr>
          <w:lang w:val="ru-RU"/>
        </w:rPr>
        <w:t xml:space="preserve">Конечно, позднейшие, уже эллинизированные монахи не всегда были еретикам, они даже активно боролись с разными другими ересями. Например, монашество сыграло решающую роль в победе над иконоборчеством. Но еретики копты-монофизиты тоже являются иконопочитателями. До сих пор образцом и идеалом монашества служат жития и изречения </w:t>
      </w:r>
      <w:r>
        <w:rPr>
          <w:szCs w:val="28"/>
          <w:lang w:val="ru-RU"/>
        </w:rPr>
        <w:t xml:space="preserve">основателей монашеского движения египтян-коптов, в которых неявно присутствуют элементы монофизитской </w:t>
      </w:r>
      <w:r>
        <w:rPr>
          <w:lang w:val="ru-RU"/>
        </w:rPr>
        <w:t>ереси.</w:t>
      </w:r>
    </w:p>
    <w:p>
      <w:pPr>
        <w:pStyle w:val="Textbasic1"/>
        <w:rPr>
          <w:lang w:val="ru-RU"/>
        </w:rPr>
      </w:pPr>
      <w:r>
        <w:rPr>
          <w:lang w:val="ru-RU"/>
        </w:rPr>
        <w:t xml:space="preserve">Я могу показаться немного провоцирующим, но хочу спросить: а почему Добротолюбие переведено на английский язык и стало теперь таким модным на Западе? Если вы читаете Добротолюбие, то увидите, что Церкви нет, она отсутствует. Если ум, согласно Добротолюбию, сходит в сердце, то все решено. Ничего больше ничего не нужно – ни Церкви, ни прихода как евхаристической общины. Добротолюбие неизбежно порождает индивидуализм, культивируемый на Западе. Я не критикую святоотеческие тексты, которые глубоки и важны. Проблема в выборе этих текстов. Выбор этих текстов не был сделан в церковном духе. </w:t>
      </w:r>
    </w:p>
    <w:p>
      <w:pPr>
        <w:pStyle w:val="Textbasic1"/>
        <w:rPr>
          <w:lang w:val="ru-RU"/>
        </w:rPr>
      </w:pPr>
      <w:r>
        <w:rPr>
          <w:lang w:val="ru-RU"/>
        </w:rPr>
      </w:r>
    </w:p>
    <w:p>
      <w:pPr>
        <w:pStyle w:val="Zagglava1"/>
        <w:numPr>
          <w:ilvl w:val="0"/>
          <w:numId w:val="2"/>
        </w:numPr>
        <w:spacing w:before="280" w:after="280"/>
        <w:contextualSpacing/>
        <w:rPr/>
      </w:pPr>
      <w:bookmarkStart w:id="27" w:name="__RefHeading___Toc473982008"/>
      <w:bookmarkEnd w:id="27"/>
      <w:r>
        <w:rPr/>
        <w:t>Чем спасается человек</w:t>
      </w:r>
    </w:p>
    <w:p>
      <w:pPr>
        <w:pStyle w:val="Textbasic1"/>
        <w:rPr>
          <w:lang w:val="ru-RU"/>
        </w:rPr>
      </w:pPr>
      <w:r>
        <w:drawing>
          <wp:anchor behindDoc="1" distT="0" distB="0" distL="114935" distR="114935" simplePos="0" locked="0" layoutInCell="0" allowOverlap="1" relativeHeight="3">
            <wp:simplePos x="0" y="0"/>
            <wp:positionH relativeFrom="column">
              <wp:posOffset>321945</wp:posOffset>
            </wp:positionH>
            <wp:positionV relativeFrom="paragraph">
              <wp:posOffset>110490</wp:posOffset>
            </wp:positionV>
            <wp:extent cx="598805" cy="694055"/>
            <wp:effectExtent l="0" t="0" r="0" b="0"/>
            <wp:wrapTight wrapText="bothSides">
              <wp:wrapPolygon edited="0">
                <wp:start x="-340" y="0"/>
                <wp:lineTo x="-340" y="21301"/>
                <wp:lineTo x="21599" y="21301"/>
                <wp:lineTo x="21599" y="0"/>
                <wp:lineTo x="-340"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4"/>
                    <a:srcRect l="-30" t="-26" r="-30" b="-26"/>
                    <a:stretch>
                      <a:fillRect/>
                    </a:stretch>
                  </pic:blipFill>
                  <pic:spPr bwMode="auto">
                    <a:xfrm>
                      <a:off x="0" y="0"/>
                      <a:ext cx="598805" cy="694055"/>
                    </a:xfrm>
                    <a:prstGeom prst="rect">
                      <a:avLst/>
                    </a:prstGeom>
                  </pic:spPr>
                </pic:pic>
              </a:graphicData>
            </a:graphic>
          </wp:anchor>
        </w:drawing>
      </w:r>
      <w:r>
        <w:rPr>
          <w:lang w:val="ru-RU"/>
        </w:rPr>
        <w:t xml:space="preserve">Некоторые темы, которые чаще всего плохо понимают, хорошо объясняются на сайте </w:t>
      </w:r>
      <w:hyperlink r:id="rId15">
        <w:r>
          <w:rPr>
            <w:rStyle w:val="InternetLink"/>
            <w:szCs w:val="28"/>
            <w:lang w:val="ru-RU"/>
          </w:rPr>
          <w:t>http://www.paraklit.org/</w:t>
        </w:r>
      </w:hyperlink>
      <w:r>
        <w:rPr>
          <w:lang w:val="ru-RU"/>
        </w:rPr>
        <w:t>, во многом я бы хотел повторить слова о. Серафима (Медведева)</w:t>
      </w:r>
      <w:r>
        <w:rPr>
          <w:rStyle w:val="FootnoteCharacters"/>
          <w:rStyle w:val="FootnoteAnchor"/>
          <w:szCs w:val="28"/>
          <w:lang w:val="ru-RU"/>
        </w:rPr>
        <w:footnoteReference w:id="183"/>
      </w:r>
      <w:r>
        <w:rPr>
          <w:lang w:val="ru-RU"/>
        </w:rPr>
        <w:t xml:space="preserve">. </w:t>
      </w:r>
    </w:p>
    <w:p>
      <w:pPr>
        <w:pStyle w:val="Textbasic1"/>
        <w:rPr/>
      </w:pPr>
      <w:r>
        <w:rPr>
          <w:lang w:val="ru-RU"/>
        </w:rPr>
        <w:t>Человек спасается своей верой в христианские догматы и жизнью по этой вере, т. е. делами веры. В первую очередь человек соединяется с Богом соблюдением заповеди о любви к Богу и ближнему, возрастая в любви. Где любви нет, там заведомо нет, и не может быть спасения. Спасение не происходит механически или магически – посредством неких ритуалов или обетов. Подлинное единение с Богом возможно только посредством стяжания любви.</w:t>
      </w:r>
    </w:p>
    <w:p>
      <w:pPr>
        <w:pStyle w:val="Textbasic1"/>
        <w:rPr/>
      </w:pPr>
      <w:r>
        <w:rPr>
          <w:lang w:val="ru-RU"/>
        </w:rPr>
        <w:t>Заметим притчу о десяти девах. Все они соблюли девство (большая добродетель), однако только пять из них вошли в Царство Небесное, а остальные пять были изгнаны вон, т. к. не стяжали необходимого елея дел любви. То же надо разуметь и о монашестве. Если человек прожил почти всю жизнь в монастыре, соблюл все обеты, но злой, как собака, то нет ему никакой пользы от монашества. Есть немало «старцев», которые обложились параманами, крестами и мощами, но не имеют ни капли совести, смирения и любви к ближнему, только многолетним пребыванием в монашестве хвалятся. На самом деле монашество, к которому они формально принадлежат, нисколько не приближает их к Богу.</w:t>
      </w:r>
    </w:p>
    <w:p>
      <w:pPr>
        <w:pStyle w:val="Zagglava1"/>
        <w:numPr>
          <w:ilvl w:val="0"/>
          <w:numId w:val="2"/>
        </w:numPr>
        <w:spacing w:before="280" w:after="280"/>
        <w:contextualSpacing/>
        <w:rPr/>
      </w:pPr>
      <w:bookmarkStart w:id="28" w:name="__RefHeading___Toc473982009"/>
      <w:bookmarkEnd w:id="28"/>
      <w:r>
        <w:rPr/>
        <w:t>Простота веры в первохристианской Церкви</w:t>
      </w:r>
    </w:p>
    <w:p>
      <w:pPr>
        <w:pStyle w:val="Textbasic1"/>
        <w:rPr/>
      </w:pPr>
      <w:r>
        <w:rPr>
          <w:lang w:val="ru-RU"/>
        </w:rPr>
        <w:t>На первом апостольском Соборе в Иерусалиме были определены основные требования к жизни христиан: «воздерживаться от идоложертвенного и крови и удавленины, и блуда, и не делать другим того, чего себе не хотите (Деян. 15, 29)». К концу IV века были сформулированы догматические истины в Никео-Цареградском Символе веры. От христиан требовалось только верить и жить по вере, без всяких заморочек и обетов.</w:t>
      </w:r>
    </w:p>
    <w:p>
      <w:pPr>
        <w:pStyle w:val="Textbasic1"/>
        <w:rPr/>
      </w:pPr>
      <w:r>
        <w:rPr>
          <w:lang w:val="ru-RU"/>
        </w:rPr>
        <w:t xml:space="preserve">«Не было бы нужно и никакого монашества, чтобы христиане последовали за Христом; достаточно соблюдение начальных слов Евангелия от Марка: </w:t>
      </w:r>
      <w:r>
        <w:rPr>
          <w:i/>
          <w:lang w:val="ru-RU"/>
        </w:rPr>
        <w:t>Исполнилось время и приблизилось Царствие Божие: покайтесь и веруйте в Евангелие</w:t>
      </w:r>
      <w:r>
        <w:rPr>
          <w:lang w:val="ru-RU"/>
        </w:rPr>
        <w:t xml:space="preserve"> (Мк. 1, 15)»</w:t>
      </w:r>
      <w:r>
        <w:rPr>
          <w:rStyle w:val="FootnoteCharacters"/>
          <w:rStyle w:val="FootnoteAnchor"/>
          <w:szCs w:val="28"/>
          <w:lang w:val="ru-RU"/>
        </w:rPr>
        <w:footnoteReference w:id="184"/>
      </w:r>
      <w:r>
        <w:rPr>
          <w:lang w:val="ru-RU"/>
        </w:rPr>
        <w:t>.</w:t>
      </w:r>
    </w:p>
    <w:p>
      <w:pPr>
        <w:pStyle w:val="Textbasic1"/>
        <w:rPr/>
      </w:pPr>
      <w:r>
        <w:rPr>
          <w:lang w:val="ru-RU"/>
        </w:rPr>
        <w:t>Вера одна, а способов выражения ее много. Уже среди апостолов начались споры относительно некоторых обрядов, о способах выражения веры. В дальнейшем количество различных практик и традиций в разных странах (или в одной стране, но в разное время) только возрастало. Временами созывались соборы, на которых пытались разные практики привести к общему знаменателю, как то упорядочить. Но не всегда это удавалось. Первый Вселенский Собор был созван для решения двух одинаково волновавших Церковь вопросов: ереси Ария и времени празднования Пасхи. К тому времени утвердилось две практики: 1) древнейшая, восходящая к ап. Иоанну Богослову через его ученика, еп. Поликарпа Смирнского, предписывала праздновать Пасху 14-го числа первого весеннего лунного месяца (вместе с иудейской), 2) Римская практика предписывала праздновать в воскресный день после еврейской пасхи. В спорах епископы разных местностей не понимали друг друга, и даже Вселенский Собор не решил до конца эту проблему: появились раскольники (квартодецималы), продолжавшие праздновать по малоазийской практике 14-го числа.</w:t>
      </w:r>
    </w:p>
    <w:p>
      <w:pPr>
        <w:pStyle w:val="Textbasic1"/>
        <w:rPr/>
      </w:pPr>
      <w:r>
        <w:rPr>
          <w:lang w:val="ru-RU"/>
        </w:rPr>
        <w:t>Дальше, больше. Повсюду появлялись свои традиции, но это не мешало всем спасаться. Другой пример. Прп. Савва Освященный как-то, гуляя по саду, увидел яблоко и очень захотел его съесть, но тут же подумал: «Нельзя есть без благословения». Потом он вспомнил грехопадение прародителей, умилился и тут же дал обет не вкушать яблоки никогда. С тех пор вот уже почти 14 веков все монахи Лавры прп. Саввы не едят яблоки по его примеру. А вот в Дивеевском женском монастыре посажен огромный яблочный сад, и монашки едят яблоки и благодарят Бога. Еще один аналогичный пример: в день усекновения главы св. Иоанна Предтечи во всех Поместных Церквах установлен строгий пост, только в Иерусалиме праздничная трапеза, как на Пасху. И сбывается слово Писания: «Кто ест, для Господа ест, ибо благодарит Бога; и кто не ест, для Господа не ест, и благодарит Бога» (Рим. 14, 6).</w:t>
      </w:r>
    </w:p>
    <w:p>
      <w:pPr>
        <w:pStyle w:val="Textbasic1"/>
        <w:rPr>
          <w:lang w:val="ru-RU"/>
        </w:rPr>
      </w:pPr>
      <w:r>
        <w:rPr>
          <w:lang w:val="ru-RU"/>
        </w:rPr>
      </w:r>
    </w:p>
    <w:p>
      <w:pPr>
        <w:pStyle w:val="Zagglava1"/>
        <w:numPr>
          <w:ilvl w:val="0"/>
          <w:numId w:val="2"/>
        </w:numPr>
        <w:spacing w:before="280" w:after="280"/>
        <w:contextualSpacing/>
        <w:rPr>
          <w:szCs w:val="28"/>
        </w:rPr>
      </w:pPr>
      <w:bookmarkStart w:id="29" w:name="__RefHeading___Toc473982010"/>
      <w:bookmarkEnd w:id="29"/>
      <w:r>
        <w:rPr/>
        <w:t>Об обрядах, правилах и канонах</w:t>
      </w:r>
    </w:p>
    <w:p>
      <w:pPr>
        <w:pStyle w:val="Textbasic1"/>
        <w:rPr/>
      </w:pPr>
      <w:r>
        <w:drawing>
          <wp:anchor behindDoc="1" distT="0" distB="0" distL="114935" distR="114935" simplePos="0" locked="0" layoutInCell="0" allowOverlap="1" relativeHeight="5">
            <wp:simplePos x="0" y="0"/>
            <wp:positionH relativeFrom="column">
              <wp:posOffset>407035</wp:posOffset>
            </wp:positionH>
            <wp:positionV relativeFrom="paragraph">
              <wp:posOffset>31115</wp:posOffset>
            </wp:positionV>
            <wp:extent cx="600075" cy="695325"/>
            <wp:effectExtent l="0" t="0" r="0" b="0"/>
            <wp:wrapTight wrapText="bothSides">
              <wp:wrapPolygon edited="0">
                <wp:start x="-340" y="0"/>
                <wp:lineTo x="-340" y="21301"/>
                <wp:lineTo x="21599" y="21301"/>
                <wp:lineTo x="21599" y="0"/>
                <wp:lineTo x="-340"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6"/>
                    <a:srcRect l="-30" t="-26" r="-30" b="-26"/>
                    <a:stretch>
                      <a:fillRect/>
                    </a:stretch>
                  </pic:blipFill>
                  <pic:spPr bwMode="auto">
                    <a:xfrm>
                      <a:off x="0" y="0"/>
                      <a:ext cx="600075" cy="695325"/>
                    </a:xfrm>
                    <a:prstGeom prst="rect">
                      <a:avLst/>
                    </a:prstGeom>
                  </pic:spPr>
                </pic:pic>
              </a:graphicData>
            </a:graphic>
          </wp:anchor>
        </w:drawing>
      </w:r>
      <w:r>
        <w:rPr>
          <w:lang w:val="ru-RU"/>
        </w:rPr>
        <w:t>В разных Поместных Церквах (или в одной, но в разное время) сосуществовали параллельно разные церковные практики, зачастую даже противоположные и взаимоисключающие. Но спасались как те, кто следует одной, так и те, кто следует противоположной практике. Например, святой Иоанн Златоуст называл танцы делом бесовским (беседа на Мф. 48). Карфагенский Собор 397 г. 71 правилом запретил «непристойные пляски» (ὀρχίσεις μυσαράς). Лаодикийский Собор (в конце IV века) 53 правилом также запрещает даже на браках прыгать или плясать (βαλλίζειν ἢ ὄρχεσθαι). В то же время, несколько памятников III и IV веков говорят о плясках, как о местном и терпимом явлении. Так, по свидетельству св. Григория Нисского, св. Григорий чудотворец (III в.), уступая склонностям своей паствы и чтобы отвлечь их от языческих празднеств, дозволил небольшие пляски (τὶ μικρὸν ὑποκιρτᾷν) в честь мучеников (беседа на Еккл. 6). Гомилия IV в на память мученика Полиевкта (†259 г. в Армении) приглашает «согласно установившемуся обычаю танцевать (χορεύσωμεν) в честь мученика»</w:t>
      </w:r>
      <w:r>
        <w:rPr>
          <w:rStyle w:val="FootnoteCharacters"/>
          <w:rStyle w:val="FootnoteAnchor"/>
          <w:lang w:val="ru-RU"/>
        </w:rPr>
        <w:footnoteReference w:id="185"/>
      </w:r>
      <w:r>
        <w:rPr>
          <w:lang w:val="ru-RU"/>
        </w:rPr>
        <w:t>. И у свт. Василия Великого есть выражение: «Мы пляшем священными плясками (ἐνθέοις χορείαις) при гробницах святых»</w:t>
      </w:r>
      <w:r>
        <w:rPr>
          <w:rStyle w:val="FootnoteCharacters"/>
          <w:rStyle w:val="FootnoteAnchor"/>
          <w:lang w:val="ru-RU"/>
        </w:rPr>
        <w:footnoteReference w:id="186"/>
      </w:r>
      <w:r>
        <w:rPr>
          <w:lang w:val="ru-RU"/>
        </w:rPr>
        <w:t>. В Абиссинском богослужении до сих пор практикуются танцы на молебнах и крестных ходах, в которых принимают некоторое участие даже священники</w:t>
      </w:r>
      <w:r>
        <w:rPr>
          <w:rStyle w:val="FootnoteCharacters"/>
          <w:rStyle w:val="FootnoteAnchor"/>
          <w:lang w:val="ru-RU"/>
        </w:rPr>
        <w:footnoteReference w:id="187"/>
      </w:r>
      <w:r>
        <w:rPr>
          <w:lang w:val="ru-RU"/>
        </w:rPr>
        <w:t>. Танцуют и православные арабы в Иерусалиме вокруг святынь</w:t>
      </w:r>
      <w:r>
        <w:rPr>
          <w:rStyle w:val="FootnoteCharacters"/>
          <w:rStyle w:val="FootnoteAnchor"/>
          <w:lang w:val="ru-RU"/>
        </w:rPr>
        <w:footnoteReference w:id="188"/>
      </w:r>
      <w:r>
        <w:rPr>
          <w:lang w:val="ru-RU"/>
        </w:rPr>
        <w:t>. Таким образом, то, что в одном месте Церковь считала недопустимым и запрещала, в другом месте считалось вполне приемлемым и одобрялось.</w:t>
      </w:r>
    </w:p>
    <w:p>
      <w:pPr>
        <w:pStyle w:val="Textbasic1"/>
        <w:rPr/>
      </w:pPr>
      <w:r>
        <w:rPr>
          <w:lang w:val="ru-RU"/>
        </w:rPr>
        <w:t xml:space="preserve">В церковно-каноническом праве аналогичная ситуация. На втором Вселенском Соборе решили, что священникам лучше быть женатыми. А в Риме это не приняли, там до сих пор священство все безбрачное. Второй брак для священников был запрещен, и в России долгое время вдовых священников принуждали принять монашество или прекратить служить. В настоящее время во многих Поместных Церквах допускается духовенству вступать и во второй брак и даже в третий брак. То же и относительно бывших монахов. Есть разная практика по местам (разная как в разных Церквах, так и в отдельных епархиях). Их и венчают и оставляют священный сан (если ранее был некто иеромонахом, становится протоиереем). Обратная практика давно известна. Патриарх Алексий II (Ридигер) был женат, развелся и после пострига сразу стал архимандритом, а через полгода и епископом (см. </w:t>
      </w:r>
      <w:r>
        <w:rPr>
          <w:szCs w:val="28"/>
          <w:lang w:val="ru-RU"/>
        </w:rPr>
        <w:t>http://compromat.ru/page_10800.htm</w:t>
      </w:r>
      <w:r>
        <w:rPr>
          <w:lang w:val="ru-RU"/>
        </w:rPr>
        <w:t>).</w:t>
      </w:r>
    </w:p>
    <w:p>
      <w:pPr>
        <w:pStyle w:val="Textbasic1"/>
        <w:rPr>
          <w:lang w:val="ru-RU"/>
        </w:rPr>
      </w:pPr>
      <w:r>
        <w:rPr>
          <w:lang w:val="ru-RU"/>
        </w:rPr>
        <w:t>Церковь отменяла или изменяла обряды, правила и каноны, прежде бывшие, на Вселенских и Поместных Соборах</w:t>
      </w:r>
      <w:r>
        <w:rPr>
          <w:rStyle w:val="FootnoteCharacters"/>
          <w:rStyle w:val="FootnoteAnchor"/>
          <w:szCs w:val="28"/>
          <w:lang w:val="ru-RU"/>
        </w:rPr>
        <w:footnoteReference w:id="189"/>
      </w:r>
      <w:r>
        <w:rPr>
          <w:lang w:val="ru-RU"/>
        </w:rPr>
        <w:t xml:space="preserve">. </w:t>
      </w:r>
    </w:p>
    <w:p>
      <w:pPr>
        <w:pStyle w:val="Textbasic1"/>
        <w:rPr>
          <w:lang w:val="ru-RU"/>
        </w:rPr>
      </w:pPr>
      <w:r>
        <w:rPr>
          <w:lang w:val="ru-RU"/>
        </w:rPr>
        <w:t xml:space="preserve">Апостолы на своем первом Соборе в Иерусалиме отменили почти весь ветхозаветный закон, данный Богом через Моисея (обрезание и др.), осталось только немногое из него. Приведу еще некоторые примеры изменений церковных канонов: </w:t>
      </w:r>
    </w:p>
    <w:p>
      <w:pPr>
        <w:pStyle w:val="Textbasic1"/>
        <w:rPr>
          <w:lang w:val="ru-RU"/>
        </w:rPr>
      </w:pPr>
      <w:r>
        <w:rPr>
          <w:lang w:val="ru-RU"/>
        </w:rPr>
        <w:t>1) В первые века христианства, по 5 правилу св. Апостол, епископы могли быть и женатые, Шестой же вселенский собор, «прилагая попечение о преуспеянии людей на лучшее», 12 правилом постановил: «епископу не жить с женою».</w:t>
      </w:r>
    </w:p>
    <w:p>
      <w:pPr>
        <w:pStyle w:val="Textbasic1"/>
        <w:rPr>
          <w:lang w:val="ru-RU"/>
        </w:rPr>
      </w:pPr>
      <w:r>
        <w:rPr>
          <w:lang w:val="ru-RU"/>
        </w:rPr>
        <w:t xml:space="preserve">И по правилам св. Апостолов «епископам дозволяемо было иметь жен и после принятия епископского сана», и если бы кто захотел, хотя бы и «под видом благоговения изгнать жену, должен быть даже извержен из сана» (5 пр. св. Апостол и толкование Вальсамона и Зонара). </w:t>
      </w:r>
    </w:p>
    <w:p>
      <w:pPr>
        <w:pStyle w:val="Textbasic1"/>
        <w:rPr>
          <w:lang w:val="ru-RU"/>
        </w:rPr>
      </w:pPr>
      <w:r>
        <w:rPr>
          <w:lang w:val="ru-RU"/>
        </w:rPr>
        <w:t xml:space="preserve">Шестой же Вселенский собор 12 правилом изменяет, отменяет апостольское постановление и «под угрозою извержения из сана воспрещает епископам жить с женою», и это установлено «не к превращению (изменению) Апостольского предания, но прилагая попечение о спасении и о преуспеянии людей на лучшее» (12 пр. 6 Всел. Собора). </w:t>
      </w:r>
    </w:p>
    <w:p>
      <w:pPr>
        <w:pStyle w:val="Textbasic1"/>
        <w:rPr>
          <w:lang w:val="ru-RU"/>
        </w:rPr>
      </w:pPr>
      <w:r>
        <w:rPr>
          <w:lang w:val="ru-RU"/>
        </w:rPr>
        <w:t xml:space="preserve">2) 26 правилом св. Апостол только чтецам и певцам, по рукоположении, т. е. по вступлении в клир, разрешается вступать в брак, а Анкирский Собор 10 правилом разрешает и диаконам, «если при самом поставлении засвидетельствовали, что они имеют нужду жениться, и не могут без того пребыть: таковые, после сего оженившись, да пребывают в своем служении». А в 4-м правиле Гангрского собора говорится о том, что «Если кто о пресвитере, вступившем в брак, рассуждает, что не подобает причащаться приношения, когда таковой совершил литургию: да будет под анафемою». В данном правиле идет речь «о пресвитере, вступившем в брак», т. е. о священнике, вступившем в брак уже после рукоположения. Это свидетельствует о практике, которая была в первых веках христианства, вступления в брак, после рукоположения. А Шестой Вселенский собор 6 правилом снова воспрещает дьякону и иподьякону, после рукоположения, вступать в брак. </w:t>
      </w:r>
    </w:p>
    <w:p>
      <w:pPr>
        <w:pStyle w:val="Textbasic1"/>
        <w:rPr>
          <w:lang w:val="ru-RU"/>
        </w:rPr>
      </w:pPr>
      <w:r>
        <w:rPr>
          <w:lang w:val="ru-RU"/>
        </w:rPr>
        <w:t xml:space="preserve">3) Апостолы установили, что епископы могут быть женатые (правила 5, 17, 18), то же самое говорит и ап. Павел «епископ должен быть непорочен, одной жены муж» (1 Тим. 3, 2), Шестой же Вселенский собор в 691 г., 12 правилом постановил: «епископу не жить с женою», а Константинопольский собор в храме св. Софии, в 879 г. установил своим 2 правилом «если какой епископ или кто из архиерейского сана, захочет воспринять монашеский чин… таковой, сам себя устранив от архиерейского места, да не возвращается к прежнему достоинству, которое самим делом отложил», и иное стало на практике. </w:t>
      </w:r>
    </w:p>
    <w:p>
      <w:pPr>
        <w:pStyle w:val="Textbasic1"/>
        <w:rPr>
          <w:lang w:val="ru-RU"/>
        </w:rPr>
      </w:pPr>
      <w:r>
        <w:rPr>
          <w:lang w:val="ru-RU"/>
        </w:rPr>
        <w:t xml:space="preserve">4) В первом правиле св. Апостолов Петра и Павла читаем: «Я Петр и Павел заповедаем людям, делать пять дней в недели; в субботу же и неделю да упраздняются (люди) в церковь, ради поучения еже на благоверие» (Кормч. л. 27). </w:t>
      </w:r>
    </w:p>
    <w:p>
      <w:pPr>
        <w:pStyle w:val="Textbasic1"/>
        <w:rPr>
          <w:lang w:val="ru-RU"/>
        </w:rPr>
      </w:pPr>
      <w:r>
        <w:rPr>
          <w:lang w:val="ru-RU"/>
        </w:rPr>
        <w:t xml:space="preserve">Лаодикийский же собор 29 правилом постановил: «не подобает христианам иудействовать и в субботу праздновать, но делать им в сей день… Если же обретутся иудействующие: да будут анафема от Христа» (см. Полн. Кормч.). </w:t>
      </w:r>
    </w:p>
    <w:p>
      <w:pPr>
        <w:pStyle w:val="Textbasic1"/>
        <w:rPr>
          <w:lang w:val="ru-RU"/>
        </w:rPr>
      </w:pPr>
      <w:r>
        <w:rPr>
          <w:lang w:val="ru-RU"/>
        </w:rPr>
        <w:t xml:space="preserve">5) 15-е правило св. апостола Павла: «учитель, хотя и мирской человек будет, если искусен в слове учения, и нравом чист, таковой да учит. Ибо будут, сказано, все научены Богом» (Кормч. 26 л . об .), а Шестой Вселенский собор 64 правилом повелевает: «мирянина, всенародно учащего догматам веры и невнимающаго более открывшим, по божественному определению, училище в церкви, хотя бы он достиг и высоты мудрости, наказывати отлучением на 40 дней» (Синтагма М. Властаря с. 155 и полн. Кормч. с. 491). </w:t>
      </w:r>
    </w:p>
    <w:p>
      <w:pPr>
        <w:pStyle w:val="Textbasic1"/>
        <w:rPr>
          <w:lang w:val="ru-RU"/>
        </w:rPr>
      </w:pPr>
      <w:r>
        <w:rPr>
          <w:lang w:val="ru-RU"/>
        </w:rPr>
        <w:t xml:space="preserve">6) 9-е правило свт. Василия Великого: «Господне изречение, читаем у него, что непозволительно разрешатися от брака, кроме прелюбодеяния, по смыслу онаго, одинаково приличествует и мужьям и женам. Но не то в обычае». </w:t>
      </w:r>
    </w:p>
    <w:p>
      <w:pPr>
        <w:pStyle w:val="Textbasic1"/>
        <w:rPr>
          <w:lang w:val="ru-RU"/>
        </w:rPr>
      </w:pPr>
      <w:r>
        <w:rPr>
          <w:lang w:val="ru-RU"/>
        </w:rPr>
        <w:t xml:space="preserve">Аристин: «Хотя Господь равно осуждает и мужа, расторгающаго брак с своею женою (кроме прелюбодеяния), и жену, отступающую от своего мужа без благословной причины, но не так повелевает это церковный обычай (который, т. е. обычай, имел силу во времена сего великого отца, пишет Зонара): он предписывает жене удерживать своего мужа, хотя бы он впал в блуд и прелюбодействовал; а жену, если она осквернится с другим мужем, дозволяет ее мужу отпускать и более не удерживать» (Полн. Кормчая Прав. св. отц. с. 193-197). </w:t>
      </w:r>
    </w:p>
    <w:p>
      <w:pPr>
        <w:pStyle w:val="Textbasic1"/>
        <w:rPr>
          <w:lang w:val="ru-RU"/>
        </w:rPr>
      </w:pPr>
      <w:r>
        <w:rPr>
          <w:lang w:val="ru-RU"/>
        </w:rPr>
        <w:t xml:space="preserve">7) 37 правило св. Апостол: «дважды повелевает быть собору епископов, и да рассуждают они о догматах благочестия и да разрешают случающиеся церковные прекословия». То же 20 правило Антиохийского Собора и 5-е правило Никейского Собора – Шестой Всел. Собор 8 пр. и Второй Всел. Собор 6 пр. – однажды в год, но обязательно, быть Собору. </w:t>
      </w:r>
    </w:p>
    <w:p>
      <w:pPr>
        <w:pStyle w:val="Textbasic1"/>
        <w:rPr>
          <w:lang w:val="ru-RU"/>
        </w:rPr>
      </w:pPr>
      <w:r>
        <w:rPr>
          <w:lang w:val="ru-RU"/>
        </w:rPr>
        <w:t xml:space="preserve">Зонара в толковании 37 правила св. апостол говорит: «В настоящее время эти соборы совсем не собираются» (Полн. Кормч. стр. 71) ; в толковании 5 правила 1 Вселенского собора: «Ныне дело этих соборов совсем оставлено в пренебрежении, так, что их никогда не бывает», а Вальсамон замечает: «правило это уже не действует». </w:t>
      </w:r>
    </w:p>
    <w:p>
      <w:pPr>
        <w:pStyle w:val="Textbasic1"/>
        <w:rPr>
          <w:lang w:val="ru-RU"/>
        </w:rPr>
      </w:pPr>
      <w:r>
        <w:rPr>
          <w:lang w:val="ru-RU"/>
        </w:rPr>
        <w:t xml:space="preserve">8) 69 правило святых Апостол: «если кто епископ, или пресвитер, или дьякон, или иподьякон, или чтец, или певец не постится во св. четыредесятницу пред Пасхою, или в среду, или в пяток, кроме препятствия от немощи телесной, да будет извержен. Если же мирянин, да будет отлучен». 19 правило собора Гангрского: «кто разрешает пост…, да будет под клятвою». А в Номоканоне, вместо проклятия, только отлучение от причастия на два года тому, кто в посту ест мясо, или сыр (Потребн. Иосифа л. 969; Иоасафа  л. 51). В тех же потребниках помещен Устав, заимствованный у прп. Никона Черногорца, по которому в праздники Господни, Богородичные, св. Апостолов, хотя бы они случились в среду и пяток, никогда запрещения в пище не полагается, а в Великий пост разрешается есть рыбу по субботам и воскресеньям, «если же кто непроизволит», то и по вторникам и четвергам; разрешается даже «всем на все» (Потребник Филар. 157- 158 л.; Иоасафа л. 136; Тактикон, сл. 3-е л. 24-25). </w:t>
      </w:r>
    </w:p>
    <w:p>
      <w:pPr>
        <w:pStyle w:val="Textbasic1"/>
        <w:rPr/>
      </w:pPr>
      <w:r>
        <w:rPr>
          <w:lang w:val="ru-RU"/>
        </w:rPr>
        <w:t>9) Лаодикийского собора 3 правило (снес. 1 Тимоф. 3 гл., 6 ст.): «Не подобает недавно крещенных производити в чин священнический». То же и 80 правило св. Апостол. Вальсамон замечает, что «великий светильник Нектарий едва был отделен от стада оглашенных и омыл божественною банею скверну жизни, чистый уже облекается саном архиерейства и в то же время делается епископом царствующего града и экзархом св. и Вселенского второго собора». Григорий Богослов передает, что Евсевия, как только сподобили св. крещения, нарекли архиереем и возвели на престол (т. 2, с. 110-111). Тоже и Амвросий Медиоланский (Бароний 374 лето).</w:t>
      </w:r>
    </w:p>
    <w:p>
      <w:pPr>
        <w:pStyle w:val="Textbasic1"/>
        <w:rPr>
          <w:lang w:val="ru-RU"/>
        </w:rPr>
      </w:pPr>
      <w:r>
        <w:rPr>
          <w:lang w:val="ru-RU"/>
        </w:rPr>
        <w:t xml:space="preserve">10) Лаодикийский собор 29 правилом предает анафеме тех, которые празднуют (с жидами) субботу; а св. Златоустый говорит: «а ныне многие у нас и постятся в один день с иудеями и, и подобно им, хранят субботы: и мы с гордостью терпим это» (Толк. на посл. Галат., изд. 1842 г., с. 31). </w:t>
      </w:r>
    </w:p>
    <w:p>
      <w:pPr>
        <w:pStyle w:val="Textbasic1"/>
        <w:rPr/>
      </w:pPr>
      <w:r>
        <w:rPr>
          <w:lang w:val="ru-RU"/>
        </w:rPr>
        <w:t>11) Лаодикийский собор 53 правилом постановил: «не подобает христианам, на брак ходящим, скакать, или плясать, но скромно вечерять и обедать, как прилично христианам». Вальсамон: «это правило ясно, а поскольку оно упразднилось совершенно, то не нуждается в толковании» (Полн. Кормч. с. 271).</w:t>
      </w:r>
    </w:p>
    <w:p>
      <w:pPr>
        <w:pStyle w:val="Textbasic1"/>
        <w:rPr>
          <w:lang w:val="ru-RU"/>
        </w:rPr>
      </w:pPr>
      <w:r>
        <w:rPr>
          <w:lang w:val="ru-RU"/>
        </w:rPr>
        <w:t xml:space="preserve">12) Карфагенский собор 3 правилом постановил: «Если пресвитер или дьякон будет отлучен епископом, то может жаловаться на своего епископа другим епископам области, которые и должны быть судьями отлучившего епископа». Аристин замечает: «это правило представляет повод к смятению и соблазну, почему оно и не имеет силы» (Полн. Кормч. с. 366; Славян. Корм. 118 л . об.). </w:t>
      </w:r>
    </w:p>
    <w:p>
      <w:pPr>
        <w:pStyle w:val="Textbasic1"/>
        <w:rPr>
          <w:lang w:val="ru-RU"/>
        </w:rPr>
      </w:pPr>
      <w:r>
        <w:rPr>
          <w:lang w:val="ru-RU"/>
        </w:rPr>
        <w:t xml:space="preserve">13) 20 правилом Карфагенского собора предписывалось: «чтецов, приходящих в совершенный возраст, побуждать или ко вступлению в супружество, или к обету целомудрия». Зонара: «правило это никогда не соблюдалось» (425 с.). </w:t>
      </w:r>
    </w:p>
    <w:p>
      <w:pPr>
        <w:pStyle w:val="Textbasic1"/>
        <w:rPr>
          <w:lang w:val="ru-RU"/>
        </w:rPr>
      </w:pPr>
      <w:r>
        <w:rPr>
          <w:lang w:val="ru-RU"/>
        </w:rPr>
        <w:t xml:space="preserve">14) Четвертый Вселенский собор 29 правилом безусловно воспретил низведение епископа на степень пресвитерскую, заметив, что «если сводит кто епископа на пресвитерство, святотатец есть». Шестой Вселенский собор постановил: «если епископ будет учить в ином городе в народе, то да перестанет от епископства и действует как пресвитер» (20 пр.). </w:t>
      </w:r>
    </w:p>
    <w:p>
      <w:pPr>
        <w:pStyle w:val="Textbasic1"/>
        <w:rPr>
          <w:lang w:val="ru-RU"/>
        </w:rPr>
      </w:pPr>
      <w:r>
        <w:rPr>
          <w:lang w:val="ru-RU"/>
        </w:rPr>
        <w:t xml:space="preserve">Аристин замечает: «29 правило Халкидонского собора совсем не называет святотатством, низведение епископа на степень пресвитерскую: и имей сие правило пребольше вселенскаго онаго (т. е. Шестого собора) правила» (Старопеч. Кормч. 184 л.). </w:t>
      </w:r>
    </w:p>
    <w:p>
      <w:pPr>
        <w:pStyle w:val="Textbasic1"/>
        <w:rPr>
          <w:lang w:val="ru-RU"/>
        </w:rPr>
      </w:pPr>
      <w:r>
        <w:rPr>
          <w:lang w:val="ru-RU"/>
        </w:rPr>
        <w:t xml:space="preserve">15) В толковании 11 правила Лаодикийского собора Зонара: «У древних были некоторые обычаи, исполняемые в церквах, из которых одни с течением времени изменились, а другие и совершенно прекратились, а некоторые запрещены и правилами» (Полная Кормчая, с. 220). «Ибо упразднилось так и иное многое творимое прежде» (в толк. 19 пр. того же соб.). </w:t>
      </w:r>
    </w:p>
    <w:p>
      <w:pPr>
        <w:pStyle w:val="Textbasic1"/>
        <w:rPr>
          <w:lang w:val="ru-RU"/>
        </w:rPr>
      </w:pPr>
      <w:r>
        <w:rPr>
          <w:lang w:val="ru-RU"/>
        </w:rPr>
        <w:t xml:space="preserve">16) Деяние 5-го Вселенского собора: «Пусть ваше братское попечение ясно познает, что (о чем нужно часто говорить) вся христианская вера нарушается, если нарушается что-нибудь из того, что постановлено в Халкидоне. Но утверждает ли он (папа Лев) это о частных предметах некоторых лиц?.. Он предпослал увещание к охранению веры и обозначил, с какой стороны он желал охранения собора… Очевидно, дается нам позволение вновь пересматривать то, что там (т. е. в Халкидоне) совершено сверх дел веры относительно лиц. Следовательно, все, что совершается сверх веры, как оказывается по учению Льва, ничто не препятствует вновь подвергать обсуждению » (см. с. 211-225 по изд. 1889 г.). </w:t>
      </w:r>
    </w:p>
    <w:p>
      <w:pPr>
        <w:pStyle w:val="Textbasic1"/>
        <w:rPr>
          <w:lang w:val="ru-RU"/>
        </w:rPr>
      </w:pPr>
      <w:r>
        <w:rPr>
          <w:lang w:val="ru-RU"/>
        </w:rPr>
        <w:t xml:space="preserve">17) Бл. Иероним Стридонский: «Церковные предания, в особенности те, которые не вредят вере, должно сохранять так, как они переданы предками, и что обычаи одних не разрушаются противоположным обыкновением других… Пусть каждая провинция исполняет свои обычаи и правила предков считает установлениями апостольскими» (ч. 2, с. 258-259, п. 66). </w:t>
      </w:r>
    </w:p>
    <w:p>
      <w:pPr>
        <w:pStyle w:val="Textbasic1"/>
        <w:rPr>
          <w:lang w:val="ru-RU"/>
        </w:rPr>
      </w:pPr>
      <w:r>
        <w:rPr>
          <w:lang w:val="ru-RU"/>
        </w:rPr>
        <w:t xml:space="preserve">б) «Мы знаем, что некоторые, задумав раз что-нибудь, уже не оставляют того, и не легко меняют свои предположения; но, сохраняя с сослуживцами союз мира и согласия, удерживают и нечто свое, раз вошедшее у них в употреблении. В этом отношении мы не делаем насилия ни кому, и не издаем закона, который отнимал бы право действовать в управлении церковью по свободному усмотрению: всякий предстоятель имеет дать отчет в своих действиях Господу. Когда пишет он (Киприан) и к Юбаяну о перекрещивании еретиков, то в конце книги говорит так: «по мере сил своих – кратко мы написали это тебе, брат возлюбленный, никому не предписывая и не навязывая своего мнения, тем более, что каждый из епископов действует, как находит нужным, имея полную власть поступать по собственному усмотрению» (т. 4, с. 90). </w:t>
      </w:r>
    </w:p>
    <w:p>
      <w:pPr>
        <w:pStyle w:val="Textbasic1"/>
        <w:rPr>
          <w:lang w:val="ru-RU"/>
        </w:rPr>
      </w:pPr>
      <w:r>
        <w:rPr>
          <w:lang w:val="ru-RU"/>
        </w:rPr>
        <w:t xml:space="preserve">18) Блаженный Симеон Солунский: д) «В мирских церквах не читают Псалтири, кроме одной великой четыредесятницы, так как выполнять все по Уставу не по силам людей, живущих в мире. Так делают только все священные обители» (т. 2, с. 405). </w:t>
      </w:r>
    </w:p>
    <w:p>
      <w:pPr>
        <w:pStyle w:val="Textbasic1"/>
        <w:rPr>
          <w:lang w:val="ru-RU"/>
        </w:rPr>
      </w:pPr>
      <w:r>
        <w:rPr>
          <w:lang w:val="ru-RU"/>
        </w:rPr>
        <w:t xml:space="preserve">19) Летописец Бароний: а) «Златоуст повелел также (как и ариане; следов., обычай заимствован от еретиков) ночью ходам быть, со свечами и крестами серебрянами, ихже Евдоксия царица устроить повелела, и стихи сочинил к пению на похвалу Пресвятой Троицы» (лето 400, числ. 11-е). </w:t>
      </w:r>
    </w:p>
    <w:p>
      <w:pPr>
        <w:pStyle w:val="Textbasic1"/>
        <w:rPr>
          <w:lang w:val="ru-RU"/>
        </w:rPr>
      </w:pPr>
      <w:r>
        <w:rPr>
          <w:lang w:val="ru-RU"/>
        </w:rPr>
        <w:t xml:space="preserve">б) «Древний обычай церковный был и есть (см. 91 правило свт. Василия Великого) молиться на восток солнца. В тот период времени, ради сих манихеев, Лев запретил на восток солнца обращаться молящимся, ибо бояся чтобы подражанием этому примеру не творили какого-либо мерзостного идолопоклонства» (443 лето, ч. 2). </w:t>
      </w:r>
    </w:p>
    <w:p>
      <w:pPr>
        <w:pStyle w:val="Textbasic1"/>
        <w:rPr>
          <w:lang w:val="ru-RU"/>
        </w:rPr>
      </w:pPr>
      <w:r>
        <w:rPr>
          <w:lang w:val="ru-RU"/>
        </w:rPr>
        <w:t xml:space="preserve">в) «Леон папа, бываемый от некоторых самовольный обычай исповеди явной пред всеми, отверг, но только тайную перед иереем исповедь похвалил, говоря, что исповедь тайная от апостолов передана» (Лето Госп. 459, числ. 5-е). </w:t>
      </w:r>
    </w:p>
    <w:p>
      <w:pPr>
        <w:pStyle w:val="Textbasic1"/>
        <w:rPr>
          <w:lang w:val="ru-RU"/>
        </w:rPr>
      </w:pPr>
      <w:r>
        <w:rPr>
          <w:lang w:val="ru-RU"/>
        </w:rPr>
        <w:t xml:space="preserve">20) «Св. апостол Иаков, первый епископ Иерусалимский, от Христа научившись, литургию написал. Сего св. апостола литургию, Божественный Василий Великий, елико к вере чиновне прияв, в словах только сократил» (кн. о Вере; л. 107). «Первым Иаков литургию изложил и написал, наставляющу его в том Св. Духу: которую потом св. Василий Великий, затем святой Златоуст, ради человеческой немощи сократили» (Ч. Мин. 23 октября). </w:t>
      </w:r>
    </w:p>
    <w:p>
      <w:pPr>
        <w:pStyle w:val="Textbasic1"/>
        <w:rPr>
          <w:lang w:val="ru-RU"/>
        </w:rPr>
      </w:pPr>
      <w:r>
        <w:rPr>
          <w:lang w:val="ru-RU"/>
        </w:rPr>
        <w:t xml:space="preserve">21) Историк Сократ: «Между обществами верных, едва ли можно найти и две церкви, которые в совершении молитв были бы согласны одна с другой» (Церк. Ист. СПВ., 1850 г ., с. 429-432). </w:t>
      </w:r>
    </w:p>
    <w:p>
      <w:pPr>
        <w:pStyle w:val="Textbasic1"/>
        <w:rPr/>
      </w:pPr>
      <w:r>
        <w:rPr>
          <w:lang w:val="ru-RU"/>
        </w:rPr>
        <w:t>22) Историк Созомен: «Во всех церквах, хотя они исповедуют одно и тоже учение, нельзя найти одних и тех же по всему сходных преданий» (Церк. Ист. по изд. 1851 г . с. 517). Он же: «Безумно было бы христианам, согласным в главных пунктах верований, разделяться между собою из-за обычаев» (там же кн. 7-я, гл. 9-я).</w:t>
      </w:r>
    </w:p>
    <w:p>
      <w:pPr>
        <w:pStyle w:val="Textbasic1"/>
        <w:rPr>
          <w:lang w:val="ru-RU"/>
        </w:rPr>
      </w:pPr>
      <w:r>
        <w:rPr>
          <w:lang w:val="ru-RU"/>
        </w:rPr>
        <w:t>«В канонах живет творческая свобода христианского духа, дух церковного строительства. Эта свобода не умерла и ныне. Эта творческая сила не покинула Церковь и теперь. И если история человечества несет Церкви непредвиденные обстоятельства, крушения и осложнения, то надлежит не держаться за букву канонов, а возродить в Церкви их творческий дух; и выходить из непредвиденных бед, потрясений и искушений, следуя не букве канонов, а их живому церковному духу»</w:t>
      </w:r>
      <w:r>
        <w:rPr>
          <w:rStyle w:val="FootnoteCharacters"/>
          <w:rStyle w:val="FootnoteAnchor"/>
          <w:lang w:val="ru-RU"/>
        </w:rPr>
        <w:footnoteReference w:id="190"/>
      </w:r>
      <w:r>
        <w:rPr>
          <w:lang w:val="ru-RU"/>
        </w:rPr>
        <w:t xml:space="preserve">. </w:t>
      </w:r>
    </w:p>
    <w:p>
      <w:pPr>
        <w:pStyle w:val="Textbasic1"/>
        <w:rPr>
          <w:lang w:val="ru-RU"/>
        </w:rPr>
      </w:pPr>
      <w:r>
        <w:rPr>
          <w:lang w:val="ru-RU"/>
        </w:rPr>
        <w:t>Каноны, правила, ЗАКОН должны применяться в соответствии с обстоятельствами, эпохой, состоянием общества. Лучше целомудренная жизнь в браке в мирском чине, чем нечестие и разврат в монастыре. Важнейшее в законе суд, милость и любовь; важнейшее – спасение души человека, ибо ради этого Христос принес себя в жертву. Закон есть средство, а не цель. Цель – спасение души. Только с этой точки зрения можно понять поведение многих святых, когда они явно нарушали каноны и законы, подчас, только что принятые на соборах, ради спасения души человека. Или когда один собор отменял правила предыдущего и устанавливал новые. Когда же закон становится самоцелью – это и есть законничество. А отсюда произрастает и лжестарчество, для которого уставы или изречения святоотеческие становятся самоцелью. И тогда, за этими изречениями, не видно человека, его положения и жизненных обстоятельств. И тогда изречения св. отцов применяются не к месту, не ко времени. И вместо спасения, душа убивается. Зато по св. отцам, по букве канонов и правил, как будто бы все правильно, ничего не нарушено. Вот оно законничество! Это говорит о совершенной утрате христианского духа. Это, непонимаемое человеком, душевное стремление к оправданию законом. А законом, как сказал ап. Павел, не оправдается никакая плоть. Кого удерживает каноническое право, когда все им пользуются в свою пользу? Закон что дышло, куда повернешь, туда и вышло. Это иллюзия, что кого-то удерживает каноническое право. Не право, а старые заблуждения и предрассудки, господствующие в обществе</w:t>
      </w:r>
      <w:r>
        <w:rPr>
          <w:rStyle w:val="FootnoteCharacters"/>
          <w:rStyle w:val="FootnoteAnchor"/>
          <w:lang w:val="ru-RU"/>
        </w:rPr>
        <w:footnoteReference w:id="191"/>
      </w:r>
      <w:r>
        <w:rPr>
          <w:lang w:val="ru-RU"/>
        </w:rPr>
        <w:t xml:space="preserve">. </w:t>
      </w:r>
      <w:r>
        <w:rPr>
          <w:i/>
          <w:lang w:val="ru-RU"/>
        </w:rPr>
        <w:t>Littera occidit, spiritus autem vivificate</w:t>
      </w:r>
      <w:r>
        <w:rPr>
          <w:lang w:val="ru-RU"/>
        </w:rPr>
        <w:t xml:space="preserve"> – буква убивает, а Дух животворит (2 Кор. 3, 6). </w:t>
      </w:r>
    </w:p>
    <w:p>
      <w:pPr>
        <w:pStyle w:val="Textbasic1"/>
        <w:rPr>
          <w:lang w:val="ru-RU"/>
        </w:rPr>
      </w:pPr>
      <w:r>
        <w:rPr>
          <w:lang w:val="ru-RU"/>
        </w:rPr>
        <w:t xml:space="preserve">Истины веры от времени не зависят, они пребывают вечно. А вот обрядовые способы выражения веры всегда зависели от условий определенных жизненных обстоятельств и со временем менялись. Апостолы отменили почти все ветхозаветные установления Закона Моисея, на первых двух Вселенских Соборах пересматривались и изменялись Апостольские правила, на последующих Соборах пересматривались и изменялись правила предыдущих Соборов и т. д. Церковь всегда учитывала нужды и обстоятельства конкретного времени. Большой церковный ученый В. В. Болотов (1854-1900), автор фундаментальной монографии "Лекции по истории Древней Церкви" в четырех томах, говорил: "Канонично то, что полезно для Церкви". </w:t>
      </w:r>
      <w:r>
        <w:br w:type="page"/>
      </w:r>
    </w:p>
    <w:p>
      <w:pPr>
        <w:pStyle w:val="Normal"/>
        <w:rPr>
          <w:rFonts w:cs="Arial"/>
          <w:kern w:val="2"/>
          <w:szCs w:val="32"/>
          <w:lang w:val="ru-RU"/>
        </w:rPr>
      </w:pPr>
      <w:r>
        <w:rPr>
          <w:rFonts w:cs="Arial"/>
          <w:kern w:val="2"/>
          <w:szCs w:val="32"/>
          <w:lang w:val="ru-RU"/>
        </w:rPr>
      </w:r>
    </w:p>
    <w:p>
      <w:pPr>
        <w:pStyle w:val="Zagglava1"/>
        <w:numPr>
          <w:ilvl w:val="0"/>
          <w:numId w:val="2"/>
        </w:numPr>
        <w:spacing w:before="280" w:after="280"/>
        <w:contextualSpacing/>
        <w:rPr/>
      </w:pPr>
      <w:bookmarkStart w:id="30" w:name="__RefHeading___Toc473982011"/>
      <w:bookmarkEnd w:id="30"/>
      <w:r>
        <w:rPr/>
        <w:t>Монашество и его подмены</w:t>
      </w:r>
    </w:p>
    <w:p>
      <w:pPr>
        <w:pStyle w:val="Textbasic1"/>
        <w:rPr/>
      </w:pPr>
      <w:r>
        <w:drawing>
          <wp:anchor behindDoc="0" distT="0" distB="0" distL="114935" distR="114935" simplePos="0" locked="0" layoutInCell="0" allowOverlap="1" relativeHeight="15">
            <wp:simplePos x="0" y="0"/>
            <wp:positionH relativeFrom="margin">
              <wp:posOffset>287020</wp:posOffset>
            </wp:positionH>
            <wp:positionV relativeFrom="paragraph">
              <wp:posOffset>60960</wp:posOffset>
            </wp:positionV>
            <wp:extent cx="1221740" cy="1349375"/>
            <wp:effectExtent l="0" t="0" r="0" b="0"/>
            <wp:wrapSquare wrapText="bothSides"/>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17"/>
                    <a:srcRect l="-29" t="-27" r="-29" b="-27"/>
                    <a:stretch>
                      <a:fillRect/>
                    </a:stretch>
                  </pic:blipFill>
                  <pic:spPr bwMode="auto">
                    <a:xfrm>
                      <a:off x="0" y="0"/>
                      <a:ext cx="1221740" cy="1349375"/>
                    </a:xfrm>
                    <a:prstGeom prst="rect">
                      <a:avLst/>
                    </a:prstGeom>
                  </pic:spPr>
                </pic:pic>
              </a:graphicData>
            </a:graphic>
          </wp:anchor>
        </w:drawing>
      </w:r>
      <w:r>
        <w:rPr>
          <w:lang w:val="ru-RU"/>
        </w:rPr>
        <w:t>Организованные монашеские группировки возникли в конце третьего века в Египетской пустыне, как экстремистские сообщества, отвергающие блага видимого мира. Расцвело монашество в тех странах, где ему благоприятствовало правительство, в Византийской Империи, в России (до Петра I). Плодотворной монашеской жизни очень способствовал государственный строй, благоприятствовавший христианству.</w:t>
      </w:r>
    </w:p>
    <w:p>
      <w:pPr>
        <w:pStyle w:val="Textbasic1"/>
        <w:rPr/>
      </w:pPr>
      <w:r>
        <w:rPr>
          <w:lang w:val="ru-RU"/>
        </w:rPr>
        <w:t>Основу монашества составляют три обета: отречение от собственности, от своей воли и обет девства (целомудрия).</w:t>
      </w:r>
    </w:p>
    <w:p>
      <w:pPr>
        <w:pStyle w:val="Textbasic1"/>
        <w:rPr/>
      </w:pPr>
      <w:r>
        <w:rPr>
          <w:lang w:val="ru-RU"/>
        </w:rPr>
        <w:t xml:space="preserve">Нередко люди знатного рода оставляли богатство и большую власть в миру и уходили в монастырь, где подвизались в крайнем смирении и безвестности. </w:t>
      </w:r>
      <w:r>
        <w:rPr>
          <w:i/>
          <w:lang w:val="ru-RU"/>
        </w:rPr>
        <w:t>Nec vixit male, qui natus moriensque fefellit</w:t>
      </w:r>
      <w:r>
        <w:rPr>
          <w:lang w:val="ru-RU"/>
        </w:rPr>
        <w:t xml:space="preserve"> – прожил не худо и тот, кто безвестным родился и умер.</w:t>
      </w:r>
    </w:p>
    <w:p>
      <w:pPr>
        <w:pStyle w:val="Textbasic1"/>
        <w:rPr>
          <w:lang w:val="ru-RU"/>
        </w:rPr>
      </w:pPr>
      <w:r>
        <w:rPr>
          <w:lang w:val="ru-RU"/>
        </w:rPr>
        <w:t>Отречение от собственности и от своей воли даже важнее для монашества, чем безбрачие. Поначалу монахи считали невозможным для себя принимать священство, поскольку оно дает власть пастырства и как бы является нарушением монашеского принципа послушания и смирения</w:t>
      </w:r>
      <w:r>
        <w:rPr>
          <w:rStyle w:val="FootnoteCharacters"/>
          <w:rStyle w:val="FootnoteAnchor"/>
          <w:szCs w:val="28"/>
          <w:lang w:val="ru-RU"/>
        </w:rPr>
        <w:footnoteReference w:id="192"/>
      </w:r>
      <w:r>
        <w:rPr>
          <w:lang w:val="ru-RU"/>
        </w:rPr>
        <w:t xml:space="preserve">. Монахов причащали женатые священники, приходившие из соседних селений, либо сами монахи приходили в селения на воскресную службу. Однако такая практика представляла большие неудобства: священники не могли часто приходить в удаленные монастыри. Поэтому со временем в качестве исключения монахи стали принимать и священство (но только по послушанию и с крайним нежеланием). </w:t>
      </w:r>
    </w:p>
    <w:p>
      <w:pPr>
        <w:pStyle w:val="Textbasic1"/>
        <w:rPr/>
      </w:pPr>
      <w:r>
        <w:rPr>
          <w:lang w:val="ru-RU"/>
        </w:rPr>
        <w:t>Что же происходит сегодня? Воистину все перевернулось с ног на голову. Монашество стало легким средством выйти «из грязи в князи». На высшие церковные посты выходят не по духовным качествам, а умельцы плести интриги, лицемерить и прогибаться перед начальством. Большинство людей, восседающих на епископских кафедрах или управляющих монастырями, в миру не смогли бы добиться ничего. А в Церкви, благодаря доверчивости и всепрощению верующего народа очень легко устраивать «православный лохотрон» по отъему денег. Никто не спорит, деньги монастырям конечно нужны, но если речь идет о махинациях и суммах, в тысячи раз превышающих все мыслимые нужды монастыря, то естественно сделать вывод, что не монастырь это вовсе, а бизнес компания, точнее православный лохотрон. В древних монастырях было обязательное правило: зарабатывать на жизнь только своим трудом, простым рукоделием. А монаху много и не надо. А сейчас какие «религиозные лидеры»? Патриарх из табакерки Кирилл Гундяев в миру бы никогда не добился такого богатства и власти</w:t>
      </w:r>
      <w:r>
        <w:rPr>
          <w:rStyle w:val="FootnoteCharacters"/>
          <w:rStyle w:val="FootnoteAnchor"/>
          <w:szCs w:val="28"/>
          <w:lang w:val="ru-RU"/>
        </w:rPr>
        <w:footnoteReference w:id="193"/>
      </w:r>
      <w:r>
        <w:rPr>
          <w:lang w:val="ru-RU"/>
        </w:rPr>
        <w:t>. «Сейчас состояние Гундяева оценивается в $4 млрд. [...] Человек, который больше двадцати лет дружил с отцом Кириллом, Вадим Мельников, в свое время был консулом представительства СССР в Женеве.: Вот некоторые строки из разговора с Вадимом Мельниковым:</w:t>
      </w:r>
    </w:p>
    <w:p>
      <w:pPr>
        <w:pStyle w:val="Textbasic1"/>
        <w:rPr/>
      </w:pPr>
      <w:r>
        <w:rPr>
          <w:lang w:val="ru-RU"/>
        </w:rPr>
        <w:t>«Вы не интересовались у него, почему он стал монахом? – Кирилл говорил, что его к этому шагу подтолкнул митрополит Никодим – его учитель и наставник. Кирилл ведь с детства рос верующим мальчиком. В школе отказался вступать в пионеры, не стал и комсомольцем. Потом судьба свела его с Никодимом. Тот, в свою очередь, и посоветовал ему поступить в Семинарию. А потом наставник сказал: “Если хочешь достигнуть высокого поста, значит, надо быть монахом”… Отец Кирилл всегда стремился к власти? – Да, и не скрывал. Но это естественно! Если ты офицер, почему бы тебе не быть генералом!»</w:t>
      </w:r>
    </w:p>
    <w:p>
      <w:pPr>
        <w:pStyle w:val="Textbasic1"/>
        <w:rPr/>
      </w:pPr>
      <w:r>
        <w:rPr>
          <w:lang w:val="ru-RU"/>
        </w:rPr>
        <w:t>В 2002 году митрополит Кирилл купил пентхаус в доме на набережной с видом на храм Христа Спасителя. Это, кстати, единственная квартира в Москве, зарегистрированная именно на митрополита по его мирской фамилии Гундяев, о чем есть соответствующая запись в кадастровой ведомости. В СМИ появилась и информация о покупке митрополитом виллы в Швейцарии». Что сказать о человеке, который дает Богу обеты нестяжания и послушания, только ради того, чтобы добиться богатства и власти, да еще не стесняясь это рассказывает?! Он просто демонстративно топчет монашество. Меньший был бы грех, если бы Гундяев снялся в порнофильме и показывал его по всем телеканалам. Странно, что у нас все это видя не видят и не разумеют. "Волки, облеченные в овечью кожу, являются и познаются от дел и плодов своих. Тяжело видеть, кому вверены или кому попались в руки овцы Христовы, кому предоставлено их руководство и спасение. Но это – попущение Божие. Сущие во Иудеи да бежат в горы" (свт. Игнатий Брянчанинов, т. 7, «Письма к разным лицам», п. 257). Разве никогда не читали вы в Евангелии, как Христос снисходительно относился к блудницам и как беспощадно обличал жидовских религиозных лидеров за их лицемерную набожность, сребролюбие и властолюбие? «Горе вам, книжники и фарисеи, лицемеры, что очищаете внешность чаши и блюда, между тем как внутри они полны хищения и неправды (Мф. 23, 25)». С каких это пор пристрастие к богатству стало считаться добродетелью, а не грехом? Или патриархийный пиар в поддержку епископов-олигархов всем уже основательно мозги промыл? Напомним, что апостол Павел называет любовь к богатству идолослужением (Кол. 3, 5) и корнем всех зол, которому предавшись, некоторые уклонились от веры (1 Тим. 6, 10). Но что делать? Люди сами лезут в западню. Сколько человек пыталось воспротивиться избранию Кирилла в патриархи? По пальцам руки можно пересчитать. Остальные или праздно болтали, или отмалчивались, или активно способствовали, или испугались и т. д. Так что, боюсь, ситуация практически безвыходная. Участь овец, избравших своими пастырями волков, действительно незавидная.</w:t>
      </w:r>
    </w:p>
    <w:p>
      <w:pPr>
        <w:pStyle w:val="Textbasic1"/>
        <w:rPr/>
      </w:pPr>
      <w:r>
        <w:rPr>
          <w:lang w:val="ru-RU"/>
        </w:rPr>
        <w:t>К сожалению, пагуба сребролюбия уже давно захлестнула и монашество (может быть уже уместно слово монашество заключать в кавычки?). Что уж говорить о епископате и начальстве монастырей в России, когда даже на Афоне, сердце Православия, русские келиоты просто выпрыгивают из штанов, охаживая разных спонсоров. Говоря «подайте бедным монахам», они даже не стесняются, что все видят, какие дворцы они себе понастроили и на каких дорогих джипах ездят. В наше время Афон, Метеоры, Троице-Сергиева и Киево-Печерская Лавры и многие другие известные центры монашества превратились в туристические базы, в музеи, а монахи – в обслуживающий персонал, зарабатывающий на этом деньги для епископов, наместников и игуменов.</w:t>
      </w:r>
    </w:p>
    <w:p>
      <w:pPr>
        <w:pStyle w:val="Textbasic1"/>
        <w:rPr>
          <w:lang w:val="ru-RU"/>
        </w:rPr>
      </w:pPr>
      <w:r>
        <w:rPr>
          <w:lang w:val="ru-RU"/>
        </w:rPr>
        <w:t>Недавно я посмотрел документальный фильм «Форпост», трогательный до слез. Не зря он получил гран-при на двух кинофестивалях. В фильме рассказывается как один архимандрит Михаил (в прошлом женатый, имеющий трех детей) на границе Украины и Румынии восстановил разрушенный монастырь, построил 12 храмов, но, самое главное, организовал приют для 140 детей-сирот. Там трудятся и монахи и монашки, все помогают детям. Все очень умилительно, помощь несчастным деткам – большой духовный подвиг, только невольно возникает вопрос: «А причем тут монашество?» Все то же самое можно делать, будучи женатым священником, и таких примеров немало. Никто не может усомниться, что арх. Михаил прав. И архиерей его поддерживает и вообще после просмотра фильма такое ощущение, что он – святой. Но, извините, давайте брать интегралы по частям. Давайте отделим подвиг монашества и подвиг помощи несчастным деткам. Не вяжется как-то «отречение от мира» и одновременно «житейские попечения». Если (согласно фильму) признать, что возможно без вреда для души и то, и другое сочетать, то тогда ЛЖИВЫ все Патерики, Отечники, Правила св. отцов и Соборов, где ВСЕ св. отцы запрещали монахам общаться с женщинами и, в особенности, с детьми</w:t>
      </w:r>
      <w:r>
        <w:rPr>
          <w:rStyle w:val="FootnoteCharacters"/>
          <w:rStyle w:val="FootnoteAnchor"/>
          <w:lang w:val="ru-RU"/>
        </w:rPr>
        <w:footnoteReference w:id="194"/>
      </w:r>
      <w:r>
        <w:rPr>
          <w:lang w:val="ru-RU"/>
        </w:rPr>
        <w:t>. И никаких исключений еще никогда не было</w:t>
      </w:r>
      <w:r>
        <w:rPr>
          <w:rStyle w:val="FootnoteCharacters"/>
          <w:rStyle w:val="FootnoteAnchor"/>
          <w:lang w:val="ru-RU"/>
        </w:rPr>
        <w:footnoteReference w:id="195"/>
      </w:r>
      <w:r>
        <w:rPr>
          <w:lang w:val="ru-RU"/>
        </w:rPr>
        <w:t>. От начала появления монашества и далее везде, многократно повторялись правила, запрещающие пребывание в обителях лиц другого пола и детей</w:t>
      </w:r>
      <w:r>
        <w:rPr>
          <w:rStyle w:val="FootnoteCharacters"/>
          <w:rStyle w:val="FootnoteAnchor"/>
          <w:lang w:val="ru-RU"/>
        </w:rPr>
        <w:footnoteReference w:id="196"/>
      </w:r>
      <w:r>
        <w:rPr>
          <w:lang w:val="ru-RU"/>
        </w:rPr>
        <w:t>. Без каких-либо исключений надо выбирать что-то одно: или подвиг монашества и полное отречение от мира или подвиг помощи несчастным в миру и связанные с этим житейские попечения.</w:t>
      </w:r>
    </w:p>
    <w:p>
      <w:pPr>
        <w:pStyle w:val="Textbasic1"/>
        <w:rPr/>
      </w:pPr>
      <w:r>
        <w:rPr>
          <w:lang w:val="ru-RU"/>
        </w:rPr>
        <w:t>В Патериках иногда приводятся редкие случаи победы подвижников над плотской бранью, но только для примера чуда Божия, а не как пример для подражания. Вот классическая история про авву Серапиона, вошедшая во многие Патерики (Герондиконы). «Шел некогда авва Серапион († ок. 358 г.) через одну египетскую деревню, и, увидев блудницу, которая стояла у своей горницы, сказал ей: «Жди меня вечером. Приду к тебе и ночую с тобой».</w:t>
      </w:r>
    </w:p>
    <w:p>
      <w:pPr>
        <w:pStyle w:val="Textbasic1"/>
        <w:rPr/>
      </w:pPr>
      <w:r>
        <w:rPr>
          <w:lang w:val="ru-RU"/>
        </w:rPr>
        <w:t xml:space="preserve">— </w:t>
      </w:r>
      <w:r>
        <w:rPr>
          <w:lang w:val="ru-RU"/>
        </w:rPr>
        <w:t>Хорошо авва, как благословите, - ответила блудница. И вот она приготовилась и постлала ложе. Вечером старец запер за собой дверь и сказал ей: «Ты готова»?</w:t>
      </w:r>
    </w:p>
    <w:p>
      <w:pPr>
        <w:pStyle w:val="Textbasic1"/>
        <w:rPr/>
      </w:pPr>
      <w:r>
        <w:rPr>
          <w:lang w:val="ru-RU"/>
        </w:rPr>
        <w:t>- Давно готова, ну и... с чего начнем?</w:t>
      </w:r>
    </w:p>
    <w:p>
      <w:pPr>
        <w:pStyle w:val="Textbasic1"/>
        <w:rPr/>
      </w:pPr>
      <w:r>
        <w:rPr>
          <w:lang w:val="ru-RU"/>
        </w:rPr>
        <w:t xml:space="preserve"> – </w:t>
      </w:r>
      <w:r>
        <w:rPr>
          <w:lang w:val="ru-RU"/>
        </w:rPr>
        <w:t>Первым делом, первым делом... чтение Псалтири, ну а девушки, а девушки потом... Начав Псалтирь, он на каждом псалме творил молитву о ней, прося Бога, да дарует ей покаяние и спасение, и Бог услышал его. Блудница стояла, дрожа, и молилась подле старца. Когда старец окончил всю Псалтирь, она пала на землю. Старец взял Апостол, много прочитал из него и окончил свое молитвословие. Женщина пала к его ногам, плача и говоря: «Сделай милость, мой отец, возьми меня туда, где бы я спаслась, ибо Бог послал тебя для этого». И он взял ее в монастырь дев. Сказал он матери монастыря: «Возьми эту сестру и не возлагай на нее ярма или заповеди, но, как она хочет, пусть делает, оставь ее во Господе». И спустя немного дней сказала она: «Я грешница, я хочу есть раз в день». Спустя еще некоторое время сказала она: «Я хочу есть один раз в неделю». Потом еще сказала она: «Поскольку я сотворила много грехов, заприте меня в келье, и то, что я буду есть, давайте мне в окно вместе с рукоделием»</w:t>
      </w:r>
      <w:r>
        <w:rPr>
          <w:rStyle w:val="FootnoteCharacters"/>
          <w:rStyle w:val="FootnoteAnchor"/>
          <w:lang w:val="ru-RU"/>
        </w:rPr>
        <w:footnoteReference w:id="197"/>
      </w:r>
      <w:r>
        <w:rPr>
          <w:lang w:val="ru-RU"/>
        </w:rPr>
        <w:t>.</w:t>
      </w:r>
    </w:p>
    <w:p>
      <w:pPr>
        <w:pStyle w:val="Textbasic1"/>
        <w:rPr>
          <w:lang w:val="ru-RU"/>
        </w:rPr>
      </w:pPr>
      <w:r>
        <w:rPr>
          <w:lang w:val="ru-RU"/>
        </w:rPr>
        <w:t>Известны случаи, когда мужчина был настоятелем в женском монастыре, но требовалось особенное божественное вмешательство, чтобы соблюсти незапятнанною чистоту подвижнической жизни. Так, в 29 главе грузинского перевода Лавсаика, отсутствующей в русском переводе, рассказывается о подвижнике Илье, построившем на свои средства монастырь, в котором подвизалось 300 женщин. Через два года, когда ему было 30-40 лет, Илья стал разжигаться страстями и, чтобы избегнуть падения, оставил монастырь и удалился в пустыню, прося Бога или умертвить его или освободить от страстей. Но ангелы Божии его догнали, поймали и оскопили призрачно, для Ильи же, как будто на самом деле, и заставили его вернуться в монастырь</w:t>
      </w:r>
      <w:r>
        <w:rPr>
          <w:rStyle w:val="FootnoteCharacters"/>
          <w:rStyle w:val="FootnoteAnchor"/>
          <w:lang w:val="ru-RU"/>
        </w:rPr>
        <w:footnoteReference w:id="198"/>
      </w:r>
      <w:r>
        <w:rPr>
          <w:lang w:val="ru-RU"/>
        </w:rPr>
        <w:t xml:space="preserve">. </w:t>
      </w:r>
    </w:p>
    <w:p>
      <w:pPr>
        <w:pStyle w:val="Textbasic1"/>
        <w:rPr>
          <w:lang w:val="ru-RU"/>
        </w:rPr>
      </w:pPr>
      <w:r>
        <w:rPr>
          <w:lang w:val="ru-RU"/>
        </w:rPr>
        <w:t>Что же делать, когда нет никакого божественного вмешательства?! Просить у Бога смерти или... ну лучше не надо. Первый Вселенский Собор был созван в 325 г. для решения двух серьезных проблем, потрясавших Церковь – ереси Ария и времени празднования Пасхи. Однако самым первым делом, первым Правилом, Собор говорит: «Аще у кого в болезни врачами отъяты члены, или кто варварами оскоплен: таковой да пребывает в клире. Аще же, будучи здрав, сам себя оскопил: такового, хотя бы и к клиру причислен был, надлежит исключить, и отныне никого таковых не должно производить. Но как явно то, что сие изречено о действующих с намерением, и дерзающих оскоплять самих себя, так напротив, аще которые оскоплены от варваров, или от господ, впрочем же обрящутся достойны: таковых в клир допускает правило»</w:t>
      </w:r>
      <w:r>
        <w:rPr>
          <w:rStyle w:val="FootnoteCharacters"/>
          <w:rStyle w:val="FootnoteAnchor"/>
          <w:lang w:val="ru-RU"/>
        </w:rPr>
        <w:footnoteReference w:id="199"/>
      </w:r>
      <w:r>
        <w:rPr>
          <w:lang w:val="ru-RU"/>
        </w:rPr>
        <w:t>. Если первый Вселенский Собор посчитал, что такое правило важнее самых важных дел и поместил его самым первым в ряду правил, то это косвенно говорит о том, что такие случаи мазохизма и самокалечения были распространены в то время в связи с монашеством. Впрочем, такие случаи повторялись и после. Например, в Древнем Патерике повествуется такой случай конца четвертого века:</w:t>
      </w:r>
    </w:p>
    <w:p>
      <w:pPr>
        <w:pStyle w:val="Textbasic1"/>
        <w:rPr/>
      </w:pPr>
      <w:r>
        <w:rPr>
          <w:lang w:val="ru-RU"/>
        </w:rPr>
        <w:t>Некие два мирянина были благочестивые и, согласившись между собою, вышли и сделались монахами: возбуждаемые ревностью по евангельскому слову, не зная же, оскопили самих себя, т.е., ради Царствия Небесного. Архиепископ, услышавши о сем, отлучил их. Они же, думая, что хорошо сделали, вознегодовали на него, говоря: мы сделались скопцами ради Царствия Небесного, и он отлучил нас. Пойдем и принесем на него жалобу архиепископу Иерусалимскому. И пошедши, рассказали ему обо всем. Архиепископ говорит им: и я отлучаю вас. Затем снова опечаленные пошли к архиепископу в Антиохию и рассказали ему все о самих себе. Сей также отлучил их. И они говорят между собою: пойдем в Рим к патриарху; он защитит нас от всех их. Пришедши к великому архиепископу Римскому, рассказали ему, что сделали с ними архиепископы. Мы, говорят, пришли к тебе, потому что ты глава всех. И сей сказал им: и я отлучаю вас, – и вы находитесь в отлучении. После сего недоумевая, сказал один другому: сии угождают один другому, потому что сходятся вместе на сборах; пойдем к святому Божию Епифанию, епископу Кипрскому; ибо он пророк есть и не зрит на лице человека. Когда же они приблизились ко граду его, то ему было открыто о них. И он, пославши на встречу им, сказал: не входите в град сей. Тогда они, пришедши в самих себя, сказали: поистине мы согрешили. Итак зачем же мы оправдываем самих себя, будто они несправедливо отлучили нас, когда отлучает также и сей пророк? ибо Бог открыл ему о нас. И много обвиняли себя за дело, которое сделали. Тогда сердцеведец Бог, зная, что они поистине обвинили себя, открыл об этом Епифанию. Пославши за ними, привел их к себе и, утешивши, принял в общение церковное, и написал архиепископу Александрийскому так: прими чад твоих, ибо они искренно раскаялись</w:t>
      </w:r>
      <w:r>
        <w:rPr>
          <w:rStyle w:val="FootnoteCharacters"/>
          <w:rStyle w:val="FootnoteAnchor"/>
          <w:lang w:val="ru-RU"/>
        </w:rPr>
        <w:footnoteReference w:id="200"/>
      </w:r>
      <w:r>
        <w:rPr>
          <w:lang w:val="ru-RU"/>
        </w:rPr>
        <w:t>.</w:t>
      </w:r>
    </w:p>
    <w:p>
      <w:pPr>
        <w:pStyle w:val="Textbasic1"/>
        <w:rPr>
          <w:lang w:val="ru-RU"/>
        </w:rPr>
      </w:pPr>
      <w:r>
        <w:rPr>
          <w:lang w:val="ru-RU"/>
        </w:rPr>
        <w:t>Святой Иоанн Златоуст в Слове «О покаянии, и на чтение о (грехе) Давида с женой Урии»</w:t>
      </w:r>
      <w:r>
        <w:rPr>
          <w:rStyle w:val="FootnoteCharacters"/>
          <w:rStyle w:val="FootnoteAnchor"/>
          <w:lang w:val="ru-RU"/>
        </w:rPr>
        <w:footnoteReference w:id="201"/>
      </w:r>
      <w:r>
        <w:rPr>
          <w:lang w:val="ru-RU"/>
        </w:rPr>
        <w:t xml:space="preserve"> недоумевает, как такой столь великий муж, украшение человеческих нравов, для восхваления которого нет слов, устроивший на земле ангельскую жизнь и увенчиваемый на небе похвалами ангелов, по какому попущению мог он впасть разом в два главнейшие греха? Ведь главнейшие из заповедей – "</w:t>
      </w:r>
      <w:r>
        <w:rPr>
          <w:bCs/>
          <w:lang w:val="ru-RU"/>
        </w:rPr>
        <w:t>не убивай</w:t>
      </w:r>
      <w:r>
        <w:rPr>
          <w:lang w:val="ru-RU"/>
        </w:rPr>
        <w:t>", "</w:t>
      </w:r>
      <w:r>
        <w:rPr>
          <w:bCs/>
          <w:lang w:val="ru-RU"/>
        </w:rPr>
        <w:t>не прелюбодействуй</w:t>
      </w:r>
      <w:r>
        <w:rPr>
          <w:lang w:val="ru-RU"/>
        </w:rPr>
        <w:t>" (Исх. 20, 13-14). Сам Бога говорил: «Н</w:t>
      </w:r>
      <w:r>
        <w:rPr>
          <w:bCs/>
          <w:lang w:val="ru-RU"/>
        </w:rPr>
        <w:t>ашел Я мужа по сердцу Моему, Давида, сына Иессеева</w:t>
      </w:r>
      <w:r>
        <w:rPr>
          <w:lang w:val="ru-RU"/>
        </w:rPr>
        <w:t>» (Деян. 13, 22). Что может быть надежнее этого свидетельства? Как же, красуясь столькими отличиями, признаваемый мужем по сердцу Божию, как мог он дойти до впадения в два главнейших греха? "</w:t>
      </w:r>
      <w:r>
        <w:rPr>
          <w:bCs/>
          <w:lang w:val="ru-RU"/>
        </w:rPr>
        <w:t>Не убей, не прелюбодействуй</w:t>
      </w:r>
      <w:r>
        <w:rPr>
          <w:lang w:val="ru-RU"/>
        </w:rPr>
        <w:t xml:space="preserve">". И вдруг убийцей и прелюбодеем является пророк Божий! </w:t>
      </w:r>
      <w:r>
        <w:rPr>
          <w:szCs w:val="28"/>
          <w:lang w:val="ru-RU"/>
        </w:rPr>
        <w:t>«</w:t>
      </w:r>
      <w:r>
        <w:rPr>
          <w:i/>
          <w:szCs w:val="28"/>
          <w:lang w:val="ru-RU"/>
        </w:rPr>
        <w:t>Такова наша немощь! Таково влияние на нас соблазнов! Они низвергли в пропасть падения и святых пророков, и святых епископов, и святых мучеников, и святых пустынножителей. Тем более мы, страстные и немощные, должны принимать все меры предосторожности; и охранять себя от влияния на нас соблазнов</w:t>
      </w:r>
      <w:r>
        <w:rPr>
          <w:szCs w:val="28"/>
          <w:lang w:val="ru-RU"/>
        </w:rPr>
        <w:t>»</w:t>
      </w:r>
      <w:r>
        <w:rPr>
          <w:rStyle w:val="FootnoteCharacters"/>
          <w:rStyle w:val="FootnoteAnchor"/>
          <w:szCs w:val="28"/>
          <w:lang w:val="ru-RU"/>
        </w:rPr>
        <w:footnoteReference w:id="202"/>
      </w:r>
      <w:r>
        <w:rPr>
          <w:szCs w:val="28"/>
          <w:lang w:val="ru-RU"/>
        </w:rPr>
        <w:t xml:space="preserve">. Как же современные монахи (а главным образом церковная администрация) дерзают смело попирать </w:t>
      </w:r>
      <w:r>
        <w:rPr>
          <w:lang w:val="ru-RU"/>
        </w:rPr>
        <w:t>все Патерики, Отечники, Правила св. отцов и Соборов, где ВСЕ св. отцы запрещали монахам общаться с женщинами и, в особенности, с детьми</w:t>
      </w:r>
      <w:r>
        <w:rPr>
          <w:rStyle w:val="FootnoteCharacters"/>
          <w:rStyle w:val="FootnoteAnchor"/>
          <w:lang w:val="ru-RU"/>
        </w:rPr>
        <w:footnoteReference w:id="203"/>
      </w:r>
      <w:r>
        <w:rPr>
          <w:lang w:val="ru-RU"/>
        </w:rPr>
        <w:t>? Или современные монастыри для того и существуют, чтобы духовно ломать людей?</w:t>
      </w:r>
      <w:r>
        <w:br w:type="page"/>
      </w:r>
    </w:p>
    <w:p>
      <w:pPr>
        <w:pStyle w:val="Normal"/>
        <w:rPr>
          <w:rFonts w:cs="Arial"/>
          <w:kern w:val="2"/>
          <w:szCs w:val="32"/>
          <w:lang w:val="ru-RU"/>
        </w:rPr>
      </w:pPr>
      <w:r>
        <w:rPr>
          <w:rFonts w:cs="Arial"/>
          <w:kern w:val="2"/>
          <w:szCs w:val="32"/>
          <w:lang w:val="ru-RU"/>
        </w:rPr>
      </w:r>
    </w:p>
    <w:p>
      <w:pPr>
        <w:pStyle w:val="Zagglava1"/>
        <w:numPr>
          <w:ilvl w:val="0"/>
          <w:numId w:val="2"/>
        </w:numPr>
        <w:spacing w:before="280" w:after="280"/>
        <w:contextualSpacing/>
        <w:rPr/>
      </w:pPr>
      <w:bookmarkStart w:id="31" w:name="__RefHeading___Toc473982012"/>
      <w:bookmarkEnd w:id="31"/>
      <w:r>
        <w:rPr/>
        <w:t>Современное монашество и монастыри</w:t>
      </w:r>
    </w:p>
    <w:p>
      <w:pPr>
        <w:pStyle w:val="Textbasic1"/>
        <w:rPr/>
      </w:pPr>
      <w:r>
        <w:rPr>
          <w:i/>
          <w:lang w:val="ru-RU"/>
        </w:rPr>
        <w:t>Quidquid agis, prudenter agas et respice finem</w:t>
      </w:r>
      <w:r>
        <w:rPr>
          <w:lang w:val="ru-RU"/>
        </w:rPr>
        <w:t xml:space="preserve"> – что ни делаешь, делай разумно и предвидь конец.</w:t>
      </w:r>
    </w:p>
    <w:p>
      <w:pPr>
        <w:pStyle w:val="Textbasic1"/>
        <w:rPr/>
      </w:pPr>
      <w:r>
        <w:rPr>
          <w:lang w:val="ru-RU"/>
        </w:rPr>
        <w:t>«Нет условий в самом народе для того, чтобы существование монашества продлилось; так в высохшем дереве нет условий, чтобы оно давало лист и плод! Сверх того, бури извне усиливаются сорвать его с лица земли» (свт. Игнатий Брянчанинов, "Письма к друзьям", М. Новоселова, п. 9). Если даже полтора века назад в самом народе не было условий для того, чтобы существование монашества продлилось, по причине расстроенной нравственности, то о какой нравственности можно говорить сейчас, когда кругом Содом и Гоморра? И тогда какое продление монашества может быть сейчас?... В наши времена повального соблазна, когда кругом Содом и Гоморра, лучше поступят те, священномонашествующие и монашествующие, которые честно и открыто поженятся. Это будет по совести и не есть нарушение заповеди Божией</w:t>
      </w:r>
      <w:r>
        <w:rPr>
          <w:rStyle w:val="FootnoteCharacters"/>
          <w:rStyle w:val="FootnoteAnchor"/>
          <w:szCs w:val="28"/>
          <w:lang w:val="ru-RU"/>
        </w:rPr>
        <w:footnoteReference w:id="204"/>
      </w:r>
      <w:r>
        <w:rPr>
          <w:lang w:val="ru-RU"/>
        </w:rPr>
        <w:t>.</w:t>
      </w:r>
    </w:p>
    <w:p>
      <w:pPr>
        <w:pStyle w:val="Textbasic1"/>
        <w:rPr/>
      </w:pPr>
      <w:r>
        <w:rPr>
          <w:lang w:val="ru-RU"/>
        </w:rPr>
        <w:t>Многие монахи нарушают обеты нестяжания и послушания еще до произнесения их. Это происходит, когда монашество принимается ради карьеры (получения власти и денег). Добьется ли такой человек желаемой карьеры или нет, не важно, все равно обеты он нарушил еще при самом постриге. К сожалению, такое явление очень распространено. Сейчас даже возникло такое понятие как "церковный менеджмент"</w:t>
      </w:r>
      <w:r>
        <w:rPr>
          <w:rStyle w:val="FootnoteCharacters"/>
          <w:rStyle w:val="FootnoteAnchor"/>
          <w:lang w:val="ru-RU"/>
        </w:rPr>
        <w:footnoteReference w:id="205"/>
      </w:r>
      <w:r>
        <w:rPr>
          <w:lang w:val="ru-RU"/>
        </w:rPr>
        <w:t>. Преображение современного "церковного менеджмента" в христианский и церковный в РФ практически невозможно по той причине, что система обладает четкой и налаженной системой фильтрации...</w:t>
      </w:r>
    </w:p>
    <w:p>
      <w:pPr>
        <w:pStyle w:val="Textbasic1"/>
        <w:rPr>
          <w:lang w:val="ru-RU"/>
        </w:rPr>
      </w:pPr>
      <w:r>
        <w:rPr>
          <w:lang w:val="ru-RU"/>
        </w:rPr>
        <w:t xml:space="preserve">Огромную и трагическую ошибку допускают люди, которые принимают постриг ради церковной карьеры. В современной практике Православной Церкви архиереем может стать только монашествующий. Это приводит к тому, что люди с карьерными устремлениями принимают монашество, чтобы достичь церковных высот. Но высот этих достигают очень немногие, потому что монахов много, а епископов мало. И нередко такие люди уже в зрелом возрасте оказываются перед ситуацией, когда понимают, что их желание недостижимо. И наступает страшнейший кризис. Человек понимает, что он погубил свою жизнь, лишившись многого ради иллюзии. Подобные ситуации должны быть исключены. Монашество можно принимать только в том случае, если человек к нему духовно расположен и не имеет каких-либо препятствий (проблем с родственниками и др.). Принятие же пострига ради каких-то внешних целей извращает самую суть монашества. </w:t>
      </w:r>
    </w:p>
    <w:p>
      <w:pPr>
        <w:pStyle w:val="Textbasic1"/>
        <w:rPr>
          <w:lang w:val="ru-RU"/>
        </w:rPr>
      </w:pPr>
      <w:r>
        <w:rPr>
          <w:lang w:val="ru-RU"/>
        </w:rPr>
        <w:t>...Положение монастырей в России в нравственном и духовном отношениях самое бедственное. Еще в 19 веке свт. Тихон сказал, что истинное благочестие почти исчезло, а заменено оно лицемерством для обмана людей с целию вещественной выгоды</w:t>
      </w:r>
      <w:r>
        <w:rPr>
          <w:rStyle w:val="FootnoteCharacters"/>
          <w:rStyle w:val="FootnoteAnchor"/>
          <w:szCs w:val="28"/>
          <w:lang w:val="ru-RU"/>
        </w:rPr>
        <w:footnoteReference w:id="206"/>
      </w:r>
      <w:r>
        <w:rPr>
          <w:lang w:val="ru-RU"/>
        </w:rPr>
        <w:t xml:space="preserve">. «Надо понимать дух времени и не признавать прежние пристанища пристанищами, потому что они наиболее превратились в гибельные омуты и пропасти» (Свт. Игнатий (Брянчанинов), т. 7, «Письма к разным лицам», п. 32). </w:t>
      </w:r>
    </w:p>
    <w:p>
      <w:pPr>
        <w:pStyle w:val="Textbasic1"/>
        <w:rPr>
          <w:lang w:val="ru-RU"/>
        </w:rPr>
      </w:pPr>
      <w:r>
        <w:rPr>
          <w:lang w:val="ru-RU"/>
        </w:rPr>
        <w:t xml:space="preserve">"...В наше время монастыри находятся в ужаснейшем положении, и многие хорошие люди, вступив в них без должного приготовления, расстроились и погибли" (Свт. Игнатий (Брянчанинов), т. 7, «Письма к разным лицам», п. 134). </w:t>
      </w:r>
    </w:p>
    <w:p>
      <w:pPr>
        <w:pStyle w:val="Textbasic1"/>
        <w:rPr>
          <w:lang w:val="ru-RU"/>
        </w:rPr>
      </w:pPr>
      <w:r>
        <w:rPr>
          <w:lang w:val="ru-RU"/>
        </w:rPr>
        <w:t>"На монастыри плоха надежда: они внутри выпрели и уничтожились, их еще поддерживает рука Божия ради нескольких благонамеренных иноков, как обетовано было Богом пощадить Содом и Гоморру, если бы нашлось в них десять праведных людей"</w:t>
      </w:r>
      <w:r>
        <w:rPr>
          <w:rStyle w:val="FootnoteCharacters"/>
          <w:rStyle w:val="FootnoteAnchor"/>
          <w:szCs w:val="28"/>
          <w:lang w:val="ru-RU"/>
        </w:rPr>
        <w:footnoteReference w:id="207"/>
      </w:r>
      <w:r>
        <w:rPr>
          <w:lang w:val="ru-RU"/>
        </w:rPr>
        <w:t xml:space="preserve"> (Свт. Игнатий (Брянчанинов), т. 7, «Письма к разным лицам», п. 200). </w:t>
      </w:r>
    </w:p>
    <w:p>
      <w:pPr>
        <w:pStyle w:val="Textbasic1"/>
        <w:rPr>
          <w:lang w:val="ru-RU"/>
        </w:rPr>
      </w:pPr>
      <w:r>
        <w:rPr>
          <w:lang w:val="ru-RU"/>
        </w:rPr>
        <w:t xml:space="preserve">"На монастыри делают нападки извне, но они и внутри себя истлели... Чего требовать от монастырей, когда мир доставляет им людей испорченных, когда они отовсюду окружены безнравственностью, когда сверху гнетет их безнравственность? Язва, которая исцеляется одною смертью" (Свт. Игнатий (Брянчанинов), т. 7, «Письма к разным лицам», п. 245). </w:t>
      </w:r>
    </w:p>
    <w:p>
      <w:pPr>
        <w:pStyle w:val="Textbasic1"/>
        <w:rPr/>
      </w:pPr>
      <w:r>
        <w:rPr>
          <w:lang w:val="ru-RU"/>
        </w:rPr>
        <w:t>"Многие монастыри из пристанищ для нравственности и благочестия обратились в пропасти безнравственности и нечестия... Мнение разгоряченное слепцов, которые все видят в цветущем виде, не должно иметь никакого веса" (Свт. Игнатий (Брянчанинов), т. 7, «Письма к разным лицам», п. 200)</w:t>
      </w:r>
      <w:r>
        <w:rPr>
          <w:rStyle w:val="FootnoteCharacters"/>
          <w:rStyle w:val="FootnoteAnchor"/>
          <w:szCs w:val="28"/>
          <w:lang w:val="ru-RU"/>
        </w:rPr>
        <w:footnoteReference w:id="208"/>
      </w:r>
      <w:r>
        <w:rPr>
          <w:lang w:val="ru-RU"/>
        </w:rPr>
        <w:t>.</w:t>
      </w:r>
    </w:p>
    <w:p>
      <w:pPr>
        <w:pStyle w:val="Textbasic1"/>
        <w:rPr/>
      </w:pPr>
      <w:r>
        <w:rPr>
          <w:lang w:val="ru-RU"/>
        </w:rPr>
        <w:t>Во многих современных монастырях существует содомия. Бороться с этими ребятами бесполезно (они везде сидят, например, и в духовном соборе Троице-Сергиевой Лавры), у них все схвачено и церковное начальство за них. Единственный выход – уйти. При таком положении дел можно ли осуждать монаха, который через некоторое время разочаровался в монашестве и оставил его? Наверно в нем только и осталась еще совесть, и он не хочет топтать ее.</w:t>
      </w:r>
    </w:p>
    <w:p>
      <w:pPr>
        <w:pStyle w:val="Textbasic1"/>
        <w:rPr>
          <w:lang w:val="ru-RU"/>
        </w:rPr>
      </w:pPr>
      <w:r>
        <w:rPr>
          <w:lang w:val="ru-RU"/>
        </w:rPr>
        <w:t>Околоцерковные или неверующие люди уже давно плюются на современных монахов, считая их бизнесменами и даже еще хуже</w:t>
      </w:r>
      <w:r>
        <w:rPr>
          <w:rStyle w:val="FootnoteCharacters"/>
          <w:rStyle w:val="FootnoteAnchor"/>
          <w:szCs w:val="28"/>
          <w:lang w:val="ru-RU"/>
        </w:rPr>
        <w:footnoteReference w:id="209"/>
      </w:r>
      <w:r>
        <w:rPr>
          <w:lang w:val="ru-RU"/>
        </w:rPr>
        <w:t xml:space="preserve">. </w:t>
      </w:r>
    </w:p>
    <w:p>
      <w:pPr>
        <w:pStyle w:val="Textbasic1"/>
        <w:rPr>
          <w:lang w:val="ru-RU"/>
        </w:rPr>
      </w:pPr>
      <w:r>
        <w:rPr>
          <w:lang w:val="ru-RU"/>
        </w:rPr>
        <w:t xml:space="preserve">Свт. Игнатий Брянчанинов еще в середине 19-го столетия написал, что кругом крах: «Ныне монастыри обратились в пристанища разврата, местами открытого, местами прикрываемого лицедейством, в места ссылки, в места лихоимства и прочего разнообразного злоупотребления. Такими сделала их каста, смотрящая на них, как на свои аренды, ненавидящая и презирающая их, испражняющаяся в них одними своими исчадиями, нетерпимыми в среде мира по причине необузданного разврата этих исчадий» (свт. Игнатий (Брянчанинов), Записки епископа Игнатия Брянчанинова 1862-1866 г., «О необходимости Собора…»). </w:t>
      </w:r>
    </w:p>
    <w:p>
      <w:pPr>
        <w:pStyle w:val="Textbasic1"/>
        <w:rPr/>
      </w:pPr>
      <w:r>
        <w:rPr>
          <w:lang w:val="ru-RU"/>
        </w:rPr>
        <w:t>«Многие монастыри из пристанищ для нравственности и благочестия обратились в пропасти безнравственности и нечестия: самому твердому характеру не устоять... О монашестве я писал вам, что оно доживает в России, да и повсюду, данный ему срок… Восстановления не ожидаю... Сколько могу понять: не предвижу по духу времени и вообще по нравственности всего народа, чтобы могло быть восстановление Церкви в древней красоте ее, так же, как и монашества... Оскудело монашество, и еще более должно оскудеть... Подвигов нет, истинного монашества – нет, руководителей – нет: одни скорби заменяют собою все» (свт. Игнатий (Брянчанинов), из кн. «Письма к друзьям», п. 9, новомуч. Михаил Новоселов).</w:t>
      </w:r>
    </w:p>
    <w:p>
      <w:pPr>
        <w:pStyle w:val="Textbasic1"/>
        <w:rPr/>
      </w:pPr>
      <w:r>
        <w:rPr>
          <w:lang w:val="ru-RU"/>
        </w:rPr>
        <w:t>«Меры исправления монашества, принятые по поверхностному понятию о нем, из смрадных сокровищниц плотского мудрования, всегда были крайне вредны для него. Прибегая к таким мерам, попирая безразборчиво и опрометчиво святейшие постановления, внушенные и преподанные Святым Духом, гордый и омраченный мир может окончательно сгубить монашество, а в нем и христианство» (свт. Игнатий (Брянчанинов), т. 1, гл. «О монашестве»). Что сейчас и происходит: монашество уже сгубили, а теперь уничтожают и губят христианство. Христианство будет жидовствующим, иудаистским. Иудейского мессию (антихриста) подсунут христианам, как Иисуса Христа, пришедшего во второе Свое пришествие.</w:t>
      </w:r>
    </w:p>
    <w:p>
      <w:pPr>
        <w:pStyle w:val="Textbasic1"/>
        <w:rPr>
          <w:lang w:val="ru-RU"/>
        </w:rPr>
      </w:pPr>
      <w:r>
        <w:rPr>
          <w:lang w:val="ru-RU"/>
        </w:rPr>
        <w:t>Современные иерархи православия к этому всех и ведут. «Грех достигнет своего полного развитая, и тем он будет страшнее, тем владычество его будет тверже, что личина благочестия сохранится. Кто же поймет, что в этом, по наружности цветущем благочестии уничтожена вся его сущность, вся сила? Так они уничтожены были в религии иудеев во времена Христовы, чего никак не мог понять народ, чего даже не сумели понять ни книжники, ни левиты, ни первосвященники иудейские, напыщенные своею ученостью и знанием. Но ученость эта и это знание заключались единственно в изучении Закона Божия по убивающей букве, при жизни противоположной заповедям Божиим: такая жизнь соделывает веру мертвою» (свт. Игнатий (Брянчанинов), т. 4, Поучение в понедельник 26-й недели, «О Царстве Божием»)</w:t>
      </w:r>
      <w:r>
        <w:rPr>
          <w:rStyle w:val="FootnoteCharacters"/>
          <w:rStyle w:val="FootnoteAnchor"/>
          <w:szCs w:val="28"/>
          <w:lang w:val="ru-RU"/>
        </w:rPr>
        <w:footnoteReference w:id="210"/>
      </w:r>
      <w:r>
        <w:rPr>
          <w:lang w:val="ru-RU"/>
        </w:rPr>
        <w:t xml:space="preserve">. </w:t>
      </w:r>
    </w:p>
    <w:p>
      <w:pPr>
        <w:pStyle w:val="Zagglava1"/>
        <w:numPr>
          <w:ilvl w:val="0"/>
          <w:numId w:val="2"/>
        </w:numPr>
        <w:spacing w:before="280" w:after="280"/>
        <w:contextualSpacing/>
        <w:rPr/>
      </w:pPr>
      <w:bookmarkStart w:id="32" w:name="__RefHeading___Toc473982013"/>
      <w:bookmarkEnd w:id="32"/>
      <w:r>
        <w:rPr/>
        <w:t>Христианство одно</w:t>
      </w:r>
    </w:p>
    <w:p>
      <w:pPr>
        <w:pStyle w:val="Textbasic1"/>
        <w:rPr/>
      </w:pPr>
      <w:r>
        <w:rPr>
          <w:lang w:val="ru-RU"/>
        </w:rPr>
        <w:t>«Пойди, продай имение твое и раздай нищим» (Мф. 19, 21), «если кто приходит ко Мне и не возненавидит отца своего и матери, и жены и детей, и братьев и сестер, а притом и самой жизни своей, тот не может быть Моим учеником» (Лк. 14, 26), - все это сказано мирянам, точнее всем христианам, а не монахам только</w:t>
      </w:r>
      <w:r>
        <w:rPr>
          <w:rStyle w:val="FootnoteCharacters"/>
          <w:rStyle w:val="FootnoteAnchor"/>
          <w:szCs w:val="28"/>
          <w:lang w:val="ru-RU"/>
        </w:rPr>
        <w:footnoteReference w:id="211"/>
      </w:r>
      <w:r>
        <w:rPr>
          <w:lang w:val="ru-RU"/>
        </w:rPr>
        <w:t>. Предрассудок против монахов, монашества лукав, а именно: думают, что христианский идеал во всей его высоте обязателен и нужен только монахам, а мирянам... ну а мирянам нужно что-нибудь более легкое. “Мы не монахи!” – этим объясняется и извиняется для мирян ВСЕ! В отчете об одном из судебных процессов написана любопытная подробность. Допрашивают одного джентльмена, изменял ли он своей жене и часто ли. Он отвечает: “Конечно, монахом я не жил!” Разве это не кажется характерным? У нас стало два христианства, два христианских идеала: один для монахов, другой для мирян. Такое разделение Христова идеала нелепо принципиально и крайне вредно практически. Монашество никакого нового христианства не создает. Христов идеал для всех совершенно один. Равно все христиане могут восходить на все ступени нравственного совершенства. Думать, что миряне могут достигать лишь средних ступеней, а высшие доступны только монахам, нелепо.</w:t>
      </w:r>
    </w:p>
    <w:p>
      <w:pPr>
        <w:pStyle w:val="Textbasic1"/>
        <w:rPr>
          <w:lang w:val="ru-RU"/>
        </w:rPr>
      </w:pPr>
      <w:r>
        <w:rPr>
          <w:lang w:val="ru-RU"/>
        </w:rPr>
        <w:t xml:space="preserve">Монашеские обеты, будучи по своему моральному содержанию обетами общехристианскими, имеют значение, так сказать, субъективное. Они представляют сознательное повторение данных при крещении обетов. Монашеский обет при пострижении есть торжественно заявленная решимость серьезно отнестись к своему званию христианина. Звание это в существе своем остается то же, которое было раньше, но отношение к нему меняется. </w:t>
      </w:r>
    </w:p>
    <w:p>
      <w:pPr>
        <w:pStyle w:val="Textbasic1"/>
        <w:rPr/>
      </w:pPr>
      <w:r>
        <w:rPr>
          <w:lang w:val="ru-RU"/>
        </w:rPr>
        <w:t>Монахи от мирян отличаются только обетом безбрачия. Но и этот обет не вносит чего-либо нового в моральном смысле, потому что безбрачие – лишь один из путей жизни наряду с путем брачным. Оба эти пути сами по себе не делают человека святым или грешным. Унижать в нравственном смысле один путь перед другим крайне неумно. Каждый выбирает тот путь, который считает для себя плодотворным.</w:t>
      </w:r>
    </w:p>
    <w:p>
      <w:pPr>
        <w:pStyle w:val="Textbasic1"/>
        <w:rPr>
          <w:lang w:val="ru-RU"/>
        </w:rPr>
      </w:pPr>
      <w:r>
        <w:rPr>
          <w:lang w:val="ru-RU"/>
        </w:rPr>
      </w:r>
    </w:p>
    <w:p>
      <w:pPr>
        <w:pStyle w:val="Zagglava1"/>
        <w:numPr>
          <w:ilvl w:val="0"/>
          <w:numId w:val="2"/>
        </w:numPr>
        <w:spacing w:before="280" w:after="280"/>
        <w:contextualSpacing/>
        <w:rPr/>
      </w:pPr>
      <w:bookmarkStart w:id="33" w:name="__RefHeading___Toc473982014"/>
      <w:bookmarkEnd w:id="33"/>
      <w:r>
        <w:rPr/>
        <w:t>О послушании и непослушании</w:t>
      </w:r>
    </w:p>
    <w:p>
      <w:pPr>
        <w:pStyle w:val="Textbasic1"/>
        <w:rPr/>
      </w:pPr>
      <w:r>
        <w:rPr>
          <w:lang w:val="ru-RU"/>
        </w:rPr>
        <w:t>Жития многих святых дают материал для размышления на тему «О непослушании Богу». Бог никогда ни к чему не принуждает человека. Как часто Христос говорил: «Если хочешь». В Священном Писании и в житиях святых описывается много случаев, когда Бог говорит святому: «Надо сделать так-то», а святой не отвечает по-монашески «благословите», а начинает спорить и противоречить. Так поступали праотец Авраам, пророки Моисей, Илия, Иона, Богородица, апостолы Петр, Павел, Анания и другие. Святые могли уговорить Бога изменить Свое решение. «И духи пророческие послушны пророкам, потому что Бог не есть [Бог] неустройства, но мира» (1 Кор. 14, 32-33), «Где Дух Господень, там свобода» (2 Кор. 3, 17).</w:t>
      </w:r>
    </w:p>
    <w:p>
      <w:pPr>
        <w:pStyle w:val="Textbasic1"/>
        <w:rPr/>
      </w:pPr>
      <w:r>
        <w:rPr>
          <w:lang w:val="ru-RU"/>
        </w:rPr>
        <w:t xml:space="preserve">Богу не нужны послушные роботы, зомби, Он прислушивается к желаниям человека. «Господи, пред Тобою все желание мое, и воздыхание мое от Тебе не утаися» (Пс. 37, 9). «Благослови, душе моя, Господа… исцeляющаго вся недуги твоя… вeнчающаго тя милостию и щедротами… </w:t>
      </w:r>
      <w:r>
        <w:rPr>
          <w:b/>
          <w:lang w:val="ru-RU"/>
        </w:rPr>
        <w:t>исполняющаго во благих желание твое</w:t>
      </w:r>
      <w:r>
        <w:rPr>
          <w:lang w:val="ru-RU"/>
        </w:rPr>
        <w:t>» (Пс. 102, 1-5).</w:t>
      </w:r>
    </w:p>
    <w:p>
      <w:pPr>
        <w:pStyle w:val="Textbasic1"/>
        <w:rPr/>
      </w:pPr>
      <w:r>
        <w:rPr>
          <w:lang w:val="ru-RU"/>
        </w:rPr>
        <w:t>Теперь рассмотрим для примера Таинство брака. Оно входит в число семи Таинств церковных, т. е. стоит в одном ряду с крещением, миропомазанием, Причащением, священством, елеосвящением и покаянием. Брак установлен Самим Богом еще при сотворении человека: «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 (Быт. 1, 27-28). «Потому оставит человек отца своего и мать свою и прилепится к жене своей; и будут одна плоть» (Быт. 2, 24). Нет воли Божией на развод: «Что Бог сочетал, того человек да не разлучает» (Мф. 19, 6; Мк. 10, 9). Однако Моисей (по жестокосердию людей) позволил разводиться (Мф. 19, 8). И Церковь допускает развод (ВОПРЕКИ воле Божией), как снисхождение к немощам человеческим, чтобы не случилось чего хуже. Венчают и разводят даже по нескольку раз.</w:t>
      </w:r>
    </w:p>
    <w:p>
      <w:pPr>
        <w:pStyle w:val="Textbasic1"/>
        <w:rPr>
          <w:lang w:val="ru-RU"/>
        </w:rPr>
      </w:pPr>
      <w:r>
        <w:rPr>
          <w:lang w:val="ru-RU"/>
        </w:rPr>
        <w:t>О монашестве же нет никакой заповеди Божией, есть только мягкое пожелание «кто может вместить, да вместит» (Мф. 19, 12), и постриг это только обряд (как освящение квартиры). Поэтому не должно быть сомнений в возможности его отмены. Монашество - это не система «гарпун» (раз попался – назад дороги нет), такое бывает только в сектах, но Бог считается с желаниями человека. «Где Дух Господень, там свобода» (2 Кор. 3, 17). Бог хочет, чтобы Ему служили добровольно, а не по принуждению. Один из известных случаев был в 19 веке: Синод разрешил оставить монашество и венчаться профессору Духовной Академии архимандриту Феодору Бухареву (1824-1871)</w:t>
      </w:r>
      <w:r>
        <w:rPr>
          <w:rStyle w:val="FootnoteCharacters"/>
          <w:rStyle w:val="FootnoteAnchor"/>
          <w:szCs w:val="28"/>
          <w:lang w:val="ru-RU"/>
        </w:rPr>
        <w:footnoteReference w:id="212"/>
      </w:r>
      <w:r>
        <w:rPr>
          <w:lang w:val="ru-RU"/>
        </w:rPr>
        <w:t xml:space="preserve">. </w:t>
      </w:r>
    </w:p>
    <w:p>
      <w:pPr>
        <w:pStyle w:val="Textbasic1"/>
        <w:rPr>
          <w:lang w:val="ru-RU"/>
        </w:rPr>
      </w:pPr>
      <w:r>
        <w:rPr>
          <w:lang w:val="ru-RU"/>
        </w:rPr>
        <w:t>Бывали случаи, когда св. отцы спорили и не могли договориться друг с другом по важным каноническим вопросам, но спасались и те и другие. Как же сейчас некоторые верхогляды утверждают, что надо «тянуть лямку» монашества во что бы это ни стало, если это во вред душе и противно природе человека! Пусть экспериментируют на себе! Обычно такие верхогляды мыслят стандартными шаблонами типа «взялся за гуж...». Представьте ситуацию: случилось кому-то надорвать поясницу (поднятием чрезмерной тяжести), а «умники» ему наперебой советуют:  «тяни лямку до самого конца» или «взялся за гуж...». Если он оставит свою непосильную ношу, то отлежавшись и подлечившись, еще сможет восстановить работоспособность, а если послушает «умников», то не только ношу не донесет, но и станет навсегда калекой.</w:t>
      </w:r>
    </w:p>
    <w:p>
      <w:pPr>
        <w:pStyle w:val="Zagglava1"/>
        <w:numPr>
          <w:ilvl w:val="0"/>
          <w:numId w:val="2"/>
        </w:numPr>
        <w:spacing w:before="280" w:after="280"/>
        <w:contextualSpacing/>
        <w:rPr/>
      </w:pPr>
      <w:bookmarkStart w:id="34" w:name="__RefHeading___Toc473982015"/>
      <w:bookmarkEnd w:id="34"/>
      <w:r>
        <w:rPr/>
        <w:t>Искажение Истины</w:t>
      </w:r>
    </w:p>
    <w:p>
      <w:pPr>
        <w:pStyle w:val="Textbasic1"/>
        <w:rPr/>
      </w:pPr>
      <w:r>
        <w:rPr>
          <w:lang w:val="ru-RU"/>
        </w:rPr>
        <w:t>Западная цивилизация, исказившая христианство, навязывает человеку потребность во внешнем авторитете, потребность ощущать себя собственником неопровержимой истины, даже если за нее приходится платить подчинением идолу "непогрешимости". Протестантизм таким внешним авторитетом называет исключительно Писание (sola Scriptura), а римокатолики выдвинули положение о двух источниках христианской истины: Священном Писании и Священном Предании</w:t>
      </w:r>
      <w:r>
        <w:rPr>
          <w:rStyle w:val="FootnoteCharacters"/>
          <w:rStyle w:val="FootnoteAnchor"/>
          <w:lang w:val="ru-RU"/>
        </w:rPr>
        <w:footnoteReference w:id="213"/>
      </w:r>
      <w:r>
        <w:rPr>
          <w:lang w:val="ru-RU"/>
        </w:rPr>
        <w:t>. или Писание, объединенное с Преданием, речь в обоих случаях идет об источнике или источниках, откуда отдельный человек черпает "объективную истину". При этом неважно, идет ли речь об авторитете сверхъестественного откровения или естественных наук, о боговдохновенности текстов Писания или трудов Маркса и других идеологов, о "непогрешимости" Ватикана, Москвы или любого другого "престола". История западного человека уподобляется диалектике покорности и бунта, в которой бунт означает каждый раз лишь смену авторитета и, следовательно, смену верховной власти, в то время как конечная цель всегда остается прежней: индивидуальная уверенность в обладании истиной.</w:t>
      </w:r>
    </w:p>
    <w:p>
      <w:pPr>
        <w:pStyle w:val="Textbasic1"/>
        <w:rPr>
          <w:lang w:val="ru-RU"/>
        </w:rPr>
      </w:pPr>
      <w:r>
        <w:rPr>
          <w:lang w:val="ru-RU"/>
        </w:rPr>
        <w:t>Жизнь и практика единой Церкви и ее исторического продолжения в богословии и духовности Православия не знают ни одного, ни двух источников непогрешимого авторитета</w:t>
      </w:r>
      <w:r>
        <w:rPr>
          <w:rStyle w:val="FootnoteCharacters"/>
          <w:rStyle w:val="FootnoteAnchor"/>
          <w:lang w:val="ru-RU"/>
        </w:rPr>
        <w:footnoteReference w:id="214"/>
      </w:r>
      <w:r>
        <w:rPr>
          <w:lang w:val="ru-RU"/>
        </w:rPr>
        <w:t xml:space="preserve">. Не следует понимать это так, что они принижают или недооценивают значение и ценность Священного Писания и Священного Предания. Просто Православная Церковь не отделяет истину от ее воплощения и опытного переживания, от реализации жизни "согласно истине". Прежде всяких формулировок истина есть факт: историческое воплощение тринитарного образа "истинной жизни", тело Христово, Церковь. Жизненный факт, конституирующий Церковь, предшествует и Писанию, и Преданию, как Богочеловечество Христа предшествует Его учению. Не будь Христос реальной жизненной ипостасью, евангельское слово осталось бы просто моральным учением, возможно, замечательным, но неспособным избавить род людской от смерти. </w:t>
      </w:r>
    </w:p>
    <w:p>
      <w:pPr>
        <w:pStyle w:val="Textbasic1"/>
        <w:rPr/>
      </w:pPr>
      <w:r>
        <w:rPr>
          <w:lang w:val="ru-RU"/>
        </w:rPr>
        <w:t>Писание и Предание выражают Божественную истину и данное людям Откровение, но не исчерпывают его. Слова "истина" и "откровение" не означают в понимании Православной Церкви некоего "дополнения" к нашему знанию, в котором сообщалось бы нечто, недоступное привычным для нас методам познания. Это не "параграфы веры", которые мы должны принимать априори, так как они даны нам "сверхъестественным" путем и поэтому никому не позволено их оспаривать. Церковь соотносит истину и Откровение не с человеческим знанием, но с Богом - то есть с Тем, Кто открывает Себя людям как "истинная жизнь".</w:t>
      </w:r>
    </w:p>
    <w:p>
      <w:pPr>
        <w:pStyle w:val="Textbasic1"/>
        <w:rPr>
          <w:lang w:val="ru-RU"/>
        </w:rPr>
      </w:pPr>
      <w:r>
        <w:rPr>
          <w:lang w:val="ru-RU"/>
        </w:rPr>
        <w:t xml:space="preserve">Таким образом, мы приобщаемся к истине и Откровению не просто через чтение Священного Писания и "символических" текстов Предания, но находим подтверждение этим текстам в нашей причастности церковному образу бытия, на пути к осуществлению жизни согласно троичной модели. Мы преобразуем индивидуальный подход к текстам в акт единения в истине - той истине, которую они нам возвещают. Вне этого единения, вне церковного образа бытия нет ни истины, ни Откровения; есть лишь религиозное знание - не лучшее и не худшее, чем любой другой вид знания. Но чтобы познать слово Священного Писания, необходимо обратиться к его воплощению в Церкви - теле Христовом, к его бытованию у святых и у наших духовных отцов, "порождающих" нас в лоне соборной церковной жизни. </w:t>
      </w:r>
    </w:p>
    <w:p>
      <w:pPr>
        <w:pStyle w:val="Textbasic1"/>
        <w:rPr>
          <w:lang w:val="ru-RU"/>
        </w:rPr>
      </w:pPr>
      <w:r>
        <w:rPr>
          <w:lang w:val="ru-RU"/>
        </w:rPr>
        <w:t xml:space="preserve">Соборы сформулировали определения, пределы церковной истины, то есть ее границы, или контуры. Истина, однако, не исчерпывается формулировкой, ибо представляет собой не теоретическую "систему" и не "трансцендентную идеологию", но должна быть пережита и экзистенциально реализована в жизненной динамике Евхаристической общины. </w:t>
      </w:r>
    </w:p>
    <w:p>
      <w:pPr>
        <w:pStyle w:val="Textbasic1"/>
        <w:rPr>
          <w:lang w:val="ru-RU"/>
        </w:rPr>
      </w:pPr>
      <w:r>
        <w:rPr>
          <w:lang w:val="ru-RU"/>
        </w:rPr>
        <w:t xml:space="preserve">Если же на соборе отдельные епископы или все собрание в целом высказывает взгляды и принимает решения, расходящиеся с евхаристическим опытом, такой собор объявляется ложным, а епископы подлежат низложению, так как судьей и хранителем церковной истины является, в конечном счете, народ - носитель евхаристического опыта "истинной жизни". История знает случаи, когда собор, созываемый в качестве вселенского и претендующий на универсальную значимость для всего христианского мира, отвергался народом и получал наименование "разбойничьего" или псевдособора. В то же время другие Соборы, гораздо менее претенциозные по своим целям, были признаны Вселенскими, ибо выраженная и сформулированная ими истина носила подлинно вселенский, кафолический характер. </w:t>
      </w:r>
    </w:p>
    <w:p>
      <w:pPr>
        <w:pStyle w:val="Textbasic1"/>
        <w:rPr>
          <w:lang w:val="ru-RU"/>
        </w:rPr>
      </w:pPr>
      <w:r>
        <w:rPr>
          <w:lang w:val="ru-RU"/>
        </w:rPr>
        <w:t xml:space="preserve">Эти исторические факты: отрицание всякого возведенного в ранг закона авторитета и всякого непогрешимого властного начала в Церкви – остаются совершенно непонятными и труднообъяснимыми сегодня, когда вся наша цивилизация - наш образ жизни – предполагает подчинение заранее данной непогрешимости законов, идеологий, структур и программ, а также отстранение народа от управления в важнейших для его жизни областях. </w:t>
      </w:r>
    </w:p>
    <w:p>
      <w:pPr>
        <w:pStyle w:val="Textbasic1"/>
        <w:rPr>
          <w:lang w:val="ru-RU"/>
        </w:rPr>
      </w:pPr>
      <w:r>
        <w:rPr>
          <w:lang w:val="ru-RU"/>
        </w:rPr>
        <w:t xml:space="preserve">Эта авторитарная цивилизация – порождение западноевропейского средневековья. Именно тогда начал набирать силу и достиг кульминации с окончательным отколом Запада от Востока (1054) процесс отделения истины Церкви от события Евхаристии и совокупного опыта церковного народа. Истина была отсечена от живого опыта и превратилась в абстрактное учение, в непреложную "догму", а носителем догмы стал институт священников, клир. Событие Церкви подверглось отождествлению с иерархией клириков, с административной организацией духовенства и превратилось во властную структуру, в конечном счете - в государство. Таким образом, для христианского Запада представляется немыслимым Вселенский Собор епископов, подлежащий утверждению и принятию всем церковным народом, так как для западного исторического сознания, а также умственного и душевного склада истина связана с властью, с "объективным" и "законным" насилием, перед которым народ склоняет голову и подчиняется - или же против которого восстает и сметает власть предержащих. </w:t>
      </w:r>
    </w:p>
    <w:p>
      <w:pPr>
        <w:pStyle w:val="Textbasic1"/>
        <w:rPr>
          <w:lang w:val="ru-RU"/>
        </w:rPr>
      </w:pPr>
      <w:r>
        <w:rPr>
          <w:lang w:val="ru-RU"/>
        </w:rPr>
        <w:t xml:space="preserve">Многовековая религиозная традиция сформулировала эти интеллектуальные и психологические особенности западных христиан, выработала у них безусловную потребность в некоем объективном авторитете для определения истины - потребность в непогрешимой кафедре или богодухновенном Писании, призванных служить психологическим гарантом индивидуального обладания истиной. Это и привело западное христианство к трагической диалектике подчинения и бунта, рабской покорности и революционного восстания, наложившей печать на всю новейшую европейскую историю. </w:t>
      </w:r>
    </w:p>
    <w:p>
      <w:pPr>
        <w:pStyle w:val="Textbasic1"/>
        <w:rPr>
          <w:lang w:val="ru-RU"/>
        </w:rPr>
      </w:pPr>
      <w:r>
        <w:rPr>
          <w:lang w:val="ru-RU"/>
        </w:rPr>
        <w:t xml:space="preserve">Однако, согласно традиции единой христианской Церкви и ее исторического продолжения в Православии, истина веры не может быть отождествлена с "непогрешимыми" институтами и структурами власти, не потеряв при этом самой своей сущности. Дело в том, что авторитет и власть дают нам "объективную" уверенность в обладании истиной, и поэтому воздвигают своего рода крепость вокруг человека, не давая ему вырваться из плена греха и отделяя его от церковного образа бытия. Самоутверждение индивидуальности нашего "я" тем полнее и "непроницаемее", чем непосредственнее сращиваются авторитет и "непогрешимость" с институтами и иерархическими структурами Церкви. </w:t>
      </w:r>
    </w:p>
    <w:p>
      <w:pPr>
        <w:pStyle w:val="Textbasic1"/>
        <w:rPr>
          <w:lang w:val="ru-RU"/>
        </w:rPr>
      </w:pPr>
      <w:r>
        <w:rPr>
          <w:lang w:val="ru-RU"/>
        </w:rPr>
        <w:t xml:space="preserve">Традиция единой Церкви и Православия воспринимает истину веры как событие Евхаристии: преображение индивидуального выживания в жизнь, которая есть разделенный всеми дар любви и самоотдачи; в отказ от эгоизма - ради того, чтобы обрести источник нашего бытия и личностной неповторимости в том факте, что мы любим и любимы. Мы должны потерять, чтобы сберечь, по словам Евангелия, – потерять нашу душу (Лк. 9, 24). Истина Церкви в том, чтобы "потерять" всякую самоуверенность и самодовольство, преходящие по своей сути, - потерять ради обретения жизни в ее непрерывном осуществлении, в деянии, совершаемом в свободе. Подменяя динамику жизненного свершения окаменевшими институтами с их подавляющей внутренней неподвижностью, мы добровольно меняем жизнь на смерть, истину – на иллюзию или ошибку. </w:t>
      </w:r>
    </w:p>
    <w:p>
      <w:pPr>
        <w:pStyle w:val="Textbasic1"/>
        <w:rPr>
          <w:lang w:val="ru-RU"/>
        </w:rPr>
      </w:pPr>
      <w:r>
        <w:rPr>
          <w:lang w:val="ru-RU"/>
        </w:rPr>
      </w:r>
    </w:p>
    <w:p>
      <w:pPr>
        <w:pStyle w:val="Zagglava1"/>
        <w:numPr>
          <w:ilvl w:val="0"/>
          <w:numId w:val="2"/>
        </w:numPr>
        <w:spacing w:before="280" w:after="280"/>
        <w:contextualSpacing/>
        <w:rPr/>
      </w:pPr>
      <w:bookmarkStart w:id="35" w:name="__RefHeading___Toc473982016"/>
      <w:bookmarkEnd w:id="35"/>
      <w:r>
        <w:rPr/>
        <w:t>Закон о чрезвычайной ситуации</w:t>
      </w:r>
    </w:p>
    <w:p>
      <w:pPr>
        <w:pStyle w:val="Textbasic1"/>
        <w:rPr/>
      </w:pPr>
      <w:r>
        <w:rPr>
          <w:i/>
          <w:lang w:val="ru-RU"/>
        </w:rPr>
        <w:t>Venienti occurrite morbo</w:t>
      </w:r>
      <w:r>
        <w:rPr>
          <w:lang w:val="ru-RU"/>
        </w:rPr>
        <w:t xml:space="preserve"> – предупреждайте болезнь, когда она только наступает. В чрезвычайной ситуации законы меняются. Святой праотец Авраам, боясь остаться бездетным, родил ребенка от служанки, но ему не вменилось это в прелюбодеяние. Святой пророк Моисей учредил закон, по которому брат умершего бездетным брал себе его жену, но все это не вменялось в грех кровосмешения по причине чрезвычайной ситуации.</w:t>
      </w:r>
    </w:p>
    <w:p>
      <w:pPr>
        <w:pStyle w:val="Textbasic1"/>
        <w:rPr>
          <w:lang w:val="ru-RU"/>
        </w:rPr>
      </w:pPr>
      <w:r>
        <w:rPr>
          <w:i/>
          <w:lang w:val="ru-RU"/>
        </w:rPr>
        <w:t>Gravia graviorem curam exigunt pericula</w:t>
      </w:r>
      <w:r>
        <w:rPr>
          <w:lang w:val="ru-RU"/>
        </w:rPr>
        <w:t xml:space="preserve"> – серьезные опасности требуют еще более серьезного лечения. В настоящее время, по причине всеобщности ужаснейших соблазнов и опасностей, которые в дальнейшем будут только усиливаться еще более, необходимы крайние меры для спасения душ человеческих и сохранения Церкви</w:t>
      </w:r>
      <w:r>
        <w:rPr>
          <w:rStyle w:val="FootnoteCharacters"/>
          <w:rStyle w:val="FootnoteAnchor"/>
          <w:szCs w:val="28"/>
          <w:lang w:val="ru-RU"/>
        </w:rPr>
        <w:footnoteReference w:id="215"/>
      </w:r>
      <w:r>
        <w:rPr>
          <w:lang w:val="ru-RU"/>
        </w:rPr>
        <w:t>. Одно из них – разрешить монахам, священникам-монахам и епископам, если они того желают, вступить в законный брак с единоверными и благочестивыми женщинами. Те, кто захотят остаться в монашеском звании, должны удаляться от соблазнов. На приходах не служить и исповеди от женщин не принимать. «Человек, находящийся близ повода к греху, подобен стоящему на краю глубокой пропасти, и враг всегда, когда бы ни захотел, удобно ввергает его в пропасть» (прп. Пимен Великий). Монашествующие должны удаляться от мира в леса, в тайгу, в пустыню, в совершенно удаленные от жизни места, вести скитский образ жизни, как оно и было при самом зарождении монашества. Пострижения совершать только в таких скитах, крайне редко, только после десятилетнего испытания (практика древних монастырей); и вполне возможно, что только после 60-ти лет. Монахи вообще не должны появляться посреди мира (об этом говорят все Древние патерики и Уставы монашеские), а особенно посреди современного общества, с его содомо-гоморрскими соблазнами. Можно сказать о том, что на современном этапе времени монашества вообще нет</w:t>
      </w:r>
      <w:r>
        <w:rPr>
          <w:rStyle w:val="FootnoteCharacters"/>
          <w:rStyle w:val="FootnoteAnchor"/>
          <w:szCs w:val="28"/>
          <w:lang w:val="ru-RU"/>
        </w:rPr>
        <w:footnoteReference w:id="216"/>
      </w:r>
      <w:r>
        <w:rPr>
          <w:lang w:val="ru-RU"/>
        </w:rPr>
        <w:t xml:space="preserve"> и, вполне возможно, что его уже не будет вообще. </w:t>
      </w:r>
    </w:p>
    <w:p>
      <w:pPr>
        <w:pStyle w:val="Textbasic1"/>
        <w:rPr/>
      </w:pPr>
      <w:r>
        <w:rPr>
          <w:lang w:val="ru-RU"/>
        </w:rPr>
        <w:t>Постоянно увеличивается число монахов, ушедших из монастырей. Они поначалу были в иллюзиях, но насмотревшись всей той жизни, поубегали. И слава Богу, если это закончилось для них хорошо, если они не повредились душевно или на голову. В эти иллюзии люди попадаются по той причине, что они, начитавшись книг св. отцов о жизни монахов, не учитывают и не берут во внимание различие между эпохой, временами, жизненными обстоятельствами, душевным и телесным состоянием людей, тех времен, когда это писалось, и современным периодом времени. Самомнение и дух самоуверенности закрывают их духовные очи, и они думают, что начнут жить вот такой вот духовной жизнью, как жили древние монахи-подвижники. Это и свидетельствует о том, что они не понимают реальности, и, через посредство воображения и мечтательности, находятся в состоянии иллюзий. Весь современный мир ведется падшими духами по пути иллюзий. И люди, привыкшие идти по этому пути везде, в настрое своего духа, точно так же увлекаются иллюзиями при их обращении к христианству и монашеству. А суть борьбы со страстями, как раз и заключается в том, чтобы подвижник вышел из состояния иллюзий и вошел в реальность, через посредство трезвения, правильно проходимой внутренней жизни. Истинное, неложное трезвение – это и есть, по св. отцам, выход из состояния иллюзий, и вхождение в состояние реальности. Так как страсти, самомнение и дух самоуверенности, дух самости и гордыни, омрачают духовные очи, и вводят в состояние иллюзий.</w:t>
      </w:r>
    </w:p>
    <w:p>
      <w:pPr>
        <w:pStyle w:val="Textbasic1"/>
        <w:rPr>
          <w:lang w:val="ru-RU"/>
        </w:rPr>
      </w:pPr>
      <w:r>
        <w:rPr>
          <w:lang w:val="ru-RU"/>
        </w:rPr>
        <w:t xml:space="preserve">И если подвижник выйдет из состояния иллюзий и войдет в реальность, то он придет к точно таким же выводам, к каким пришли св. отцы, свободные от иллюзий, видевшие реальность и об этом написавшие: </w:t>
      </w:r>
    </w:p>
    <w:p>
      <w:pPr>
        <w:pStyle w:val="Textbasic1"/>
        <w:rPr>
          <w:lang w:val="ru-RU"/>
        </w:rPr>
      </w:pPr>
      <w:r>
        <w:rPr>
          <w:lang w:val="ru-RU"/>
        </w:rPr>
        <w:t xml:space="preserve">«Ныне монастыри обратились в пристанища разврата, местами открытого, местами прикрываемого лицедейством, в места ссылки, в места лихоимства и прочего разнообразного злоупотребления» (свт. Игнатий Брянчанинов, Записки епископа Игнатия Брянчанинова 1862-1866 г., «О необходимости Собора…»). </w:t>
      </w:r>
    </w:p>
    <w:p>
      <w:pPr>
        <w:pStyle w:val="Textbasic1"/>
        <w:rPr>
          <w:lang w:val="ru-RU"/>
        </w:rPr>
      </w:pPr>
      <w:r>
        <w:rPr>
          <w:lang w:val="ru-RU"/>
        </w:rPr>
        <w:t xml:space="preserve">«Многие монастыри из пристанищ для нравственности и благочестия обратились в пропасти безнравственности и нечестия: самому твердому характеру не устоять... О монашестве я писал Вам, что оно доживает в России, да и повсюду, данный ему срок… Восстановления не ожидаю... Сколько могу понять, не предвижу по духу времени и вообще по нравственности всего народа, чтобы могло быть восстановление Церкви в древней красоте ее, так же, как и монашества... Оскудело монашество, и еще более должно оскудеть... Подвигов нет, истинного монашества – нет, руководителей – нет: одни скорби заменяют собою все» (свт. Игнатий Брянчанинов, из кн. «Письма к друзьям», п. 9, новомуч. Михаил Новоселов). </w:t>
      </w:r>
    </w:p>
    <w:p>
      <w:pPr>
        <w:pStyle w:val="Textbasic1"/>
        <w:rPr>
          <w:lang w:val="ru-RU"/>
        </w:rPr>
      </w:pPr>
      <w:r>
        <w:rPr>
          <w:lang w:val="ru-RU"/>
        </w:rPr>
        <w:t>А если современный подвижник не придет к таким же выводам, то в худшем случае, его ожидает путь духовной прелести и самообольщения. А в лучшем случае, – горькое разочарование, из которого впоследствии надо еще суметь правильно выйти</w:t>
      </w:r>
      <w:r>
        <w:rPr>
          <w:rStyle w:val="FootnoteCharacters"/>
          <w:rStyle w:val="FootnoteAnchor"/>
          <w:szCs w:val="28"/>
          <w:lang w:val="ru-RU"/>
        </w:rPr>
        <w:footnoteReference w:id="217"/>
      </w:r>
      <w:r>
        <w:rPr>
          <w:lang w:val="ru-RU"/>
        </w:rPr>
        <w:t xml:space="preserve">. </w:t>
      </w:r>
    </w:p>
    <w:p>
      <w:pPr>
        <w:pStyle w:val="Textbasic1"/>
        <w:rPr/>
      </w:pPr>
      <w:r>
        <w:rPr>
          <w:lang w:val="ru-RU"/>
        </w:rPr>
        <w:t>Лиса предпочитает отгрызть себе лапу, но уйти из капкана. Убегая от дельфина, рыба выпрыгивает из воды. Утопающий не беспокоится о том, что его шапка утонула, но все внимание концентрирует на спасении. Идет охота на волков при помощи красных флажков. В «волчьем Типиконе» написано, что за флажки прыгать нельзя – это «не канонично». Но кто будет соблюдать эти каноны, тот погибнет. Так и в современном мире, в связи с чрезвычайной ситуацией, надо иметь рассудительность и действовать по обстановке. По законам военного времени иногда нужно «прыгнуть за флажки» – нарушить каноны, чтобы спастись.</w:t>
      </w:r>
    </w:p>
    <w:p>
      <w:pPr>
        <w:pStyle w:val="Textbasic1"/>
        <w:rPr>
          <w:lang w:val="ru-RU"/>
        </w:rPr>
      </w:pPr>
      <w:r>
        <w:rPr>
          <w:lang w:val="ru-RU"/>
        </w:rPr>
        <w:t xml:space="preserve">Во время экспедиции в Арктике ученый богослов-миссионер и рабочий попали в снежный буран, заблудились и начали терять силы. Рабочий увидел подветренный склон и предложил руками выкопать в снегу пещеру, чтобы там переждать непогоду. Они принялись разгребать мерзлый снег. «Сколько я изучал богословие, сколько знаю всяких канонов-типиконов», – простонал богослов, – «а теперь эти знания мне совсем не пригодились». – «Да забудьте вы поскорее все, что знаете, и копайте быстрее, если хотите остаться в живых!» – ответил ему рабочий. Так и в наше чрезвычайное время чрезвычайных соблазнов нужно действовать по обстановке, а не по правилам, написанным для совсем другой эпохи. </w:t>
      </w:r>
    </w:p>
    <w:p>
      <w:pPr>
        <w:pStyle w:val="Textbasic1"/>
        <w:rPr>
          <w:lang w:val="ru-RU"/>
        </w:rPr>
      </w:pPr>
      <w:r>
        <w:rPr>
          <w:lang w:val="ru-RU"/>
        </w:rPr>
        <w:t>На самом деле тема невозможности монашеской жизни и связанных с этим проблем для священства актуальна уже очень давно. Обер-прокурором Синода в 1865-1880 гг. был генерал Дмитрий Андреевич Толстой. Он готовил введение женатого епископата. И поэтому нельзя говорить, что эту идею выдвинули обновленцы при советской власти, нет, эта идея носилась в воздухе еще с тех времен. Относительно женатого епископата и женитьбы бывших монахов еще 150 лет назад в печати это была дежурная тема. С 1860-х годов эта тема не сходила с полос церковной публицистики. Этот вопрос поднимали батюшки, приходское духовенство. Трульский Собор</w:t>
      </w:r>
      <w:r>
        <w:rPr>
          <w:rStyle w:val="FootnoteCharacters"/>
          <w:rStyle w:val="FootnoteAnchor"/>
          <w:lang w:val="ru-RU"/>
        </w:rPr>
        <w:footnoteReference w:id="218"/>
      </w:r>
      <w:r>
        <w:rPr>
          <w:lang w:val="ru-RU"/>
        </w:rPr>
        <w:t xml:space="preserve"> запретил епископам жениться, но, несмотря на прещения Трульского Собора, бывали случаи женатых даже патриархов до 14 века. Об этом пишет А. П. Лебедев.</w:t>
      </w:r>
    </w:p>
    <w:p>
      <w:pPr>
        <w:pStyle w:val="Textbasic1"/>
        <w:rPr>
          <w:lang w:val="ru-RU"/>
        </w:rPr>
      </w:pPr>
      <w:r>
        <w:rPr>
          <w:lang w:val="ru-RU"/>
        </w:rPr>
      </w:r>
    </w:p>
    <w:p>
      <w:pPr>
        <w:pStyle w:val="Zagglava1"/>
        <w:numPr>
          <w:ilvl w:val="0"/>
          <w:numId w:val="2"/>
        </w:numPr>
        <w:spacing w:before="280" w:after="280"/>
        <w:contextualSpacing/>
        <w:rPr/>
      </w:pPr>
      <w:bookmarkStart w:id="36" w:name="__RefHeading___Toc473982017"/>
      <w:bookmarkEnd w:id="36"/>
      <w:r>
        <w:rPr/>
        <w:t>Особенности современного мира</w:t>
      </w:r>
    </w:p>
    <w:p>
      <w:pPr>
        <w:pStyle w:val="Textbasic1"/>
        <w:rPr>
          <w:lang w:val="ru-RU"/>
        </w:rPr>
      </w:pPr>
      <w:r>
        <w:rPr>
          <w:lang w:val="ru-RU"/>
        </w:rPr>
        <w:t xml:space="preserve">Современная общественная и церковная ситуация порождает такие проблемы, которых никогда не было и соответственно они не могут быть решены в рамках консервативного (ортодоксального) подхода. Музейщики (а не творцы) Православия могут только копировать и воспроизводить то, что уже было и не способны ответить на вызовы времени. </w:t>
      </w:r>
    </w:p>
    <w:p>
      <w:pPr>
        <w:pStyle w:val="Textbasic1"/>
        <w:rPr>
          <w:lang w:val="ru-RU"/>
        </w:rPr>
      </w:pPr>
      <w:r>
        <w:rPr>
          <w:lang w:val="ru-RU"/>
        </w:rPr>
        <w:t>То, что сейчас происходит, не могло присниться ни одному св. отцу. Даже перечить все не получится. Отменим только основное. В наше время технические средства позволяют осуществлять манипулирование сознанием, массовое зомбирвание. Еще в СССР велись разработки психотронного оружия (под руководством проф. Чижевского до его ареста в 1942 г.). В космос выводят психогенераторы с помощью которых можно зомбировать (программировать определенное поведение) население целых городов. Целые государства можно завоевывать и порабощать без применения оружия. Высочайшие чиновники СССР работали на США и цинично уничтожили сверхдержаву. В 1990-х в России применяли психотропное и информационное оружие на базе телевидения, радио и интернет. И до сих пор активно зомбируют людей. 25-й кадр – это прошлый век, сейчас технологии далеко продвинулись. Противнику посылается информация и дезинформация, внушается матрица – стереотип поведения, и человек действует по заложенной программе в сходной ситуации. В Польше США разместили радиоэлектронные станции, но не для защиты от российских ракет. Они посылают спецмодулированный сигнал, который может действовать на психику людей.</w:t>
      </w:r>
    </w:p>
    <w:p>
      <w:pPr>
        <w:pStyle w:val="Textbasic1"/>
        <w:rPr>
          <w:lang w:val="ru-RU"/>
        </w:rPr>
      </w:pPr>
      <w:r>
        <w:rPr>
          <w:lang w:val="ru-RU"/>
        </w:rPr>
        <w:t>А современные достижения генной инженерии могут оказаться разрушительнее атомной бомбы. Если от радиации хоть когда-то (пусть и через сотни лет) земля может очистится, то генетическое заражение природы не может быть исправлено никогда. Фермеры уже столкнулись со страшной болезнью Моргеллонов (</w:t>
      </w:r>
      <w:r>
        <w:rPr>
          <w:bCs/>
        </w:rPr>
        <w:t>Morgellons</w:t>
      </w:r>
      <w:r>
        <w:rPr>
          <w:lang w:val="ru-RU"/>
        </w:rPr>
        <w:t xml:space="preserve"> </w:t>
      </w:r>
      <w:r>
        <w:rPr>
          <w:bCs/>
        </w:rPr>
        <w:t>disease</w:t>
      </w:r>
      <w:r>
        <w:rPr>
          <w:lang w:val="ru-RU"/>
        </w:rPr>
        <w:t>) и это только начало! Химерные вещи попадают в природу и вызывают мутации в организме животных и в конце концов появятся самые непредсказуемые мутации у людей. Обмен генетического материала происходит на уровне вирусов. В военных целях биологическое оружие искусственно разрабатывается уже более 100 лет. Известные эпидемии гриппа были вызваны применением этого оружия. Разрабатывается также этническое оружие, действующее на определенную нацию. Химическими препаратами научились превращать людей в зомби.</w:t>
      </w:r>
    </w:p>
    <w:p>
      <w:pPr>
        <w:pStyle w:val="Textbasic1"/>
        <w:rPr/>
      </w:pPr>
      <w:r>
        <w:rPr>
          <w:lang w:val="ru-RU"/>
        </w:rPr>
        <w:t>Во время войны во Вьетнаме США применяли химическое оружие – сотни тысяч гектаров леса были уничтожены. До сих пор в том районе происходят генные мутации у людей. И та же фирма производит трансгенные (ГМО) продукты. На ученых, изучающих негативное влияние ГМО на людей, оказывается давление. Реклама говорит о безопасности ГМО, но это вранье – все ГМО продукты это оружие. Яблоки Альпен голд не гниют, но семечки их не прорастают. И если эта ГМО яблоня переопылится с нормальной яблоней, то плоды другой яблони тоже станут не всхожи. Так через какое-то время могут исчезнуть яблони на всей планете, но это еще полбеды. Может исчезнуть и человек, т.к. вкушая эти яблоки он тоже может стать бесплодным. Исследовали влияние ГМО мороженого (продаваемого в Москве) на свиней. Во втором поколении свиньи были лысыми и половина из них бесплодные, а в третьем поколении все свиньи были бесплодные.</w:t>
      </w:r>
    </w:p>
    <w:p>
      <w:pPr>
        <w:pStyle w:val="Textbasic1"/>
        <w:rPr>
          <w:lang w:val="ru-RU"/>
        </w:rPr>
      </w:pPr>
      <w:r>
        <w:rPr>
          <w:lang w:val="ru-RU"/>
        </w:rPr>
        <w:t>В Москве стали появляться двухголовые котята. У всех видов рыб в Волге обнаружены необратимые генные мутации и паразиты из тропиков. Безопасной рыбы и мяса в магазинах все меньше. Сейчас наблюдается рождение мутантов растений, насекомых, животных, рыб. А вслед за животными мутантами рождаются люди мутанты. Аптечные и магазинные прилавки являются базой для чьих-то экспериментов. Лекарства могут вызывать мутации (в производстве инсулина и др. препаратов задействована генная инженерия).</w:t>
      </w:r>
    </w:p>
    <w:p>
      <w:pPr>
        <w:pStyle w:val="Textbasic1"/>
        <w:rPr>
          <w:lang w:val="ru-RU"/>
        </w:rPr>
      </w:pPr>
      <w:r>
        <w:rPr>
          <w:lang w:val="ru-RU"/>
        </w:rPr>
        <w:t>Разрушается биосфера земли: бесплодными станут насекомые, животные, птицы и человек. Раньше человек обладал значительно большими способностями, сейчас его защитные способности ослабли.</w:t>
      </w:r>
    </w:p>
    <w:p>
      <w:pPr>
        <w:pStyle w:val="Textbasic1"/>
        <w:rPr>
          <w:lang w:val="ru-RU"/>
        </w:rPr>
      </w:pPr>
      <w:r>
        <w:rPr>
          <w:lang w:val="ru-RU"/>
        </w:rPr>
        <w:t>Чужеродные гены производят чужеродный белок. Бактериальные плазмиды могут встраиваться в ДНК человека и наносить вред страшнее вируса. Уже появляются организмы, у которых отсутствуют какие-то гены. Появляются бесполые люди, хотя достаточно безумцев, которые добровольно идут на операции по смене пола.</w:t>
      </w:r>
    </w:p>
    <w:p>
      <w:pPr>
        <w:pStyle w:val="Textbasic1"/>
        <w:rPr>
          <w:lang w:val="ru-RU"/>
        </w:rPr>
      </w:pPr>
      <w:r>
        <w:rPr>
          <w:lang w:val="ru-RU"/>
        </w:rPr>
        <w:t>Около 2030 г. смена магнитных полюсов грозит быстрым похолоданием, как во время гибели мамонтов. Катастрофа будет всемирной и ужасающей: целые страны уйдут под воду за часы. Там, где окажется новый полюс, мгновенно замерзнет все. Поднятие уровня мирового океана приведет к тому, что 200 миллионов людей окажутся беженцами.</w:t>
      </w:r>
    </w:p>
    <w:p>
      <w:pPr>
        <w:pStyle w:val="Textbasic1"/>
        <w:rPr>
          <w:lang w:val="ru-RU"/>
        </w:rPr>
      </w:pPr>
      <w:r>
        <w:rPr>
          <w:lang w:val="ru-RU"/>
        </w:rPr>
      </w:r>
    </w:p>
    <w:p>
      <w:pPr>
        <w:pStyle w:val="Zagglava1"/>
        <w:numPr>
          <w:ilvl w:val="0"/>
          <w:numId w:val="2"/>
        </w:numPr>
        <w:spacing w:before="280" w:after="280"/>
        <w:contextualSpacing/>
        <w:rPr/>
      </w:pPr>
      <w:bookmarkStart w:id="37" w:name="__RefHeading___Toc473982018"/>
      <w:bookmarkEnd w:id="37"/>
      <w:r>
        <w:rPr/>
        <w:t>А если чуда не происходит?</w:t>
      </w:r>
    </w:p>
    <w:p>
      <w:pPr>
        <w:pStyle w:val="Textbasic1"/>
        <w:rPr/>
      </w:pPr>
      <w:r>
        <w:rPr>
          <w:lang w:val="en-US"/>
        </w:rPr>
        <w:t xml:space="preserve">+ Quae medicamenta non sanat, ferrum sanat; quae ferrum non sanat, ignis sanat. </w:t>
      </w:r>
      <w:r>
        <w:rPr>
          <w:lang w:val="ru-RU"/>
        </w:rPr>
        <w:t>Quae vero ignis non sanat, insanabilia reputari oportet – что не излечивают лекарства, то лечит железо, что железо не излечивает, то лечит огонь. Что даже огонь не лечит, то следует признать неизлечимым. Natura non facit saltus – природа не делает скачков.</w:t>
      </w:r>
    </w:p>
    <w:p>
      <w:pPr>
        <w:pStyle w:val="Textbasic1"/>
        <w:rPr/>
      </w:pPr>
      <w:r>
        <w:rPr>
          <w:lang w:val="ru-RU"/>
        </w:rPr>
        <w:t>«Аскет, требующий строгого целомудрия, насилует человеческую природу»,- писал Дмитрий Писарев.</w:t>
      </w:r>
    </w:p>
    <w:p>
      <w:pPr>
        <w:pStyle w:val="Textbasic1"/>
        <w:rPr/>
      </w:pPr>
      <w:r>
        <w:rPr>
          <w:lang w:val="ru-RU"/>
        </w:rPr>
        <w:t>Преподобный Иоанн Кассиан Римлянин в книге о борьбе с духом блуда (книга 6) говорит: «Должно знать, что хотя бы мы соблюли всю строгость воздержания а именно: голод, жажду, бдение, постоянный труд и с неослабным усердием занимались чтением душеспасительных книг; не можем однако ж сами, посредством этих подвигов приобрести непрерывную чистоту целомудрия, если не придет к нам на помощь особенная благодать Божия. Да ведает всяк, что он должен неутомимо упражняться в сказанных подвигах только для того, чтобы терпеливо переносимою прискорбностью от них приклонив к себе милосердие Божие, сподобиться Божественного дара освобождения от брани плоти и от господства преобладающих страстей, а не в той надежде, будто он сам собою посредством их может достигнуть несокрушимой чистоты целомудрия телесного, которого так желает и ищет» (Собеседование 12, 4).</w:t>
      </w:r>
    </w:p>
    <w:p>
      <w:pPr>
        <w:pStyle w:val="Textbasic1"/>
        <w:rPr/>
      </w:pPr>
      <w:r>
        <w:rPr>
          <w:lang w:val="ru-RU"/>
        </w:rPr>
        <w:t>Какие бы телесные подвиги человек не предпринимал, только ЧУДО Божие может изменить его телесную природу и освободить от плотской брани. Этого могут достичь лишь немногие, которые претерпели жесточайшую брань в борьбе с похотью и достигли духовного совершенства. И так как свобода от похоти есть дар Благодати, то получить такую свободу невозможно без познания своей немощи в борьбе с этой похотью. А тем более посреди таких соблазнов нашего времени. Это получается огонь, который внутри человека и снаружи, а он посреди этого огня пытается не сгореть. Это крайнее исключение в наше время, которое не может быть правилом.</w:t>
      </w:r>
    </w:p>
    <w:p>
      <w:pPr>
        <w:pStyle w:val="Textbasic1"/>
        <w:rPr/>
      </w:pPr>
      <w:r>
        <w:rPr>
          <w:lang w:val="ru-RU"/>
        </w:rPr>
        <w:t>С другой стороны, освобождение от брани (но не от страсти) могут чувствовать люди и по действу диавола. Это те, которые считаются, посреди верующих в наше время, настоящими монахами, но они преисполнены гордости и потому их бесы не трогают, и внешне они благочестивые. Это, по духу, те же самые индусские йоги или буддийские монахи, но только прикрытые снаружи православными одеждами, обрядами и формальной буквой Св. Писания, св. отцов, канонов и правил. То есть, они находятся в состоянии духовной прелести. О таких преп. Иоанн Лествичник говорит: «Положим, что есть двенадцать бесчестных страстей; если произвольно возлюбишь одну из них, то есть гордость, то и одна эта наполнит место прочих одиннадцати» (Лествица сл. 23, п. 5); «От некоторых, не только верных, но и неверных, отошли все страсти, кроме одной. Сию одну они оставляют, как зло первенствующее, которое наполняет место всех прочих страстей; ибо она столь вредоносна, что может свергнуть с самого неба» (Лествица сл. 26, п. 62); «Гордый монах не имеет нужды в бесе; он сам сделался для себя бесом и супостатом» (Лествица сл. 23, п. 32). Многих из таковых, по причине всеобщей духовной слепоты, выбирают в священство или во епископы. А потом начинаются проблемы и расколы, потому что дух-то у них такой же, как у индусского йога или буддийского монаха. Это бесовское монашество. Это, по духу, бесовские подвижники, прикрывающиеся одеждами истины, прикрывающиеся христианской, православной терминологией. Это и есть новозаветные фарисеи, сидящие на духе самости и гордыни.</w:t>
      </w:r>
    </w:p>
    <w:p>
      <w:pPr>
        <w:pStyle w:val="Textbasic1"/>
        <w:rPr/>
      </w:pPr>
      <w:r>
        <w:rPr>
          <w:lang w:val="ru-RU"/>
        </w:rPr>
        <w:t>Поэтому, в тех жизненных условиях, в которых мы оказались, при современной жизни, с ее соблазнами, в том положении и условиях, которых небывало никогда, для того, чтобы не растлеваться, – самый лучший вариант это жениться. Ибо похоть естественна человеку, и удалить ее из себя, просто так, человек не может. «Не думай низложить беса блуда возражениями и доказательствами; ибо он имеет многие убедительные оправдания, как воюющий против нас с помощью нашего естества» (Лествица сл. 15, п. 24).</w:t>
      </w:r>
    </w:p>
    <w:p>
      <w:pPr>
        <w:pStyle w:val="Textbasic1"/>
        <w:rPr>
          <w:lang w:val="ru-RU"/>
        </w:rPr>
      </w:pPr>
      <w:r>
        <w:rPr>
          <w:lang w:val="ru-RU"/>
        </w:rPr>
        <w:t>А если какой-нибудь шутник в качестве «гуманитарной» помощи подарит монахам шоколадки с орешками «кола» или включит электронный психогенератор, то все святые отцы-подвижники превратятся в стадо похотливых обезьян, и никакая молитва им не поможет.</w:t>
      </w:r>
    </w:p>
    <w:p>
      <w:pPr>
        <w:pStyle w:val="Textbasic1"/>
        <w:rPr>
          <w:lang w:val="ru-RU"/>
        </w:rPr>
      </w:pPr>
      <w:r>
        <w:rPr>
          <w:i/>
          <w:lang w:val="ru-RU"/>
        </w:rPr>
        <w:t>Natura non imperatur nisi parendo</w:t>
      </w:r>
      <w:r>
        <w:rPr>
          <w:lang w:val="ru-RU"/>
        </w:rPr>
        <w:t xml:space="preserve"> – природу иначе не победить, как ей повинуясь, а потому апостол Павел говорит: «</w:t>
      </w:r>
      <w:r>
        <w:rPr>
          <w:i/>
          <w:lang w:val="ru-RU"/>
        </w:rPr>
        <w:t>Лучше вступить в брак, нежели разжигаться</w:t>
      </w:r>
      <w:r>
        <w:rPr>
          <w:lang w:val="ru-RU"/>
        </w:rPr>
        <w:t xml:space="preserve">» (1 Кор. 7, 9). За две тысячи лет Церковь не нашла другого средства борьбы с блудом кроме самого древнего: </w:t>
      </w:r>
      <w:r>
        <w:rPr>
          <w:i/>
          <w:lang w:val="ru-RU"/>
        </w:rPr>
        <w:t>«[во избежание] блуда, каждый имей свою жену, и каждая имей своего мужа</w:t>
      </w:r>
      <w:r>
        <w:rPr>
          <w:lang w:val="ru-RU"/>
        </w:rPr>
        <w:t>» (1 Кор. 7, 2).</w:t>
      </w:r>
    </w:p>
    <w:p>
      <w:pPr>
        <w:pStyle w:val="Textbasic1"/>
        <w:rPr>
          <w:lang w:val="ru-RU"/>
        </w:rPr>
      </w:pPr>
      <w:r>
        <w:rPr>
          <w:lang w:val="ru-RU"/>
        </w:rPr>
        <w:t>= Сейчас фармакология добилась небывалых успехов в разных областях, в частности и в этой. Насколько я знаю у мирских людей проблема диаметрально противоположная, никто и не думает бороться с блудом. Как раз наоборот, потерять такие чувства легко, а вернуть сложно. Монахам медицина вообще может «облегчить» жизнь – горсть таблеток и будешь бесстрастный, как овощ.</w:t>
      </w:r>
    </w:p>
    <w:p>
      <w:pPr>
        <w:pStyle w:val="Textbasic1"/>
        <w:rPr>
          <w:lang w:val="ru-RU"/>
        </w:rPr>
      </w:pPr>
      <w:r>
        <w:rPr>
          <w:lang w:val="ru-RU"/>
        </w:rPr>
        <w:t>+ Этот путь Церковь отвергает, как самокалечение. Еще Первый Вселенский Собор в 325 г. категорически запретил механически (и медицински) калечить свои физиологические функции</w:t>
      </w:r>
      <w:r>
        <w:rPr>
          <w:rStyle w:val="FootnoteCharacters"/>
          <w:rStyle w:val="FootnoteAnchor"/>
          <w:lang w:val="ru-RU"/>
        </w:rPr>
        <w:footnoteReference w:id="219"/>
      </w:r>
      <w:r>
        <w:rPr>
          <w:lang w:val="ru-RU"/>
        </w:rPr>
        <w:t xml:space="preserve">. Поэтому в монашестве всегда практиковалась аскетика, но она помогает лишь отчасти. Повторюсь, что за две тысячи лет Церковь не нашла лучшего средства борьбы с блудом кроме самого древнего: </w:t>
      </w:r>
      <w:r>
        <w:rPr>
          <w:i/>
          <w:lang w:val="ru-RU"/>
        </w:rPr>
        <w:t>«[во избежание] блуда, каждый имей свою жену, и каждая имей своего мужа</w:t>
      </w:r>
      <w:r>
        <w:rPr>
          <w:lang w:val="ru-RU"/>
        </w:rPr>
        <w:t xml:space="preserve">» (1 Кор. 7, 2). Однако аскетика тоже важна и нужна. Она, конечно, не избавляет совсем от брани блуда, но иногда помогает успокоиться и не лазить на стенку слишком часто. Вот несколько «богатырских приёмчиков» аскетики: </w:t>
      </w:r>
    </w:p>
    <w:p>
      <w:pPr>
        <w:pStyle w:val="Textbasic1"/>
        <w:rPr>
          <w:lang w:val="ru-RU"/>
        </w:rPr>
      </w:pPr>
      <w:r>
        <w:rPr>
          <w:lang w:val="ru-RU"/>
        </w:rPr>
        <w:t>1. Пост. Прежде всего, сократите количество калорий, и выработка половых гормонов уменьшится. Почему? Да потому что половая функция у человека не самая главная, есть более важные потребности организма, которые в результате снижения количества пищи будут удовлетворяться в первую очередь. Необходимо также сократить потребление жирной пищи, особенно животных жиров. Половые гормоны состоят из жирных кислот, так что строительного материала для их производства будет гораздо меньше. И еще важно исключить из рациона продукты, содержащие афродизиаки</w:t>
      </w:r>
      <w:r>
        <w:rPr>
          <w:rFonts w:eastAsia="Wingdings" w:cs="Wingdings" w:ascii="Wingdings" w:hAnsi="Wingdings"/>
          <w:lang w:val="ru-RU"/>
        </w:rPr>
        <w:t></w:t>
      </w:r>
      <w:r>
        <w:rPr>
          <w:lang w:val="ru-RU"/>
        </w:rPr>
        <w:t>! А это сотни продуктов, почти все самые полезные. Поэтому остается перейти только на хлеб и воду, однако некоторые ревнители могут так серьезно подорвать здоровье.</w:t>
      </w:r>
    </w:p>
    <w:p>
      <w:pPr>
        <w:pStyle w:val="Textbasic1"/>
        <w:rPr>
          <w:lang w:val="ru-RU"/>
        </w:rPr>
      </w:pPr>
      <w:r>
        <w:rPr>
          <w:lang w:val="ru-RU"/>
        </w:rPr>
        <w:t>2. Телесные нагрузки, физическая работа. Когда секса нет, энергия бьет ключом, вот ее и надо использовать в мирных целях! Надо бежать в спортзал и качать мышцы до изнеможения. Это самое время можно использовать для свершения спортивных рекордов и побед, хотя бы над собой. Кстати, любой физический труд тоже подойдет. Главное, чтобы мышцы были нагружены до предела. Тогда ни одна сексуальная фантазия не прокрадется в перегруженное тело. Правда, если монах будет совершать пробежки и тренироваться в спортзале, люди вскоре скажут: «Батюшка сошел с ума!» Так что придется выбирать: или реально сходить с ума сидя в келье, или прослыть сумасшедшим среди мирян.</w:t>
      </w:r>
    </w:p>
    <w:p>
      <w:pPr>
        <w:pStyle w:val="Textbasic1"/>
        <w:rPr>
          <w:lang w:val="ru-RU"/>
        </w:rPr>
      </w:pPr>
      <w:r>
        <w:rPr>
          <w:lang w:val="ru-RU"/>
        </w:rPr>
        <w:t>3. Очень помогают занятия творчеством. Сексуальная энергия может переходить в творческую, именно ей все прогрессивное человечество обязано своим развитием и процветанием. Надо брать пример с великих гениев и устремляться к творческим свершениям. В сложившейся ситуации возможно не только укротить проказницу музу, но и добиться великолепных результатов даже в самых, казалось бы, безнадежных проектах.</w:t>
      </w:r>
    </w:p>
    <w:p>
      <w:pPr>
        <w:pStyle w:val="Textbasic1"/>
        <w:rPr/>
      </w:pPr>
      <w:r>
        <w:rPr>
          <w:lang w:val="ru-RU"/>
        </w:rPr>
        <w:t>4. Закаляйтесь. Отцы-подвижники, практиковавшие длительное сексуальное воздержание, занимались так называемым умерщвлением плоти. В ход шли самобичевание, ошейники с пудовыми крестами, ношение железных вериг и прочее членовредительство. Некоторые монахи залазили в колючий кустарник, кормили комаров на болоте, закапывали себя в землю и т.д. Любой вариант мазохизма считался приемлемым, по принципу «чем хуже, тем лучше». Я не рекомендую пускаться в крайности, а вот заменить все эти ужасы закаливанием вполне возможно. Принцип действия один и тот же: во время всех этих действий выделяется окситоцин – один из гормонов радости, который по совместительству выполняет и функцию обезболивания. Во время секса он также образуется, причем в больших количествах. Так что организм очень хочет восполнить его недостаток, вот и наталкивает на мысль, а не пора ли окунуться в пучину разврата. Обливаясь или хотя бы обтираясь холодной водой, возможно обеспечить себя радостью и обмануть свое тело.</w:t>
      </w:r>
    </w:p>
    <w:p>
      <w:pPr>
        <w:pStyle w:val="Textbasic1"/>
        <w:rPr/>
      </w:pPr>
      <w:r>
        <w:rPr>
          <w:lang w:val="ru-RU"/>
        </w:rPr>
        <w:t>5. Увлекитесь. Люди, работающие по 10-12 часов в сутки, не думают о сексе каждые полчаса. Надо чем-то увлечь (отвлечь) себя. Помимо работы есть масса других вполне подходящих для этой цели развлечений. Главное, чтобы они тем или иным способом затрагивали мозги, тогда мыслям на сексуальную тему места в них попросту не найдется.</w:t>
      </w:r>
    </w:p>
    <w:p>
      <w:pPr>
        <w:pStyle w:val="Textbasic1"/>
        <w:rPr>
          <w:lang w:val="ru-RU"/>
        </w:rPr>
      </w:pPr>
      <w:r>
        <w:rPr>
          <w:lang w:val="ru-RU"/>
        </w:rPr>
      </w:r>
    </w:p>
    <w:p>
      <w:pPr>
        <w:pStyle w:val="Zagglava1"/>
        <w:numPr>
          <w:ilvl w:val="0"/>
          <w:numId w:val="2"/>
        </w:numPr>
        <w:spacing w:before="280" w:after="280"/>
        <w:contextualSpacing/>
        <w:rPr/>
      </w:pPr>
      <w:bookmarkStart w:id="38" w:name="__RefHeading___Toc473982019"/>
      <w:bookmarkEnd w:id="38"/>
      <w:r>
        <w:rPr/>
        <w:t>Брак и семья</w:t>
      </w:r>
    </w:p>
    <w:p>
      <w:pPr>
        <w:pStyle w:val="Textbasic1"/>
        <w:rPr>
          <w:lang w:val="ru-RU"/>
        </w:rPr>
      </w:pPr>
      <w:r>
        <w:rPr>
          <w:lang w:val="ru-RU"/>
        </w:rPr>
      </w:r>
    </w:p>
    <w:p>
      <w:pPr>
        <w:pStyle w:val="Textbasic1"/>
        <w:rPr>
          <w:lang w:val="ru-RU"/>
        </w:rPr>
      </w:pPr>
      <w:r>
        <w:rPr>
          <w:rStyle w:val="FootnoteCharacters"/>
          <w:rStyle w:val="FootnoteAnchor"/>
          <w:lang w:val="ru-RU"/>
        </w:rPr>
        <w:footnoteReference w:id="220"/>
      </w:r>
    </w:p>
    <w:p>
      <w:pPr>
        <w:pStyle w:val="Textbasic1"/>
        <w:rPr>
          <w:lang w:val="ru-RU"/>
        </w:rPr>
      </w:pPr>
      <w:r>
        <w:rPr>
          <w:lang w:val="ru-RU"/>
        </w:rPr>
        <w:t xml:space="preserve">В тексте Библии, рассказывающем о сотворении человека, истина о запечатленном в нем образе Божием дополняется описанием различия полов, разделения человеческого существа на мужское и женское: "И сотворил Бог человека по образу Своему, по образу Божию сотворил его; мужчину и женщину сотворил их" (Быт.1,27). Церковная экзегеза видела в этой фразе выражение связи между образом Божиим в человеке и любовным влечением, в силу которого люди реализуют свою жизнь в единении с противоположным полом. Это влечение также представляет собой конститутивный элемент жизни, модус жизни, позволяющий человеку создавать новые личностные ипостаси, плодиться и размножаться, и наполнять землю (см. Быт.1,28). </w:t>
      </w:r>
    </w:p>
    <w:p>
      <w:pPr>
        <w:pStyle w:val="Textbasic1"/>
        <w:rPr>
          <w:lang w:val="ru-RU"/>
        </w:rPr>
      </w:pPr>
      <w:r>
        <w:rPr>
          <w:lang w:val="ru-RU"/>
        </w:rPr>
        <w:t xml:space="preserve">Однако существует и другое описание сотворения человека, содержащееся во второй главе книги Бытия (стихи 4-25). Филологи считают его более древним. Согласно этому тексту, создание человека не сопровождалось с самого начала разделением на два противоположных пола. Сначала Бог творит мужчину, получающего соответственно имя мужского рода: Адам. Однако это имя указывает лишь на тварную природу человека ("сделанный из земли"), вовсе не имея в виду его пол. Именно в этого целостного первочеловека вдунул Бог дыхание жизни и сделал его "душою живою". Следующее затем разделение полов совершается Богом с единственной целью - удовлетворить человеческую потребность в общении: "Не хорошо быть человеку одному; сотворим ему помощника, соответственного ему" (Быт.2,18). После этого Бог выполняет свое намерение посредством особого творческого акта - своего рода второго творения: "И навел Господь Бог на человека крепкий сон; и, когда он уснул, взял одно из ребер его... И создал Господь Бог из ребра, взятого у человека, жену, и привел ее к человеку" (Быт.2,21-22). </w:t>
      </w:r>
    </w:p>
    <w:p>
      <w:pPr>
        <w:pStyle w:val="Textbasic1"/>
        <w:rPr>
          <w:lang w:val="ru-RU"/>
        </w:rPr>
      </w:pPr>
      <w:r>
        <w:rPr>
          <w:lang w:val="ru-RU"/>
        </w:rPr>
        <w:t xml:space="preserve">В этом тексте осознание человеком реальности пола есть одновременно и первый опыт самосознания - перед лицом существа, созданного из его ребра. Адам дает самому себе имя, соотнесенное с существованием подруги. Отныне он не просто Адам, но ish (муж), в то время как та, что "взята от мужа", получает название ishsha (жена) (Быт.2,23). В соответствии с критериями церковного истолкования, мы должны видеть в образе целостного первочеловека выражение нераздельного единства его природы. Однако естественное подобие "по кости и плоти" (см. Быт.2,23) недостаточно для обеспечения такого природного единства, в котором человек предстал бы как образ Триединого Бога. Тринитарная модель жизни - это отнюдь не единство на уровне естества, но соединение в любви свободных и отличных друг от друга ипостасей. Таким образом, различие полов обусловлено необходимостью выразить в рамках тварной природы образ жизни нетварного. </w:t>
      </w:r>
    </w:p>
    <w:p>
      <w:pPr>
        <w:pStyle w:val="Textbasic1"/>
        <w:rPr>
          <w:lang w:val="ru-RU"/>
        </w:rPr>
      </w:pPr>
      <w:r>
        <w:rPr>
          <w:lang w:val="ru-RU"/>
        </w:rPr>
        <w:t xml:space="preserve">Обратившись к жене, Адам предрекает: "Потому оставит человек отца своего и мать свою, и прилепится к жене своей; и будут одна плоть" (Быт.2,24). Общение мужчины и женщины с самого начала должно быть актом свободы, осуществляющимся в единстве естества. Природная связь с родителями разрывается, чтобы дать место новому отношению. Оно знаменует собой свободный выбор и добровольную преданность мужчины и женщины друг другу, что приводит не просто к совместной жизни, дружбе, нравственной и духовной близости, но и к слиянию по плоти, то есть единству жизни, буквально: со-существованию. Таков образ, согласно которому в рамках тварной природы реализуется тринитарная модель жизни. </w:t>
      </w:r>
    </w:p>
    <w:p>
      <w:pPr>
        <w:pStyle w:val="Textbasic1"/>
        <w:rPr>
          <w:lang w:val="ru-RU"/>
        </w:rPr>
      </w:pPr>
      <w:r>
        <w:rPr>
          <w:lang w:val="ru-RU"/>
        </w:rPr>
        <w:t xml:space="preserve">Итак, различие полов в библейской перспективе имеет в виду в первую очередь не цели и потребности природы (хотя оно и берет начало в природе человека и является ее проявлением). Напротив, единение по естеству есть результат свободы по отношению к природе, есть плод любви, связующей личности. Другими словами, у людей действие любви проявляется не так, как у животных, где оно подчинено исключительно естественной необходимости продолжения рода. В пророчестве Адама, объясняющем цель и назначение сексуального различия, такая необходимость даже не упоминается. Единственное, на что направлена свободная привязанность человека к лицу противоположного пола, это единение по природе: "И будут одна плоть". Но даже и в первом тексте, описывающем сотворение человека (Быт.1,26-29), возможность плодиться и размножаться предстает как результат особого благословения Божия (Быт.1,28), то есть как специфический дар Бога человеку, а не как естественная потребность, аналогичная животному инстинкту размножения. Лишь грехопадение человека, неудача в попытке реализовать свою жизнь согласно троичному образцу извратит этот порядок вещей и приведет к тому, что различие полов станет выражением не Божественного способа бытия, но жесткой природной необходимости продолжения рода. </w:t>
      </w:r>
    </w:p>
    <w:p>
      <w:pPr>
        <w:pStyle w:val="Textbasic1"/>
        <w:rPr>
          <w:lang w:val="ru-RU"/>
        </w:rPr>
      </w:pPr>
      <w:r>
        <w:rPr>
          <w:lang w:val="ru-RU"/>
        </w:rPr>
        <w:t xml:space="preserve">Любовное влечение </w:t>
      </w:r>
    </w:p>
    <w:p>
      <w:pPr>
        <w:pStyle w:val="Textbasic1"/>
        <w:rPr>
          <w:lang w:val="ru-RU"/>
        </w:rPr>
      </w:pPr>
      <w:r>
        <w:rPr>
          <w:lang w:val="ru-RU"/>
        </w:rPr>
        <w:t xml:space="preserve">Сексуальное различие берет начало в человеческой природе, но не отождествляется с ней. Напротив, оно есть выражение человеческой ипостаси, то есть одна из естественных энергий, о которых речь шла выше; один из способов, благодаря которым становится возможной экзистенциальная реальность природы, единственность и неповторимость конкретной личности. Психологическая наука свидетельствует, что эротическое влечение проявляется в человеке не только в том возрасте, когда оно может служить продолжению рода. В действительности с первых мгновений жизни младенец испытывает эротическую тягу к матери. Это чувство конституирует изначальную возможность жизненной связи - возможность, встречающую человека при вступлении его в мир людей, в жизненное пространство общения; возможность, формирующую человеческую личность. </w:t>
      </w:r>
    </w:p>
    <w:p>
      <w:pPr>
        <w:pStyle w:val="Textbasic1"/>
        <w:rPr>
          <w:lang w:val="ru-RU"/>
        </w:rPr>
      </w:pPr>
      <w:r>
        <w:rPr>
          <w:lang w:val="ru-RU"/>
        </w:rPr>
        <w:t xml:space="preserve">Без различия полов и связанного с ним эротического влечения связь между людьми, их общение, любовь и желания не поднимались бы, возможно, выше уровня привычки, стереотипа поведения, чисто психологического комфорта. Благодаря этому различию сексуальное влечение становится движущей силой и предварительным условием жизни, условием осуществления и проявления жизни в ее личностной ипостаси. Человеческая личность даже с точки зрения своего биологического происхождения есть плод взаимного влечения двух других человеческих существ. Однако этим дело не ограничивается, поскольку формирование и самовыражение нашего "я" также вытекают из возможности связи, общения, эротической соотнесенности. Связь младенца с матерью носит эротический характер не потому, что направлена на продолжение рода, но поскольку представляет собой конститутивный элемент жизни. Мать передает ребенку жизнь - не в метафорическом или символическом, но в самом что ни на есть буквальном смысле. Она дает ему пищу, то есть жизненную субстанцию, а также ласку и нежную привязанность; от нее младенец научается произносить первые слова, обретая тем самым возможность общения. Она дарует ему ощущение личностного присутствия, без которого ребенок никогда не смог бы войти в мир людей, мир символов и слов, имен и экзистенциального самоотождествления. </w:t>
      </w:r>
    </w:p>
    <w:p>
      <w:pPr>
        <w:pStyle w:val="Textbasic1"/>
        <w:rPr>
          <w:lang w:val="ru-RU"/>
        </w:rPr>
      </w:pPr>
      <w:r>
        <w:rPr>
          <w:lang w:val="ru-RU"/>
        </w:rPr>
        <w:t xml:space="preserve">Таким образом, связь между различием полов и сотворением человека "по образу Божию" не является ни случайной, ни метафорической, ни аналогической. Человек представляет себе Бога как личность, личностную экзистенцию. Но личность тем и отличается от биологического индивида, что не обусловлена природой; она реализует себя через отношение, через эротическое общение. Благодаря сексуальному различию мы получаем возможность осуществить свое природное бытие как личностную экзистенцию, с тем, чтобы в ней смогла выразиться личностная соотнесенность - конститутивный элемент ипостаси и сила, объединяющая само человеческое естество. </w:t>
      </w:r>
    </w:p>
    <w:p>
      <w:pPr>
        <w:pStyle w:val="Textbasic1"/>
        <w:rPr>
          <w:lang w:val="ru-RU"/>
        </w:rPr>
      </w:pPr>
      <w:r>
        <w:rPr>
          <w:lang w:val="ru-RU"/>
        </w:rPr>
        <w:t xml:space="preserve">Также не случайно, что отношения между Богом и человеком (отношения, по преимуществу являющиеся проявлением личностной ипостаси) всегда мыслились в образах эротических отношений между мужчиной и женщиной. За неверность Богу и идолопоклонство пророки обвиняют "Дочь Сиона" (Израиль) в прелюбодеянии (Иер.13,27), в том, что она обесчестила свой брак с Богом (Ос.2,23) и свое звание "возлюбленной" Божией (Рим.9,25). Отношение Бога со Своим народом, с каждым из его членов, представляет собой таинство брака, таинство любви: в этом единственное объяснение (по крайней мере, для церковной экзегезы) того факта, что откровенно эротическая поэма, "Песнь песней", была включена в состав книг Ветхого Завета. </w:t>
      </w:r>
    </w:p>
    <w:p>
      <w:pPr>
        <w:pStyle w:val="Textbasic1"/>
        <w:rPr>
          <w:lang w:val="ru-RU"/>
        </w:rPr>
      </w:pPr>
      <w:r>
        <w:rPr>
          <w:lang w:val="ru-RU"/>
        </w:rPr>
        <w:t xml:space="preserve">Однако "эротические" отношения Бога с Израилем - всего лишь прообраз того единения Бога с человечеством, которое было достигнуто в лице Христа и в Его Теле - то есть в Церкви. "Тайна сия велика", - пишет апостол Павел в Послании к Ефесянам (Еф.5,32). На эту тайну указывают евангельские притчи образами, связанными с брачной символикой. В Новом Завете Христос называется женихом Церкви и каждой человеческой души. Для Бога каждая человеческая личность - возлюбленная. В частности, в Евангелии от Иоанна "жизнь вечная", даруемая нам Христом, сопровождается предикатом "знать", "познать", что соответствует еврейскому слову, обозначающему брачные отношения между мужчиной и женщиной: "Сия же есть жизнь вечная, да знают Тебя, единого истинного Бога, и посланного Тобою Иисуса Христа" (Ин.17,3). </w:t>
      </w:r>
    </w:p>
    <w:p>
      <w:pPr>
        <w:pStyle w:val="Textbasic1"/>
        <w:rPr>
          <w:lang w:val="ru-RU"/>
        </w:rPr>
      </w:pPr>
      <w:r>
        <w:rPr>
          <w:lang w:val="ru-RU"/>
        </w:rPr>
        <w:t>В святоотеческой традиции Сам Бог, в Своей внутри-троичной сокровенной жизни, определяется как "всеполнота эроса", нерасторжимого эротического единства: "Любовь есть сам эрос, ибо написано, что Бог есть любовь" (Максим Исповедник). Этот эрос проявляется как экстаз; в нем находит выражение эротический Божественный порыв, конституирующий внеположные Богу сущности: "Он, Творец всех вещей... от преизобилия любовной благости изливается из Себя... и таким образом любит и вожделеет. И нисходит с недосягаемой высоты к тому, что пребывает во всем" (Дионисий Ареопагит). Единственный доступный человеку способ описать опыт своей причастности к этому эросу и возникающих при этом отношений с Богом заключается опять-таки в проведении параллели с отношениями между полами: "Твоя любовь зиждется на мне, как любовь женщин" (Ареопагит). Аскетическая литература в поисках модели для выражения Божественной любви к человеку также обращается к любви человеческой, более того - любви плотской, а не к идеалистическим представлениям, порождаемым ностальгическим платонизмом: "Пусть телесная любовь станет для тебя образом вожделения к Богу" (Иоанн Лествичник). "Как безумно влюбленный вожделеет к своей возлюбленной, не так ли Бог склоняется к душе, жаждущей покаяния?" (Нил Синайский). "Блажен вожделеющий к Богу с той же силой, с какой безумно влюбленный вожделеет к своей возлюбленной" (Лествичник) [</w:t>
      </w:r>
      <w:r>
        <w:fldChar w:fldCharType="begin"/>
      </w:r>
      <w:r>
        <w:rPr>
          <w:rStyle w:val="InternetLink"/>
          <w:lang w:val="ru-RU"/>
        </w:rPr>
        <w:instrText xml:space="preserve"> HYPERLINK "http://www.pagez.ru/olb/04512.php" \l "5"</w:instrText>
      </w:r>
      <w:r>
        <w:rPr>
          <w:rStyle w:val="InternetLink"/>
          <w:lang w:val="ru-RU"/>
        </w:rPr>
        <w:fldChar w:fldCharType="separate"/>
      </w:r>
      <w:r>
        <w:rPr>
          <w:rStyle w:val="InternetLink"/>
          <w:lang w:val="ru-RU"/>
        </w:rPr>
        <w:t>5</w:t>
      </w:r>
      <w:r>
        <w:rPr>
          <w:rStyle w:val="InternetLink"/>
          <w:lang w:val="ru-RU"/>
        </w:rPr>
        <w:fldChar w:fldCharType="end"/>
      </w:r>
      <w:r>
        <w:rPr>
          <w:lang w:val="ru-RU"/>
        </w:rPr>
        <w:t xml:space="preserve">]. </w:t>
      </w:r>
    </w:p>
    <w:p>
      <w:pPr>
        <w:pStyle w:val="Textbasic1"/>
        <w:rPr>
          <w:lang w:val="ru-RU"/>
        </w:rPr>
      </w:pPr>
      <w:r>
        <w:rPr>
          <w:lang w:val="ru-RU"/>
        </w:rPr>
        <w:t>Если эрос в привычном для нас понимании выражает прежде всего слепое инстинктивное влечение чувственности вместо того, чтобы освобождать личность от принудительной природной необходимости и превращать жизнь двоих людей во взаимное дарение любви, это происходит потому, что мы знаем эрос в его искаженной форме - форме греха, то есть экзистенциальной неудачи. В результате эрос отклоняется от своего подлинного назначения. Тем не менее даже в состоянии греха и падения он создает возможность физического единения двух личностей и рождения новых человеческих ипостасей. Дело в том, что в нем сохраняется нечто от того любовного влечения, что запечатлено в нашей природе как образ Божий. Благодаря этому влечению возможно соединение не только различных ипостасей, но и разных природ, в результате чего мы становимся "причастниками Божеского естества", "следуя во всем Богу и становясь подобными Ему во всем, кроме тождества по сущности" (Максим Исповедник). Автор Ареопагитик видит "смутное выражение" этого любовного влечения даже в невоздержанном, "который опускается на самое дно жизни, где царствует неразумное вожделение". Наконец, святой Максим Исповедник рассматривает сексуальный инстинкт лишенных разума животных, а также силу влечения, образующую "взаимосвязь" всего тварного мира, как проявление единого эротического стремления, всеобщего возвратного движения к единообразию Божественной жизни [</w:t>
      </w:r>
      <w:r>
        <w:fldChar w:fldCharType="begin"/>
      </w:r>
      <w:r>
        <w:rPr>
          <w:rStyle w:val="InternetLink"/>
          <w:lang w:val="ru-RU"/>
        </w:rPr>
        <w:instrText xml:space="preserve"> HYPERLINK "http://www.pagez.ru/olb/04512.php" \l "6"</w:instrText>
      </w:r>
      <w:r>
        <w:rPr>
          <w:rStyle w:val="InternetLink"/>
          <w:lang w:val="ru-RU"/>
        </w:rPr>
        <w:fldChar w:fldCharType="separate"/>
      </w:r>
      <w:r>
        <w:rPr>
          <w:rStyle w:val="InternetLink"/>
          <w:lang w:val="ru-RU"/>
        </w:rPr>
        <w:t>6</w:t>
      </w:r>
      <w:r>
        <w:rPr>
          <w:rStyle w:val="InternetLink"/>
          <w:lang w:val="ru-RU"/>
        </w:rPr>
        <w:fldChar w:fldCharType="end"/>
      </w:r>
      <w:r>
        <w:rPr>
          <w:lang w:val="ru-RU"/>
        </w:rPr>
        <w:t xml:space="preserve">]. </w:t>
      </w:r>
    </w:p>
    <w:p>
      <w:pPr>
        <w:pStyle w:val="Textbasic1"/>
        <w:rPr>
          <w:lang w:val="ru-RU"/>
        </w:rPr>
      </w:pPr>
      <w:r>
        <w:rPr>
          <w:lang w:val="ru-RU"/>
        </w:rPr>
        <w:t xml:space="preserve">Все это означает, что в понимании церковной антропологии различие полов не просто служит естественной цели продолжения рода и дифференциации социальных ролей - дифференциации, обусловливающей бытие семьи как "клеточки" общественной жизни. Прежде всего сексуальное различие людей и взаимное притяжение противоположных полов призваны привести к осуществлению своего естественного предназначения универсальное эротическое стремление, заложенное в природе: они должны реализовать в рамках тварного мира тринитарный образ жизни, то есть взаимный обмен жизнью. Конечная цель любовного стремления в человеке - обожение, воссоединение человека с Богом. </w:t>
      </w:r>
    </w:p>
    <w:p>
      <w:pPr>
        <w:pStyle w:val="Textbasic1"/>
        <w:rPr>
          <w:lang w:val="ru-RU"/>
        </w:rPr>
      </w:pPr>
      <w:r>
        <w:rPr>
          <w:lang w:val="ru-RU"/>
        </w:rPr>
        <w:t xml:space="preserve">Если мы отказываемся от этой цели, эрос, вырождается в неутолимую страсть. Наше естество страдает от эроса, претерпевает его как мучительное и ненасытное желание экзистенциальной полноты и необоримой потребности продолжения рода. Грех есть не что иное, как неудача в исполнении эросом его изначального предназначения, то есть единения человека с Богом. В этом случае эрос превращается в нескончаемое повторение трагедии Данаид, в неутолимое стремление природы к самоудовлетворению, к эгоистичному сладострастию. Эрос перестает осуществляться как общение любви и становится подчинением одного человеческого существа потребностям и вожделению другого. </w:t>
      </w:r>
    </w:p>
    <w:p>
      <w:pPr>
        <w:pStyle w:val="Textbasic1"/>
        <w:rPr>
          <w:lang w:val="ru-RU"/>
        </w:rPr>
      </w:pPr>
      <w:r>
        <w:rPr>
          <w:lang w:val="ru-RU"/>
        </w:rPr>
        <w:t>Лишь когда эрос, направленный на лицо другого пола, приводит в любви к забвению человеком самого себя, своего индивидуализма (что означает преодоление эгоистической узости, эгоистических желаний, потребностей и прихотей, отказ от стремления к самоутверждению и жизнь ради другого - того, кого любишь), лишь тогда перед человеком открывается возможность отозваться на обращенный к нему эротический призыв Бога. В этом случае эрос становится путем жизни и даром жизни. Вот почему образ супружеской любви является образом крестной любви Христа и Церкви (Еф.5,23-33), добровольного умерщвления природной ограниченной индивидуальности ради того, чтобы жизнь могла осуществляться как любовь и самоотдача. Христос был первым, кто воплотил в Себе пример "истинного эроса" и кто дает нам возможность принести наш собственный эрос Себе в дар: "Он первый, кто возлюбил нас, - говорит святой Фотий, - нас, противящихся и враждебных Ему. Однако Он не просто любил нас, но отдал Себя на бесчестие ради нас, подвергся унижению и распятию и был сопричислен к мертвым; и через все это доказал свою любовь (эрос) к нам" [</w:t>
      </w:r>
      <w:r>
        <w:fldChar w:fldCharType="begin"/>
      </w:r>
      <w:r>
        <w:rPr>
          <w:rStyle w:val="InternetLink"/>
          <w:lang w:val="ru-RU"/>
        </w:rPr>
        <w:instrText xml:space="preserve"> HYPERLINK "http://www.pagez.ru/olb/04512.php" \l "7"</w:instrText>
      </w:r>
      <w:r>
        <w:rPr>
          <w:rStyle w:val="InternetLink"/>
          <w:lang w:val="ru-RU"/>
        </w:rPr>
        <w:fldChar w:fldCharType="separate"/>
      </w:r>
      <w:r>
        <w:rPr>
          <w:rStyle w:val="InternetLink"/>
          <w:lang w:val="ru-RU"/>
        </w:rPr>
        <w:t>7</w:t>
      </w:r>
      <w:r>
        <w:rPr>
          <w:rStyle w:val="InternetLink"/>
          <w:lang w:val="ru-RU"/>
        </w:rPr>
        <w:fldChar w:fldCharType="end"/>
      </w:r>
      <w:r>
        <w:rPr>
          <w:lang w:val="ru-RU"/>
        </w:rPr>
        <w:t xml:space="preserve">]. </w:t>
      </w:r>
    </w:p>
    <w:p>
      <w:pPr>
        <w:pStyle w:val="Textbasic1"/>
        <w:rPr>
          <w:lang w:val="ru-RU"/>
        </w:rPr>
      </w:pPr>
      <w:r>
        <w:rPr>
          <w:lang w:val="ru-RU"/>
        </w:rPr>
        <w:t xml:space="preserve">В Церкви, области Царства Божия, где осуществляется троичный образ "истинной жизни", "нет мужеского пола, ни женского" (Гал.3,28). </w:t>
      </w:r>
    </w:p>
    <w:p>
      <w:pPr>
        <w:pStyle w:val="Textbasic1"/>
        <w:rPr>
          <w:lang w:val="ru-RU"/>
        </w:rPr>
      </w:pPr>
      <w:r>
        <w:rPr>
          <w:lang w:val="ru-RU"/>
        </w:rPr>
        <w:t xml:space="preserve">В Церкви мы живем так, как будем жить после смерти нашей природной индивидуальности: мы живем в Церкви не в силу свойств и способностей естества, его психосомагических энергий, но благодаря любви Божией, "животворящей мертвых и называющей несуществующее, как существующее" (Рим.14,17), благодаря Его любовному призыву, превращающему нашу жизнь в общение с Богом. </w:t>
      </w:r>
    </w:p>
    <w:p>
      <w:pPr>
        <w:pStyle w:val="Textbasic1"/>
        <w:rPr>
          <w:lang w:val="ru-RU"/>
        </w:rPr>
      </w:pPr>
      <w:r>
        <w:rPr>
          <w:lang w:val="ru-RU"/>
        </w:rPr>
        <w:t xml:space="preserve">Все это вовсе не означает умаления нашей природы в пределах Царства Божия, но выражает изменение способа ее ипостазирования. Отныне естество становится ипостасью (то есть обретает конкретное существование) благодаря не своим собственным функциям и энергиям, но призыву, обращенному к нему" Божественной любовью. С этого момента мы более не нуждаемся в природном разделении на два противоположных пола для того, чтобы реализовать нашу экзистенцию как ипостась жизни - другими словами, как ипостась любви и общения. </w:t>
      </w:r>
    </w:p>
    <w:p>
      <w:pPr>
        <w:pStyle w:val="Textbasic1"/>
        <w:rPr>
          <w:lang w:val="ru-RU"/>
        </w:rPr>
      </w:pPr>
      <w:r>
        <w:rPr>
          <w:lang w:val="ru-RU"/>
        </w:rPr>
        <w:t xml:space="preserve">На эту новую реальность указывают евангельские слова, удостоверяющие, что в Царстве "истинной жизни" упраздняется как сексуальность сама по себе, так и сексуальные различия: "Чада века сего женятся и выходят замуж, а сподобившиеся достигнуть того века и воскресения из мертвых не женятся, ни замуж не выходят, и умереть уже не могут, ибо они равны Ангелам и суть сыны Божий, будучи сынами воскресения" (Лк.20,34-36). </w:t>
      </w:r>
    </w:p>
    <w:p>
      <w:pPr>
        <w:pStyle w:val="Textbasic1"/>
        <w:rPr>
          <w:lang w:val="ru-RU"/>
        </w:rPr>
      </w:pPr>
      <w:r>
        <w:rPr>
          <w:lang w:val="ru-RU"/>
        </w:rPr>
        <w:t xml:space="preserve">Воскресение, отменяющее как супружество, так и смерть, есть воскресение "из мертвых". Оно предполагает отречение от естественного, автономного способа формирования нашей ипостаси, добровольную или вынужденную смерть индивидуума, черпающего свое ипостасное бытие из источника природных сил и энергий. Необходимо вмешательство смерти для того, "чтобы смертное поглощено было жизнью" (2Кор.5,4). Именно на эту смерть добровольно отваживаются монахи. Они отказываются от брака - естественного пути самоотречения в любви - и стремятся к ипостазированию эроса и плоти по образу Царства Божия. Их цель - обрести ипостасное бытие через послушание и аскезу, совершающиеся в отречении от природы. Тогда единственным источником существования и жизни становится любовный призыв, обращенный к человеку Богом. </w:t>
      </w:r>
    </w:p>
    <w:p>
      <w:pPr>
        <w:pStyle w:val="Textbasic1"/>
        <w:rPr>
          <w:lang w:val="ru-RU"/>
        </w:rPr>
      </w:pPr>
      <w:r>
        <w:rPr>
          <w:lang w:val="ru-RU"/>
        </w:rPr>
        <w:t xml:space="preserve">В этом смысле монахи предстают как провозвестники Царства Божия - того Царства, что сокровенно пребывает в лоне Церкви. Что до нас, наиболее многочисленных представителей рода людского, мы нуждаемся в "помощнике" противоположного пола (Быт.2,18) для достижения - по образу Креста Христова - смерти и воскресения, которых монахи достигают более радикальным образом. Оба пути - монашество и брак - равным образом признаны и почитаемы Церковью, поскольку ведут к общей цели: "истинной жизни", не зависящей от пространства, времени, тления и смерти. </w:t>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t xml:space="preserve">Семья – это великая помощь для человека, ибо человек одинок в этом мире. А если у него есть семья, то есть те, с кем он может быть единомысленным, хотя и тут враг трудится, чтобы испортить расположение. Однако, когда мысли будут в доброй гармонии, тогда Благодать Божия будет в семье, когда все будут в единомыслии. </w:t>
      </w:r>
    </w:p>
    <w:p>
      <w:pPr>
        <w:pStyle w:val="Textbasic1"/>
        <w:rPr/>
      </w:pPr>
      <w:r>
        <w:rPr>
          <w:lang w:val="ru-RU"/>
        </w:rPr>
        <w:t>Так Господь благоизволил, создавая человека, говорит: «Одинок» поэтому и сотворил ему жену.</w:t>
      </w:r>
    </w:p>
    <w:p>
      <w:pPr>
        <w:pStyle w:val="Textbasic1"/>
        <w:rPr>
          <w:lang w:val="ru-RU"/>
        </w:rPr>
      </w:pPr>
      <w:r>
        <w:rPr>
          <w:lang w:val="ru-RU"/>
        </w:rPr>
      </w:r>
    </w:p>
    <w:p>
      <w:pPr>
        <w:pStyle w:val="Textbasic1"/>
        <w:rPr>
          <w:lang w:val="ru-RU"/>
        </w:rPr>
      </w:pPr>
      <w:r>
        <w:rPr>
          <w:lang w:val="ru-RU"/>
        </w:rPr>
        <w:t xml:space="preserve">Человек, хотящий служить Богу, должен обладать, как минимум, таким чувством, как любовь, в высшем смысле этого слова. Создав Адама и Еву, Бог вложил в мужской и женский пол влечение друг к другу. И в человеке заложена (Богом!!!) программа размножения и желания сделать себя счастливым. Получается, что идти против этого, все равно, что идти против воли Божьей. Понятие счастья заложено в людях не просто так. Счастливый человек, сделает для мира гораздо больше, чем несчастный мазохист. И если бы Бог считал, что человеку хорошо быть одному, Он не сделал бы разделение полов. Были бы мы все гермафродитами. Человеку Бог дал самое необходимое, и пол входит в это самое. Попутно заметим, что человеческая близость отличается от животной, когда супруги любят друг друга. </w:t>
      </w:r>
    </w:p>
    <w:p>
      <w:pPr>
        <w:pStyle w:val="Textbasic1"/>
        <w:rPr>
          <w:lang w:val="ru-RU"/>
        </w:rPr>
      </w:pPr>
      <w:r>
        <w:rPr>
          <w:lang w:val="ru-RU"/>
        </w:rPr>
      </w:r>
    </w:p>
    <w:p>
      <w:pPr>
        <w:pStyle w:val="Textbasic1"/>
        <w:rPr>
          <w:lang w:val="ru-RU"/>
        </w:rPr>
      </w:pPr>
      <w:r>
        <w:rPr>
          <w:lang w:val="ru-RU"/>
        </w:rPr>
      </w:r>
    </w:p>
    <w:p>
      <w:pPr>
        <w:pStyle w:val="Textbasic1"/>
        <w:rPr/>
      </w:pPr>
      <w:r>
        <w:rPr>
          <w:lang w:val="ru-RU"/>
        </w:rPr>
        <w:t>Этот вопрос: "Что такое по-вашему любовь?" - я обычно задаю пациентам, которые жалуются на дефицит любви в семейной жизни. Обычный ответ, который я слышу - мол, это такое яркое чувство, ради которого стоит жить... Но это - не любовь, а лишь влюбленность, которая длится недолго.  Еще вариант: любовь - это означает все сделать и все отдать для другого человека... Но это, на самом деле - "родительские" определения любви, отношение к любимому человеку, как к ребенку.  Еще один вариант: любовь - это когда присутствие рядом другого человека наполняет радостью и энергией... Подобное представление - "детское" определения любви, отношение к любимому человеку, как к "родителю"  Гораздо проще и ближе к жизни такое определение: любовь - когда рядом с любимым человеком чувствуешь себя лучше, чем без него.. и потому хочешь всегда быть вместе... и не можешь без него жить.</w:t>
      </w:r>
    </w:p>
    <w:p>
      <w:pPr>
        <w:pStyle w:val="Textbasic1"/>
        <w:rPr>
          <w:lang w:val="ru-RU"/>
        </w:rPr>
      </w:pPr>
      <w:r>
        <w:rPr>
          <w:lang w:val="ru-RU"/>
        </w:rPr>
      </w:r>
    </w:p>
    <w:p>
      <w:pPr>
        <w:pStyle w:val="Textbasic1"/>
        <w:rPr/>
      </w:pPr>
      <w:r>
        <w:rPr>
          <w:lang w:val="ru-RU"/>
        </w:rPr>
        <w:t>Любовь, мне кажется, имеет совсем другое значение. Думаю, что корни здесь лежат скорее в той плоскости, почему жену мы называем своей второй половиной. Чтобы обрести ту самую искомую гармонию души и тела, человеку нужно дополнить себя теми качествами характера, которых у него нет и теми ролями в жизни, которые ему в силу характера трудно исполнять. Мужчина и женщина идеально дополняют друг друга, образуя единое целое, если они исполняют роли, предначертанные им Богом. Отсюда - и взаимоуважение, и взаимозависимость, и, как следствие, любовь, как награда за терпение и труд друг для друга. Эгоизм и феминизм убивают любую семью.</w:t>
      </w:r>
    </w:p>
    <w:p>
      <w:pPr>
        <w:pStyle w:val="Textbasic1"/>
        <w:rPr>
          <w:lang w:val="ru-RU"/>
        </w:rPr>
      </w:pPr>
      <w:r>
        <w:rPr>
          <w:lang w:val="ru-RU"/>
        </w:rPr>
      </w:r>
    </w:p>
    <w:p>
      <w:pPr>
        <w:pStyle w:val="Textbasic1"/>
        <w:rPr/>
      </w:pPr>
      <w:r>
        <w:rPr>
          <w:lang w:val="ru-RU"/>
        </w:rPr>
        <w:t>тот, кто прошёл через настоящую любовь, знает, : 1. Что она есть. 2. Не путает понятия. 3. Счастлив оттого, что прошёл через это, пусть даже она была безответная по разным причинам.  4. Она на всю жизнь. Во всяком случае, со временем, она немного утихнет и будет отодвинута обстоятельствами жизни, но всегда будет жить с тобой. Где-то в глубине души.</w:t>
      </w:r>
    </w:p>
    <w:p>
      <w:pPr>
        <w:pStyle w:val="Textbasic1"/>
        <w:rPr>
          <w:lang w:val="ru-RU"/>
        </w:rPr>
      </w:pPr>
      <w:r>
        <w:rPr>
          <w:lang w:val="ru-RU"/>
        </w:rPr>
      </w:r>
    </w:p>
    <w:p>
      <w:pPr>
        <w:pStyle w:val="Textbasic1"/>
        <w:rPr/>
      </w:pPr>
      <w:r>
        <w:rPr>
          <w:lang w:val="ru-RU"/>
        </w:rPr>
        <w:t>Да, любовь - это то, что не выразишь одним словом. Поэтому, я думаю, к вашим признакам можно еще сотню-другую добавить.</w:t>
      </w:r>
    </w:p>
    <w:p>
      <w:pPr>
        <w:pStyle w:val="Textbasic1"/>
        <w:rPr>
          <w:lang w:val="ru-RU"/>
        </w:rPr>
      </w:pPr>
      <w:r>
        <w:rPr>
          <w:lang w:val="ru-RU"/>
        </w:rPr>
      </w:r>
    </w:p>
    <w:p>
      <w:pPr>
        <w:pStyle w:val="Textbasic1"/>
        <w:rPr>
          <w:lang w:val="ru-RU"/>
        </w:rPr>
      </w:pPr>
      <w:r>
        <w:rPr>
          <w:lang w:val="ru-RU"/>
        </w:rPr>
        <w:t xml:space="preserve">Почему когда мы очень сильно любим, мы не можем подобрать правильные слова, чтобы выразить это? </w:t>
      </w:r>
    </w:p>
    <w:p>
      <w:pPr>
        <w:pStyle w:val="Textbasic1"/>
        <w:rPr>
          <w:lang w:val="ru-RU"/>
        </w:rPr>
      </w:pPr>
      <w:r>
        <w:rPr>
          <w:lang w:val="ru-RU"/>
        </w:rPr>
      </w:r>
    </w:p>
    <w:p>
      <w:pPr>
        <w:pStyle w:val="Textbasic1"/>
        <w:rPr>
          <w:lang w:val="ru-RU"/>
        </w:rPr>
      </w:pPr>
      <w:r>
        <w:rPr>
          <w:lang w:val="ru-RU"/>
        </w:rPr>
        <w:t xml:space="preserve">да потому что не нужно это, всё и так видно! </w:t>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t xml:space="preserve">Любовь - это общение, радостное для обоих, но непонятное всем. </w:t>
      </w:r>
    </w:p>
    <w:p>
      <w:pPr>
        <w:pStyle w:val="Textbasic1"/>
        <w:rPr>
          <w:lang w:val="ru-RU"/>
        </w:rPr>
      </w:pPr>
      <w:r>
        <w:rPr>
          <w:lang w:val="ru-RU"/>
        </w:rPr>
      </w:r>
    </w:p>
    <w:p>
      <w:pPr>
        <w:pStyle w:val="Textbasic1"/>
        <w:rPr>
          <w:lang w:val="ru-RU"/>
        </w:rPr>
      </w:pPr>
      <w:r>
        <w:rPr>
          <w:lang w:val="ru-RU"/>
        </w:rPr>
        <w:t xml:space="preserve">Не такое уж и приятное, да и вообще не общение, когда, например, это неразделенная любовь. Тогда это яд. </w:t>
      </w:r>
    </w:p>
    <w:p>
      <w:pPr>
        <w:pStyle w:val="Textbasic1"/>
        <w:rPr>
          <w:lang w:val="ru-RU"/>
        </w:rPr>
      </w:pPr>
      <w:r>
        <w:rPr>
          <w:lang w:val="ru-RU"/>
        </w:rPr>
      </w:r>
    </w:p>
    <w:p>
      <w:pPr>
        <w:pStyle w:val="Textbasic1"/>
        <w:rPr>
          <w:lang w:val="ru-RU"/>
        </w:rPr>
      </w:pPr>
      <w:r>
        <w:rPr>
          <w:lang w:val="ru-RU"/>
        </w:rPr>
        <w:t xml:space="preserve">Неразделённая любовь - это ВСЕГДА надежда. Как только она уходит, любовь тоже заканчивается. </w:t>
      </w:r>
    </w:p>
    <w:p>
      <w:pPr>
        <w:pStyle w:val="Textbasic1"/>
        <w:rPr>
          <w:lang w:val="ru-RU"/>
        </w:rPr>
      </w:pPr>
      <w:r>
        <w:rPr>
          <w:lang w:val="ru-RU"/>
        </w:rPr>
        <w:t xml:space="preserve">Любовь - это самое чистое самое приятное чувство на земле, и в то же время сложное и порой очень непонятное чувство. </w:t>
      </w:r>
    </w:p>
    <w:p>
      <w:pPr>
        <w:pStyle w:val="Textbasic1"/>
        <w:rPr>
          <w:lang w:val="ru-RU"/>
        </w:rPr>
      </w:pPr>
      <w:r>
        <w:rPr>
          <w:lang w:val="ru-RU"/>
        </w:rPr>
        <w:t xml:space="preserve">Я тебя люблю... Мы так часто неосторожно бросаемся этими словами, не задумываясь об их истинном значении! А ведь настоящая любовь встречается так редко. Зачастую ее путают с привязанностью, страстью или влечением. Но ЛЮБОВЬ - это нечто большее. </w:t>
      </w:r>
    </w:p>
    <w:p>
      <w:pPr>
        <w:pStyle w:val="Textbasic1"/>
        <w:rPr/>
      </w:pPr>
      <w:r>
        <w:rPr>
          <w:lang w:val="ru-RU"/>
        </w:rPr>
        <w:t>Любовь - это отдельный самостоятельный феномен отношений. Не "я люблю его", и не "он любит меня", а "любовь нас сводит, притягивает, ведет". Любовь имеет свои свойства, законы и задачи, отдельные от субъекта и объекта любви. В любви участвуют не двое, а трое - я, он и ЛЮБОВЬ. Всё нормально, когда главная в этих отношениях и ведет по жизни ЛЮБОВЬ (а не "Я" и не "он", как это мы часто пытаемся делать, что приводит к проблемам) Именно потому, скажем, психология и психотерапия, будучи наукой материалистической, не может работать с любовью. Психология может работать только со свойствами субъекта ("Я"), а ЛЮБОВЬ - это не свойство, а сущность, феномен, она сама имеет отдельные свойства и законы, и должна изучаться отдельно и самостоятельно... Коррекцией любви, восстановлением способности любить (не путать с сексуальной потенцией! Это другое, хотя и взаимосвязано) сегодня занимается идеоанализ, отношения как таковые - его епархия. Функционально любовь являет собой механизм подбора корректирующей пары. Человек в процессе любовных взаимоотношений корректируется, даже если этому сопротивляется. Происходит эволюция его идейной структуры, личности, системы отношений,...</w:t>
      </w:r>
    </w:p>
    <w:p>
      <w:pPr>
        <w:pStyle w:val="Textbasic1"/>
        <w:rPr>
          <w:lang w:val="ru-RU"/>
        </w:rPr>
      </w:pPr>
      <w:r>
        <w:rPr>
          <w:lang w:val="ru-RU"/>
        </w:rPr>
      </w:r>
    </w:p>
    <w:p>
      <w:pPr>
        <w:pStyle w:val="Textbasic1"/>
        <w:rPr>
          <w:lang w:val="ru-RU"/>
        </w:rPr>
      </w:pPr>
      <w:r>
        <w:rPr>
          <w:lang w:val="ru-RU"/>
        </w:rPr>
      </w:r>
    </w:p>
    <w:p>
      <w:pPr>
        <w:pStyle w:val="Textbasic1"/>
        <w:rPr/>
      </w:pPr>
      <w:r>
        <w:rPr>
          <w:lang w:val="ru-RU"/>
        </w:rPr>
        <w:t xml:space="preserve">"Любовь – это основное, главное свойство в мироздании. Я бы сказал, что это единственное положительное свойство, которое движет и управляет, связывает все его части. Оно соединяет элементы всех конструкций: неживых, растительных, животных, и затем – внутренний мир человека. Это объединяющее свойство мы называем любовью или полной взаимной отдачей. Закону всеобщей любви подчиняется вся природа, кроме человеческого уровня, на котором мы, предоставленные сами себе, творим все, что угодно, действуя вопреки этому закону." М.Лайтман: </w:t>
      </w:r>
      <w:hyperlink r:id="rId18" w:tgtFrame="_blank">
        <w:r>
          <w:rPr>
            <w:rStyle w:val="InternetLink"/>
            <w:lang w:val="ru-RU"/>
          </w:rPr>
          <w:t>http://www.laitman.ru</w:t>
        </w:r>
      </w:hyperlink>
      <w:r>
        <w:rPr>
          <w:lang w:val="ru-RU"/>
        </w:rPr>
        <w:t xml:space="preserve"> .</w:t>
      </w:r>
    </w:p>
    <w:p>
      <w:pPr>
        <w:pStyle w:val="Textbasic1"/>
        <w:rPr>
          <w:lang w:val="ru-RU"/>
        </w:rPr>
      </w:pPr>
      <w:r>
        <w:rPr>
          <w:lang w:val="ru-RU"/>
        </w:rPr>
      </w:r>
    </w:p>
    <w:p>
      <w:pPr>
        <w:pStyle w:val="Textbasic1"/>
        <w:rPr>
          <w:lang w:val="ru-RU"/>
        </w:rPr>
      </w:pPr>
      <w:r>
        <w:rPr>
          <w:lang w:val="ru-RU"/>
        </w:rPr>
        <w:t xml:space="preserve">Однажды испытав влечение к кому то, Мы склонны думать, что достигли совершенства, Влечение инстинктов, принимаем за блаженство И ту Любовь, что совокупность совершенства, безумной называем почему-то. Но все не так. Любовь - долготерпива, не требует внимания, заботы, она всегда готова на уступки и ждет, когда и ждать то нет охоты. В Любви нет зависти и злости и нет себя превозношенья,  Любовь наивна и свободна в своих желаньях и стремленьях.  Любовь правдива и к истине стремится, всегда надеждою томима Наверно потому она и вечна и как Божественный огонь неугасима. </w:t>
      </w:r>
    </w:p>
    <w:p>
      <w:pPr>
        <w:pStyle w:val="Textbasic1"/>
        <w:rPr>
          <w:lang w:val="ru-RU"/>
        </w:rPr>
      </w:pPr>
      <w:r>
        <w:rPr>
          <w:lang w:val="ru-RU"/>
        </w:rPr>
      </w:r>
    </w:p>
    <w:p>
      <w:pPr>
        <w:pStyle w:val="Textbasic1"/>
        <w:rPr>
          <w:lang w:val="ru-RU"/>
        </w:rPr>
      </w:pPr>
      <w:r>
        <w:rPr>
          <w:lang w:val="ru-RU"/>
        </w:rPr>
        <w:t xml:space="preserve">Любовь - это когда второй человек, является твоей половинкой. </w:t>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t xml:space="preserve">«Вне чести нет дружбы!»- сказал Цицерон. То же относится и к любви. И даже к сексу. Вне чести нет секса. Это как с источником в лесу. Относимся к нему как к некоей священной вещи, то и охраняем от уродов и бережем и пьем вечно. Загадим его - будем всегда отравляться. И это тоже бесчестие. Охраняем природу от варваров? Но почему не охраняем природу человеческого тела, природу сексуальной любви? Почему позволяем унижать и опошлять эротическую природу души и тела. Считаем, что уничтожив и унизив в себе эротическое начало станем лучше и здоровей. Глупость. Как только в теле умер Эрос, начинается развал организма, как будто биоробот выключили из розетки. А может Эрос и есть источник жизни. И без него смерть не только тела но и души. Древние по крайней мере считали так. А мы конечно умнее, хотя почти все, чем пользуемся было создано ими. В том числе и языки. А форм бесчестия очень много, например корысть, злоба, лживость, жалость к себе, алчность и прочее. Просто так люди не разводятся. И часто у обоих одно и то же. Вот и тыкают друг на друга, не желая задуматься. </w:t>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r>
    </w:p>
    <w:p>
      <w:pPr>
        <w:pStyle w:val="Textbasic1"/>
        <w:rPr>
          <w:lang w:val="ru-RU"/>
        </w:rPr>
      </w:pPr>
      <w:r>
        <w:rPr>
          <w:lang w:val="ru-RU"/>
        </w:rPr>
        <w:t xml:space="preserve">Итак, различие полов в библейской перспективе имеет в виду в первую очередь не цели и потребности природы (хотя оно и берет начало в природе человека и является ее проявлением). Напротив, единение по естеству есть результат свободы по отношению к природе, есть плод любви, связующей личности. Другими словами, у людей действие любви проявляется не так, как у животных, где оно подчинено исключительно естественной необходимости продолжения рода. В пророчестве Адама, объясняющем цель и назначение сексуального различия, такая необходимость даже не упоминается. Единственное, на что направлена свободная привязанность человека к лицу противоположного пола, это единение по природе: «И будут одна плоть». Но даже и в первом тексте, описывающем сотворение человека (Быт. 1, 26-29), возможность плодиться и размножаться предстает как результат особого благословения Божия (Быт. 1, 28), то есть как специфический дар Бога человеку, а не как естественная потребность, аналогичная животному инстинкту размножения. Лишь грехопадение человека, неудача в попытке реализовать свою жизнь согласно троичному образцу извратит этот порядок вещей и приведет к тому, что различие полов станет выражением не Божественного способа бытия, но жесткой природной необходимости продолжения рода. </w:t>
      </w:r>
      <w:r>
        <w:br w:type="page"/>
      </w:r>
    </w:p>
    <w:p>
      <w:pPr>
        <w:pStyle w:val="Normal"/>
        <w:rPr>
          <w:rFonts w:cs="Arial"/>
          <w:kern w:val="2"/>
          <w:szCs w:val="32"/>
          <w:lang w:val="ru-RU"/>
        </w:rPr>
      </w:pPr>
      <w:r>
        <w:rPr>
          <w:rFonts w:cs="Arial"/>
          <w:kern w:val="2"/>
          <w:szCs w:val="32"/>
          <w:lang w:val="ru-RU"/>
        </w:rPr>
      </w:r>
    </w:p>
    <w:p>
      <w:pPr>
        <w:pStyle w:val="Zagglava1"/>
        <w:numPr>
          <w:ilvl w:val="0"/>
          <w:numId w:val="2"/>
        </w:numPr>
        <w:spacing w:before="280" w:after="280"/>
        <w:contextualSpacing/>
        <w:rPr/>
      </w:pPr>
      <w:bookmarkStart w:id="39" w:name="__RefHeading___Toc473982020"/>
      <w:bookmarkEnd w:id="39"/>
      <w:r>
        <w:rPr/>
        <w:t>«Стандартный» случай</w:t>
      </w:r>
    </w:p>
    <w:p>
      <w:pPr>
        <w:pStyle w:val="Textbasic1"/>
        <w:rPr>
          <w:lang w:val="ru-RU"/>
        </w:rPr>
      </w:pPr>
      <w:r>
        <w:rPr>
          <w:szCs w:val="28"/>
          <w:lang w:val="ru-RU" w:eastAsia="en-US"/>
        </w:rPr>
        <w:t xml:space="preserve">= </w:t>
      </w:r>
      <w:r>
        <w:rPr>
          <w:lang w:val="ru-RU"/>
        </w:rPr>
        <w:t>В 17 веке в России существовал обычай, по которому старший сын в семье наследовал хозяйство, средний отправлялся на государственную службу, в армию, а младший – становился монахом. В семьях тогда было от пяти и более детей</w:t>
      </w:r>
      <w:r>
        <w:rPr>
          <w:rStyle w:val="FootnoteCharacters"/>
          <w:rStyle w:val="FootnoteAnchor"/>
          <w:lang w:val="ru-RU"/>
        </w:rPr>
        <w:footnoteReference w:id="221"/>
      </w:r>
      <w:r>
        <w:rPr>
          <w:lang w:val="ru-RU"/>
        </w:rPr>
        <w:t xml:space="preserve">, поэтому уход кого-либо в монастырь не создавал проблемы для семьи. Сейчас ситуация совершенно иная. Как правило, в семье не более двух детей и если один уйдет в монастырь, а другой станет недееспособным по причине болезни, то кто будет ухаживать за престарелыми родителями? Выполнение этой и прочих обязанностей, создает дилемму для монахов. Раньше перед монахами не стояла такая дилемма, т. к. семьи были многодетные и монахами становились только те, у кого не было никаких обязательств в миру. Поясню это на примере. Один мой знакомый </w:t>
      </w:r>
      <w:r>
        <w:rPr>
          <w:szCs w:val="28"/>
          <w:lang w:val="ru-RU"/>
        </w:rPr>
        <w:t xml:space="preserve">учился в престижном физико-техническом ВУЗе и еще тогда </w:t>
      </w:r>
      <w:r>
        <w:rPr>
          <w:lang w:val="ru-RU"/>
        </w:rPr>
        <w:t>перечитывал много раз</w:t>
      </w:r>
      <w:r>
        <w:rPr>
          <w:szCs w:val="28"/>
          <w:lang w:val="ru-RU"/>
        </w:rPr>
        <w:t xml:space="preserve"> </w:t>
      </w:r>
      <w:r>
        <w:rPr>
          <w:lang w:val="ru-RU"/>
        </w:rPr>
        <w:t xml:space="preserve">творения аввы Дорофея, прп. Иоанна Лествичника и св. отцов Добротолюбия. Затем он окончил Семинарию и Академию в Троице-Сергиевой Лавре. Это была эпоха жидо-американской криминальной революции при Ельцине. У многих было такое ощущение, что стая бесов ворвалась в Россию и все перевернула вверх дном. В православной среде ходили слухи, что вот-вот завтра война, послезавтра антихрист, а потому создавать семью нет смысла. Многие молодые люди, и он том числе, поверили этим слухам и под влиянием юношеского максимализма стали монахами. Однако со временем пришло понимание того, что монашеству нельзя научиться по книгам, а в расстроенных российских монастырях над людьми просто издеваются. Кроме того, «какой воин служит когда-либо на своем содержании? (1 Кор. 9, 7). Монах должен быть богатым </w:t>
      </w:r>
      <w:r>
        <w:rPr>
          <w:rFonts w:eastAsia="Wingdings" w:cs="Wingdings" w:ascii="Wingdings" w:hAnsi="Wingdings"/>
          <w:lang w:val="ru-RU"/>
        </w:rPr>
        <w:t></w:t>
      </w:r>
      <w:r>
        <w:rPr>
          <w:lang w:val="ru-RU"/>
        </w:rPr>
        <w:t>, чтобы помогать еще своим родственникам. Его отец погиб в автокатастрофе, и он остался единственным кормильцем и должен работать в миру, чтобы содержать еще двух инвалидов. Иного выхода нет, поскольку в 16 правиле Гангрского Собора</w:t>
      </w:r>
      <w:r>
        <w:rPr>
          <w:rStyle w:val="FootnoteCharacters"/>
          <w:rStyle w:val="FootnoteAnchor"/>
          <w:lang w:val="ru-RU"/>
        </w:rPr>
        <w:footnoteReference w:id="222"/>
      </w:r>
      <w:r>
        <w:rPr>
          <w:lang w:val="ru-RU"/>
        </w:rPr>
        <w:t xml:space="preserve"> говорится: «Если какие-нибудь дети, под предлогом благочестия, оставят своих родителей, особенно верных, и не воздадут подобающей чести родителям, да будут под клятвой»</w:t>
      </w:r>
      <w:r>
        <w:rPr>
          <w:rStyle w:val="FootnoteCharacters"/>
          <w:rStyle w:val="FootnoteAnchor"/>
          <w:lang w:val="ru-RU"/>
        </w:rPr>
        <w:footnoteReference w:id="223"/>
      </w:r>
      <w:r>
        <w:rPr>
          <w:lang w:val="ru-RU"/>
        </w:rPr>
        <w:t xml:space="preserve">. Вот свт. Григорий Богослов даже свою епископскую кафедру оставил в Сасимах, вернулся в Назианз и помогал престарелым родителям до их смерти. Однако, сами понимаете, что работать в миру и одновременно быть монахом – вещи практически несовместимые в наше время. Хотя ситуация в общем то «стандартная», все же каждый человек индивидуален и неповторим. Вот, например, если к врачу обратится больной гриппом, тот не скажет «это стандартная болезнь, все болеют», но посмотрит, сделает анализы и т. д. Ничего «стандартного» не бывает. Один человек болеет гриппом неделю, другой месяц, третий умирает. </w:t>
      </w:r>
    </w:p>
    <w:p>
      <w:pPr>
        <w:pStyle w:val="Textbasic1"/>
        <w:rPr>
          <w:lang w:val="ru-RU"/>
        </w:rPr>
      </w:pPr>
      <w:r>
        <w:rPr>
          <w:lang w:val="ru-RU"/>
        </w:rPr>
        <w:t>Апостол Павел говорит: «До чего мы достигли, так и должны мыслить и по тому правилу жить (Фил. 3, 16). А вы что скажете, что в таких случаях предписывают каноны, правила? Что говорят духовники?</w:t>
      </w:r>
    </w:p>
    <w:p>
      <w:pPr>
        <w:pStyle w:val="Textbasic1"/>
        <w:rPr/>
      </w:pPr>
      <w:r>
        <w:rPr>
          <w:lang w:val="ru-RU" w:eastAsia="en-US"/>
        </w:rPr>
        <w:t xml:space="preserve">+ </w:t>
      </w:r>
      <w:r>
        <w:rPr>
          <w:lang w:val="ru-RU"/>
        </w:rPr>
        <w:t>Можно привести множество всяких правил и мнений как в одну сторону, так и в другую. Каждый видит ситуацию по-своему. А изречениями св. отцов, ссылками на каноны и правила, пользуются как средством для доказательства того, что его видение, будто бы, в согласии с волей Божией.</w:t>
      </w:r>
    </w:p>
    <w:p>
      <w:pPr>
        <w:pStyle w:val="Textbasic1"/>
        <w:rPr>
          <w:lang w:val="ru-RU"/>
        </w:rPr>
      </w:pPr>
      <w:r>
        <w:rPr>
          <w:lang w:val="ru-RU"/>
        </w:rPr>
        <w:t xml:space="preserve">Но! Воля Божия, каноны и правила Церкви – это не одно и тоже! Отождествлять волю Божию с канонами и правилами церковными – это значит, делать волю Бога явлением чисто механическим; или Бога, Его волю, вводить в подчиненное состояние по отношению к канонам и правилам, т. е. букве закона. В сущности, это есть богохульство, которое в конечном итоге приводит к магии. Явление очень распространенное, особенно у «ревностных» прихожан РПЦ. Применение канонов и правил, в таком случае, становится чисто механическим. </w:t>
      </w:r>
    </w:p>
    <w:p>
      <w:pPr>
        <w:pStyle w:val="Textbasic1"/>
        <w:rPr>
          <w:lang w:val="ru-RU"/>
        </w:rPr>
      </w:pPr>
      <w:r>
        <w:rPr>
          <w:lang w:val="ru-RU"/>
        </w:rPr>
        <w:t xml:space="preserve">И тогда, при применении канонов и правил, не берутся во внимание и не учитываются эпоха, времена и жизненные обстоятельства людей. Не учитывается – в какую эпоху, времена и при каких жизненных обстоятельствах людей, писались те или иные правила и каноны. То есть, что это было за общество, какие господствовали тогда понятия и нравы, и по отношению к кому, в какой период времени и к какому случаю, это говорилось или относилось. Ибо главное и важнейшее в законе, на все века и времена, как сказал Христос, – есть суд (защита того, кто в трудном положении), милость и любовь (Мф. 23, 23; Мф. 9, 13 и т. п.). Главное и важнейшее – спасти душу человеческую, ибо только ради этого и был, в свое время, дан закон, как средство, а не цель. </w:t>
      </w:r>
    </w:p>
    <w:p>
      <w:pPr>
        <w:pStyle w:val="Textbasic1"/>
        <w:rPr>
          <w:lang w:val="ru-RU"/>
        </w:rPr>
      </w:pPr>
      <w:r>
        <w:rPr>
          <w:lang w:val="ru-RU"/>
        </w:rPr>
        <w:t>Об этом же говорит и прп. Феодор Студит: «Кто приспособляется к обстоятельствам века, тот не отступает от добра; ибо он скорее достигает желаемого, уступив немного, подобно управляющему кормилом, который опускает несколько руль в случае противной бури. А поступающий иначе отступает от цели, совершая преступление вместо приспособления к обстоятельствам» (т. 1, с. 182-183).</w:t>
      </w:r>
    </w:p>
    <w:p>
      <w:pPr>
        <w:pStyle w:val="Textbasic1"/>
        <w:rPr/>
      </w:pPr>
      <w:r>
        <w:rPr>
          <w:lang w:val="ru-RU"/>
        </w:rPr>
        <w:t>Поэтому закон (каноны и правила) является средством и носит временный характер. В зависимости от эпохи и обстоятельств каноны и правила Церкви могут изменяться. Духовное рассуждение, в таком случае, применяется как средство для постижения воли Божией, которая всегда ищет, как спасти душу человеческую, исходя из конкретных обстоятельств жизни, эпохи и времени. Рассуждение же тогда является духовным, когда оно свободно от самомнения и соединено с даром Благодати.</w:t>
      </w:r>
    </w:p>
    <w:p>
      <w:pPr>
        <w:pStyle w:val="Textbasic1"/>
        <w:rPr>
          <w:lang w:val="ru-RU"/>
        </w:rPr>
      </w:pPr>
      <w:r>
        <w:rPr>
          <w:lang w:val="ru-RU"/>
        </w:rPr>
        <w:t>Если хочешь правила, то вот примеры:</w:t>
      </w:r>
    </w:p>
    <w:p>
      <w:pPr>
        <w:pStyle w:val="Textbasic1"/>
        <w:rPr/>
      </w:pPr>
      <w:r>
        <w:rPr>
          <w:lang w:val="ru-RU"/>
        </w:rPr>
        <w:t xml:space="preserve">У преподобного Феодора Студита в «Диатипосисе» предусматривается </w:t>
      </w:r>
      <w:r>
        <w:rPr>
          <w:iCs/>
          <w:lang w:val="ru-RU"/>
        </w:rPr>
        <w:t xml:space="preserve">оставление </w:t>
      </w:r>
      <w:r>
        <w:rPr>
          <w:lang w:val="ru-RU"/>
        </w:rPr>
        <w:t xml:space="preserve">братом </w:t>
      </w:r>
      <w:r>
        <w:rPr>
          <w:iCs/>
          <w:lang w:val="ru-RU"/>
        </w:rPr>
        <w:t>монастыря</w:t>
      </w:r>
      <w:r>
        <w:rPr>
          <w:i/>
          <w:iCs/>
          <w:lang w:val="ru-RU"/>
        </w:rPr>
        <w:t xml:space="preserve">, </w:t>
      </w:r>
      <w:r>
        <w:rPr>
          <w:lang w:val="ru-RU"/>
        </w:rPr>
        <w:t>«если он не имеет душевного покоя в нашей Лавре»; оно должно быть не тайным бегством, а происходить с предупреждения об этом «духовного вождя», «чтобы и удаление из монастыря было (с. 469) с молитвою и благословением» (§ 31).</w:t>
      </w:r>
    </w:p>
    <w:p>
      <w:pPr>
        <w:pStyle w:val="Textbasic1"/>
        <w:rPr/>
      </w:pPr>
      <w:r>
        <w:rPr>
          <w:lang w:val="ru-RU"/>
        </w:rPr>
        <w:t>Есть множество правил, позволяющих оставлять монастырь по причине соблазнов, происходящих от доступа в него женщин и детей</w:t>
      </w:r>
      <w:r>
        <w:rPr>
          <w:rStyle w:val="FootnoteCharacters"/>
          <w:rStyle w:val="FootnoteAnchor"/>
          <w:lang w:val="ru-RU"/>
        </w:rPr>
        <w:footnoteReference w:id="224"/>
      </w:r>
      <w:r>
        <w:rPr>
          <w:lang w:val="ru-RU"/>
        </w:rPr>
        <w:t>. Но, по логике вещей, если оставлять монастырь, то тогда и монашество, т. к. в миру еще больше соблазнов.</w:t>
      </w:r>
    </w:p>
    <w:p>
      <w:pPr>
        <w:pStyle w:val="Textbasic1"/>
        <w:rPr>
          <w:lang w:val="ru-RU"/>
        </w:rPr>
      </w:pPr>
      <w:r>
        <w:rPr>
          <w:lang w:val="ru-RU"/>
        </w:rPr>
        <w:t>Например, правило 17-е святого Никифора Исповедника, патриарха Константинопольского: «Монаху дозволено оставить монастырь по трем причинам: 1) если игумен еретик, 2) если женщины (свободно) приходят в монастырь и 3) если дети мирян учатся в монастыре</w:t>
      </w:r>
      <w:r>
        <w:rPr>
          <w:rStyle w:val="FootnoteCharacters"/>
          <w:rStyle w:val="FootnoteAnchor"/>
          <w:lang w:val="ru-RU"/>
        </w:rPr>
        <w:footnoteReference w:id="225"/>
      </w:r>
      <w:r>
        <w:rPr>
          <w:lang w:val="ru-RU"/>
        </w:rPr>
        <w:t xml:space="preserve">. </w:t>
      </w:r>
    </w:p>
    <w:p>
      <w:pPr>
        <w:pStyle w:val="Textbasic1"/>
        <w:rPr>
          <w:lang w:val="ru-RU"/>
        </w:rPr>
      </w:pPr>
      <w:r>
        <w:rPr>
          <w:lang w:val="ru-RU"/>
        </w:rPr>
        <w:t>Из устава преподобного Ефросина Псковского, чудотворца: Да не входят в эту обитель женщины ни в коем случае. Так же и детей малых не принимайте в обитель. Ибо некий старец сказал: «Когда увидите детей (в монастыре) возьмите мантии ваши и побегите»</w:t>
      </w:r>
      <w:r>
        <w:rPr>
          <w:rStyle w:val="FootnoteCharacters"/>
          <w:rStyle w:val="FootnoteAnchor"/>
          <w:lang w:val="ru-RU"/>
        </w:rPr>
        <w:footnoteReference w:id="226"/>
      </w:r>
      <w:r>
        <w:rPr>
          <w:lang w:val="ru-RU"/>
        </w:rPr>
        <w:t>.</w:t>
      </w:r>
    </w:p>
    <w:p>
      <w:pPr>
        <w:pStyle w:val="Textbasic1"/>
        <w:rPr>
          <w:lang w:val="ru-RU"/>
        </w:rPr>
      </w:pPr>
      <w:r>
        <w:rPr>
          <w:lang w:val="ru-RU"/>
        </w:rPr>
        <w:t>На самом деле, в течение всей истории монашества постоянно были случаи возвращения в мир, а в наше время по причине отсутствия необходимых условий для монашества это стало массовым явлением.</w:t>
      </w:r>
    </w:p>
    <w:p>
      <w:pPr>
        <w:pStyle w:val="Textbasic1"/>
        <w:rPr>
          <w:lang w:val="ru-RU"/>
        </w:rPr>
      </w:pPr>
      <w:r>
        <w:rPr>
          <w:lang w:val="ru-RU" w:eastAsia="en-US"/>
        </w:rPr>
        <w:t xml:space="preserve">= </w:t>
      </w:r>
      <w:r>
        <w:rPr>
          <w:lang w:val="ru-RU"/>
        </w:rPr>
        <w:t xml:space="preserve">И все же, хоть бы какой-нибудь старец святой подсказал... </w:t>
      </w:r>
    </w:p>
    <w:p>
      <w:pPr>
        <w:pStyle w:val="Textbasic1"/>
        <w:rPr>
          <w:lang w:val="ru-RU"/>
        </w:rPr>
      </w:pPr>
      <w:r>
        <w:rPr>
          <w:lang w:val="ru-RU"/>
        </w:rPr>
        <w:t>+ И что это даст? Один святой старец скажет одно, а другой противоположное... Это как и ситуация с канонами. Например, историк Евсевий Кесарийский приводит рассказ свт. Иринея о споре касательно Пасхи. Когда свт. Поликарп Смирнский посетил римского еп. Аникиту, выяснилось их разногласие как по этому вопросу, так и по другим, то «оба они и касательно других предметов не много спорили между собою, но тотчас согласились, а о времени празднования Пасхи и спорить не хотели, т. к. ни Аникита не мог убедить Поликарпа не соблюдать того, что он всегда соблюдал, живя с ап. Иоанном, учеником Господа нашего, ни Поликарп не мог убедить Аникиту соблюдать другое, ибо Аникита говорил, что он обязан сохранять обычаи предшествовавших ему пресвитеров»</w:t>
      </w:r>
      <w:r>
        <w:rPr>
          <w:rStyle w:val="FootnoteCharacters"/>
          <w:rStyle w:val="FootnoteAnchor"/>
          <w:lang w:val="ru-RU"/>
        </w:rPr>
        <w:footnoteReference w:id="227"/>
      </w:r>
      <w:r>
        <w:rPr>
          <w:lang w:val="ru-RU"/>
        </w:rPr>
        <w:t>. Попутно заметим, несмотря на принципиальные разногласия, святые не грызлись и не оскорбляли друг друга, но все решали в духе братской любви.</w:t>
      </w:r>
    </w:p>
    <w:p>
      <w:pPr>
        <w:pStyle w:val="Textbasic1"/>
        <w:rPr/>
      </w:pPr>
      <w:r>
        <w:rPr>
          <w:lang w:val="ru-RU"/>
        </w:rPr>
        <w:t>В истории Церкви известно немало случаев, когда решения одних Соборов «старцев» отменяются другими «старцами». Патриарха Никона соборно осудили Восточные Патриархи, лишили его сана, а через несколько лет прислали извинения, мол «ошибка вышла, восстанавливаем в патриаршестве». Только эти извинения слишком запоздали, патриарх уже был на смертном одре. Эта «ошибочка» привела к большой трагедии Русской Церкви.</w:t>
      </w:r>
    </w:p>
    <w:p>
      <w:pPr>
        <w:pStyle w:val="Textbasic1"/>
        <w:rPr>
          <w:lang w:val="ru-RU"/>
        </w:rPr>
      </w:pPr>
      <w:r>
        <w:rPr>
          <w:lang w:val="ru-RU"/>
        </w:rPr>
        <w:t>Так же, Поместный собор Русской Православной Церкви 1971 г. постановил отменить клятвы (анафематствования), наложенные в XVII веке на старые обряды и на пpидеpживающихся их. Стаpые pусские обpяды были пpизнаны «спасительными и pавночестными» новым. В докладе, зачитанном на Поместном собоpе, Hиконова pефоpма была охаpактеpизована как «кpутая и поспешная ломка pусской цеpковной обpядности»</w:t>
      </w:r>
      <w:r>
        <w:rPr>
          <w:rStyle w:val="FootnoteAnchor"/>
          <w:lang w:val="ru-RU"/>
        </w:rPr>
        <w:footnoteReference w:id="228"/>
      </w:r>
      <w:r>
        <w:rPr>
          <w:lang w:val="ru-RU"/>
        </w:rPr>
        <w:t>. Основания для замены двоепеpстия на тpоепеpстие объявлены более чем сомнительными. В действительности же Собор 1971 г. лишь подвел итог многолетней дискуссии по стаpым обpядам и утвеpдил pешения Священного Синода, пpинятые еще в 1929 г. Вот как это выpажено в собоpном опpеделении: «Рассмотpев вопpос... с богословской, литуpгической, канонической и истоpической стоpон, тоpжественно опpеделяем: 1. Утвеpдить постановление Патpиаpшего Священного Синода от 23(10) апpеля 1929 г. о пpизнании стаpых pусских обpядов спасительными, как и новые обpяды, и pавночестными им...»</w:t>
      </w:r>
      <w:r>
        <w:rPr>
          <w:rStyle w:val="FootnoteAnchor"/>
          <w:lang w:val="ru-RU"/>
        </w:rPr>
        <w:footnoteReference w:id="229"/>
      </w:r>
      <w:r>
        <w:rPr>
          <w:lang w:val="ru-RU"/>
        </w:rPr>
        <w:t>. Вот как! Три века воевали не на жизнь, а на смерть, а потом говорят: «Осуждение Собором 1667 г. русского старого обpяда было, как показывает более тщательное и беспpистpастное исследование этого явления, сплошным недоразумением, ошибкою...»</w:t>
      </w:r>
      <w:r>
        <w:rPr>
          <w:rStyle w:val="FootnoteAnchor"/>
          <w:lang w:val="ru-RU"/>
        </w:rPr>
        <w:footnoteReference w:id="230"/>
      </w:r>
      <w:r>
        <w:rPr>
          <w:lang w:val="ru-RU"/>
        </w:rPr>
        <w:t>. Церковный раскол XVII века без преувеличения можно назвать великой национальной катастрофой, подорвавшей Россию, расколовшей русский народ на два враждующих лагеря. Миллионы людей погибли, миллионы не родились, а сейчас, как ни в чем не бывало, спокойно говорят, что реформа не была обоснована ни богословски, ни канонически и пpосто-напpосто была «не нужна» Церкви</w:t>
      </w:r>
      <w:r>
        <w:rPr>
          <w:rStyle w:val="FootnoteAnchor"/>
          <w:lang w:val="ru-RU"/>
        </w:rPr>
        <w:footnoteReference w:id="231"/>
      </w:r>
      <w:r>
        <w:rPr>
          <w:lang w:val="ru-RU"/>
        </w:rPr>
        <w:t>. Ничего себе ошибочка! Непримиримая жестокая брань между так называемыми старообрядцами и «обновленцами» (официальной Церковью) не затихала и в XIX веке. Например, значительный ученый, профессор Н. П. Гиляров-Платонов (1824-1887) вследствие поданной им докладной записки с требованием веротерпимости в отношении старообрядцев в 1854 г. был уволен из Духовной Академии по требованию святого митрополита Филарета</w:t>
      </w:r>
      <w:r>
        <w:rPr>
          <w:rStyle w:val="FootnoteAnchor"/>
          <w:lang w:val="ru-RU"/>
        </w:rPr>
        <w:footnoteReference w:id="232"/>
      </w:r>
      <w:r>
        <w:rPr>
          <w:lang w:val="ru-RU"/>
        </w:rPr>
        <w:t>. Сейчас очевидно, что профессор был прав, а святой ему просто испортил жизнь</w:t>
      </w:r>
      <w:r>
        <w:rPr>
          <w:rStyle w:val="FootnoteAnchor"/>
          <w:lang w:val="ru-RU"/>
        </w:rPr>
        <w:footnoteReference w:id="233"/>
      </w:r>
      <w:r>
        <w:rPr>
          <w:lang w:val="ru-RU"/>
        </w:rPr>
        <w:t>. Где же безошибочность «святых старцев»? Их посты, молитвы и монашеский аскетизм не уберегли их от больших ошибок! Да таких примеров в истории Церкви можно привести еще десятки.</w:t>
      </w:r>
    </w:p>
    <w:p>
      <w:pPr>
        <w:pStyle w:val="Textbasic1"/>
        <w:rPr>
          <w:lang w:val="ru-RU"/>
        </w:rPr>
      </w:pPr>
      <w:r>
        <w:rPr>
          <w:lang w:val="ru-RU"/>
        </w:rPr>
        <w:t>А в жизни отдельных людей таких трагедий еще больше. Вот один небольшой пример. В 1859 году купеческий сын Николай Морозов просит вступить в брак с мещанской девицей Марией Васильевой, на что последовала резолюция митрополита Филарета (Дроздова): «Советуется искать другой невесты»</w:t>
      </w:r>
      <w:r>
        <w:rPr>
          <w:rStyle w:val="FootnoteCharacters"/>
          <w:rStyle w:val="FootnoteAnchor"/>
          <w:lang w:val="ru-RU"/>
        </w:rPr>
        <w:footnoteReference w:id="234"/>
      </w:r>
      <w:r>
        <w:rPr>
          <w:lang w:val="ru-RU"/>
        </w:rPr>
        <w:t>. На требование консистории объяснить такое решение, митрополит написал: «Донести св. Синоду, что для резолюции принято в основание 53 правило Шестого Вселенского Собора, данное в руководство и указом св. Синода 1810 года, которым правилом запрещены две степени родства, а в таких степенях и состоит родство Морозова»</w:t>
      </w:r>
      <w:r>
        <w:rPr>
          <w:rStyle w:val="FootnoteCharacters"/>
          <w:rStyle w:val="FootnoteAnchor"/>
          <w:lang w:val="ru-RU"/>
        </w:rPr>
        <w:footnoteReference w:id="235"/>
      </w:r>
      <w:r>
        <w:rPr>
          <w:lang w:val="ru-RU"/>
        </w:rPr>
        <w:t>. Указом от 19 января 1810 года Святейший Синод, согласуясь с правилом 6-го Вселенского собора, ограничил браки духовного родства только двумя степенями, то есть, возбранил браки между восприемниками, воспринятыми и родителями их. «Восприемник же и восприемница (кум и кума) неста в родстве себе; понеже при крещении святом едино есть лице необходимо и действительно: мужеское для крещаемых мужеска пола, и женское для крещаемых женска пола». Через три года, видимо из-за того, что полемика вокруг вопроса о восприемниках не прекращается, Святейший Синод повторяет Указ: «Восприемник и восприемница (крестные отец и мать одного и того же ребенка) могут вступать в брак...»</w:t>
      </w:r>
      <w:r>
        <w:rPr>
          <w:rStyle w:val="FootnoteCharacters"/>
          <w:rStyle w:val="FootnoteAnchor"/>
          <w:lang w:val="ru-RU"/>
        </w:rPr>
        <w:footnoteReference w:id="236"/>
      </w:r>
      <w:r>
        <w:rPr>
          <w:lang w:val="ru-RU"/>
        </w:rPr>
        <w:t>. А святитель Филарет Московский, первенствующий член Святейшего Синода, ныне прославленный нашей Церковью в лике святых, в своей практике запрещал браки между собой восприемников одного ребёнка. Ссылался он на практику Русской Церкви, издавна сложившейся, а также на букву святоотеческих канонов. Святой святитель Филарет запрещает браки между восприемником и восприемницей, однако Святейший Синод во всех случаях снова разрешает эти браки. Так и до сих пор одни святые старцы категорически запрещают браки между собой восприемников одного ребёнка, а другие благословляют. В каноническом праве РПЦ этот вопрос является острым. Что значит «Советуется искать другой невесты»? А если она для него единственная и неповторимая? Святой реально ломает человеку жизнь, он хоть знает что такое любовь? Скольким людям святые старцы так поломали судьбы, и кто исчислит все случаи!</w:t>
      </w:r>
    </w:p>
    <w:p>
      <w:pPr>
        <w:pStyle w:val="Textbasic1"/>
        <w:rPr/>
      </w:pPr>
      <w:r>
        <w:rPr>
          <w:lang w:val="ru-RU"/>
        </w:rPr>
        <w:t xml:space="preserve">= Совсем недавно по греческим храмам было разослано письмо № 7/13-1-2011 Вселенского Патриарха Варфоломея и Синода о том, что браки между восприемником и восприемницей разрешаются (если у них нет кровного родства). Говорится, что все ранее бывшие по местам запрещения возникали из-за неправильного понимания 53 правила Шестого Вселенского собора (680-681 г.). Во как! Сколько веков прошло, сколько судеб поломали и вот, наконец-то, дошло! Патриарх Варфоломей в данном случае превзошел святых. Кстати, в канонических сборниках после </w:t>
      </w:r>
      <w:bookmarkStart w:id="40" w:name="bookmark3"/>
      <w:r>
        <w:rPr>
          <w:lang w:val="ru-RU"/>
        </w:rPr>
        <w:t>Правил Вселенских и Поместных Соборов</w:t>
      </w:r>
      <w:bookmarkEnd w:id="40"/>
      <w:r>
        <w:rPr>
          <w:lang w:val="ru-RU"/>
        </w:rPr>
        <w:t xml:space="preserve"> помещаются Канонические Послания святых отцов. Среди этих Посланий святых отцов есть и Правила архиепископа Феофила Александрийского (на кафедре с 380 по 412 г.). Он не только не причислен к лику святых, но, наоборот, память его омрачена ожесточенной борьбой со святым Иоанном Златоустом, в епархию которого он вторгался для суда над ним. Тем не менее, Правилами и Наставлениями этого человека Церковь руководствуется уже 16 веков! Так что иногда лучше не послушать святого, а послушать человека немощного. На Афоне рассказывают следующее поучение: «Когда братия монастыря выбирают игумена и не находят между собою добродетельного монаха, то выбирают немощного в монашеских подвигах, потому что он лучше других сможет понять слабые стороны других». Может быть поэтому, ключи Царства Небесного были даны апостолу Петру, который всю жизнь каялся за грех трехкратного отречения?</w:t>
      </w:r>
    </w:p>
    <w:p>
      <w:pPr>
        <w:pStyle w:val="Textbasic1"/>
        <w:rPr>
          <w:lang w:val="ru-RU"/>
        </w:rPr>
      </w:pPr>
      <w:r>
        <w:rPr>
          <w:lang w:val="ru-RU"/>
        </w:rPr>
        <w:t>+ Полемика в отношении монашества сходна с полемикой о браках между собой восприемников одного ребёнка. Православие сейчас находится в глухом тупике, в связи с чем необходимы новые подходы и решения. И проблема монашества одна из самых острых. Думаю, когда-нибудь соборно решат, что нет ничего предосудительного в том, что монах захочет снова стать честным человеком и жениться. Только до того «святые старцы» сколько еще судеб поломают!? Пока что каждый архиерей решает этот вопрос как ему вздумается.</w:t>
      </w:r>
    </w:p>
    <w:p>
      <w:pPr>
        <w:pStyle w:val="Textbasic1"/>
        <w:rPr>
          <w:lang w:val="ru-RU"/>
        </w:rPr>
      </w:pPr>
      <w:r>
        <w:rPr>
          <w:lang w:val="ru-RU"/>
        </w:rPr>
        <w:t>= А что решает? Есть ли какой-то чин «расстрижения»?</w:t>
      </w:r>
    </w:p>
    <w:p>
      <w:pPr>
        <w:pStyle w:val="Textbasic1"/>
        <w:rPr>
          <w:lang w:val="ru-RU"/>
        </w:rPr>
      </w:pPr>
      <w:r>
        <w:rPr>
          <w:lang w:val="ru-RU"/>
        </w:rPr>
        <w:t>+ Нет конечно. Просто архиерей подписывает бумажку «Прощаю и разрешаю». В Церкви нет такого понятия как «расстрижение». Это только в России масон Петр I и его преемники ломали русские традиции и заставляли всех бриться, носить чулки и парики. Только крестьяне и духовенство могли не стричь бороду. «Расстрижение» – образное выражение и означало выход из духовного сословия (соответственно человек был обязан стричь бороду) и могло касаться любого клирика, в том числе и женатого. Но сам термин, повторяю, чисто светский, канцелярский, в обрядовом отношении ничего такого не происходило. Все было только на бумаге. Сейчас и в Греции монахов разрешают от монашества и благословляют венчание. Пока что нет единства мнений только относительно возможности их дальнейшего служения, если монах был диаконом или священником. В Московской Патриархии, в Американской автокефальной Церкви все разрешают, если был иеромонахом, становится приходским священником. Греки же считают, что надо оставить священный сан. Митрополит Антоний Сурожский был не просто просвещенным духовником, но реально «осязал» Христа. Так вот, Митрополит Антоний венчал одного иеромонаха, который потом служил женатым священником в его епархии.</w:t>
      </w:r>
    </w:p>
    <w:p>
      <w:pPr>
        <w:pStyle w:val="Textbasic1"/>
        <w:rPr>
          <w:lang w:val="ru-RU"/>
        </w:rPr>
      </w:pPr>
      <w:r>
        <w:rPr>
          <w:lang w:val="ru-RU"/>
        </w:rPr>
        <w:t>Вообще, пока человек жив, всегда есть возможность изменения. «Где Дух Господень, там свобода» (2 Кор. 3, 17), и Христианство отрицает какой-либо фатализм, судьбу и предопределение. Первые четыре века в Римской Империи Христианство подвергалось страшным гонениям, и некоторые христиане, не выдержав пыток, отрекались от Христа, а потом каялись. И Церковь их принимала. Церковь вообще никогда никого не отвергает, но всем дает возможность спастись. Конечно, обещание (или обет) надо стараться держать всю жизнь. Взялся за гуж... Если женился на одной, не ищи другую, если постригся... Конечно, это в идеале. Но ведь все мы разные и все мы люди и бывают разные обстоятельства, не все зависит от человека. Бывают обстоятельства, когда нужно развестись, и бывают обстоятельства, когда нужно жениться.</w:t>
      </w:r>
    </w:p>
    <w:p>
      <w:pPr>
        <w:pStyle w:val="Textbasic1"/>
        <w:rPr>
          <w:lang w:val="ru-RU"/>
        </w:rPr>
      </w:pPr>
      <w:r>
        <w:rPr>
          <w:lang w:val="ru-RU"/>
        </w:rPr>
        <w:t>= А если человеку уже 40, не слишком ли поздно жениться?</w:t>
      </w:r>
    </w:p>
    <w:p>
      <w:pPr>
        <w:pStyle w:val="Textbasic1"/>
        <w:rPr>
          <w:lang w:val="ru-RU"/>
        </w:rPr>
      </w:pPr>
      <w:r>
        <w:rPr>
          <w:lang w:val="ru-RU"/>
        </w:rPr>
        <w:t xml:space="preserve">+ Самый библейский возраст: Исаак, Иаков, Моисей в 40 лет женились. Тогда это было нормой. Да и по статистике все гениальные люди рождались, когда отцу было уже за 40. А вообще любовь – это самое главное, только ее надо искать. Любовь не бывает ранняя или поздняя, безответная и безнадежная. Она всегда любовь и приходит, когда ей вздумается. </w:t>
      </w:r>
    </w:p>
    <w:p>
      <w:pPr>
        <w:pStyle w:val="Textbasic1"/>
        <w:rPr>
          <w:lang w:val="ru-RU"/>
        </w:rPr>
      </w:pPr>
      <w:r>
        <w:rPr>
          <w:lang w:val="ru-RU"/>
        </w:rPr>
        <w:t>= Да, но chercher la femme – во всех бедах женщины виноваты. Что-то мне подсказывает, что не только колбаса стала соевой, а яблоки генномодифицированными... Чувства и отношение людей друг к другу уже давно не те! Не понимаю, почему дуракам везет, почему женщины, как чебурашки, всегда дружат с крокодилами? Вот, к примеру, актер Жерар Депардье, просто кусок дерьма, меняет жен, как носовые платки, бросил даже красавицу Клементин Игу, которая на 25 лет младше его и сошелся с Элен Бизо (тоже ненадолго). У него 20 детей от 10 разных женщин (а вообще женщин было намного больше)! И он этим публично хвастается и не считает аморальным. В любовь на всю жизнь он не верит, и, все равно, женщины к нему так и льнут.</w:t>
      </w:r>
    </w:p>
    <w:p>
      <w:pPr>
        <w:pStyle w:val="Textbasic1"/>
        <w:rPr/>
      </w:pPr>
      <w:r>
        <w:rPr>
          <w:lang w:val="ru-RU"/>
        </w:rPr>
        <w:t>+ Дело в том, что во всем мире идет психологическая война для уничтожения института семьи. Особенно в России</w:t>
      </w:r>
      <w:r>
        <w:rPr>
          <w:rStyle w:val="FootnoteCharacters"/>
          <w:rStyle w:val="FootnoteAnchor"/>
          <w:lang w:val="ru-RU"/>
        </w:rPr>
        <w:footnoteReference w:id="237"/>
      </w:r>
      <w:r>
        <w:rPr>
          <w:lang w:val="ru-RU"/>
        </w:rPr>
        <w:t>. Но есть и примеры крепкой семьи с большой разницей в возрасте между супругами. В 1989 году Кевин Клайн женился на актрисе Фиби Кэйтс, и у них растут двое детей. Когда они поженились, ей было 26 лет, а ему 42, разница в возрасте 16 лет! Для США, где распадается каждый второй брак, эту семью можно назвать исключительно счастливой. Да таких примеров не мало. Любви все возрасты покорны.</w:t>
      </w:r>
    </w:p>
    <w:p>
      <w:pPr>
        <w:pStyle w:val="Textbasic1"/>
        <w:rPr>
          <w:lang w:val="ru-RU"/>
        </w:rPr>
      </w:pPr>
      <w:r>
        <w:rPr>
          <w:lang w:val="ru-RU"/>
        </w:rPr>
        <w:t>= О том, что такое идеальный брак, большинство мнений совпадает – это крепкая, обеспеченная семья, отношения в которой построены на доверии, любви и взаимопонимании. А вот идеальная разница в возрасте супругов так и не определена. Кто-то уверен, что большая разница в возрасте – помеха счастью, а кто-то, наоборот, считает, что эта разница – неотъемлемое условие гармоничного существования… Во все времена было нормой, что мужчина старше, и в нашу эпоху с каждым годом становится все больше и больше союзов, в которых мужчина значительно старше своей жены (на 15 и более лет). В Москве ежегодно заключается 60 тысяч браков, из них примерно 11–11,5 тысяч в год при разнице 15 и более лет в сторону мужчины. 20 лет назад эта цифра была в 10 раз меньше. А вот союзов женщин в возрасте 35-50 лет с молодыми мужчинами единицы. Что же движет молодыми женщинами, которые выходят замуж за мужчин намного старше себя?</w:t>
      </w:r>
    </w:p>
    <w:p>
      <w:pPr>
        <w:pStyle w:val="Textbasic1"/>
        <w:rPr>
          <w:lang w:val="ru-RU"/>
        </w:rPr>
      </w:pPr>
      <w:r>
        <w:rPr>
          <w:lang w:val="ru-RU"/>
        </w:rPr>
        <w:t xml:space="preserve">+ Прежде всего, молодыми женщинами движет любовь и потребность в стабильных отношениях, которые со зрелым мужчиной гораздо вероятнее, чем с ровесником. В таких случаях может встретиться два основных типа мужчин: 1. Ловелас, у которого за спиной уже есть несколько расторгнутых браков или он собирается расторгнуть брак ради новой, более молодой возлюбленной. Этот вариант редко бывает счастливым, я его не одобряю и не хочу комментировать. 2. Закоренелый холостяк, который наконец-то решил связать себя супружескими узами, потому что до него наконец-то дошло, как до жирафа, что «сказал Господь Бог: не хорошо быть человеку одному» (Быт. 2, 18). Да, бывают и такие холостяки, которые лет до сорока пяти–пятидесяти ни разу не женились, и у них не было ни одной женщины. И вот, в один прекрасный момент такой мужчина осознает, что ему нужна жена. Холостяк готов взять на себя ответственность, создать семью. Его позиция: у меня есть дом, профессия, я крепко стою на ногах, теперь я хочу наследников, продолжателей рода. </w:t>
      </w:r>
    </w:p>
    <w:p>
      <w:pPr>
        <w:pStyle w:val="Textbasic1"/>
        <w:rPr/>
      </w:pPr>
      <w:r>
        <w:rPr>
          <w:lang w:val="ru-RU"/>
        </w:rPr>
        <w:t>Чем хорош такой мужчина? У него есть неоспоримый плюс – он идеальный потенциальный отец, потому что он не просто созрел для этого, а перезрел. Он нажился для себя. И женщину и своего будущего ребенка он видит с высоты своего жизненного опыта. Он может помочь решить любую женскую проблему. У него на все есть свой взгляд и совет. Ему не нужно самоутверждаться в семейных конфликтах, потому что он уже мудрый и серьезный человек, который все старается свести в позитив.</w:t>
      </w:r>
    </w:p>
    <w:p>
      <w:pPr>
        <w:pStyle w:val="Textbasic1"/>
        <w:rPr>
          <w:lang w:val="ru-RU"/>
        </w:rPr>
      </w:pPr>
      <w:r>
        <w:rPr>
          <w:lang w:val="ru-RU"/>
        </w:rPr>
        <w:t>= Считается, что в браке, где муж значительно старше жены, женщина подсознательно ищет в мужчине отца.</w:t>
      </w:r>
    </w:p>
    <w:p>
      <w:pPr>
        <w:pStyle w:val="Textbasic1"/>
        <w:rPr/>
      </w:pPr>
      <w:r>
        <w:rPr>
          <w:lang w:val="ru-RU"/>
        </w:rPr>
        <w:t>+ Да, в таком браке отношения строятся по модели: я – старший, ты – младшая. Я более умудренный жизнью и сильный, а ты – маленькая и слабая. Такое распределение ролей дарит женщине ощущение комфорта и защищенности. Мужчина превосходит ее своим запасом знаний и опытом. Он может выступать в роли Пигмалиона, который творит женщину. С ним всегда интересно. Я знаю много браков, где муж старше жены, и это благополучные союзы, где женщины просто купаются во внимании, заботе и нежности супруга. Их балуют, им потакают.</w:t>
      </w:r>
    </w:p>
    <w:p>
      <w:pPr>
        <w:pStyle w:val="Textbasic1"/>
        <w:rPr/>
      </w:pPr>
      <w:r>
        <w:rPr>
          <w:lang w:val="ru-RU"/>
        </w:rPr>
        <w:t>Мужчины в возрасте 50–60 лет очень романтичны, они и в браке продолжают за женщиной красиво ухаживать, ходить с ней в театр, давать ей и духовную и эмоциональную пищу, чего от мужчины-ровесника не всегда можно получить. Такого мужа женщина никогда не предаст и не оставит.</w:t>
      </w:r>
    </w:p>
    <w:p>
      <w:pPr>
        <w:pStyle w:val="Textbasic1"/>
        <w:rPr>
          <w:lang w:val="ru-RU"/>
        </w:rPr>
      </w:pPr>
      <w:r>
        <w:rPr>
          <w:lang w:val="ru-RU"/>
        </w:rPr>
        <w:t>= Знаю, что некоторые пары с большой разницей в возрасте комплексуют: им кажется, что их брак выглядит в глазах окружающих как мезальянс.</w:t>
      </w:r>
    </w:p>
    <w:p>
      <w:pPr>
        <w:pStyle w:val="Textbasic1"/>
        <w:rPr>
          <w:lang w:val="ru-RU"/>
        </w:rPr>
      </w:pPr>
      <w:r>
        <w:rPr>
          <w:lang w:val="ru-RU"/>
        </w:rPr>
        <w:t>+ Если Господь послал любовь, то и надо любить, жить, рожать детей и никого не слушать. Когда мужчина старше – это было нормой во все времена. Многие женщины тянутся к мужчине зрелого возраста за отцовской поддержкой, за интеллектом, за романтикой, за духовностью, за вниманием. За тем, чего не находят у сверстников. Мальчики растут и развиваются гораздо медленнее, чем девочки, это доказано наукой. Женщина развивается быстрее мужчины – это медицинский факт и психофизиология. Девушка в 20 лет биологически старше своего сверстника. Есть ведь еще и биологический возраст, паспортные данные не всегда являются правильным критерием. Браки со сверстниками быстро распадаются. Дружить со своим одногодкой – весело и здорово, а жить вместе – неинтересно. Что может рассказать нового и чему научит мальчик, у которого в голове одна ерунда? Он еще не сформировался как мужчина, не состоялся как личность. Естественно, многие девушки выбирают более зрелого человека, который очень выгодно отличается от их приятелей-ровесников своей эрудированностью, своим знанием жизни, твердой моральной позицией и многим другим.</w:t>
      </w:r>
    </w:p>
    <w:p>
      <w:pPr>
        <w:pStyle w:val="Textbasic1"/>
        <w:rPr/>
      </w:pPr>
      <w:r>
        <w:rPr>
          <w:lang w:val="ru-RU"/>
        </w:rPr>
        <w:t xml:space="preserve">Вот, например, император Александр </w:t>
      </w:r>
      <w:r>
        <w:rPr>
          <w:lang w:val="en-US"/>
        </w:rPr>
        <w:t>II</w:t>
      </w:r>
      <w:r>
        <w:rPr>
          <w:lang w:val="ru-RU"/>
        </w:rPr>
        <w:t xml:space="preserve"> Освободитель познакомился с княгиней Екатериной Михайловной Юрьевской (в девичестве Долгорукой) когда он уже был зрелых лет мужчина – 47 лет, а она была юной девицей – 17 лет. Между ними возникла искренняя любовь. Она имела от него троих детей. Родилась она в 1847 году, воспитывалась в Смольном институте благородных девиц. В общем, интимной жизнью они стали жить с июля 1866 года. О связи скоро узнали при дворе. 3 раза в неделю она являлась к нему. Ежедневно они обменивались письмами. И до нее у Александра </w:t>
      </w:r>
      <w:r>
        <w:rPr>
          <w:lang w:val="en-US"/>
        </w:rPr>
        <w:t>II</w:t>
      </w:r>
      <w:r>
        <w:rPr>
          <w:lang w:val="ru-RU"/>
        </w:rPr>
        <w:t xml:space="preserve"> были увлечения и даже с ее дальней родственницей. Вообще, о нем говорили, что он любил всех женщин мира, кроме своей жены (дочери Прусского короля). После турецкой войны на 3 этаже дворца княгине Долгорукой отвели 3 комнаты, точно соответствовавшие покоям государя, и соединенные подъемной машиной (лифтом). И это при живой императрице! Императрица Мария Александровна без слова упрека встретила это испытание. 15 мая 1880 г. императрица скончалась от переживаний. После этого был заключен тайный брак Александра с Екатериной Михайловной. Их венчал протоиерей царскосельского дворца. Император дал своим детям от Екатерины Михайловны законное положение, они стали именоваться князьями. Он изучал вопрос о возведении ее в сан императрицы, и был будто бы даже в намерении отказаться от власти после ее коронации и поселиться где-нибудь во Франции в Ницце... Возможно, так бы оно и вышло, но революционеры за ним охотились, и седьмое покушение стало последним: террорист бросил ему под ноги бомбу. Когда рассеялся дым, то увидели Александра с разробленными ногами, всего окровавленного. Государь тихо промолвил “холодно, поскорей во дворец, там умереть”. Это были его последние слова. Когда гроб был выставлен, неожиданно появилась княгиня Юрьевская, она опустилась на колени около гроба. Лицо усопшего было накрыто газом (материей), который нельзя было открывать. Но она, наклонившись, резко сорвала газ и долгими поцелуями покрыла лоб и лицо и вышла затем из комнаты. Но потом она снова пришла ко гробу, принесла сплетенный из своих волос (доставлявших ей славу) венок и набожно вложила его в руки усопшего. Это было ее последним даром. Умерла она при советской власти в 1922 году, прожив долгую жизнь. Вот такой был роман при разнице в возрасте в 30 лет. Жизнь вообще-то богаче любой самой смелой фантазии.</w:t>
      </w:r>
    </w:p>
    <w:p>
      <w:pPr>
        <w:pStyle w:val="Textbasic1"/>
        <w:rPr>
          <w:lang w:val="ru-RU"/>
        </w:rPr>
      </w:pPr>
      <w:r>
        <w:rPr>
          <w:lang w:val="ru-RU"/>
        </w:rPr>
        <w:t>В жизни бывает всякое. Бабушка Жорж Санд рассказывала внучке, что она в 23 года вышла замуж за мужчину, которому в то время было около 60-ти. И она считала, что ей достался лучший его возраст. Будь он моложе, она бы его безумно ревновала, так как он был необычайно интересен, прекрасный понимающий собеседник, был подвижен, вежлив, опрятен и сохранил юношеский интерес к жизни. И для нее, прожившей еще достаточно много лет, эти воспоминания были самыми светлыми в ее жизни. А китайцы считают, что лучшие дети при соотношении 60 к 16 соответственно мужчина и женщина. На самом деле, статистика показывает, что когда мужчина значительно старше жены, дети рождаются, как правило, здоровые и умные.</w:t>
      </w:r>
    </w:p>
    <w:p>
      <w:pPr>
        <w:pStyle w:val="Textbasic1"/>
        <w:rPr>
          <w:lang w:val="ru-RU"/>
        </w:rPr>
      </w:pPr>
      <w:r>
        <w:rPr>
          <w:lang w:val="ru-RU"/>
        </w:rPr>
        <w:t>Меня всегда удивляло, почему люди обращают столько внимания на возраст? Младше ли, старше ли... На мой взгляд, нет никой разницы, если между людьми есть то самое сокровенное чувство... Тем более, насколько мне известно, на Руси всегда было принято жениться после 40, а брать в жены 16-тилетних девушек. Это ведь не просто традиция, можно сказать "мудрость народа".</w:t>
      </w:r>
    </w:p>
    <w:p>
      <w:pPr>
        <w:pStyle w:val="Textbasic1"/>
        <w:rPr>
          <w:lang w:val="ru-RU"/>
        </w:rPr>
      </w:pPr>
      <w:r>
        <w:rPr>
          <w:lang w:val="ru-RU"/>
        </w:rPr>
        <w:t>= Сейчас другая мудрость: чем моложе, тем хуже. В том же плане Аллена Даллеса говорится: «Мы будем браться за людей с детских, с юношеских лет, главную ставку будем делать на молодежь. Станем разлагать, развращать, растлевать ее. Мы сделаем из них циников, пошляков, космополитов»</w:t>
      </w:r>
      <w:r>
        <w:rPr>
          <w:rStyle w:val="FootnoteCharacters"/>
          <w:rStyle w:val="FootnoteAnchor"/>
          <w:lang w:val="ru-RU"/>
        </w:rPr>
        <w:footnoteReference w:id="238"/>
      </w:r>
      <w:r>
        <w:rPr>
          <w:lang w:val="ru-RU"/>
        </w:rPr>
        <w:t xml:space="preserve">. Сейчас чем моложе поколение, тем оно больше отравлено. </w:t>
      </w:r>
    </w:p>
    <w:p>
      <w:pPr>
        <w:pStyle w:val="Textbasic1"/>
        <w:rPr>
          <w:lang w:val="ru-RU"/>
        </w:rPr>
      </w:pPr>
      <w:r>
        <w:rPr>
          <w:lang w:val="ru-RU"/>
        </w:rPr>
        <w:t>+ На самом деле, план Даллеса начали реализовывать жидо-коммунисты задолго до Даллеса, еще Троцкий и Ленин. Но, все же, есть примеры и счастливых браков, и есть еще время подумать. Как пишет доктор Уоллок, «один мужчина из Сирии умер в возрасте 133 лет в июле 1993 г. Его внесли в книгу рекордов Гиннеса не потому, что ему было 133 года, многие доживают до этих лет, и не потому, что в 80 лет он женился в четвертый раз, а потому, что после 80-ти лет он стал отцом 9-ти детей. Если Вы посчитаете, что на каждого ребенка надо 9 месяцев плюс год на грудное вскармливание и год между каждым ребенком, у Вас получится, что этот герой-производитель становился отцом и после 100 лет. Вот после чего его внесли в книгу рекордов. Так что не отчаивайтесь, ребята, у вас еще есть надежда!»</w:t>
      </w:r>
      <w:r>
        <w:rPr>
          <w:rStyle w:val="FootnoteCharacters"/>
          <w:rStyle w:val="FootnoteAnchor"/>
          <w:lang w:val="ru-RU"/>
        </w:rPr>
        <w:footnoteReference w:id="239"/>
      </w:r>
      <w:r>
        <w:rPr>
          <w:lang w:val="ru-RU"/>
        </w:rPr>
        <w:t xml:space="preserve"> Если учесть, что он женился в 80 лет и делал детей после 100, а для женщины родить после 40 проблема, то получается, что в 80 лет он женился на 20-летней! Вообще по природе женщине имеет смысл выходить замуж пока в состоянии родить (а это, как правило, до 30 лет, позже уже совсем мало шансов родить трех и более), а мужчина по природе может зачать и до 100... И это не желание "похотливых мужчин", это природа.</w:t>
      </w:r>
    </w:p>
    <w:p>
      <w:pPr>
        <w:pStyle w:val="Textbasic1"/>
        <w:rPr/>
      </w:pPr>
      <w:r>
        <w:rPr>
          <w:lang w:val="ru-RU"/>
        </w:rPr>
        <w:t>Поэтому и сюжет картины Василия Пукирева «Неравный брак»</w:t>
      </w:r>
      <w:r>
        <w:rPr>
          <w:rStyle w:val="FootnoteCharacters"/>
          <w:rStyle w:val="FootnoteAnchor"/>
          <w:lang w:val="ru-RU"/>
        </w:rPr>
        <w:footnoteReference w:id="240"/>
      </w:r>
      <w:r>
        <w:rPr>
          <w:lang w:val="ru-RU"/>
        </w:rPr>
        <w:t>, можно пересказать так: невесте УЖЕ 18, а ему ЕЩЕ только 60. Конечно, я говорю это с иронией и не пытаюсь здесь привести апологию большой разницы в сторону мужчины. Лично я считаю, что разница не должна быть слишком большой, но вам для расширения кругозора говорю, что случаи бывают всякие. Мы обычно мыслим по шаблонам-стереотипам пока не сталкиваемся с иным, нам непонятным. Жизнь многогранна, и утверждать, что это плоскость – утверждать свою ущербность. Порой нам кажется что-то невозможным не потому, что это действительно так, а потому, что мы сами себя в этом убедили. Для любви нет ничего невозможного. Мы настолько молоды, насколько молоды наши надежды. Мы настолько стары, насколько старо наше отчаяние. Оставаться человеком и любить можно в любом возрасте, было бы желание. Проблема только в том, что ничто не обходится нам так дорого, и не ценится так дешево, как наше желание быть людьми. Счастье в том, чтобы найти единомышленника и не чувствовать себя одиноким в "человеческой пустыни" глухих! Человека нужно искать не по возрасту, а по любви, тогда сами поймете что к чему. В таком деле ни Церковь, ни святые, ни кто-то еще не поможет. Семейная жизнь – это сугубо личное дело двух любящих людей, и только исключительно они могут решить, что для них является помехой к счастливой семейной жизни, а что нет, в том числе и возраст.</w:t>
      </w:r>
    </w:p>
    <w:p>
      <w:pPr>
        <w:pStyle w:val="Textbasic1"/>
        <w:rPr>
          <w:lang w:val="ru-RU"/>
        </w:rPr>
      </w:pPr>
      <w:r>
        <w:rPr>
          <w:lang w:val="ru-RU"/>
        </w:rPr>
        <w:t xml:space="preserve">Ну, а если еще примеры нужны, то вот: </w:t>
      </w:r>
      <w:r>
        <w:rPr>
          <w:bCs/>
          <w:lang w:val="ru-RU"/>
        </w:rPr>
        <w:t>Жак-Ив Кусто́</w:t>
      </w:r>
      <w:r>
        <w:rPr>
          <w:lang w:val="ru-RU"/>
        </w:rPr>
        <w:t xml:space="preserve"> женился последний раз в 60 лет на 25-летней, Чарли Чаплин в 54 года на 19-летней и ничего... Наплодили ещё кучу детишек и смогли поставить их на ноги. </w:t>
      </w:r>
      <w:r>
        <w:rPr>
          <w:bCs/>
          <w:lang w:val="ru-RU"/>
        </w:rPr>
        <w:t>Франси́ско де Го́йя</w:t>
      </w:r>
      <w:r>
        <w:rPr>
          <w:lang w:val="ru-RU"/>
        </w:rPr>
        <w:t xml:space="preserve"> женился в 82. Он был, к тому времени, совершенно глух. Его избраннице было 30. Он отковал Леокадии Маноле пятерых детей. Александр Сергеевич Грибоедов, русский драматург и дипломат, женился на Нине Чавчавадзе, молоденькой грузинской княжне, которую искренне полюбил. Невесте было 16, ему – под 40. Грибоедов погиб в русском посольстве в Тегеране, защищаясь со своими сотрудниками от взбесившейся толпы мусульман. Нина Чавчавадзе похоронила мужа в Тифлисе в монастыре святого Давида, воздвигнув над могилой памятник, на котором написала: «Ум и дела твои бессмертны в памяти русских, но для чего пережила тебя любовь моя». Поэт Василий Андреевич Жуковский (1783-1852) женился в 58 лет на 20-летней Елизавете Евграфовне Рейтерн, дочери своего давнишнего приятеля, живописца. А ведь, была любовь!</w:t>
      </w:r>
    </w:p>
    <w:p>
      <w:pPr>
        <w:pStyle w:val="Textbasic1"/>
        <w:rPr>
          <w:lang w:val="ru-RU"/>
        </w:rPr>
      </w:pPr>
      <w:r>
        <w:rPr>
          <w:lang w:val="ru-RU"/>
        </w:rPr>
        <w:t>Список можно продолжать и продолжать, и так бывает не только у знаменитостей.</w:t>
      </w:r>
    </w:p>
    <w:p>
      <w:pPr>
        <w:pStyle w:val="Textbasic1"/>
        <w:rPr>
          <w:lang w:val="ru-RU"/>
        </w:rPr>
      </w:pPr>
      <w:r>
        <w:rPr>
          <w:lang w:val="ru-RU"/>
        </w:rPr>
        <w:t>Вот и епископ Василий в 70 лет понял, что для спасения ему необходим семейный очаг и возможность жениться. В Константинопольском Патриархате к этому отнеслись с пониманием. «Мы потеряли епископа, это правда, но у нас остался брат, которого мы должны любить и поддерживать», – подчеркивает архиепископ Гавриил, глава Архиепископии русских приходов в юрисдикции Константинопольского Патриархата</w:t>
      </w:r>
      <w:r>
        <w:rPr>
          <w:rStyle w:val="FootnoteCharacters"/>
          <w:rStyle w:val="FootnoteAnchor"/>
          <w:lang w:val="ru-RU"/>
        </w:rPr>
        <w:footnoteReference w:id="241"/>
      </w:r>
      <w:r>
        <w:rPr>
          <w:lang w:val="ru-RU"/>
        </w:rPr>
        <w:t>. Епископ Василий не блудник и не мечтал сблудить и все такое прочее. Напротив, он служил Богу и был ученый муж, и хорошо знает христианскую традицию. И вот он говорит, что для его спасения ему лучше оставить монашество и жениться. Уже эти слова должны заградить уста всем "супер-ревнителям о правой вере". Речь идет не о грехе, а как раз, наоборот, о спасении.</w:t>
      </w:r>
    </w:p>
    <w:p>
      <w:pPr>
        <w:pStyle w:val="Zagglava1"/>
        <w:numPr>
          <w:ilvl w:val="0"/>
          <w:numId w:val="2"/>
        </w:numPr>
        <w:spacing w:before="280" w:after="280"/>
        <w:contextualSpacing/>
        <w:rPr/>
      </w:pPr>
      <w:bookmarkStart w:id="41" w:name="__RefHeading___Toc473982021"/>
      <w:bookmarkEnd w:id="41"/>
      <w:r>
        <w:rPr/>
        <w:t>Что надо знать каждой девочке</w:t>
      </w:r>
    </w:p>
    <w:p>
      <w:pPr>
        <w:pStyle w:val="Textbasic1"/>
        <w:rPr/>
      </w:pPr>
      <w:r>
        <w:rPr>
          <w:lang w:val="ru-RU"/>
        </w:rPr>
        <w:t xml:space="preserve">+ В наше время, когда </w:t>
      </w:r>
      <w:r>
        <w:rPr>
          <w:i/>
          <w:lang w:val="ru-RU"/>
        </w:rPr>
        <w:t>homo homini lupus est</w:t>
      </w:r>
      <w:r>
        <w:rPr>
          <w:lang w:val="ru-RU"/>
        </w:rPr>
        <w:t xml:space="preserve"> (человек человеку волк) трудно найти себе пару, особенно верующей девушке. Религиозное чувство у мужчин встречается гораздо реже, чем у женщин. Тем боле трудно найти молодого человека, который серьезно относится к своему званию христианина и ведет борьбу со страстями, трезвится, молится и т. д. Большинство современных юношей-христиан, даже не ведают, что такое борьба со страстями. А монашеские обеты, как сказано выше, есть повторение данных при крещении обетов. Монашество это общехристианский путь (кроме безбрачия) борьбы с грехом. И монахи в сакраментальном отношении ничем не отличаются от мирян. Отсюда вывод: всем, в том числе и мирянам, необходимо стремиться к таким условиям жизни, которые являются наиболее спасительными для души, исходя из тех обстоятельств жизни, в которых оказываются люди. Но при этом необходимо помнить, что главное в христианстве это борьба со страстями, которая совершается, через правильное преодоление искушений: от людей, страстей и от демонов. Это борьба за душевную чистоту, за чистоту своих чувств и удовлетворение совести, в этом ее смысл.</w:t>
      </w:r>
    </w:p>
    <w:p>
      <w:pPr>
        <w:pStyle w:val="Textbasic1"/>
        <w:rPr>
          <w:lang w:val="ru-RU"/>
        </w:rPr>
      </w:pPr>
      <w:r>
        <w:rPr>
          <w:lang w:val="ru-RU"/>
        </w:rPr>
        <w:t>С этого начинается христианство. А без этой борьбы, правильно проходимой, монашество есть тело без души: гроб окрашенный, фарисейство и законничество, обрядоверие и лицемерие. Если монахи живут, посреди Содома и Гоморры, посреди бесчисленного множества соблазнов, то при таких условиях жизни, с их обетом безбрачия, нетрудно понять что в итоге это будут за монахи. Достаточно открыть древние Патерики, изречения св. отцов, чтобы узнать о жизни монахов перед лицом соблазнов, что в итоге со всем этим получается</w:t>
      </w:r>
      <w:r>
        <w:rPr>
          <w:rStyle w:val="FootnoteCharacters"/>
          <w:rStyle w:val="FootnoteAnchor"/>
          <w:szCs w:val="28"/>
          <w:lang w:val="ru-RU"/>
        </w:rPr>
        <w:footnoteReference w:id="242"/>
      </w:r>
      <w:r>
        <w:rPr>
          <w:lang w:val="ru-RU"/>
        </w:rPr>
        <w:t xml:space="preserve">. </w:t>
      </w:r>
    </w:p>
    <w:p>
      <w:pPr>
        <w:pStyle w:val="Textbasic1"/>
        <w:rPr>
          <w:lang w:val="ru-RU"/>
        </w:rPr>
      </w:pPr>
      <w:r>
        <w:rPr>
          <w:lang w:val="ru-RU"/>
        </w:rPr>
        <w:t xml:space="preserve">Как следует из всего вышесказанного, для многих монахов, освободившихся от иллюзий и пришедших в чувство реальности, будет лучшим и неосуждаемым выходом отменить свои обеты и жениться. Да к тому же они будут идеальными супругами для благочестивых девушек. Дополнительный бонус в том, что по чисто биологическим причинам, если мужчина женится после 35 лет, он гораздо умнее своих сверстников, женившихся рано. Уже древние знали, что сексуальная энергия, это нечто, что формирует богатый внутренний мир человека, его силу, и его ясное мышление. И чем дольше сексуальная энергия сохраняется в человеке, тем умнее, богаче внутренне, и более развитым физически она делает человека - главное, не выбрасывать её из себя, а сохранять её в себе и скапливать, "расфасовывать" её в себе - тогда сам человек станет более совершенно устроенным умственно и физически. Многие ветхозаветные праведники – Исаак, Иаков, Моисей – женились после 40 лет, и это было нормой в те времена. </w:t>
      </w:r>
    </w:p>
    <w:p>
      <w:pPr>
        <w:pStyle w:val="Textbasic1"/>
        <w:rPr/>
      </w:pPr>
      <w:r>
        <w:rPr>
          <w:lang w:val="ru-RU"/>
        </w:rPr>
        <w:t>= Бытует расхожее мнение, что женившийся монах обязательно будет несчастным. Так ли это?</w:t>
      </w:r>
    </w:p>
    <w:p>
      <w:pPr>
        <w:pStyle w:val="Textbasic1"/>
        <w:rPr>
          <w:lang w:val="ru-RU"/>
        </w:rPr>
      </w:pPr>
      <w:r>
        <w:rPr>
          <w:lang w:val="ru-RU"/>
        </w:rPr>
      </w:r>
    </w:p>
    <w:p>
      <w:pPr>
        <w:pStyle w:val="Textbasic1"/>
        <w:rPr/>
      </w:pPr>
      <w:r>
        <w:rPr>
          <w:lang w:val="ru-RU"/>
        </w:rPr>
        <w:t>+ Я бы сказал, что это просто злобный бред упившихся старух. Вообще на все, что связано с монашеством у нас склонны наводить туманный мистицизм. Но это расхожее мнение является еще и богохульством, т. к. представляет Бога, Который есть Любовь, неким мстительным садистом, мстящим монаху (который и так несчастлив в монашестве) еще большим несчастьем в браке. Думаю, что эту пагубную теорию распространяют те, кто хотел бы калечить души людей в монастырях. Как в охоте на волков, расставляют красные флажки всяких суеверий, чтобы жертвы не убежали. Поэтому действительно, желающему спастись приходится прыгать «за флажки» злонамеренных предрассудков и домыслов. Я знаю примеры очень счастливых браков бывших монахов, просто идеальный браки и мнооооооого детей. Кстати, самые лучшие книги о семейной жизни написаны именно монахами. А если и есть несколько несчастных примеров, то прошлое монашество тут вовсе не причем и объясняется чисто внешними причинами. Например, материальными. Человек, потративший время в монастыре, теряет профессиональную квалификацию (если она была) или не приобретает ее. Поэтому после монастыря трудно найти хорошую работу. Или, может он женился наспех, без должного рассуждения, и ошибся в невесте. Все то же самое и еще хуже бывает и у самых что ни на есть мирских. Сколько несчастных браков у «нормальных» верующих людей – три из четырех, а то и больше. Даже у самых «крутых» сейчас дети наркоманы и серьезные конфликты у супругов между собой, «потому что все ищут своего, а не того, что [угодно] Иисусу Христу» (Фил. 2, 21). Главное же для всех христиан – это стяжание любви, а любовь покрывает множество грехов (1 Пет. 4, 8).</w:t>
      </w:r>
    </w:p>
    <w:p>
      <w:pPr>
        <w:pStyle w:val="Textbasic1"/>
        <w:rPr>
          <w:lang w:val="ru-RU"/>
        </w:rPr>
      </w:pPr>
      <w:r>
        <w:rPr>
          <w:lang w:val="ru-RU"/>
        </w:rPr>
      </w:r>
    </w:p>
    <w:p>
      <w:pPr>
        <w:pStyle w:val="Zagglava1"/>
        <w:numPr>
          <w:ilvl w:val="0"/>
          <w:numId w:val="2"/>
        </w:numPr>
        <w:spacing w:before="280" w:after="280"/>
        <w:contextualSpacing/>
        <w:rPr/>
      </w:pPr>
      <w:bookmarkStart w:id="42" w:name="__RefHeading___Toc473982022"/>
      <w:bookmarkEnd w:id="42"/>
      <w:r>
        <w:rPr/>
        <w:t>Что надо знать каждому мальчику</w:t>
      </w:r>
    </w:p>
    <w:p>
      <w:pPr>
        <w:pStyle w:val="Textbasic1"/>
        <w:rPr/>
      </w:pPr>
      <w:r>
        <w:rPr>
          <w:lang w:val="ru-RU"/>
        </w:rPr>
        <w:t>В свое время архимандрит Софроний (Сахаров), после многих лет жизни на Афоне, уехал в Англию. Там, в местечке Эссекс, под Лондоном, он основал монастырь. Кроме монахов у него духовно окормлялось большое количество мирян. Тогда он испытал духовное потрясение, шок, к которому никогда не мог привыкнуть. Разница между монашествующими и мирянами оказалась огромной, целая пропасть. Монахи отличались совсем другим мышлением и взглядом на мир, духовным ведением. У них было колоссальное терпение, смирение и т. д.</w:t>
      </w:r>
    </w:p>
    <w:p>
      <w:pPr>
        <w:pStyle w:val="Textbasic1"/>
        <w:rPr/>
      </w:pPr>
      <w:r>
        <w:rPr>
          <w:lang w:val="ru-RU"/>
        </w:rPr>
        <w:t>Для пояснения этой ситуации приведем метафору-пример. Человек некий закончил физико-математический ВУЗ. Изучал там гамма-функцию, функцию Тейлора, ряды Лагранжа и Фурье, разгадывал загадку Сфинкса о простых числах и многое другое. Но найти место по специальности ему не удалось и пришлось устроиться учителем математики в начальные классы средней школы. А там дебильные школьники (да и их родители) привыкли пользоваться электронным калькулятором и учитель, сколько не старался, не мог объяснить им элементарную арифметику. Так, он постоянно испытывал душевный разрыв, ему не с кем было поговорить, применить свои знания.</w:t>
      </w:r>
    </w:p>
    <w:p>
      <w:pPr>
        <w:pStyle w:val="Textbasic1"/>
        <w:rPr>
          <w:lang w:val="ru-RU"/>
        </w:rPr>
      </w:pPr>
      <w:r>
        <w:rPr>
          <w:lang w:val="ru-RU"/>
        </w:rPr>
        <w:t>Монашество – это наука из наук, и кто хоть немного в нем поучился, будет отличаться от мирян совсем другим мышлением, другими приоритетами, и в миру не найдет понимающего человека, как тот учитель из метафоры. Поэтому ему будет трудно в миру. Трудно после монастыря привыкнуть к хаосу, агрессии, двуличию и стяжательству этого мира. Вообще, мир сейчас утопает в смертных грехах, надо еще хорошо подумать, стоит ли в нем бултыхаться. Да и с невестой трудно не ошибиться. На вид они все смиренные скромницы, но бывает, что через год отбросит личину, откроет личико, а там крокодил какой-то. Правда, философ Сократ, на вопрос молодого собеседника, стоит ли ему жениться, ответил: «Женись непременно. Попадется хорошая жена – станешь счастливым, попадется плохая – станешь философом. В обоих случаях, ты выиграешь</w:t>
      </w:r>
      <w:r>
        <w:rPr>
          <w:rFonts w:eastAsia="Wingdings" w:cs="Wingdings" w:ascii="Wingdings" w:hAnsi="Wingdings"/>
          <w:lang w:val="ru-RU"/>
        </w:rPr>
        <w:t></w:t>
      </w:r>
      <w:r>
        <w:rPr>
          <w:lang w:val="ru-RU"/>
        </w:rPr>
        <w:t>. Может быть, Сократ потому и стал философом, что был несчастен в браке, т.к. Ксанфиппа была очень сварливой. Однажды, Сократ пришел домой, а Ксанфиппа с порога начала на него орать. Тогда, Сократ, чтобы не слушать крика жены, сел на пороге дома. Ксанфиппа вылила ему на голову помои. Мокрый Сократ философски заметил: «Я всегда утверждал, что вслед за громом следует дождь»</w:t>
      </w:r>
      <w:r>
        <w:rPr>
          <w:rFonts w:eastAsia="Wingdings" w:cs="Wingdings" w:ascii="Wingdings" w:hAnsi="Wingdings"/>
          <w:lang w:val="ru-RU"/>
        </w:rPr>
        <w:t></w:t>
      </w:r>
      <w:r>
        <w:rPr>
          <w:lang w:val="ru-RU"/>
        </w:rPr>
        <w:t>.</w:t>
      </w:r>
    </w:p>
    <w:p>
      <w:pPr>
        <w:pStyle w:val="Textbasic1"/>
        <w:rPr>
          <w:lang w:val="ru-RU"/>
        </w:rPr>
      </w:pPr>
      <w:r>
        <w:rPr>
          <w:lang w:val="ru-RU"/>
        </w:rPr>
      </w:r>
    </w:p>
    <w:p>
      <w:pPr>
        <w:pStyle w:val="Zagglava1"/>
        <w:numPr>
          <w:ilvl w:val="0"/>
          <w:numId w:val="2"/>
        </w:numPr>
        <w:spacing w:before="280" w:after="280"/>
        <w:contextualSpacing/>
        <w:rPr/>
      </w:pPr>
      <w:bookmarkStart w:id="43" w:name="__RefHeading___Toc473982023"/>
      <w:bookmarkEnd w:id="43"/>
      <w:r>
        <w:rPr/>
        <w:t>О монастырях в современном мире</w:t>
      </w:r>
    </w:p>
    <w:p>
      <w:pPr>
        <w:pStyle w:val="Textbasic1"/>
        <w:rPr>
          <w:lang w:val="ru-RU"/>
        </w:rPr>
      </w:pPr>
      <w:r>
        <w:rPr>
          <w:lang w:val="ru-RU"/>
        </w:rPr>
        <w:t xml:space="preserve">РПЦ МП предназначена не для людей, а для власти, которая представляет собой узаконенную криминальную группировку. МП по существу и есть филиал КГБ/ФСБ, и выполняет госзаказ. В МП рабская обстановка. Одно из направлений «деятельности», тех, кто находится сейчас у власти, это сокращение населения России. Поэтому они не жалеют денег на спонсирование и восстановление монастырей. В РПЦ в мужских монастырях более 10 тысяч дееспособных русских мужчин. Они отказались от создания семьи. Это большая беда для России, терпящей демографическую катастрофу. Какой нравственности они могут научить, когда они не любили, не воспитывали детей, не обеспечивали семью? </w:t>
      </w:r>
    </w:p>
    <w:p>
      <w:pPr>
        <w:pStyle w:val="Textbasic1"/>
        <w:rPr/>
      </w:pPr>
      <w:r>
        <w:rPr>
          <w:lang w:val="ru-RU"/>
        </w:rPr>
        <w:t>В МП рабская обстановка. Один из госзаказов для МП, это внушать людям необходимость слепого послушания без всякого рассуждения любым властям, как церковным, так и светским. И в абсолютизированной мере все это применяется в монастырях, а ведь там сосредоточены наиболее активные, грамотные и ревностные христиане. Как удобно сказками о послушании нейтрализовать этих людей, потенциально опасных для властей! Еще в 19 веке архимандрит Феодор Бухарев</w:t>
      </w:r>
      <w:r>
        <w:rPr>
          <w:rStyle w:val="FootnoteCharacters"/>
          <w:rStyle w:val="FootnoteAnchor"/>
          <w:lang w:val="ru-RU"/>
        </w:rPr>
        <w:footnoteReference w:id="243"/>
      </w:r>
      <w:r>
        <w:rPr>
          <w:lang w:val="ru-RU"/>
        </w:rPr>
        <w:t xml:space="preserve"> (1824–1871), одаренный и выдающийся богослов, заявил, что желает сложить с себя монашеский сан и жениться</w:t>
      </w:r>
      <w:r>
        <w:rPr>
          <w:rStyle w:val="FootnoteCharacters"/>
          <w:rStyle w:val="FootnoteAnchor"/>
          <w:lang w:val="ru-RU"/>
        </w:rPr>
        <w:footnoteReference w:id="244"/>
      </w:r>
      <w:r>
        <w:rPr>
          <w:lang w:val="ru-RU"/>
        </w:rPr>
        <w:t>, так как обет безусловного послушания стесняет его в борьбе с несправедливостью своего церковного начальства. Так те времена не идут ни в какое сравнение с нашими! Несправедливости церковного начальства тысячекратно умножились!</w:t>
      </w:r>
    </w:p>
    <w:p>
      <w:pPr>
        <w:pStyle w:val="Textbasic1"/>
        <w:rPr>
          <w:lang w:val="ru-RU"/>
        </w:rPr>
      </w:pPr>
      <w:r>
        <w:rPr>
          <w:lang w:val="ru-RU"/>
        </w:rPr>
        <w:t>Некоторые из честных и порядочных людей, которые ходят на службу в МП, или поверхностно и официально сталкиваются с епископатом и монахами в монастырях МП, они, конечно, ничего не знают. И они могут искренно защищать МП, называя клеветой все отрицательное, что им говорят про МП. И таким образом сами обманываются и других вводят в обман. А также МП защищают те, которые привыкли уже сжигать свою совесть. А те, кто конкретно столкнулись с повседневной жизнью этих архиереев, множества священства и монахов в монастырях, то они просто приходят в ужас от того, что там творится. И если кто не хочет сжигать свою совесть, тот и бежит оттуда. А других постепенно приучают и приручают, через посредство ложного послушания и смирения</w:t>
      </w:r>
      <w:r>
        <w:rPr>
          <w:rStyle w:val="FootnoteCharacters"/>
          <w:rStyle w:val="FootnoteAnchor"/>
          <w:szCs w:val="28"/>
          <w:lang w:val="ru-RU"/>
        </w:rPr>
        <w:footnoteReference w:id="245"/>
      </w:r>
      <w:r>
        <w:rPr>
          <w:lang w:val="ru-RU"/>
        </w:rPr>
        <w:t>.</w:t>
      </w:r>
    </w:p>
    <w:p>
      <w:pPr>
        <w:pStyle w:val="Textbasic1"/>
        <w:rPr/>
      </w:pPr>
      <w:r>
        <w:rPr>
          <w:lang w:val="ru-RU"/>
        </w:rPr>
        <w:t>Как сказал после выхода своего фильма «Дурное воспитание» (посвященного истории соблазнения монахом юного послушника) испанский режиссер Педро Альмодовар: «Одна из серьёзных проблем католической церкви – проблема сексуальности священников. И не будь обета безбрачия, не было бы и многих, связанных со священниками, случаев сексуальных домогательств». В Православной Церкви обязательного безбрачия духовенства нет, но есть монашество, и к нему высказывание Альмодовара применимо – «не будь обета безбрачия, не было бы и многих, связанных с монахами, скандальных случаев».</w:t>
      </w:r>
    </w:p>
    <w:p>
      <w:pPr>
        <w:pStyle w:val="Textbasic1"/>
        <w:rPr/>
      </w:pPr>
      <w:r>
        <w:rPr>
          <w:lang w:val="ru-RU"/>
        </w:rPr>
        <w:t>Монастыри некоторые архиереи и наместники имеют, как средства для поставки молодежи, особенно мужские, из которой можно выбирать и воспитывать, кто на это согласится и пойдет, постоянно новых и молодых педерастов. Это настоящие кузницы педерастов, извращенцев и блудников. Кто это все делает, то те естественно хотят иметь много монашествующих и монастырей. К тому же происходит антиселекция, то есть в монахи идут люди со склонностями. Иначе они просто были бы мирянами, женились и имели бы детей. А так очень удобно прятаться. Человеческую природу ведь не переборешь.</w:t>
      </w:r>
    </w:p>
    <w:p>
      <w:pPr>
        <w:pStyle w:val="Textbasic1"/>
        <w:rPr/>
      </w:pPr>
      <w:r>
        <w:rPr>
          <w:lang w:val="ru-RU"/>
        </w:rPr>
        <w:t>Бедная молодежь, которая идет в монастыри в иллюзии возвышенной монашеской жизни! Сколько поломанных судеб! Многие попадают в психбольницы или заходят в состояния жуткой духовной прелести, многие вообще теряют веру, а кто-то доходит и до самоубийств</w:t>
      </w:r>
      <w:r>
        <w:rPr>
          <w:rStyle w:val="FootnoteCharacters"/>
          <w:rStyle w:val="FootnoteAnchor"/>
          <w:szCs w:val="28"/>
          <w:lang w:val="ru-RU"/>
        </w:rPr>
        <w:footnoteReference w:id="246"/>
      </w:r>
      <w:r>
        <w:rPr>
          <w:lang w:val="ru-RU"/>
        </w:rPr>
        <w:t>.</w:t>
      </w:r>
    </w:p>
    <w:p>
      <w:pPr>
        <w:pStyle w:val="Textbasic1"/>
        <w:rPr/>
      </w:pPr>
      <w:r>
        <w:rPr>
          <w:lang w:val="ru-RU"/>
        </w:rPr>
        <w:t>Судиться во всех случаях бесполезно, ибо у церковной верхушки все схвачено и куплено. Поэтому люди боятся, т. к. могут тебя же и засадить. Вот, к примеру, один случай: мама привела своего шестнадцатилетнего сына в Киево-Печерскую Лавру, чтобы тот не попал в компанию развратников, пьяниц и наркоманов, т. е. думала научить его христианской нравственности. А его отпедерастили монахи, он рассказал все матери. Она бегала, кричала по монастырю, но все ее считали ненормальной. Пыталась заявить в милицию, но все бесполезно. Вот так для этого молодого человека и его мамы произошло знакомство с Православием и его «элитой» – монахами и монастырями</w:t>
      </w:r>
      <w:r>
        <w:rPr>
          <w:rStyle w:val="FootnoteCharacters"/>
          <w:rStyle w:val="FootnoteAnchor"/>
          <w:szCs w:val="28"/>
          <w:lang w:val="ru-RU"/>
        </w:rPr>
        <w:footnoteReference w:id="247"/>
      </w:r>
      <w:r>
        <w:rPr>
          <w:lang w:val="ru-RU"/>
        </w:rPr>
        <w:t>.</w:t>
      </w:r>
    </w:p>
    <w:p>
      <w:pPr>
        <w:pStyle w:val="Textbasic1"/>
        <w:rPr>
          <w:lang w:val="ru-RU"/>
        </w:rPr>
      </w:pPr>
      <w:r>
        <w:rPr>
          <w:lang w:val="ru-RU"/>
        </w:rPr>
        <w:t>Поведение прихожан МП очень интересное: одни, потеряв веру, отошли от Церкви; другие, хоть и знают вопиющие случаи, но не хотят верить, ведь с ними пока, слава Богу, ничего не случилось и они не хотят себе голову забивать; третьи призывают к смирению и послушанию, и делают вид, что ничего не происходит. Но «смирение» и «послушание» бывают и от сатаны: «От истинного послушания рождается и истинное смирение: истинное смирение осеняется милостью Божиею. От неправильного и человекоугодливого послушания рождается и ложное смирение, отчуждающее человека от Даров Божиих, соделывающее его сосудом сатаны» (Отечник еп. Игнатия Брянчанинова СПб. Изд. «Тузова» 1891, с. 116)</w:t>
      </w:r>
      <w:r>
        <w:rPr>
          <w:rStyle w:val="FootnoteCharacters"/>
          <w:rStyle w:val="FootnoteAnchor"/>
          <w:szCs w:val="28"/>
          <w:lang w:val="ru-RU"/>
        </w:rPr>
        <w:footnoteReference w:id="248"/>
      </w:r>
      <w:r>
        <w:rPr>
          <w:lang w:val="ru-RU"/>
        </w:rPr>
        <w:t xml:space="preserve">. </w:t>
      </w:r>
    </w:p>
    <w:p>
      <w:pPr>
        <w:pStyle w:val="Textbasic1"/>
        <w:rPr>
          <w:lang w:val="ru-RU"/>
        </w:rPr>
      </w:pPr>
      <w:r>
        <w:rPr>
          <w:lang w:val="ru-RU"/>
        </w:rPr>
      </w:r>
      <w:r>
        <w:br w:type="page"/>
      </w:r>
    </w:p>
    <w:p>
      <w:pPr>
        <w:pStyle w:val="Zagglava1"/>
        <w:numPr>
          <w:ilvl w:val="0"/>
          <w:numId w:val="2"/>
        </w:numPr>
        <w:spacing w:before="280" w:after="280"/>
        <w:contextualSpacing/>
        <w:rPr/>
      </w:pPr>
      <w:bookmarkStart w:id="44" w:name="__RefHeading___Toc473982024"/>
      <w:bookmarkEnd w:id="44"/>
      <w:r>
        <w:rPr/>
        <w:t>Троице-Сергиева Лавра – образцовый монастырь</w:t>
      </w:r>
    </w:p>
    <w:p>
      <w:pPr>
        <w:pStyle w:val="Textbasic1"/>
        <w:rPr>
          <w:lang w:val="ru-RU"/>
        </w:rPr>
      </w:pPr>
      <w:r>
        <w:rPr>
          <w:lang w:val="ru-RU"/>
        </w:rPr>
        <w:t xml:space="preserve">= Троице-Сергиева Лавра в Сергиевом Посаде под Москвой издавна считается образцовым монастырем, одним из красивейших и крупнейших в мире. Она внесла большой вклад в древнюю и новейшую историю Русского государства и Церкви. Более половины архиереев РПЦ здесь учились в Духовных Семинарии и Академии и принимали монашество. Так же наместники и игумены многих русских монастырей являются пострижениками Лавры. Поэтому она как бы является РПЦ в миниатюре, все, происходящее здесь, разливается по всей РПЦ. </w:t>
      </w:r>
    </w:p>
    <w:p>
      <w:pPr>
        <w:pStyle w:val="Textbasic1"/>
        <w:rPr>
          <w:lang w:val="ru-RU"/>
        </w:rPr>
      </w:pPr>
      <w:r>
        <w:rPr>
          <w:lang w:val="ru-RU"/>
        </w:rPr>
        <w:t>О Лавре много уже написано. Мне же хочется сосредоточить внимание только на одном важном вопросе – проповеди слепого послушания «религиозному лидеру» кем бы он ни был. Когда нас приняли послушниками, духовник монастыря, архимандрит Кирилл (Павлов), собрал всех в свою келью (человек десять) и спросил: «Ну, какие вопросы»? Послушники недоуменно переглянулись. Это было похоже на то, как если бы школьники пришли первый раз в первый класс и учителка первым делом у них спросила: «Какие вопросы?» Повисла недоуменная пауза, и о. Кирилл сказал: «Ну, самое главное, это послушание. Если будете всем во всем оказывать послушание, будет у вас духовный прогресс...» На том и разошлись. Это был первый и единственный случай духовного окормления духовником обители по его инициативе. Другой раз, уже через несколько лет, наместник (тогда архимандрит) Феогност духовно поучил братию уже на монашеском постриге. Он произнес проповедь о важности и необходимости слепого послушания. «Если вы уйдете в самую дальнюю пустыню, без послушания там вы погибнете, а по послушанию и на асфальте посреди города вы спасетесь», – сказал он новоиспеченным монахам. Тем самым он сразу перечеркнул все Патерики, Отечники, Правила св. отцов и Соборов, где ВСЕ св. отцы говорят о необходимости физического удаления от мира и от соблазнов, и ни один еще св. отец не учил о неком магическом послушании, которое смогло бы заменить собою все остальное. Тут мы сталкиваемся с сознательным искажением Предания Церкви, т. е. с ересью. Даже цитаты из творений св. отцов, применяемые отдельно от контекста, в другую эпоху, по отношению к другим людям и т. д., имеют совсем другой смысл и действие. Некоторые греки тоже говорят о необходимости послушания, но практика там совсем другая. Любой инструмент можно использовать и во благо и во зло. Так ножом можно сделать что-либо полезное, а можно и убить. Св. отцы использовали инструмент послушания для спасения людей, а в Московской Патриархии послушанием убивают. Например, недавно в одном российском монастыре произошла следующая история. Насельники этой обители очень любили читать книги о послушании, в том числе и современных афонских подвижников, вроде о. Ефрема Катунакского, учившего о необходимости слепого послушания старцу. Как-то раз игумен говорит послушнику: «Ты знаешь, что такое настоящее слепое послушание? Вот если я тебе скажу прыгать в окно, то ты должен прыгнуть. Понял?» – Понял. – Прыгай. Тот выпрыгнул в окно и сломал обе ноги. Эта история произвела большое впечатление на одного моего знакомого афонского келлиота, и он пошёл в скит Катунаки на келлию братства о. Ефрема Катунакского. Спрашивает: «Отцы, должен ли послушник оказывать слепое послушание старцу?» «Конечно должен», – говорят греки. Тогда он им рассказывает этот случай в российском монастыре. Отцы пришли в ужас. – «Да ну, не может такого быть! Старец не мог такое сказать послушнику!» – Тем не менее, он это сказал. – Нет, говорят они твёрдо, – СТАРЕЦ такое не мог сказать!</w:t>
      </w:r>
    </w:p>
    <w:p>
      <w:pPr>
        <w:pStyle w:val="Textbasic1"/>
        <w:rPr/>
      </w:pPr>
      <w:r>
        <w:rPr>
          <w:lang w:val="ru-RU"/>
        </w:rPr>
        <w:t>Старец Ефрем, игумен Свято-Андреевского Скита на Афоне, так отвечает на вопрос послушников: «Как прийти к истинному послушанию?»</w:t>
      </w:r>
    </w:p>
    <w:p>
      <w:pPr>
        <w:pStyle w:val="Textbasic1"/>
        <w:rPr/>
      </w:pPr>
      <w:r>
        <w:rPr>
          <w:lang w:val="ru-RU"/>
        </w:rPr>
        <w:t xml:space="preserve">«Это очень большая область, это целое море, но я скажу лишь одну каплю. Все старцы, все старцы требуют послушание, послушание, послушание, послушание от всех своих послушников. Хорошо, это правильно. Но я хочу сначала объяснить эти понятия. Берем пример от Самого Хрiста. </w:t>
      </w:r>
      <w:r>
        <w:rPr>
          <w:b/>
          <w:lang w:val="ru-RU"/>
        </w:rPr>
        <w:t>Сначала старец должен принести себя в жертву за послушников</w:t>
      </w:r>
      <w:r>
        <w:rPr>
          <w:lang w:val="ru-RU"/>
        </w:rPr>
        <w:t xml:space="preserve">, сначала он должен помочь им во всем и совершенно возлюбить их. </w:t>
      </w:r>
      <w:r>
        <w:rPr>
          <w:b/>
          <w:lang w:val="ru-RU"/>
        </w:rPr>
        <w:t>Сначала послушники должны увидеть в старце образец послушания</w:t>
      </w:r>
      <w:r>
        <w:rPr>
          <w:lang w:val="ru-RU"/>
        </w:rPr>
        <w:t xml:space="preserve">. Они должны увидеть, что старец ради них постоянно жертвует собой и что он с ними всегда рядом, поддерживает их во всех малейших трудностях, и постоянно, постоянно рядом на каждом шагу (именно в трудностях, а не только в радостях). Послушник должен увидеть, что он имеет человека, который его поддерживает, защищает от напастей. Иначе его замучают помыслы недоверия. Красивые слова, образцовые наставления будут пищей без соли, если старец не показывает должного примера. Послушник всегда будет сомневаться: верить старцу или не верить. Недостаточно иметь старца, который бы только благословлял, и которого бы только поминали. Ему необходимо быть всегда рядом на каждом шагу, делить с послушником радость и печаль. Должно быть такое единение старца с послушником, как тела и души. Это служение и обязанность старца (всех старцев), а не послушника. </w:t>
      </w:r>
      <w:r>
        <w:rPr>
          <w:b/>
          <w:lang w:val="ru-RU"/>
        </w:rPr>
        <w:t>Старец это тот, кто жертвует собой и не ждет благодарности, полного понимания и взаимности от послушника, а делает это только ради любви Хрiстовой</w:t>
      </w:r>
      <w:r>
        <w:rPr>
          <w:lang w:val="ru-RU"/>
        </w:rPr>
        <w:t>. И если послушник поймет любовь старца (в той степени, в какой может понять, по мере благодати, какую имеет) и будет сотрудничать со старцем и воздаст ему должное уважение и поможет ему, то Богу слава! Мы (старцы) не выше послушников и послушники нам не слуги (не ниже нас), все во Хрiсте братья перед Святой Чашей. Сейчас старцы постоянно требуют от послушников множество вещей, а сами совсем не исполняют того, что требуют от других. Даже перстом не хотят пошевелить. Кричит епископ, что его не слушаются священники. Но иереи хотят сначала увидеть его жертвенную любовь, хотят, чтобы он огненным жезлом сокрушал демонов, а не бил по головам священников. Мы (священники) с ним сотрудники, имеем служение любви и смирения. Священники и епископы не различаются по достоинству как низшие и высшие (мне это совершенно не нравится), это просто разные служения.</w:t>
      </w:r>
    </w:p>
    <w:p>
      <w:pPr>
        <w:pStyle w:val="Textbasic1"/>
        <w:rPr/>
      </w:pPr>
      <w:r>
        <w:rPr>
          <w:lang w:val="ru-RU"/>
        </w:rPr>
        <w:t xml:space="preserve">Все вышеизложенное некоторым не понравится, сочтут это странным пустословием. Однако </w:t>
      </w:r>
      <w:r>
        <w:rPr>
          <w:b/>
          <w:lang w:val="ru-RU"/>
        </w:rPr>
        <w:t>таково Православное учение</w:t>
      </w:r>
      <w:r>
        <w:rPr>
          <w:lang w:val="ru-RU"/>
        </w:rPr>
        <w:t xml:space="preserve">. Хрiстос принес Себя в жертву, распялся, чтобы всех привлечь к Себе. Труд духовника очень большой. Необходимо личное общение с каждым послушником отдельно, индивидуальный подход. Конечно, это очень утомляет, потому, что характеры послушников не одинаковы. Некоторые думают, что послушники – твердые, имеют сердце тверже гранита и крепче железа и должны все выдерживать. Это не так, и не виноват человек с мягким сердцем, может и он иметь многие духовные дарования. Надо смотреть на дарования человека, а не уповать, что он имеет твердое сердце и все перенесет. И для старца полезно переносить немощи послушника, испытывается степень его терпения и любви. Один послушник научается с первого слова, другому требуется большое время. Это я понял из своего опыта на Святой Горе Афон и советую всем духовникам. </w:t>
      </w:r>
      <w:r>
        <w:rPr>
          <w:b/>
          <w:lang w:val="ru-RU"/>
        </w:rPr>
        <w:t>Послушники сначала хотят видеть в старце пример послушания, жертвенную любовь и самоотречение</w:t>
      </w:r>
      <w:r>
        <w:rPr>
          <w:lang w:val="ru-RU"/>
        </w:rPr>
        <w:t>, и только в таком случае ему откроются и будут с ним сотрудничать в той степени, в какой захотят. Нехорошо, если старца считают великим святым и превозносят его. Получается служение не Богу, а старцу».</w:t>
      </w:r>
    </w:p>
    <w:p>
      <w:pPr>
        <w:pStyle w:val="Textbasic1"/>
        <w:rPr/>
      </w:pPr>
      <w:r>
        <w:rPr>
          <w:lang w:val="ru-RU"/>
        </w:rPr>
        <w:t>Св. отцы говорили о духовных наставниках: «</w:t>
      </w:r>
      <w:r>
        <w:rPr>
          <w:bCs/>
          <w:lang w:val="ru-RU"/>
        </w:rPr>
        <w:t>Большим благом является вопрошание обо всем, однако только искусных.</w:t>
      </w:r>
      <w:r>
        <w:rPr>
          <w:b/>
          <w:bCs/>
          <w:lang w:val="ru-RU"/>
        </w:rPr>
        <w:t xml:space="preserve"> Неискусных же спрашивать очень вредно</w:t>
      </w:r>
      <w:r>
        <w:rPr>
          <w:lang w:val="ru-RU"/>
        </w:rPr>
        <w:t xml:space="preserve">, так как они не имеют рассуждения, которое заключается в том, чтобы знать «…время, потребу, устроение человече, количество, силу, разум вопрошающего, произволение, и намерение Божие, и коегождо речения Божественного Писания, и ина многа». Было немало неопытных руководителей, повредивших многим неразумным, за которых по смерти будут они судимы. Право наставлять других принадлежит не всем, но лишь только тем, кому дано божественное рассуждение и </w:t>
      </w:r>
      <w:r>
        <w:rPr>
          <w:iCs/>
          <w:lang w:val="ru-RU"/>
        </w:rPr>
        <w:t xml:space="preserve">различение духов </w:t>
      </w:r>
      <w:r>
        <w:rPr>
          <w:lang w:val="ru-RU"/>
        </w:rPr>
        <w:t>(1 Кор. 12, 10), отделяющее худое от хорошего мечом слова. Каждый имеет свое естественное рассуждение, но немногие имеют рассуждение духовное, как сказал премудрый Сирах: «</w:t>
      </w:r>
      <w:r>
        <w:rPr>
          <w:iCs/>
          <w:lang w:val="ru-RU"/>
        </w:rPr>
        <w:t>Советницы же твои един от тысяч</w:t>
      </w:r>
      <w:r>
        <w:rPr>
          <w:lang w:val="ru-RU"/>
        </w:rPr>
        <w:t xml:space="preserve">» (Сир. 6, 6). Кто хочет научиться евангельскому житию, не должен отдавать себя неискусному или страстному учителю, чтобы не научиться диавольскому житию вместо евангельского, потому что добрые учителя преподают доброе учение, а злые – злое и насаждают все лукавое. </w:t>
      </w:r>
      <w:r>
        <w:rPr>
          <w:b/>
          <w:lang w:val="ru-RU"/>
        </w:rPr>
        <w:t>Неискусные наставники многих несмысленных повредили</w:t>
      </w:r>
      <w:r>
        <w:rPr>
          <w:lang w:val="ru-RU"/>
        </w:rPr>
        <w:t>, вместо исцеления только укорили и ввергли в отчаяние. Хотя и важно исповедовать свои помыслы духовнику, но идти надо не ко всякому, а только к духовному и рассудительному. При выборе духовника не следует смотреть только на возраст и седины, поскольку бывают и такие «старцы», которые вместо врачевства наносят раны отчаяния. Немалый труд требуется, чтобы найти настоящего наставника, не заблуждающегося ни в словах, ни в делах, ни в размышлениях». Если даже преподобный Григорий Синаит в XIV веке среди десятков тысяч афонских подвижников мог с большим трудом найти незаблуждающегося наставника, то в настоящее же время такого наставника найти практически невозможно.</w:t>
      </w:r>
    </w:p>
    <w:p>
      <w:pPr>
        <w:pStyle w:val="Textbasic1"/>
        <w:rPr>
          <w:lang w:val="ru-RU"/>
        </w:rPr>
      </w:pPr>
      <w:r>
        <w:rPr>
          <w:lang w:val="ru-RU"/>
        </w:rPr>
        <w:t>Нетрудно понять, почему в РПЦ вообще и в Лавре в частности, прежде всего требуют «святое» слепое послушание. Ведь это есть фундаментальный первопринцип любой тоталитарной секты, каковой и является РПЦ. К сожалению, это не шутка, а заключение эксперта. Еще в Семинарии на уроках Сектоведения, ведущий эксперт по сектам, Роман Михайлович Конь, нам без иронии заявил, что самая тоталитарная секта – это Московская Патриархия.</w:t>
      </w:r>
    </w:p>
    <w:p>
      <w:pPr>
        <w:pStyle w:val="Textbasic1"/>
        <w:rPr/>
      </w:pPr>
      <w:r>
        <w:rPr>
          <w:lang w:val="ru-RU"/>
        </w:rPr>
        <w:t>Несколько лет назад вокруг Лавры разгорелось два крупных скандала (но в разное время), связанных с деятельностью архимандрита Исайи (Сергей Белов) и похотливого игумена Киприана (Евгений Цибульский). Когда уже поднялся достаточный шум в печати и на телевидении, начальство Лавры стало принимать меры. Конечно же, первым делом в таких случаях срочно изгоняют из Лавры. Архимандрит Исайя отсидел в психушке и в тюрьме. Игумена Киприана тоже хотели посадить. Все их открывшиеся делишки оказались очень неприглядными. А главной причиной, породившей грех, было то, что они, пользуясь безграничной властью духовника над своим чадом, зомбировали наивных прихожан</w:t>
      </w:r>
      <w:r>
        <w:rPr>
          <w:rStyle w:val="FootnoteCharacters"/>
          <w:rStyle w:val="FootnoteAnchor"/>
          <w:lang w:val="ru-RU"/>
        </w:rPr>
        <w:footnoteReference w:id="249"/>
      </w:r>
      <w:r>
        <w:rPr>
          <w:lang w:val="ru-RU"/>
        </w:rPr>
        <w:t xml:space="preserve">. Конечно же, наместник, благочинный и члены духовного Собора справедливо негодовали. В адрес преступников было сказано много правильных обличений. Но я хочу обратить внимание не на внешнее, а на внутреннее. Что привело к этой ситуации? Я абсолютно уверен, что если бы они не пришли в Лавру, а были бы нормальными мирскими людьми, то никогда не дошли бы до психушки и криминала. Оба они – продукт системы. В любом механизме бывают сбои. Шестеренки сломались – машина затарахтела. Старые выкинули, поставили новые – едем дальше. Заранее неизвестно когда и что сломается, но можно сломанное заменить. Так и здесь, никто ни думал, ни гадал, никак не ожидал... А начиналось все хорошо. Архимандрит Исайя преподавал в Семинарии, написал учебник по Догматическому богословию. В мои семинарские годы о нем говорили как о будущем преемнике духовника обители архим. Кирилла... Игумен Киприан тоже был на хорошем счету, к нему на исповедь ходил даже инспектор Семинарии архимандрит Савва... Вся беда злополучных духовников в том, что явно проявился криминал, «шестеренки затарахтели» в прессе. А если бы они не залезли в криминальную область или это не получило бы широкого резонанса в прессе, то они и дальше бы продвигались по службе в системе. Вот содомит архимандрит </w:t>
      </w:r>
      <w:r>
        <w:rPr>
          <w:lang w:val="en-US"/>
        </w:rPr>
        <w:t>N</w:t>
      </w:r>
      <w:r>
        <w:rPr>
          <w:lang w:val="ru-RU"/>
        </w:rPr>
        <w:t xml:space="preserve"> нигде не залетает, поэтому сидит в Духовном соборе Лавры и тихо-спокойно продвигается дальше по карьерной лестнице. Когда и где дальше будут сбои неизвестно, но это и не важно. Главное в другом: потенциальные Киприаны и Исайи зреют в системе и калечат души людей. Не важно, что на тех двоих завели уголовное дело, а благочинный арх. Павел (Игорь Кривоногов) и наместник архиеп. Феогност (Игорь Гузиков) «чистые и пушистые» в юридическом отношении. Корень проблемы в том, что в </w:t>
      </w:r>
      <w:r>
        <w:rPr>
          <w:b/>
          <w:lang w:val="ru-RU"/>
        </w:rPr>
        <w:t>духовном плане и те и другие – близнецы братья</w:t>
      </w:r>
      <w:r>
        <w:rPr>
          <w:lang w:val="ru-RU"/>
        </w:rPr>
        <w:t>! Все они – продукт одной системы, все они – зомбируют людей и требуют абсолютного слепого послушания себе, а не Богу и не совести.</w:t>
      </w:r>
    </w:p>
    <w:p>
      <w:pPr>
        <w:pStyle w:val="Textbasic1"/>
        <w:rPr>
          <w:lang w:val="ru-RU"/>
        </w:rPr>
      </w:pPr>
      <w:r>
        <w:rPr>
          <w:lang w:val="ru-RU"/>
        </w:rPr>
        <w:t>На тему арх. Исайи и иг. Киприана в прессе писали, что они создали секту из духовных чад. Это не совсем верно. Секта была, но они не создавали ничего нового, все уже давно создано до них. Они в миру были нормальными людьми, но сами попали в секту РПЦ и ее «крутой» филиал под брендом Троице-Сергиева Лавра. А уже там их научили, что «подобает творити и глаголати». Именно там они научились духовному шулерству и жонглированию цитатами из творений св. отцов. Такова система: большая организация (в данном случае секта) состоит из подразделений и каждое подразделение состоит из нескольких меньших и т. д. Вокруг каждого «духовника» образуется своя секта. Игумен Киприан любил «духовно» окормлять молодых девушек, говорил правильные слова, но в итоге осуществлял над ними сексуальное насилие. Очередная его жертва идет и плачет: «Как же так, вроде слова то все правильные говорились с цитатами св. отцов о послушании, смирении, отсечении своей воли и т.д., почему же результат такой греховный?» Его пример – другим наука и характерная парадигма всей РПЦ. Может быть не в такой крайней форме, но по схеме иг. Киприана действуют все (сама система так воспитывает свои кадры): рассказывают о необходимости «святого слепого послушания» и используют в корыстных целях. Человек поработает бесплатно, «во славу Божию», потратит силы, здоровье, а когда он уже будет, как выжатый лимон и с него уже нечего будет взять, от него просто отвернутся – никто помогать и спасать его не будет.</w:t>
      </w:r>
    </w:p>
    <w:p>
      <w:pPr>
        <w:pStyle w:val="Textbasic1"/>
        <w:rPr>
          <w:lang w:val="ru-RU"/>
        </w:rPr>
      </w:pPr>
      <w:r>
        <w:rPr>
          <w:lang w:val="ru-RU"/>
        </w:rPr>
        <w:t xml:space="preserve">«Наступает время, когда всякий, убивающий вас, будет думать, что он тем служит Богу» (Ин. 16, 2). Но убивать можно не только ножом. Многие духовники на приходах и настоятели монастырей, духовно убивая приходящих к ним, думают, что тем служат Богу. Если бы существовала «духовная ювенальная юстиция», то многих именитых-знаменитых «духовных вождей» Лавры могли бы посадить за духовное убийство. Приведу только один пример. </w:t>
      </w:r>
    </w:p>
    <w:p>
      <w:pPr>
        <w:pStyle w:val="Textbasic1"/>
        <w:rPr/>
      </w:pPr>
      <w:r>
        <w:rPr>
          <w:lang w:val="ru-RU"/>
        </w:rPr>
        <w:t>Один иеромонах Лавры, закончивший Семинарию и Академию, был очень талантливый человек, гениально писал прекрасные стихи, почти, как Пушкин. Молодой, талантливый, красивый, в прошлом спортсмен-самбист, по причине юношеского максимализма и неразумия он принял монашество, ведь в наше время создание семьи сопряжено со многими трудностями. Наместник архиеп. Феогност дал ему послушание духовно окормлять детский дом в Сергиевом Посаде для детей с плохим зрением. А там весь персонал – молодые женщины в коротких юбках (как-то раз мне пришлось его заменить, приехать пособоровать детей). Я ему говорю: «Беги оттуда, пока не поздно». А он: «Ну, это ведь послушание, которое мне наместник дал». Надо ли говорить, что все святые отцы и Соборы, начиная от самых древних и до самых последних, категорически запрещали монахам общаться с женщинами и, в особенности, с детьми</w:t>
      </w:r>
      <w:r>
        <w:rPr>
          <w:rStyle w:val="FootnoteCharacters"/>
          <w:rStyle w:val="FootnoteAnchor"/>
          <w:lang w:val="ru-RU"/>
        </w:rPr>
        <w:footnoteReference w:id="250"/>
      </w:r>
      <w:r>
        <w:rPr>
          <w:lang w:val="ru-RU"/>
        </w:rPr>
        <w:t>. Говорили старцы, что ловушка диавола для монахов более женщин – отроки. И опять же говорили они: «Где [смазливые] отроки – сатана не нужен»</w:t>
      </w:r>
      <w:r>
        <w:rPr>
          <w:rStyle w:val="FootnoteCharacters"/>
          <w:rStyle w:val="FootnoteAnchor"/>
          <w:lang w:val="ru-RU"/>
        </w:rPr>
        <w:footnoteReference w:id="251"/>
      </w:r>
      <w:r>
        <w:rPr>
          <w:lang w:val="ru-RU"/>
        </w:rPr>
        <w:t>. По этой причине на Афоне в некоторые монастыри (например, в Ватопед) не пускают детей младше 12 лет.</w:t>
      </w:r>
    </w:p>
    <w:p>
      <w:pPr>
        <w:pStyle w:val="Textbasic1"/>
        <w:rPr>
          <w:lang w:val="ru-RU"/>
        </w:rPr>
      </w:pPr>
      <w:r>
        <w:rPr>
          <w:lang w:val="ru-RU"/>
        </w:rPr>
        <w:t>Как без ножа убить молодого здорового мужчину в полном расцвете сил? Очень просто. Связав обетами безбрачия и послушания, его надо бросить в пучину "послушания", связанного с общением со множеством женщин и детей. Что и сделал архиеп. Феогност (Гузиков). Закончилось всё печально: молодой иеромонах впал в тоску и депрессию, стал снимать стресс традиционным в России способом, и вскоре спился и умер. Ему было около 30 лет. Вот что бывает, когда люди «тянут лямку до самого конца», как предписывает молва и «законники» – современные фарисеи. Люди просто гибнут, а ведь это не нужно ни Церкви, ни Богу. Если бы иеромонах плюнул в морду лица Феогносту и ушёл из Лавры, то мог бы растить своих детей и развиваться дальше как творческая личность. Богу не нужны послушники-зомби, Бог хочет, чтобы человек был творческой личностью. А вот администрации МП очень даже нужны зомби, из людей в монастырях делают просто рабочий скот...</w:t>
      </w:r>
    </w:p>
    <w:p>
      <w:pPr>
        <w:pStyle w:val="Textbasic1"/>
        <w:rPr/>
      </w:pPr>
      <w:r>
        <w:rPr>
          <w:lang w:val="ru-RU"/>
        </w:rPr>
        <w:t>В Московской Патриархии просто создана тоталитарная секта. Для удобства зомбирования людей они проповедуют, что нужно оказывать послушание не св. отцам и не Соборам, не Преданию Церкви, а той церковной администрации, которая рулит в данное время.</w:t>
      </w:r>
    </w:p>
    <w:p>
      <w:pPr>
        <w:pStyle w:val="Textbasic1"/>
        <w:rPr>
          <w:lang w:val="ru-RU"/>
        </w:rPr>
      </w:pPr>
      <w:r>
        <w:rPr>
          <w:lang w:val="ru-RU"/>
        </w:rPr>
        <w:t>Наместник архиеп. Феогност раньше увлекался Агни-йогой. По его фотографии никак не скажешь, что это пастырь добрый, полагающий душу за овец, равнодушие – его главная черта характера. Он больше похож на гуру... Он живет своей отдельной жизнью и абсолютно равнодушен к братии. У него своя отдельная трапезная, свои кухарки, прачки... Секретари и иподиаконы – розовощекие мальчики... В приемной на виду у всех – настольный теннис, чтобы развлекаться с «крутыми» гостями. Правда и братии тоже кое-что перепадает. В Пафнутьевском саду – площадка для минигольфа, на подсобке можно плавать и играть в волейбол... Спорт, конечно, хорошее дело, он важен и нужен для здоровья. Только причем тут монашество? Монашество – это сознательный вред своему здоровью, и тут ничего не поделаешь – таковы правила игры: посты, бдения, малоподвижный образ жизни... Не надо путать спорт и аскетику!!! Это две противоположности. Цель спорта – улучшить здоровье, цель аскетики – «обуздать плоть», в некоторой мере подорвать здоровье. Невозможно представить, чтобы преподобный Сергий резался в пинг-понг с Дмитрием Донским! И никто из позднейших игуменов Лавры, кроме архиеп. Феогноста, спорт не практиковал. А кому дорого здоровье – не надо идти в монастырь! Для здоровья еще многое нужно, в том числе спать с женщиной...</w:t>
      </w:r>
    </w:p>
    <w:p>
      <w:pPr>
        <w:pStyle w:val="Textbasic1"/>
        <w:rPr>
          <w:lang w:val="ru-RU"/>
        </w:rPr>
      </w:pPr>
      <w:r>
        <w:rPr>
          <w:lang w:val="ru-RU"/>
        </w:rPr>
        <w:t>Монахи в Лавре нужны только для массовки, придания бутафорного вида монастырю и легитимности, чтобы разводить спонсоров на «благоукрашение» Лавры. Меня всегда удивляли люди, подающие поминальные записки в Лавре. Это же очевидный лохотрон и шарлатанство! Зачастую эти записки дают читать мирянам. Получается, что один мирянин заплатил за то, чтобы монах дал почитать записку другому мирянину... Да и если бы даже монахи молились, кому они могут помочь своими молитвами, если они не могут помочь даже сами себе. «Врач! исцели самого себя» (Лук. 4, 23). Больше половины братии психически больные, многие – хронические алкоголики... Но архиеп. Феогност и не думает никого спасать и исправлять, главное, чтобы работало доходное предприятие – бизнес-центр под брендом «Лавра». Пока "шестерёнки" не сломаются, никто не спохватится... Ну а в случае чего, очередной брат отправится в психушку в Абрамцево и его заменят другой шестеренкой... К слову, когда ссылают лечить монахов в психушку – это в первую очередь признак не немощи братии, а нездоровой обстановки в монастыре, которая всецело зависит от наместника. Вся эта ситуация в Лавре свидетельствует о том, что «религиозные лидеры» Лавры совершенно не понимают, что любовь во Христе, рождаемая отречением от мира и служением Церкви в хранении Священного Предания является главной целью монашеского жития. Существующая система в принципе не может исправлять любовью, вся суть ее в том, чтобы только ломать людей об колено.</w:t>
      </w:r>
    </w:p>
    <w:p>
      <w:pPr>
        <w:pStyle w:val="Textbasic1"/>
        <w:rPr>
          <w:lang w:val="ru-RU"/>
        </w:rPr>
      </w:pPr>
      <w:r>
        <w:rPr>
          <w:lang w:val="ru-RU"/>
        </w:rPr>
        <w:t>+ Может быть, благочинный архимандрит Павел не такой, как все?</w:t>
      </w:r>
    </w:p>
    <w:p>
      <w:pPr>
        <w:pStyle w:val="Textbasic1"/>
        <w:rPr>
          <w:lang w:val="ru-RU"/>
        </w:rPr>
      </w:pPr>
      <w:r>
        <w:rPr>
          <w:lang w:val="ru-RU"/>
        </w:rPr>
        <w:t>= Там других не бывает. Система возносит сродных себе людей, а инакомыслящих перемалывает или выплевывает. Архимандрит Павел – Чмо в митре, характерный представитель системы. Я знал Игоря Кривоногова, когда он еще бегал в коротких штанишках. Поскольку в детстве он попал под радиацию в Свердловске, у него больные сосуды головного мозга. Постоянно он ходит хмурый и «просветление» бывает только тогда, когда он сорвет на ком-нибудь зло. В Семинарии он был стукачом – уставщиком в «десятке» (семинарском хоре). Когда кто-либо из студентов «залетал» и писал объяснительную, Игорь Кривоногов прыгал от счастья. Диссертацию в Академии не написал по причине тупости, но она никому и не нужна, главное – он по характеру «свой» в системе. Несколько лет назад он вел машину и зарулил не туда – попал в автокатастрофу – в результате еще больше повредился на голову. Но его не заменили – таких подленьких людей мало, кадры надо ценить!</w:t>
      </w:r>
    </w:p>
    <w:p>
      <w:pPr>
        <w:pStyle w:val="Textbasic1"/>
        <w:rPr>
          <w:szCs w:val="28"/>
          <w:lang w:val="ru-RU"/>
        </w:rPr>
      </w:pPr>
      <w:r>
        <w:rPr>
          <w:lang w:val="ru-RU"/>
        </w:rPr>
        <w:t>Справедливости ради нельзя не заметить, что конечно, есть в Лавре и настоящие рабы Божии, которые смиряются, послушаются и «тянут лямку». Но их система НИКОГДА не поставит на руководящие должности. Это рабочие лошадки – они нужны, чтобы «пахать» на послушаниях, а также, чтобы на них можно было при случае сослаться и сказать: «Вот ведь какие подвижники у нас есть»! Имея мешок фальшивых монет, туда кладут и несколько настоящих, чтобы их показывать и говорить, будто все монеты настоящие. Жаль мне многих настоящих рабов Божиих, с которыми поступили, как с лимоном – выжали и выбросили. Зачастую в монастырях МП с человеком считаются пока он здоровый и может «тянуть лямку», а когда станет не дееспособный, его выгоняют.</w:t>
      </w:r>
      <w:r>
        <w:rPr>
          <w:szCs w:val="28"/>
          <w:lang w:val="ru-RU"/>
        </w:rPr>
        <w:t xml:space="preserve"> Поэтому не надо судить о монастыре по внешне красивому виду</w:t>
      </w:r>
      <w:r>
        <w:rPr>
          <w:rStyle w:val="FootnoteCharacters"/>
          <w:rStyle w:val="FootnoteAnchor"/>
          <w:szCs w:val="28"/>
          <w:lang w:val="ru-RU"/>
        </w:rPr>
        <w:footnoteReference w:id="252"/>
      </w:r>
      <w:r>
        <w:rPr>
          <w:szCs w:val="28"/>
          <w:lang w:val="ru-RU"/>
        </w:rPr>
        <w:t>.</w:t>
      </w:r>
    </w:p>
    <w:p>
      <w:pPr>
        <w:pStyle w:val="Textbasic1"/>
        <w:rPr/>
      </w:pPr>
      <w:r>
        <w:rPr>
          <w:lang w:val="ru-RU"/>
        </w:rPr>
        <w:t>Мертвые монахи не лгут: Троице-Сергиева Лавра в Сергиевом Посаде под Москвой является РПЦ МП в миниатюре, все, что есть здесь, происходит и во всей МП. Да, есть в МП и подвижники благочестия, но они «погоды не делают», ими только прикрываются циники и кощунники, стоящие у руля. ЗАО «РПЦ» – это большая легализованная секта, которая сейчас активно занимается промыванием мозгов и выкачиванием "бабла". Она убивает в своих адептах жизнь и Божью благодать. На самом деле, церковной власти плевать на Церковь – главное власть и деньги. Очень многие храмы похожи на супермаркет – все можно купить: и крещение и венчание и любой грех отпустят, если заплатишь.</w:t>
      </w:r>
    </w:p>
    <w:p>
      <w:pPr>
        <w:pStyle w:val="Textbasic1"/>
        <w:rPr>
          <w:lang w:val="ru-RU"/>
        </w:rPr>
      </w:pPr>
      <w:r>
        <w:rPr>
          <w:lang w:val="ru-RU"/>
        </w:rPr>
        <w:t>Но меня пугает не человеческий грех сребролюбия и властолюбия – мы все грешники, меня пугает насилие над человеческой личностью. Если архиепископ Феогност вор – раздает своим родственникам спонсорские джипы и строит себе виллы по всей географии – это для него позор. Меня это мало волнует. Страшно, когда он надругается над действием Святого Духа в церковной жизни, перечеркивает Патерики, Отечники и правила св. отцов. Страшно, когда он издевается над людьми. Богу не нужны зомби-послушники, Бог создал человека свободной творческой личностью.</w:t>
      </w:r>
    </w:p>
    <w:p>
      <w:pPr>
        <w:pStyle w:val="Textbasic1"/>
        <w:rPr/>
      </w:pPr>
      <w:r>
        <w:rPr>
          <w:lang w:val="ru-RU"/>
        </w:rPr>
        <w:t>«В этом наша беда и наша опасность: мы живём в эпоху воинствующего зла, а верного чутья для распознания и определения его не имеем. Отсюда бесчисленные ошибки и блуждания. Мы как будто смотрим – и не видим; видим – и не верим глазам; боимся поверить; а поверив, всё ещё стараемся "уговорить себя", что "может быть всё это не так", и не к месту, и не во время сентиментально ссылаемся на евангельское "не судите", и забываем апостольское "изымите злого от вас самих" (Кор. 1, 5-13). Делаем ошибку и стыдимся сказать: "я ошибся"; поэтому держимся за неё, длим её, увязаем во зле и множим соблазны. А воинствующее зло отлично знает нашу подслеповатость и беспомощность, и развивает искуснейшую технику маскировки. Но иногда ему не нужно никакой особой техники: просто назовётся иначе и заговорит, как волк в детской сказке, "тоненьким голосочком": "ваша мать пришла, молочка принесла"… А мы, как будто только этого и ждали, – доверчивые "козляточки", сейчас "двери настежь" и на всё готовы. Нам необходима зоркость к человеческой фальши; восприимчивость к чужой неискренности; слух для лжи; чутьё зла; совестная впечатлительность. Без этого мы будем обмануты как глупые птицы, переловлены, как кролики и передавлены, как мухи на стекле»</w:t>
      </w:r>
      <w:r>
        <w:rPr>
          <w:rStyle w:val="FootnoteCharacters"/>
          <w:rStyle w:val="FootnoteAnchor"/>
          <w:lang w:val="ru-RU"/>
        </w:rPr>
        <w:footnoteReference w:id="253"/>
      </w:r>
      <w:r>
        <w:rPr>
          <w:lang w:val="ru-RU"/>
        </w:rPr>
        <w:t>.</w:t>
      </w:r>
    </w:p>
    <w:p>
      <w:pPr>
        <w:pStyle w:val="Textbasic1"/>
        <w:rPr>
          <w:lang w:val="ru-RU"/>
        </w:rPr>
      </w:pPr>
      <w:r>
        <w:rPr>
          <w:lang w:val="ru-RU"/>
        </w:rPr>
      </w:r>
    </w:p>
    <w:p>
      <w:pPr>
        <w:pStyle w:val="Zagglava1"/>
        <w:numPr>
          <w:ilvl w:val="0"/>
          <w:numId w:val="2"/>
        </w:numPr>
        <w:spacing w:before="280" w:after="280"/>
        <w:contextualSpacing/>
        <w:rPr>
          <w:szCs w:val="28"/>
        </w:rPr>
      </w:pPr>
      <w:bookmarkStart w:id="45" w:name="__RefHeading___Toc473982025"/>
      <w:bookmarkEnd w:id="45"/>
      <w:r>
        <w:rPr/>
        <w:t>Церковный традиционализм и обновленчество</w:t>
      </w:r>
    </w:p>
    <w:p>
      <w:pPr>
        <w:pStyle w:val="Textbasic1"/>
        <w:rPr>
          <w:lang w:val="ru-RU"/>
        </w:rPr>
      </w:pPr>
      <w:r>
        <w:rPr>
          <w:lang w:val="ru-RU"/>
        </w:rPr>
        <w:t>Термины традиционализм и обновленчество в современном церковном обществе обычно противопоставляются как истина и ложь. Точнее, простой верующий народ отождествляет истину с традиционализмом (ортодоксией</w:t>
      </w:r>
      <w:r>
        <w:rPr>
          <w:rStyle w:val="FootnoteCharacters"/>
          <w:rStyle w:val="FootnoteAnchor"/>
          <w:szCs w:val="28"/>
          <w:lang w:val="ru-RU"/>
        </w:rPr>
        <w:footnoteReference w:id="254"/>
      </w:r>
      <w:r>
        <w:rPr>
          <w:lang w:val="ru-RU"/>
        </w:rPr>
        <w:t>), а обновленчество считает явлением антицерковным, апостасийным. Я рискую показаться провокационным, ну да ладно, уже и так много «крамольного» наговорил, скажу и еще. Истина Христова бывает похожа на явления традиционализма и бывает похожа на обновленчество, но не является ни тем, ни другим. На своем историческом пути истине постоянно приходится пробиваться сквозь терния и препятствия со стороны традиционализма и обновленчества. История христианства – это синтез и выжимка всего дела человечества, расположенного на острие свободы.</w:t>
      </w:r>
    </w:p>
    <w:p>
      <w:pPr>
        <w:pStyle w:val="Textbasic1"/>
        <w:rPr>
          <w:lang w:val="ru-RU"/>
        </w:rPr>
      </w:pPr>
      <w:r>
        <w:rPr>
          <w:lang w:val="ru-RU"/>
        </w:rPr>
        <w:t>Попытаемся объяснить и охарактеризовать явления традиционализма и обновленчества. О традиционализме очень хорошо рассуждает выдающийся греческий богослов профессор Христос Яннарас</w:t>
      </w:r>
      <w:r>
        <w:rPr>
          <w:rStyle w:val="FootnoteCharacters"/>
          <w:rStyle w:val="FootnoteAnchor"/>
          <w:lang w:val="ru-RU"/>
        </w:rPr>
        <w:footnoteReference w:id="255"/>
      </w:r>
      <w:r>
        <w:rPr>
          <w:lang w:val="ru-RU"/>
        </w:rPr>
        <w:t xml:space="preserve">. Я отчасти повторю его слова. </w:t>
      </w:r>
    </w:p>
    <w:p>
      <w:pPr>
        <w:pStyle w:val="Textbasic1"/>
        <w:rPr>
          <w:lang w:val="ru-RU"/>
        </w:rPr>
      </w:pPr>
      <w:r>
        <w:rPr>
          <w:lang w:val="ru-RU"/>
        </w:rPr>
      </w:r>
    </w:p>
    <w:p>
      <w:pPr>
        <w:pStyle w:val="Textbasic1"/>
        <w:rPr>
          <w:lang w:val="ru-RU"/>
        </w:rPr>
      </w:pPr>
      <w:r>
        <w:rPr>
          <w:lang w:val="ru-RU"/>
        </w:rPr>
        <w:t xml:space="preserve">Предание – это передача опыта: «» (1 Ин. 1, 3). Без передачи на практике церковного опыта это бессмысленная болтовня (Лк. 24, 11), пустая идеология. </w:t>
      </w:r>
    </w:p>
    <w:p>
      <w:pPr>
        <w:pStyle w:val="Textbasic1"/>
        <w:rPr>
          <w:lang w:val="ru-RU"/>
        </w:rPr>
      </w:pPr>
      <w:r>
        <w:rPr>
          <w:lang w:val="ru-RU"/>
        </w:rPr>
        <w:t xml:space="preserve">Грехопадение человека – это его путь к индивидуалистическому существованию в качестве «самости». Человек отождествляет существование и жизнь с преходящими способностями своей биологической индивидуальности. Люди стараются утвердить себя посредством своих индивидуальных добродетелей. Они изменяют (извращают) свои отношения с другими, стремясь к принуждению, господству, эксплуатации, или, наоборот, к подчинению самих себя непогрешимым чинам и авторитетам, которые своим весом гарантируют человеку индивидуальную психологическую броню. На этом пути они превращают благовестие Церкви (иногда Писание, иногда Предание, иногда их вместе) в объективный авторитет из которого они черпают метафизические и нравственные истины,  которые подпитывают их эгоцентрическую самоуверенность. Они делают из Церкви религию, превращая ее в организацию, обеспеченную бюрократией, которая управляет верой так, как будто вера – это идеология. Авторитет «религиозных лидеров» и вес, присущий идеологии «гарантируют» правильность индивидуального выбора веры. Все работает на то, чтобы обеспечить падшего человека психологической броней, чтобы способствовать его упорству в смерти. Догмат, выражающий общий церковный опыт, превращается в автономное идеологическое содержание, в рационалистический дисциплинарный кодекс, защищающий индивида от незнания и ошибок. Богословие подчиняется приоритету метода, превращаясь в построенную на доказательствах науку. Аскеза верных – акт и практика участия в динамике отношений, составляющих Церковь, кодифицируется как правила закона и принципы индивидуальной нравственности. Таким образом, Предание, вместо того, чтобы быть передачей и восприятием живого опыта, превращается в собрание окаменелых формул Православия (ортодоксии), питающих индивидуальную самодостаточность, преданную мертвым схемам. На языке Церкви мы называем традиционализмом крайнюю тенденцию заменить общение в церковном теле индивидуальной дисциплиной и следованию готовым моделям и кодифицированным формулам. Способы участия в церковном общении отделяются и перестают выражать включенность в церковный способ существования. Они абсолютизируются в качестве самодостаточных ценностей, становятся идолами, независимой священной данностью, которую необходимо сохранять невредимой и неизменяемой на все времена. Другими словами, уникальное и жизненно важное функционирование церковного Предания – передачу опыта традиционализм подменяет множеством преданий, отрезанных от передачи совместного опыта. В традиционализме эти предания понимаются как автономный религиозный материал, объективированный и неизменяемый, передаваемый от поколения к поколению, как драгоценное родовое наследство. Это драгоценное наследство должно сохраняться неизменным не потому, что оно касается нашей жизни, но потому, что само это сохранение наделяет нас «главным» – дает нам имя преданных наперсников. Конечно, в церковной жизни имеются константы на все времена: догматы, нравственные правила, литургические чины. Однако, не случайно первые догматические формулировки христианского богословия – решения Вселенских Соборов, были названы границами (оросами), а не догматами. Граница означает предел, описание церковного опыта. Как описание и ограничение определение никогда не заменяет и не исчерпывает опыта, но соотносится с ним. Определение обозначает опыт. Так же обстоит дело и с канонами, принятыми на Вселенских Соборах. Каноны определяют и отмечают необходимые предпосылки правильного устроения Церкви или нравственности участников евхаристического собрания, никогда не заменяя и не исчерпывая динамики достижения правильного устроения и нравственности. Подобно этому и богослужебный чин, текст и структура богослужения, гимнография и иконография сохраняет и выражает евхаристическое осуществление Церкви, не заменяя и исчерпывая его. В традиционализме же, наоборот, догматы, каноны, литургические чины перестают соотноситься с церковным опытом, обозначать и определять его. Каждый элемент приобретает самодостаточность и становится ценностью сам по себе. Догматы превращаются в идеологические принципы, каноны – в законнические постановления, а литургический чин – в обязательный церемониал. И индивид, принимающий эти принципы, выполняющий постановления и педантично соблюдающий церемониал, уверен в себе, в своей вере, в своей добродетели и в своем благочестии, даже если он так никогда и не вкусил опыта того способа существования, который составляет Церковь. В современном языке слово «традиционный», обычно отождествляется (на уровне значения) со словом «ортодоксальный», т. е. православный. Ортодоксия имеет тенденцию означать приверженность догме, букве идеологии, но на практике это эквивалентно консерватизму – упорству в унаследованных формах кодифицированной практики, </w:t>
      </w:r>
      <w:r>
        <w:rPr>
          <w:color w:val="000000"/>
          <w:szCs w:val="28"/>
          <w:lang w:val="ru-RU"/>
        </w:rPr>
        <w:t>следованию сложившемуся порядку вещей</w:t>
      </w:r>
      <w:r>
        <w:rPr>
          <w:lang w:val="ru-RU"/>
        </w:rPr>
        <w:t xml:space="preserve">. Тот человек считается ортодоксальным, кто остается предан изначальной, подлинной формулировке учения, строгому следованию освященной практике, в противоположность тем, кто изменяет изначальную подлинность или отступает от нее. Таким образом, любая догматическая идеология (религиозная, общественная или политическая) имеет свою ортодоксию (православие). Люди говорят о лютеранской, фрейдистской или марксистской или иудейской ортодоксии, чтобы обозначить приверженность (консервативную и в общем бесплодную) к изначальным формулировкам самого Лютера, самого Фрейда или самого Маркса, противостоящую позднейшим интерпретациям или реформам основополагающих идей. Хотя эти позднейшие интерпретации могут иметь и созидательный характер. </w:t>
      </w:r>
    </w:p>
    <w:p>
      <w:pPr>
        <w:pStyle w:val="Textbasic1"/>
        <w:rPr>
          <w:lang w:val="ru-RU"/>
        </w:rPr>
      </w:pPr>
      <w:r>
        <w:rPr>
          <w:lang w:val="ru-RU"/>
        </w:rPr>
        <w:t xml:space="preserve">Большей частью мы заводим речь об ортодоксии, сталкиваясь с людскими претензиями на непогрешимое следование истине. В этом факте выражается потребность людей во всеобщем признании и в уважении к унаследованным ценностям, а также к хранящим и представляющим их лицам. Обычно призыв к ортодоксии (традиционализму) делается не без того, чтобы пользоваться славой напоминания изначального и подлинного. Под «пользоваться славой» я имею в виду обычное признание и уважение к наследию Предания, но также и к людям, которые его хранят и представляют. Таким образом, ортодоксия приводится в действие как средство оправдания не столько консервативных идей, сколько консервативных людей. Она часто служит тому, чтобы психологически «подгримировать» малодушие духовного бесплодия. Кто не дерзает или не может создать в своей жизни ничего нового, тот фанатично цепляется за ортодоксию того или иного сорта, обретая в ней источник своей значимости. Из нее он черпает весомость, авторитет, и, наконец, власть, как представитель и хранитель «подлинных ценностей». Такие люди – защитники форм, толкователи буквы, современные фарисеи. В конечном счете, они превращают так называемую ортодоксию в разновидность индивидуальных доспехов эгоцентризма и прокрустово ложе, на котором подвергают ампутации саму жизнь ради приспособления ее к требованиям догмы. </w:t>
      </w:r>
    </w:p>
    <w:p>
      <w:pPr>
        <w:pStyle w:val="Textbasic1"/>
        <w:rPr>
          <w:lang w:val="ru-RU"/>
        </w:rPr>
      </w:pPr>
      <w:r>
        <w:rPr>
          <w:lang w:val="ru-RU"/>
        </w:rPr>
        <w:t xml:space="preserve">Вышеизложенная интерпретация ортодоксии и сопутствующих ей признаков является следствием определенного понимания истины и возможностей ее достижения. Согласно этой концепции, человек способен добиться индивидуального обладания истиной и превратить ее в объект своего господства. </w:t>
      </w:r>
    </w:p>
    <w:p>
      <w:pPr>
        <w:pStyle w:val="Textbasic1"/>
        <w:rPr>
          <w:lang w:val="ru-RU"/>
        </w:rPr>
      </w:pPr>
      <w:r>
        <w:rPr>
          <w:lang w:val="ru-RU"/>
        </w:rPr>
        <w:t xml:space="preserve">Чтобы сделать из истины объект обладания, необходимо придать ей определенный и окончательный характер, отождествить ее с определением, с буквой формулировки, внутри которой истина должна быть заключена в неподвижные границы. Отождествление с определением объективирует истину, превращает ее в предмет обладания и господства со стороны рассудка. Таким образом, приверженность к ортодоксии, к изначальной и неуклонной объективации представляет собой способ обладания истиной. </w:t>
      </w:r>
    </w:p>
    <w:p>
      <w:pPr>
        <w:pStyle w:val="Textbasic1"/>
        <w:rPr/>
      </w:pPr>
      <w:r>
        <w:rPr>
          <w:lang w:val="ru-RU"/>
        </w:rPr>
        <w:t>Подобная концепция истины и возможностей ее достижения является не просто характерной чертой, но основанием нашей современной "западноевропейской" цивилизации, взятой в самом широком смысле, и не имеет никакого отношения ни к Церкви, ни к церковному Православию.</w:t>
      </w:r>
    </w:p>
    <w:p>
      <w:pPr>
        <w:pStyle w:val="Textbasic1"/>
        <w:rPr/>
      </w:pPr>
      <w:r>
        <w:rPr>
          <w:lang w:val="ru-RU"/>
        </w:rPr>
        <w:t xml:space="preserve">Когда во время Великой схизмы 11 века (1054 г.) папа Римский взял на себя инициативу раскола, отделив Церкви Западной и Центральной Европы, он присвоил им имя католической (кафолической) церкви – с истолкованием кафоличности, как географической универсальности. Другие патриархи стали для отличия называть себя православными. Православие оставалось убеждено в кафоличности каждой местной евхаристии. Когда в 15 веке большая часть Православных Церквей была завоевана турками, древние патриархаты Константинополя, Александрии, Иерусалима и Антиохии были на много веков обречены на культурное молчание и снижение численности. Напротив, Европа во времена Ренессанса и затем Просвещения стала матерью буквально космогонической культуры. Западноевропейская цивилизация (способ устроения и понимания жизни) продемонстрировала удивительный динамизм и универсальность, став синонимом прогресса и развития человеческого общества. Люди, оставшиеся православными и боровшиеся за освобождение от турецкого ига, в 19 веке были очень быстро ассимилированы в западный образ прогресса и развития или сами стремились к ассимиляции. Радикальное озападнивание Православной России было осуществлено решительными реформами Петра I. Таким образом, начиная с этого времени западное устройство и понимание жизни стало также господствовать и среди православных. Богословские и церковные различия, разделяющие Православие и Запад, </w:t>
      </w:r>
      <w:r>
        <w:rPr>
          <w:b/>
          <w:lang w:val="ru-RU"/>
        </w:rPr>
        <w:t>перестали отражаться в реальной жизни людей</w:t>
      </w:r>
      <w:r>
        <w:rPr>
          <w:lang w:val="ru-RU"/>
        </w:rPr>
        <w:t>. Православие стало выделяться лишь на уровне чисто теоретических идеологических различий и оригинальности отдельных обрядовых практик</w:t>
      </w:r>
      <w:r>
        <w:rPr>
          <w:rStyle w:val="FootnoteCharacters"/>
          <w:rStyle w:val="FootnoteAnchor"/>
          <w:lang w:val="ru-RU"/>
        </w:rPr>
        <w:footnoteReference w:id="256"/>
      </w:r>
      <w:r>
        <w:rPr>
          <w:lang w:val="ru-RU"/>
        </w:rPr>
        <w:t>. Сегодня даже в так называемых православных странах существует "западная" цивилизация: повседневная жизнь строится согласно исторически сложившейся на Западе модели, на основании западной метафизики, восходящей к Фоме Аквинскому и Августину. Таким образом, Православие оказывается сведенным лишь к индивидуальным убеждениям, оставляющим в стороне практику жизни, историческое воплощение истины. Православие превращается в некое абстрактное учение, в бесплотную догму, в рутинное следование внешним культовым формам.</w:t>
      </w:r>
    </w:p>
    <w:p>
      <w:pPr>
        <w:pStyle w:val="Textbasic1"/>
        <w:rPr>
          <w:szCs w:val="28"/>
          <w:lang w:val="ru-RU"/>
        </w:rPr>
      </w:pPr>
      <w:r>
        <w:rPr>
          <w:lang w:val="ru-RU"/>
        </w:rPr>
        <w:t xml:space="preserve">Идеологическое и обрядовое понимание церковного Православия неизбежно приводит к возрастанию традиционализма. Вот почему сейчас в православных церквах можно видеть обилие жестко консервативных движений, подменяющих собой истинное Православие. Можно видеть возрождение идеологического антизападничества. Эти симптомы, изобилующие в сегодняшнем Православии, в сущности не отличаются от того, что можно видеть также в римском католицизме или протестантизме. Морфология и типология этих симптомов может отличаться, но поразительна схожесть </w:t>
      </w:r>
      <w:r>
        <w:rPr>
          <w:szCs w:val="28"/>
          <w:lang w:val="ru-RU"/>
        </w:rPr>
        <w:t xml:space="preserve">психологии любых традиционалистов, к какой бы конфессии они не принадлежали. То же состояние ума, те же стереотипы, те же безжизненные кодификации. Эта схожесть показывает общий и основной характер любого традиционализма, его подлинного лица. Традиционализм – это стабильная приверженность к эгоцентрическим доспехам индивидуальности посредством законнических схем, идеологической убежденности и форм, становящихся идолами, это отказ принимать участие в опыте общения в отношении, страх взрослости, т. е. боязнь свободы, боязнь риска, который неизбежен, когда предлагаешь себя в жертву любви. В традиционализме можно ясно видеть изменение и извращение границ благовестия Церкви. </w:t>
      </w:r>
    </w:p>
    <w:p>
      <w:pPr>
        <w:pStyle w:val="Textbasic1"/>
        <w:rPr/>
      </w:pPr>
      <w:r>
        <w:rPr>
          <w:lang w:val="ru-RU"/>
        </w:rPr>
        <w:t>Итак, о традиционализме мы вкратце уже сказали. Осталось сказать о так называемом обновленчестве. Но оно представляет собой противоположность традиционализма и нам остается просто сделать инверсию: определение традиционализма перевернуть наоборот.</w:t>
      </w:r>
    </w:p>
    <w:p>
      <w:pPr>
        <w:pStyle w:val="Textbasic1"/>
        <w:rPr>
          <w:lang w:val="ru-RU"/>
        </w:rPr>
      </w:pPr>
      <w:r>
        <w:rPr>
          <w:lang w:val="ru-RU"/>
        </w:rPr>
        <w:t xml:space="preserve">Традиционалистом (ортодоксом) мы называем человека, хранящего верность изначальным формулировкам того или иного учения и не допускающего в них никакого изменения, в отличие от тех, кто в процессе развития уклоняется от исходной буквы формулировок в ту или иную сторону. Наоборот, обновленцем мы называем человека, не хранящего верность изначальным формулировкам того или иного учения и допускающего в них изменения, кто в процессе развития уклоняется от исходной буквы формулировок в ту или иную сторону. </w:t>
      </w:r>
    </w:p>
    <w:p>
      <w:pPr>
        <w:pStyle w:val="Textbasic1"/>
        <w:rPr>
          <w:lang w:val="ru-RU"/>
        </w:rPr>
      </w:pPr>
      <w:r>
        <w:rPr>
          <w:lang w:val="ru-RU"/>
        </w:rPr>
        <w:t>Обновленчество может иметь положительное или отрицательное значение в зависимости от того, насколько благотворны для Церкви уклонения от исходной буквы формулировок в ту или иную сторону. Простой евангельский пример. Фарисеи, строго соблюдавшие весь ветхозаветный Закон и предания, на самом деле отошли от Бога. Они называли Христа и апостолов сектой обновленцев, представителями Назорейской ереси, изменяющими обычаи, которые передал Моисей (см. Деян. 6, 14; Деян. 24, 5). Но апостол Павел, отвечая на эти обвинения, сказал: «По учению, которое они называют ересью, я действительно служу Богу отцов [моих], веруя всему, написанному в законе и пророках» (Деян. 24, 14).</w:t>
      </w:r>
    </w:p>
    <w:p>
      <w:pPr>
        <w:pStyle w:val="Textbasic1"/>
        <w:rPr/>
      </w:pPr>
      <w:r>
        <w:rPr>
          <w:lang w:val="ru-RU"/>
        </w:rPr>
        <w:t>Каким же образом сохранить верность неопределенному критерию, отличающему Православие от ереси? На чем основывать истолкование его признаков, если не существует объективного и непогрешимого мерила истины? Ответ мы находим в том упорстве, с каким Церковь отождествляла истину с жизнью, а жизнь с ее единственным ипостасным проявлением – с личностью. Церковь отказывается подменять непосредственность опыта и личного отношения интеллектуальными схемами, нравственными предписаниями или структурами власти, призванными служить мирскому господству. Православие обретается или утрачивается, как обретается или утрачивается любой жизненный дар: настоящая любовь, произведение искусства, озарение на путях познания. Это обретение или потеря остаются недоступными для «объективных» критериев науки и историографии.</w:t>
      </w:r>
    </w:p>
    <w:p>
      <w:pPr>
        <w:pStyle w:val="Textbasic1"/>
        <w:rPr>
          <w:lang w:val="ru-RU"/>
        </w:rPr>
      </w:pPr>
      <w:r>
        <w:rPr>
          <w:lang w:val="ru-RU"/>
        </w:rPr>
      </w:r>
    </w:p>
    <w:p>
      <w:pPr>
        <w:pStyle w:val="Zagglava1"/>
        <w:numPr>
          <w:ilvl w:val="0"/>
          <w:numId w:val="2"/>
        </w:numPr>
        <w:spacing w:before="280" w:after="280"/>
        <w:contextualSpacing/>
        <w:rPr/>
      </w:pPr>
      <w:bookmarkStart w:id="46" w:name="__RefHeading___Toc473982026"/>
      <w:bookmarkEnd w:id="46"/>
      <w:r>
        <w:rPr/>
        <w:t>О последнем Российском Императоре (Боже, от царя храни!)</w:t>
      </w:r>
    </w:p>
    <w:p>
      <w:pPr>
        <w:pStyle w:val="Textbasic1"/>
        <w:rPr>
          <w:lang w:val="ru-RU"/>
        </w:rPr>
      </w:pPr>
      <w:r>
        <w:rPr>
          <w:lang w:val="ru-RU"/>
        </w:rPr>
        <w:t xml:space="preserve">Несколько лет назад в одном афонском греческом монастыре служил молодой новорукоположенный диакон, который ещё не успел выучить как следует службу. На малом входе с Евангелием случился казус: диакон, вместо слов "Господи, спаси благочестивыя" (имеются в виду светские власти), сказал: "Господи, спаси нас от благочестивых" (греч. </w:t>
      </w:r>
      <w:r>
        <w:rPr>
          <w:rStyle w:val="St"/>
          <w:lang w:val="ru-RU"/>
        </w:rPr>
        <w:t>«</w:t>
      </w:r>
      <w:r>
        <w:rPr>
          <w:rStyle w:val="Emphasis"/>
        </w:rPr>
        <w:t>Κύριε</w:t>
      </w:r>
      <w:r>
        <w:rPr>
          <w:rStyle w:val="Emphasis"/>
          <w:lang w:val="ru-RU"/>
        </w:rPr>
        <w:t xml:space="preserve"> </w:t>
      </w:r>
      <w:r>
        <w:rPr>
          <w:rStyle w:val="Emphasis"/>
        </w:rPr>
        <w:t>σῶσον</w:t>
      </w:r>
      <w:r>
        <w:rPr>
          <w:rStyle w:val="Emphasis"/>
          <w:lang w:val="ru-RU"/>
        </w:rPr>
        <w:t xml:space="preserve"> </w:t>
      </w:r>
      <w:r>
        <w:rPr>
          <w:rStyle w:val="Emphasis"/>
        </w:rPr>
        <w:t>ἠμᾶς</w:t>
      </w:r>
      <w:r>
        <w:rPr>
          <w:rStyle w:val="St"/>
          <w:lang w:val="ru-RU"/>
        </w:rPr>
        <w:t xml:space="preserve"> </w:t>
      </w:r>
      <w:r>
        <w:rPr>
          <w:rStyle w:val="St"/>
        </w:rPr>
        <w:t>ἀπό</w:t>
      </w:r>
      <w:r>
        <w:rPr>
          <w:rStyle w:val="St"/>
          <w:lang w:val="ru-RU"/>
        </w:rPr>
        <w:t xml:space="preserve"> </w:t>
      </w:r>
      <w:r>
        <w:rPr>
          <w:rStyle w:val="St"/>
        </w:rPr>
        <w:t>τούς</w:t>
      </w:r>
      <w:r>
        <w:rPr>
          <w:rStyle w:val="St"/>
          <w:lang w:val="ru-RU"/>
        </w:rPr>
        <w:t xml:space="preserve"> </w:t>
      </w:r>
      <w:r>
        <w:rPr>
          <w:rStyle w:val="St"/>
        </w:rPr>
        <w:t>εὐσεβεῖς</w:t>
      </w:r>
      <w:r>
        <w:rPr>
          <w:rStyle w:val="St"/>
          <w:lang w:val="ru-RU"/>
        </w:rPr>
        <w:t>»</w:t>
      </w:r>
      <w:r>
        <w:rPr>
          <w:lang w:val="ru-RU"/>
        </w:rPr>
        <w:t>)</w:t>
      </w:r>
      <w:r>
        <w:rPr>
          <w:rStyle w:val="FootnoteCharacters"/>
          <w:rStyle w:val="FootnoteAnchor"/>
          <w:lang w:val="ru-RU"/>
        </w:rPr>
        <w:footnoteReference w:id="257"/>
      </w:r>
      <w:r>
        <w:rPr>
          <w:lang w:val="ru-RU"/>
        </w:rPr>
        <w:t>.</w:t>
      </w:r>
    </w:p>
    <w:p>
      <w:pPr>
        <w:pStyle w:val="Textbasic1"/>
        <w:rPr>
          <w:lang w:val="ru-RU"/>
        </w:rPr>
      </w:pPr>
      <w:r>
        <w:rPr>
          <w:lang w:val="ru-RU"/>
        </w:rPr>
        <w:t>Архим. Иларион (Троицкий) писал: «Отношение царствовавшей династии к Православной Церкви – это исторический пример неблагодарности... Ужасным позором и тяжким всенародным бедствием оканчивается петербургский период русской истории»</w:t>
      </w:r>
      <w:r>
        <w:rPr>
          <w:rStyle w:val="FootnoteCharacters"/>
          <w:rStyle w:val="FootnoteAnchor"/>
          <w:lang w:val="ru-RU"/>
        </w:rPr>
        <w:footnoteReference w:id="258"/>
      </w:r>
      <w:r>
        <w:rPr>
          <w:lang w:val="ru-RU"/>
        </w:rPr>
        <w:t>.</w:t>
      </w:r>
    </w:p>
    <w:p>
      <w:pPr>
        <w:pStyle w:val="Textbasic1"/>
        <w:rPr>
          <w:lang w:val="ru-RU"/>
        </w:rPr>
      </w:pPr>
      <w:r>
        <w:rPr>
          <w:lang w:val="ru-RU"/>
        </w:rPr>
        <w:t>От Бога не власть, а сам институт власти. А миром сим правит сатана, стало быть вся земная власть не от Бога. Главный библейский принцип: "Следует больше повиноваться Богу, нежели человекам".</w:t>
      </w:r>
    </w:p>
    <w:p>
      <w:pPr>
        <w:pStyle w:val="Textbasic1"/>
        <w:rPr/>
      </w:pPr>
      <w:r>
        <w:rPr>
          <w:lang w:val="ru-RU"/>
        </w:rPr>
        <w:t>В Библии сказано, что "человек властвует над человеком во вред ему", а про тех, кто именем Божьим свои грязные дела и амбиции прикрывает Иисус сказал, что пошли от меня вон, "я никогда вас не знал".</w:t>
      </w:r>
    </w:p>
    <w:p>
      <w:pPr>
        <w:pStyle w:val="Textbasic1"/>
        <w:rPr>
          <w:lang w:val="ru-RU"/>
        </w:rPr>
      </w:pPr>
      <w:r>
        <w:rPr>
          <w:lang w:val="ru-RU"/>
        </w:rPr>
        <w:t>Признаюсь до канонизации последнего Российского Императора Николая II и его семьи, я был горячим их почитателем. И сейчас, конечно же, я не оспариваю святость канонизированной царской семьи, но не могу согласиться с попытками некоторых заблуждающихся людей идеализировать всю жизнь царственных мучеников. Мне кажется, что доверчивый русский народ в очередной раз обманывают в каких-то политических целях. В истории Христианской Церкви известно немало святых, которые всю жизнь были великими грешниками и лишь в последние месяцы (дни, часы, минуты) жизни покаялись и получили прощение от Бога. Поэтому наша критика государственной и церковной деятельности и личной жизни царской семьи не является попыткой оспорить их канонизацию в лике святых.</w:t>
      </w:r>
    </w:p>
    <w:p>
      <w:pPr>
        <w:pStyle w:val="Textbasic1"/>
        <w:rPr/>
      </w:pPr>
      <w:r>
        <w:rPr>
          <w:lang w:val="ru-RU"/>
        </w:rPr>
        <w:t>Во-первых, мне не нравится совершенно нецерковный, политического характера ажиотаж, поднятый вокруг святости Николая II. В ту же эпоху было много других святых, но о них не говорят и тысячной доли того времени, что отводят бывшему Государю Николаю Александровичу. Бывшему, поскольку он сам снял с себя это служение, что, например, для покойного митрополита Санкт-Петербургского Иоанна (Снычёва) было главным аргументом против канонизации Николая II и его семьи, а также слуг (т.е. и инославных: лютеранки Е. Шнейдер и католика А. Труппа). В какой атмосфере, например, проходили последние процессы канонизации святых и новомучеников, в земле Российской просиявших? Были дискуссии? Да. И они - совсем не необычное явление в жизни Церкви. Таковые имели место и ранее, даже в связи с канонизацией преподобного Серафима Саровского. Но никто при этом публично не обвинял несогласных во всевозможных грехах и ересях, не требовал немедленной канонизации, не вел пропагандистских компаний, не собирал подписей. По поводу канонизации других святых в церковной среде  не возникало каких-либо противостояний, вражды, озлобленности, которыми бы подрывался авторитет Церкви. Сохранялось взаимоуважение, был мир между всеми, что всегда является одним из свидетельств дела Божия.</w:t>
      </w:r>
    </w:p>
    <w:p>
      <w:pPr>
        <w:pStyle w:val="Textbasic1"/>
        <w:rPr>
          <w:lang w:val="ru-RU"/>
        </w:rPr>
      </w:pPr>
      <w:r>
        <w:rPr>
          <w:lang w:val="ru-RU"/>
        </w:rPr>
        <w:t>Известное на данный момент “оправдание” этого ажиотажа поражает своим нигилизмом по отношению и к Церкви, и к истории нашего народа. Говорят, что Николай II обладает такой исключительной святостью среди всех русских святых, что является “первой святыней России”</w:t>
      </w:r>
      <w:r>
        <w:rPr>
          <w:rStyle w:val="FootnoteCharacters"/>
          <w:rStyle w:val="FootnoteAnchor"/>
          <w:lang w:val="ru-RU"/>
        </w:rPr>
        <w:footnoteReference w:id="259"/>
      </w:r>
      <w:r>
        <w:rPr>
          <w:lang w:val="ru-RU"/>
        </w:rPr>
        <w:t>. 257 активистов и сторонников канонизации, в том числе и некоторые известные московские священники, писали Патриарху Алексию II: "В это тяжелое для Русской Церкви время наши сердца просят молитвы Царю-искупителю, Государю Мученику, первому мирянину в Церкви земной и первому предстоятелю Руси Небесной пред Престолом Вседержителя".</w:t>
      </w:r>
    </w:p>
    <w:p>
      <w:pPr>
        <w:pStyle w:val="Textbasic1"/>
        <w:rPr>
          <w:lang w:val="ru-RU"/>
        </w:rPr>
      </w:pPr>
      <w:r>
        <w:rPr>
          <w:lang w:val="ru-RU"/>
        </w:rPr>
        <w:t xml:space="preserve">Итак, наряду с единственным для христиан Искупителем –Господом Иисусом Христом – в конце второго тысячелетия объявляется другой "искупитель"! И, естественно, перед лицом "искупителя" все величайшие святые земли Русской: Антонии и Феодосии, Сергии и Серафимы, Иоанны и Тихоны ... – все те, которыми духовно и государственно всегда жил и утверждался наш народ, меркнут. Все они отходят на второй план перед величием “первого мирянина”, высочайшая святость которого превосходит, оказывается, всю доселе бывшую на Руси святость: и равноапостольных мирян Владимира и Ольги, и сонма благоверных мирян-князей, и мирян Христа ради юродивых и преподобных, святителей, праведных, мучеников. </w:t>
      </w:r>
    </w:p>
    <w:p>
      <w:pPr>
        <w:pStyle w:val="Textbasic1"/>
        <w:rPr>
          <w:lang w:val="ru-RU"/>
        </w:rPr>
      </w:pPr>
      <w:r>
        <w:rPr>
          <w:lang w:val="ru-RU"/>
        </w:rPr>
        <w:t>Всякое дерево познается по плоду. Плоды искупительного подвига Богочеловека Иисуса Христа ни с чем не сравнимы: Он смертью попрал смерть. Как написано в седальне Великой Пятницы утра: «</w:t>
      </w:r>
      <w:r>
        <w:rPr>
          <w:i/>
          <w:lang w:val="ru-RU"/>
        </w:rPr>
        <w:t>Искупил ны еси он клятвы законныя честною Твоею кровию, на кресте пригвоздися и копием прободся, безсмертие источил еси человеком, Спасе наш, слава Тебе</w:t>
      </w:r>
      <w:r>
        <w:rPr>
          <w:lang w:val="ru-RU"/>
        </w:rPr>
        <w:t xml:space="preserve">». </w:t>
      </w:r>
    </w:p>
    <w:p>
      <w:pPr>
        <w:pStyle w:val="Textbasic1"/>
        <w:rPr>
          <w:lang w:val="ru-RU"/>
        </w:rPr>
      </w:pPr>
      <w:r>
        <w:rPr>
          <w:lang w:val="ru-RU"/>
        </w:rPr>
        <w:t xml:space="preserve">«Когда же Иисус (на кресте) вкусил уксуса, сказал: совершилось! И, преклонив главу, предал дух» (Ин. 19, 30). «Совершилось!» – все, уже никто ничего не прибавит и не убавит. «И вот, завеса в храме раздралась надвое, сверху донизу; и земля потряслась; и камни расселись; и гробы отверзлись; и многие тела усопших святых воскресли» (Мф. 27, 51-52). Христос Своим искупительным подвигом даровал жизнь вечную человечеству. </w:t>
      </w:r>
    </w:p>
    <w:p>
      <w:pPr>
        <w:pStyle w:val="Textbasic1"/>
        <w:rPr>
          <w:lang w:val="ru-RU"/>
        </w:rPr>
      </w:pPr>
      <w:r>
        <w:rPr>
          <w:lang w:val="ru-RU"/>
        </w:rPr>
        <w:t>Про нового «искупителя» и говорить нечего. Никаких благих последствий жизнь и деятельность и гибель Николая II для России не имела. Нерусский по крови</w:t>
      </w:r>
      <w:r>
        <w:rPr>
          <w:rStyle w:val="FootnoteCharacters"/>
          <w:rStyle w:val="FootnoteAnchor"/>
          <w:lang w:val="ru-RU"/>
        </w:rPr>
        <w:footnoteReference w:id="260"/>
      </w:r>
      <w:r>
        <w:rPr>
          <w:lang w:val="ru-RU"/>
        </w:rPr>
        <w:t xml:space="preserve">, что хорошего он сделал для русского народа? Полная катастрофа Российской Империи была логическим концом правления всей династии Романовых. </w:t>
      </w:r>
    </w:p>
    <w:p>
      <w:pPr>
        <w:pStyle w:val="Textbasic1"/>
        <w:rPr>
          <w:lang w:val="ru-RU"/>
        </w:rPr>
      </w:pPr>
      <w:r>
        <w:rPr>
          <w:lang w:val="ru-RU"/>
        </w:rPr>
        <w:t xml:space="preserve">1. Беспрецедентное в истории Российского государства отречение Государя от престола имело среди прочих следующее роковое последствие для страны. Николай II, не обеспечив исполнение важнейшего в этой исключительной ситуации закона Российской империи – безусловного наследования престола (статья 37), своим (и за Наследника) отречением упразднил Самодержавие в России и тем самым открыл прямую дорогу к установлению революционной диктатуры. Он при этом не только противозаконно отрекся за Наследника, не только передал власть тому (Михаилу), кто даже не знал об этом, а когда узнал, не принял ее, но и прямо преступил решения и клятвы Великого Московского Собора 1613 года, постановившего: “Заповедано, чтобы избранник Божий, Царь Михаил Федорович Романов был родоначальником Правителей на Руси из рода в род, с ответственностью в своих делах перед Единым Небесным Царем. И кто же пойдет против сего соборного постановления – Царь ли, патриарх ли, и всяк человек, да проклянется таковой в сем веке и в будущем, отлучен бо будет он от Святой Троицы”. Николай II в своем акте отречения написал: “Заповедуем Брату Нашему править делами Государственными </w:t>
      </w:r>
      <w:r>
        <w:rPr>
          <w:b/>
          <w:lang w:val="ru-RU"/>
        </w:rPr>
        <w:t>в полном и ненарушимом единении с представителями народа в законодательных учреждениях на тех началах, кои будут ими установлены</w:t>
      </w:r>
      <w:r>
        <w:rPr>
          <w:lang w:val="ru-RU"/>
        </w:rPr>
        <w:t xml:space="preserve">, принеся в том ненарушимую присягу”. </w:t>
      </w:r>
    </w:p>
    <w:p>
      <w:pPr>
        <w:pStyle w:val="Textbasic1"/>
        <w:rPr>
          <w:lang w:val="ru-RU"/>
        </w:rPr>
      </w:pPr>
      <w:r>
        <w:rPr>
          <w:lang w:val="ru-RU"/>
        </w:rPr>
        <w:t>То есть последний Царь не только уничтожил одну из великих святынь нашего народа – Самодержавие, освященное Церковью, традицией, историей, но и собственноручно утвердил западные, демократические принципы правления в России, что уже прямо свидетельствует о характере его убеждений. Так, в истории государства Российского рукою монарха совершился великий соблазн. «</w:t>
      </w:r>
      <w:r>
        <w:rPr>
          <w:i/>
          <w:lang w:val="ru-RU"/>
        </w:rPr>
        <w:t>Сказал также Иисус ученикам: невозможно не придти соблазнам, но горе тому, через кого они приходят</w:t>
      </w:r>
      <w:r>
        <w:rPr>
          <w:lang w:val="ru-RU"/>
        </w:rPr>
        <w:t xml:space="preserve">» (Лк. 17;1). </w:t>
      </w:r>
    </w:p>
    <w:p>
      <w:pPr>
        <w:pStyle w:val="Textbasic1"/>
        <w:rPr>
          <w:lang w:val="ru-RU"/>
        </w:rPr>
      </w:pPr>
      <w:r>
        <w:rPr>
          <w:lang w:val="ru-RU"/>
        </w:rPr>
        <w:t xml:space="preserve">В этом отречении есть и другая сторона – сакральная. Помазание Государя на царство означает ниспослание ему дара вспомоществующей благодати в управлении государством. И хотя это помазание не входит в традиционное число церковных таинств, тем не менее помазание на царство также требует от помазанника соответствующего возгревания (2 Тим. 1, 6) этого дара, чтобы не отступила от него благодать Божия. Поэтому, отрекаясь от престола с нарушением законов, царь отрекается от самого дара помазания. </w:t>
      </w:r>
    </w:p>
    <w:p>
      <w:pPr>
        <w:pStyle w:val="Textbasic1"/>
        <w:rPr/>
      </w:pPr>
      <w:r>
        <w:rPr>
          <w:lang w:val="ru-RU"/>
        </w:rPr>
        <w:t>В случае же с Николаем II ситуация еще более серьезная. Он не просто сам отрекся от престола, но и, не обеспечив его наследование, вообще уничтожил царскую власть в России как таковую. Так что его отречение соответствует не уходу священнослужителя на покой, когда сохраняется право служения, и даже не просто снятию с себя сана, но уничтожению самого этого служения на Руси. Царя уговорили отречься от его первейшей христианской обязанности, и он позднее лишь сожалел об этом как ошибке, но не как грехе, величайшем для царя, и принес ли в нем покаяние?</w:t>
      </w:r>
    </w:p>
    <w:p>
      <w:pPr>
        <w:pStyle w:val="Textbasic1"/>
        <w:rPr>
          <w:lang w:val="ru-RU"/>
        </w:rPr>
      </w:pPr>
      <w:r>
        <w:rPr>
          <w:lang w:val="ru-RU"/>
        </w:rPr>
        <w:t>Если генералу во время сражения сержанты скажут, что не желают быть под его командованием, а он обидится и скажет: «Не хотите, как хотите, я ухожу», то битве они потерпят поражение, т.к. во время военных действий командование нельзя менять. Победа России во второй мировой войне была уже близка, но из-за отречения Николая II вместо победы наступило сокрушительное поражение. Николай II не имел ни юридического ни морального права оставить свое служение, тем более в критической ситуации во время войны.</w:t>
      </w:r>
    </w:p>
    <w:p>
      <w:pPr>
        <w:pStyle w:val="Textbasic1"/>
        <w:rPr>
          <w:lang w:val="ru-RU"/>
        </w:rPr>
      </w:pPr>
      <w:r>
        <w:rPr>
          <w:lang w:val="ru-RU"/>
        </w:rPr>
        <w:t>Патриарх Тихон в аналогичной ситуации не отрекся и тем самым спас Церковь. Когда патриарх Тихон был под домашним арестом, 12 мая 1922 началась церковная революция. Никем не уполномоченная группа петроградских клириков явилась в Троицкое подворье и потребовали от Святейшего оставить престол, дескать необходим созыв нового Поместного Собора, а он в заключении не может вести дела. Патриарх им отвечал: «</w:t>
      </w:r>
      <w:r>
        <w:rPr>
          <w:i/>
          <w:lang w:val="ru-RU"/>
        </w:rPr>
        <w:t>Не согласен, ни по форме, ни по существу Я никогда не хотел быть Патриархом, патриаршество меня тяготит, как крест, но только Собор может снять с меня патриаршество</w:t>
      </w:r>
      <w:r>
        <w:rPr>
          <w:lang w:val="ru-RU"/>
        </w:rPr>
        <w:t xml:space="preserve">». </w:t>
      </w:r>
    </w:p>
    <w:p>
      <w:pPr>
        <w:pStyle w:val="Textbasic1"/>
        <w:rPr/>
      </w:pPr>
      <w:r>
        <w:rPr>
          <w:lang w:val="ru-RU"/>
        </w:rPr>
        <w:t>2. Отношение Николая II к Церкви. Он не только не отменил и не смягчил введенное по англиканскому образцу антиканоничное управление Церкви мирянином (императором) и ее фактическую подчиненность обер-прокурорам</w:t>
      </w:r>
      <w:r>
        <w:rPr>
          <w:rStyle w:val="FootnoteCharacters"/>
          <w:rStyle w:val="FootnoteAnchor"/>
          <w:lang w:val="ru-RU"/>
        </w:rPr>
        <w:footnoteReference w:id="261"/>
      </w:r>
      <w:r>
        <w:rPr>
          <w:lang w:val="ru-RU"/>
        </w:rPr>
        <w:t>, царским фаворитам, выразившуюся в их вмешательстве в любые, в том числе в чисто внутренние дела, но и усугубил ее угнетенное положение реформами 1905-1906 годов. В результате Русская Церковь оказалась единственным из всех религиозных объединений, которое по новым законам не получило никаких свобод, так и оставшись государственным “Ведомством”!</w:t>
      </w:r>
    </w:p>
    <w:p>
      <w:pPr>
        <w:pStyle w:val="Textbasic1"/>
        <w:rPr/>
      </w:pPr>
      <w:r>
        <w:rPr>
          <w:lang w:val="ru-RU"/>
        </w:rPr>
        <w:t>Даже царский указ от 17 апреля 1905 г. об “укреплении основ веротерпимости” готовился Правительством без какого-либо участия иерархов, Святейшего Синода. Митрополит Вениамин (Федченков) восклицал: “</w:t>
      </w:r>
      <w:r>
        <w:rPr>
          <w:i/>
          <w:lang w:val="ru-RU"/>
        </w:rPr>
        <w:t>Господство государства над Церковью в психологии царских и высших кругов действительно было к общему горю</w:t>
      </w:r>
      <w:r>
        <w:rPr>
          <w:lang w:val="ru-RU"/>
        </w:rPr>
        <w:t>”</w:t>
      </w:r>
      <w:r>
        <w:rPr>
          <w:rStyle w:val="FootnoteCharacters"/>
          <w:rStyle w:val="FootnoteAnchor"/>
          <w:lang w:val="ru-RU"/>
        </w:rPr>
        <w:footnoteReference w:id="262"/>
      </w:r>
      <w:r>
        <w:rPr>
          <w:lang w:val="ru-RU"/>
        </w:rPr>
        <w:t>. Инспектор же Московской духовной академии профессор архимандрит (впоследствии архиепископ и исповедник) Иларион (Троицкий) прямо писал: “</w:t>
      </w:r>
      <w:r>
        <w:rPr>
          <w:i/>
          <w:lang w:val="ru-RU"/>
        </w:rPr>
        <w:t>Перед началом войны (первой мировой) Церковь в России была унижена до крайности... Церковная жизнь в новом законодательстве совершенно не выделена из круга ведения представительных учреждений. И теперь юридически обсуждать и решать многие вопросы даже внутренней церковной жизни получили право и Фридман, и Чхеидзе. Порабощение Церкви государством достигло окончательного развития. И это в то самое время, когда и раскольники, и сектанты, часто вредные России, выросшие из немецкого семени, получили полную свободу. Открываешь газету и видишь, как легко раскольникам собраться на собор.</w:t>
      </w:r>
    </w:p>
    <w:p>
      <w:pPr>
        <w:pStyle w:val="Textbasic1"/>
        <w:rPr>
          <w:lang w:val="ru-RU"/>
        </w:rPr>
      </w:pPr>
      <w:r>
        <w:rPr>
          <w:lang w:val="ru-RU"/>
        </w:rPr>
        <w:t xml:space="preserve">Вспоминаешь, как и высланный теперь из России Фетлер устраивал съезды баптистов в древней православной Москве. И только Православная Церковь не может составить Собора и поставить на нем законного Главу, согласно 34-му апостольскому правилу! Тяжело иногда бывать в Московском Успенском соборе... </w:t>
      </w:r>
    </w:p>
    <w:p>
      <w:pPr>
        <w:pStyle w:val="Textbasic1"/>
        <w:rPr/>
      </w:pPr>
      <w:r>
        <w:rPr>
          <w:i/>
          <w:lang w:val="ru-RU"/>
        </w:rPr>
        <w:t>Но еще больнее, чем всегда, было видеть пустое патриаршее место! Хотелось воскликнуть: доколе, Господи!</w:t>
      </w:r>
      <w:r>
        <w:rPr>
          <w:lang w:val="ru-RU"/>
        </w:rPr>
        <w:t>”</w:t>
      </w:r>
      <w:r>
        <w:rPr>
          <w:rStyle w:val="FootnoteCharacters"/>
          <w:rStyle w:val="FootnoteAnchor"/>
          <w:lang w:val="ru-RU"/>
        </w:rPr>
        <w:footnoteReference w:id="263"/>
      </w:r>
      <w:r>
        <w:rPr>
          <w:lang w:val="ru-RU"/>
        </w:rPr>
        <w:t xml:space="preserve"> О том же с горечью писали и говорили многие иерархи, богословы, выдающиеся церковные люди. Но мечтам и о Соборе, и об избрании Патриарха Всероссийского Николай II так и не позволил осуществиться. Все это произошло лишь после его отречения от престола.</w:t>
      </w:r>
    </w:p>
    <w:p>
      <w:pPr>
        <w:pStyle w:val="Textbasic1"/>
        <w:rPr/>
      </w:pPr>
      <w:r>
        <w:rPr>
          <w:lang w:val="ru-RU"/>
        </w:rPr>
        <w:t>В феврале 1917 года, когда Поместный Собор, наконец, открылся, архимандрит Иларион (Троицкий) писал: “Высочайшая резолюция 31 марта 1905 года на докладе Святейшего Синода о созыве Собора: “Признаю невозможным совершить в переживаемое ныне время столь великое дело...</w:t>
      </w:r>
    </w:p>
    <w:p>
      <w:pPr>
        <w:pStyle w:val="Textbasic1"/>
        <w:rPr>
          <w:lang w:val="ru-RU"/>
        </w:rPr>
      </w:pPr>
      <w:r>
        <w:rPr>
          <w:lang w:val="ru-RU"/>
        </w:rPr>
        <w:t xml:space="preserve">Предоставляю себе, когда наступит благоприятное для сего время... созвать Собор Всероссийской Церкви”. Годы, - продолжает архим. Иларион,- шли за годами... положение Православной Церкви становилось невыносимым. Церковная жизнь приходила все в большее и большее расстройство... </w:t>
      </w:r>
    </w:p>
    <w:p>
      <w:pPr>
        <w:pStyle w:val="Textbasic1"/>
        <w:rPr>
          <w:lang w:val="ru-RU"/>
        </w:rPr>
      </w:pPr>
      <w:r>
        <w:rPr>
          <w:lang w:val="ru-RU"/>
        </w:rPr>
        <w:t>Прежде гонимые религиозные общины получили свободу. В древней православной Москве беспрепятственно заседали соборы раскольников, собирались съезды баптистов. Для Православной же Церкви все еще не настало лето благоприятное... Отношение царствовавшей династии к Православной Церкви – это исторический пример неблагодарности... Ужасным позором и тяжким всенародным бедствием оканчивается петербургский период русской истории”</w:t>
      </w:r>
      <w:r>
        <w:rPr>
          <w:rStyle w:val="FootnoteCharacters"/>
          <w:rStyle w:val="FootnoteAnchor"/>
          <w:lang w:val="ru-RU"/>
        </w:rPr>
        <w:footnoteReference w:id="264"/>
      </w:r>
      <w:r>
        <w:rPr>
          <w:lang w:val="ru-RU"/>
        </w:rPr>
        <w:t xml:space="preserve">. </w:t>
      </w:r>
    </w:p>
    <w:p>
      <w:pPr>
        <w:pStyle w:val="Textbasic1"/>
        <w:rPr>
          <w:lang w:val="ru-RU"/>
        </w:rPr>
      </w:pPr>
      <w:r>
        <w:rPr>
          <w:lang w:val="ru-RU"/>
        </w:rPr>
        <w:t xml:space="preserve">3. Дарованные Императором свободы 1905 г., не ограниченные надлежащими рамками и скоро переродившиеся, фактически, в откровенный произвол, помимо прямого унижения Русской Церкви, открыли легальную возможность дискредитации и трона, и Православия, развития в стране всякого рода мистицизма, оккультизма, сектантства, аморализма и проч. </w:t>
      </w:r>
    </w:p>
    <w:p>
      <w:pPr>
        <w:pStyle w:val="Textbasic1"/>
        <w:rPr>
          <w:lang w:val="ru-RU"/>
        </w:rPr>
      </w:pPr>
      <w:r>
        <w:rPr>
          <w:lang w:val="ru-RU"/>
        </w:rPr>
        <w:t>Сразу же после указа стали в изобилии выходить из подполья и возникать вновь всевозможные общества, организации, партии и союзы, издающие огромное количество журналов, газет, книг, в которых активно пропагандировались либеральные, антимонархические, антицерковные, революционные, атеистические идеи.</w:t>
      </w:r>
    </w:p>
    <w:p>
      <w:pPr>
        <w:pStyle w:val="Textbasic1"/>
        <w:rPr>
          <w:lang w:val="ru-RU"/>
        </w:rPr>
      </w:pPr>
      <w:r>
        <w:rPr>
          <w:lang w:val="ru-RU"/>
        </w:rPr>
        <w:t>Святой Иоанн Кронштадтский резко осудил дарованные Императором свободы: “Свобода печати всякой сделала то, что Священное Писание, книги богослужебные и святоотеческие писания пренебрегаются, а читаются почти только светские книжонки и газеты. Вследствие этого вера и благочестие падают, Правительство либеральничающее выучилось у Льва Толстого всякому неверию и богохульствует в печати, смердящей всякой гадостью страстей. Все дадут ответ Богу за потворы”</w:t>
      </w:r>
      <w:r>
        <w:rPr>
          <w:rStyle w:val="FootnoteCharacters"/>
          <w:rStyle w:val="FootnoteAnchor"/>
          <w:lang w:val="ru-RU"/>
        </w:rPr>
        <w:footnoteReference w:id="265"/>
      </w:r>
      <w:r>
        <w:rPr>
          <w:lang w:val="ru-RU"/>
        </w:rPr>
        <w:t xml:space="preserve">. </w:t>
      </w:r>
    </w:p>
    <w:p>
      <w:pPr>
        <w:pStyle w:val="Textbasic1"/>
        <w:rPr>
          <w:lang w:val="ru-RU"/>
        </w:rPr>
      </w:pPr>
      <w:r>
        <w:rPr>
          <w:lang w:val="ru-RU"/>
        </w:rPr>
        <w:t>Он же писал: "Всякое царство, разделившееся в себе, опустеет, - говорит Господь, - и всякий город или дом не устоит” (Мф. 12, 25). Если в России так пойдут дела, и безбожники-анархисты не будут подвержены каре закона, и если Россия не очистится от множества плевел, то она опустеет... за свое безбожие и за свои беззакония”</w:t>
      </w:r>
      <w:r>
        <w:rPr>
          <w:rStyle w:val="FootnoteCharacters"/>
          <w:rStyle w:val="FootnoteAnchor"/>
          <w:lang w:val="ru-RU"/>
        </w:rPr>
        <w:footnoteReference w:id="266"/>
      </w:r>
      <w:r>
        <w:rPr>
          <w:lang w:val="ru-RU"/>
        </w:rPr>
        <w:t>.</w:t>
      </w:r>
    </w:p>
    <w:p>
      <w:pPr>
        <w:pStyle w:val="Textbasic1"/>
        <w:rPr>
          <w:lang w:val="ru-RU"/>
        </w:rPr>
      </w:pPr>
      <w:r>
        <w:rPr>
          <w:lang w:val="ru-RU"/>
        </w:rPr>
        <w:t>Известный монархист и богослов генерал А. А. Киреев дал такую оценку этим реформам императора: «Царь не видит, не понимает того глубокого изменения, которое его законы о равноправности в вере внесли в нашу жизнь. Он смешал равноправность со свободой. Против свободы никто не возражает, но равноправность в пропаганде совершенно иное дело»</w:t>
      </w:r>
      <w:r>
        <w:rPr>
          <w:rStyle w:val="FootnoteCharacters"/>
          <w:rStyle w:val="FootnoteAnchor"/>
          <w:lang w:val="ru-RU"/>
        </w:rPr>
        <w:footnoteReference w:id="267"/>
      </w:r>
      <w:r>
        <w:rPr>
          <w:lang w:val="ru-RU"/>
        </w:rPr>
        <w:t>.</w:t>
      </w:r>
    </w:p>
    <w:p>
      <w:pPr>
        <w:pStyle w:val="Textbasic1"/>
        <w:rPr>
          <w:lang w:val="ru-RU"/>
        </w:rPr>
      </w:pPr>
      <w:r>
        <w:rPr>
          <w:lang w:val="ru-RU"/>
        </w:rPr>
        <w:t xml:space="preserve">Эти указы о свободах явились естественными проявлениями общей разрушительной для страны либеральной политики Николая II. Ближайшие к царю люди предупреждали его о происходивших в стране крайне негативных, революционных процессах, о политических заговорах, называли конкретных лиц, в том числе в Думе и в Государственном Совете. Просили, умоляли, требовали принять меры. Он не редко соглашался с этим, писал на письмах: “Да”, “Я тоже так думаю”, “Правильно” и т. д., но никаких мер так и не принимал, что вызывало чувство безнадежности и отчаяния у многих, и, естественно, привело к полному подрыву авторитета царской власти. </w:t>
      </w:r>
    </w:p>
    <w:p>
      <w:pPr>
        <w:pStyle w:val="Textbasic1"/>
        <w:rPr>
          <w:lang w:val="ru-RU"/>
        </w:rPr>
      </w:pPr>
      <w:r>
        <w:rPr>
          <w:lang w:val="ru-RU"/>
        </w:rPr>
        <w:t>Тот же генерал А. А. Киреев писал, что царь “до такой степени шаток, что на него нельзя рассчитывать”. Эта странная нерешительность с исключительной силой проявилась у него как в революцию 1905 года, так и особенно в февральско-мартовские дни 1917 г.</w:t>
      </w:r>
      <w:r>
        <w:rPr>
          <w:rStyle w:val="FootnoteCharacters"/>
          <w:rStyle w:val="FootnoteAnchor"/>
          <w:lang w:val="ru-RU"/>
        </w:rPr>
        <w:footnoteReference w:id="268"/>
      </w:r>
      <w:r>
        <w:rPr>
          <w:lang w:val="ru-RU"/>
        </w:rPr>
        <w:t>. В результате, у многих серьезно охладели отношения с царской семьей, например, у Великого князя Сергея Александровича (который даже ушел с поста генерал-губернатора Москвы) и его супруги, родной сестры царицы, святой Елизаветы Федоровны. Вот основная причина того, что "кругом измена и трусость, и обман".</w:t>
      </w:r>
    </w:p>
    <w:p>
      <w:pPr>
        <w:pStyle w:val="Textbasic1"/>
        <w:rPr>
          <w:lang w:val="ru-RU"/>
        </w:rPr>
      </w:pPr>
      <w:r>
        <w:rPr>
          <w:lang w:val="ru-RU"/>
        </w:rPr>
        <w:t xml:space="preserve">Многие из иерархов Церкви, из царского Дома и государственных людей, даже из близких друзей отвернулись от Николая II (и приняли участие в заговоре против ближайшего к царской семье человека – Г. Распутина). Реакция Святейшего Синода на отречение Николая II убедительно иллюстрирует это. 9 (23) марта 1917 года Святейший Синод, в составе которого были святой Владимир, митрополит Московский, и святой Тихон, будущий Святейший патриарх Всероссийский, совместно с семью другими иерархами, выступил с Обращением ко всем верным чадам Российской Православной Церкви по поводу отречения Императора (2 [15] марта) и отказа Великого князя Михаила Александровича (3 марта) принять власть. В этом Обращении Синод не выразил сожаления ни по поводу случившегося, ни даже в отношении ареста бывшего Государя и тем ясно показал свою оценку Николая II как правителя. </w:t>
      </w:r>
    </w:p>
    <w:p>
      <w:pPr>
        <w:pStyle w:val="Textbasic1"/>
        <w:rPr>
          <w:lang w:val="ru-RU"/>
        </w:rPr>
      </w:pPr>
      <w:r>
        <w:rPr>
          <w:lang w:val="ru-RU"/>
        </w:rPr>
        <w:t xml:space="preserve">4. Настойчивое продолжение и углубление связи с Г. Распутиным до самой его смерти, несмотря на всеобщий соблазн и самые решительные протесты виднейших людей России (например: святой Великой Княгини Елизаветы Федоровны (говорившей, что “он служитель сатаны”) и других Великих Князей, святого митрополита Владимира (Богоявленского), митрополита Антония (Вадковского), духовника царской семьи епископа Феофана (Быстрова), председателя правительства П. А. Столыпина, министров, государственных и общественных деятелей... </w:t>
      </w:r>
    </w:p>
    <w:p>
      <w:pPr>
        <w:pStyle w:val="Textbasic1"/>
        <w:rPr>
          <w:lang w:val="ru-RU"/>
        </w:rPr>
      </w:pPr>
      <w:r>
        <w:rPr>
          <w:lang w:val="ru-RU"/>
        </w:rPr>
        <w:t xml:space="preserve">Первые антираспутинские статьи были написаны не врагами Церкви и трона, а известным глубоким православным писателем М. Н. Новоселовым и убежденным монархистом, другом царя Л. А. Тихомировым и появились в “Московских ведомостях” в 1910 г. Вот что писал, например, один из замечательных людей первой половины ХХ века, непосредственный очевидец и участник многих событий того времени митрополит Вениамин (Федченков) по этому поводу: “Потом постепенно начали вскрываться некоторые стороны против Распутина. Епископ Феофан и я увещевали его изменить образ жизни, но это было уже поздно, он шел по своему пути. Епископ Феофан был у царя и царицы, убеждал их быть осторожными в отношении Григория Ефимовича Распутина, но ответом было раздражение царицы... Потом выявились совершенно точные, документальные факты, епископ Феофан порвал с Распутиным. По его поручению я дал сведения для двора через князя О., ездил к другим, но нас мало слушали, он был сильнее. </w:t>
      </w:r>
    </w:p>
    <w:p>
      <w:pPr>
        <w:pStyle w:val="Textbasic1"/>
        <w:rPr>
          <w:lang w:val="ru-RU"/>
        </w:rPr>
      </w:pPr>
      <w:r>
        <w:rPr>
          <w:lang w:val="ru-RU"/>
        </w:rPr>
        <w:t xml:space="preserve">Тогда царь затребовал документы... Ничто не изменило дела. Пытался воздействовать Санкт-Петербургский митрополит Владимир, но без успеха, был за то (как говорили) переведен в Киев, где его в 1918 году убили большевики... Обращались к царю члены Государственного совета – напрасно. Впал в немилость за то же и новый обер-прокурор Синода А. Д. Самарин – очень чистый человек. </w:t>
      </w:r>
    </w:p>
    <w:p>
      <w:pPr>
        <w:pStyle w:val="Textbasic1"/>
        <w:rPr>
          <w:lang w:val="ru-RU"/>
        </w:rPr>
      </w:pPr>
      <w:r>
        <w:rPr>
          <w:lang w:val="ru-RU"/>
        </w:rPr>
        <w:t>Отстранен был и Л. А. Тихомиров, бывший революционер-народоволец, а потом защитник идеи самодержавия и друг царя. Собралась однажды группа интеллигентов написать „открытое письмо" царю, но Тихомиров убедил их не делать этого: “Все бесполезно! Господь закрыл очи царя, и никто не может изменить этого. Революция все равно неизбежно придет”... Возмущение против влияния Распутина все росло, а вместе с тем росли и нападки на царский дом"</w:t>
      </w:r>
      <w:r>
        <w:rPr>
          <w:rStyle w:val="FootnoteCharacters"/>
          <w:rStyle w:val="FootnoteAnchor"/>
          <w:lang w:val="ru-RU"/>
        </w:rPr>
        <w:footnoteReference w:id="269"/>
      </w:r>
      <w:r>
        <w:rPr>
          <w:lang w:val="ru-RU"/>
        </w:rPr>
        <w:t>.</w:t>
      </w:r>
    </w:p>
    <w:p>
      <w:pPr>
        <w:pStyle w:val="Textbasic1"/>
        <w:rPr/>
      </w:pPr>
      <w:r>
        <w:rPr>
          <w:lang w:val="ru-RU"/>
        </w:rPr>
        <w:t>5. Религиозность царской четы при всей ее внешне традиционной православности носила отчетливо выраженный характер экуменистического мистицизма. Этот вывод следует из многих фактов. Известна холодность царской семьи, главным образом, царицы, к русскому духовенству, что особенно ярко выявляется из писем Александры Федоровны, писавшей, что "в Синоде одни только животные"! Даже с высшими иерархами отношения царя и царицы носили исключительно официальный характер.</w:t>
      </w:r>
    </w:p>
    <w:p>
      <w:pPr>
        <w:pStyle w:val="Textbasic1"/>
        <w:rPr>
          <w:lang w:val="ru-RU"/>
        </w:rPr>
      </w:pPr>
      <w:r>
        <w:rPr>
          <w:lang w:val="ru-RU"/>
        </w:rPr>
        <w:t>В то же время современники сообщают о большой их близости и дружбе с широко известным в высшем свете французским спиритистом, магом, главой международного ордена мартинистов Папюсом, вызывавшим дух Александра III; с другим французским мистиком, “ясновидцем” – Филиппом (которого Александра Федоровна в письме от 14 декабря 1916 г. вспоминает как “нашего друга месье Филиппа”, но которого ее же духовник называет “порождением бесовских сил”, наконец, в течение целых десяти лет с Г. Распутиным до самой его смерти. Митрополит Вениамин (Федченков) писал: “Вместо же влияния духовенства в придворную сферу проникало увлечение какими-нибудь светскими авантюристами, “спиритами”... до Распутина был при Дворе какой-то проходимец француз “Филипп”</w:t>
      </w:r>
      <w:r>
        <w:rPr>
          <w:rStyle w:val="FootnoteCharacters"/>
          <w:rStyle w:val="FootnoteAnchor"/>
          <w:lang w:val="ru-RU"/>
        </w:rPr>
        <w:footnoteReference w:id="270"/>
      </w:r>
      <w:r>
        <w:rPr>
          <w:lang w:val="ru-RU"/>
        </w:rPr>
        <w:t xml:space="preserve">. </w:t>
      </w:r>
    </w:p>
    <w:p>
      <w:pPr>
        <w:pStyle w:val="Textbasic1"/>
        <w:rPr>
          <w:lang w:val="ru-RU"/>
        </w:rPr>
      </w:pPr>
      <w:r>
        <w:rPr>
          <w:lang w:val="ru-RU"/>
        </w:rPr>
        <w:t>Ряд свидетельств так же определенно говорит и о связях Двора, в том числе и последнего царя, с масонством, что указывает на еще один серьезный источник мистицизма (и идей европейской демократии) в царской семье</w:t>
      </w:r>
      <w:r>
        <w:rPr>
          <w:rStyle w:val="FootnoteCharacters"/>
          <w:rStyle w:val="FootnoteAnchor"/>
          <w:lang w:val="ru-RU"/>
        </w:rPr>
        <w:footnoteReference w:id="271"/>
      </w:r>
      <w:r>
        <w:rPr>
          <w:lang w:val="ru-RU"/>
        </w:rPr>
        <w:t>. Этот мистицизм наложил тяжелую печать на весь душевный настрой императора, сделав его, по выражению прот. Г. Шавельского, фаталистом ("Воспитание и жизнь сделали его фаталистом, а семейная обстановка – рабом своей жены”</w:t>
      </w:r>
      <w:r>
        <w:rPr>
          <w:rStyle w:val="FootnoteCharacters"/>
          <w:rStyle w:val="FootnoteAnchor"/>
          <w:lang w:val="ru-RU"/>
        </w:rPr>
        <w:footnoteReference w:id="272"/>
      </w:r>
      <w:r>
        <w:rPr>
          <w:lang w:val="ru-RU"/>
        </w:rPr>
        <w:t xml:space="preserve">), что особенно ярко обнаружилось в его отношении к записке, оставленной Павлом I и содержащей предсказание о судьбе последнего Императора. </w:t>
      </w:r>
    </w:p>
    <w:p>
      <w:pPr>
        <w:pStyle w:val="Textbasic1"/>
        <w:rPr>
          <w:lang w:val="ru-RU"/>
        </w:rPr>
      </w:pPr>
      <w:r>
        <w:rPr>
          <w:lang w:val="ru-RU"/>
        </w:rPr>
        <w:t xml:space="preserve">Только непониманием Православия можно объяснить принятие ее как безусловного Божественного предопределения, как это решил Николай II. Пророчество в первую очередь всегда является предупреждением об опасности неправедной жизни, ошибочной деятельности и призывом к покаянию, но никак не фатумом, не произволом Бога. Если бы Царь больше общался со святым Иоанном Кронштадтским и оптинскими старцами, а не с французскими оккультистами, то, может быть, и не придал бы этой записке безусловного значения и не отрекся бы от престола, не впал бы в безнадежие, не бездействовал, поверив в судьбу. Христианство и фатализм несовместимы. </w:t>
      </w:r>
    </w:p>
    <w:p>
      <w:pPr>
        <w:pStyle w:val="Textbasic1"/>
        <w:rPr/>
      </w:pPr>
      <w:r>
        <w:rPr>
          <w:lang w:val="ru-RU"/>
        </w:rPr>
        <w:t>Преданный царю человек Пьер Жильяр утверждал, что у царя была "своего рода мистическая покорность судьбе, которая его побуждала скорее подчиняться обстоятельствам, чем руководить ими"</w:t>
      </w:r>
      <w:r>
        <w:rPr>
          <w:rStyle w:val="FootnoteCharacters"/>
          <w:rStyle w:val="FootnoteAnchor"/>
          <w:lang w:val="ru-RU"/>
        </w:rPr>
        <w:footnoteReference w:id="273"/>
      </w:r>
      <w:r>
        <w:rPr>
          <w:lang w:val="ru-RU"/>
        </w:rPr>
        <w:t>. Наш выдающийся русский философ Евгений Трубецкой в таких кратких и глубоких словах выразил свое понимание и личной религиозности Царя, и основной причины его катастрофы: “Он поставил свою власть выше Церкви, и в этом было и самопревозношение, и тяжкое оскорбление святыни. Он безгранично верил в субъективное откровение, сообщающееся ему или непосредственно, или через посланных ему Богом людей, слепо верил в себя как орудие Провидения. И оттого он оставался слеп и глух к тому, что все видели и слышали… Повреждение первоисточника духовной жизни – вот основная причина этого падения”</w:t>
      </w:r>
      <w:r>
        <w:rPr>
          <w:rStyle w:val="FootnoteCharacters"/>
          <w:rStyle w:val="FootnoteAnchor"/>
          <w:lang w:val="ru-RU"/>
        </w:rPr>
        <w:footnoteReference w:id="274"/>
      </w:r>
      <w:r>
        <w:rPr>
          <w:lang w:val="ru-RU"/>
        </w:rPr>
        <w:t>.</w:t>
      </w:r>
    </w:p>
    <w:p>
      <w:pPr>
        <w:pStyle w:val="Textbasic1"/>
        <w:rPr>
          <w:lang w:val="ru-RU"/>
        </w:rPr>
      </w:pPr>
      <w:r>
        <w:rPr>
          <w:lang w:val="ru-RU"/>
        </w:rPr>
        <w:t>Очень показательным является и тот факт, что в ближайшем окружении царской семьи всегда, и до конца жизни, были люди разных исповеданий: католики, англикане, лютеране. В этой экуменической атмосфере воспитывался и Наследник, чего, естественно, не мог бы позволить себе ни один православный христианин.</w:t>
      </w:r>
    </w:p>
    <w:p>
      <w:pPr>
        <w:pStyle w:val="Textbasic1"/>
        <w:rPr>
          <w:lang w:val="ru-RU"/>
        </w:rPr>
      </w:pPr>
      <w:r>
        <w:rPr>
          <w:lang w:val="ru-RU"/>
        </w:rPr>
        <w:t>Но особенно поражает тот факт, что увлечение явно неправославными мистиками-оккультистами и более чем сомнительными «старцами» происходит в то самое время, когда рядом живут и творят истинные чудеса всем известные праведный Иоанн Кронштадтский и оптинские старцы, которыми, однако, царская семья не интересуются.</w:t>
      </w:r>
    </w:p>
    <w:p>
      <w:pPr>
        <w:pStyle w:val="Textbasic1"/>
        <w:rPr>
          <w:lang w:val="ru-RU"/>
        </w:rPr>
      </w:pPr>
      <w:r>
        <w:rPr>
          <w:lang w:val="ru-RU"/>
        </w:rPr>
        <w:t>Достаточно убедительно характеризует духовные интересы Николая Александровича литература, которая наиболее его интересует, и досуг. "Действительно, любимым чтением Государя была светская, особенно историческая литература... В круг его чтения входят имена А. Дюма, А. Доде, А. Конан Дойля, И. Тургенева, Л. Толстого, Н. Лескова, А. Чехова, Д. Мережковского и других. К чтению Библии Император обращается крайне редко..."</w:t>
      </w:r>
      <w:r>
        <w:rPr>
          <w:rStyle w:val="FootnoteCharacters"/>
          <w:rStyle w:val="FootnoteAnchor"/>
          <w:lang w:val="ru-RU"/>
        </w:rPr>
        <w:footnoteReference w:id="275"/>
      </w:r>
      <w:r>
        <w:rPr>
          <w:lang w:val="ru-RU"/>
        </w:rPr>
        <w:t>. Святоотеческая литература отсутствует. "Изо дня в день Император аккуратно записывает в свой дневник: "дивный день" - прогулка - обед - чтение художественной или исторической литературы - игра в кости или карты - дождь - обедня - прогулка - и так далее..."</w:t>
      </w:r>
      <w:r>
        <w:rPr>
          <w:rStyle w:val="FootnoteCharacters"/>
          <w:rStyle w:val="FootnoteAnchor"/>
          <w:lang w:val="ru-RU"/>
        </w:rPr>
        <w:footnoteReference w:id="276"/>
      </w:r>
    </w:p>
    <w:p>
      <w:pPr>
        <w:pStyle w:val="Textbasic1"/>
        <w:rPr>
          <w:lang w:val="ru-RU"/>
        </w:rPr>
      </w:pPr>
      <w:r>
        <w:rPr>
          <w:lang w:val="ru-RU"/>
        </w:rPr>
        <w:t xml:space="preserve">6. Николай II лично признавался своей матери в письме из ссылки: “Бог дает мне силы всех простить, только генерала Рузского простить не могу”. Этого признания не снимает свидетельство великой княжны Ольги о том, что отец всех простил, так как она ничего не говорит о главном в данном вопросе - простил ли он Рузского? Следовательно, она или не знала об этом, или предпочла, по понятным мотивам, молчать. </w:t>
      </w:r>
    </w:p>
    <w:p>
      <w:pPr>
        <w:pStyle w:val="Textbasic1"/>
        <w:rPr>
          <w:lang w:val="ru-RU"/>
        </w:rPr>
      </w:pPr>
      <w:r>
        <w:rPr>
          <w:lang w:val="ru-RU"/>
        </w:rPr>
        <w:t xml:space="preserve">Если рассматривать вопрос о страдальческой кончине бывшего Императора, то она не дает оснований говорить о ней как осознанном подвиге самопожертвования. Он пострадал не за христианские убеждения, а как политический деятель. Сначала расстреляли Великого князя Михаила (о канонизации которого как князя-страстотерпца вопрос не ставится, что является еще одним свидетельством политической, а не церковной мотивации идеи канонизации бывшей царской семьи), в пользу которого Николай II отрекся, а потом уже и самого бывшего Самодержца. </w:t>
      </w:r>
    </w:p>
    <w:p>
      <w:pPr>
        <w:pStyle w:val="Textbasic1"/>
        <w:rPr>
          <w:lang w:val="ru-RU"/>
        </w:rPr>
      </w:pPr>
      <w:r>
        <w:rPr>
          <w:lang w:val="ru-RU"/>
        </w:rPr>
        <w:t xml:space="preserve">Сделали это по совершенно понятным идеологическим причинам: убийцы ненавидели монархическую власть и боялись ее реставрации. Убийств по этому мотиву, и не менее жутких, в то время было необозримое множество. Разве это достаточный аргумент для прославления? Почему бы тогда в первую очередь не поставить вопрос о прославлении императоров Александра II и Павла I, Петра III и царя Федора Годунова и многих других убиенных князей, бояр, воинов. Сама постановка вопроса о канонизации именно Николая Александровича и его семьи, а не Государей, прежде пострадавших, свидетельствует, что его канонизация обусловлена не церковными, а другими причинами. Во-вторых, сами эти факты в ряде моментов существенно отличны от трагедии 1918 года. Многие князья-страстотерпцы во имя избавления своего народа сознательно шли на мучительную смерть (например, князь Михаил Тверской). Жизнь князей Бориса и Глеба была святой, чего нельзя сказать о последнем Государе. К тому же, св. Борис, имея дружину отца, вполне мог не только бороться, но и рассчитывать на победу, чего полностью был лишен Николай II после своего отречения. </w:t>
      </w:r>
    </w:p>
    <w:p>
      <w:pPr>
        <w:pStyle w:val="Textbasic1"/>
        <w:rPr>
          <w:lang w:val="ru-RU"/>
        </w:rPr>
      </w:pPr>
      <w:r>
        <w:rPr>
          <w:lang w:val="ru-RU"/>
        </w:rPr>
        <w:t xml:space="preserve">Полностью несоответствующими действительности являются утверждения о добровольном принятии последним Императором смерти за свой народ. О жертвенности же и добровольности страданий Николая II, собиравшегося на период смуты в России уехать в Англию, говорить не приходится. В материалах Синодальной комиссии по канонизации указывается: "Отметим лишь желание Царской Семьи уехать за границу и в подтверждение этого процитируем дневниковую запись Императора от 10 (23) марта: "Разбирался в своих вещах и в книгах и начал откладывать все то, что хочу взять с собой, если придется уезжать в Англию" (с. 58). Более того, Николай Александрович намеревался после умиротворения обстановки в России вернуться и жить на своей даче в Крыму. </w:t>
      </w:r>
    </w:p>
    <w:p>
      <w:pPr>
        <w:pStyle w:val="Textbasic1"/>
        <w:rPr>
          <w:lang w:val="ru-RU"/>
        </w:rPr>
      </w:pPr>
      <w:r>
        <w:rPr>
          <w:lang w:val="ru-RU"/>
        </w:rPr>
        <w:t>Страдания и смерть последнего Императора объективно говорят лишь об одном: Бог дал ему возможность пострадать за те грехи, которые он совершил (осознанно или неосознанно) против России. Эта мысль о его виновности в страданиях России была высказана за десять лет до Екатеринбургской трагедии св. Иоанном Кронштадтским. В записи от 9 октября 1908 года он произносит такие страшные слова: "Земное Отечество страдает за грехи Царя и народа, за маловерие и недальновидность Царя, за его потворство неверию и богохульству Льва Толстого…". На следующий день праведный Иоанн молится: "Господи, да воспрянет спящий Царь, переставший действовать властью своею…"</w:t>
      </w:r>
      <w:r>
        <w:rPr>
          <w:rStyle w:val="FootnoteCharacters"/>
          <w:rStyle w:val="FootnoteAnchor"/>
          <w:lang w:val="ru-RU"/>
        </w:rPr>
        <w:footnoteReference w:id="277"/>
      </w:r>
      <w:r>
        <w:rPr>
          <w:lang w:val="ru-RU"/>
        </w:rPr>
        <w:t xml:space="preserve">. </w:t>
      </w:r>
    </w:p>
    <w:p>
      <w:pPr>
        <w:pStyle w:val="Textbasic1"/>
        <w:rPr>
          <w:lang w:val="ru-RU"/>
        </w:rPr>
      </w:pPr>
      <w:r>
        <w:rPr>
          <w:lang w:val="ru-RU"/>
        </w:rPr>
        <w:t>Возможно, что после их ареста Николая II и Александры Федоровны в последние месяцы жизни произошло положительное изменение их психологии. Очень многие люди, попадая в тяжелые жизненные обстоятельства, изменялись и перед смертью раскаивались. Степан Разин, например, перед казнью у всех просил прощения и сам всех (без исключений) простил и умер с христианской точки зрения как благоразумный разбойник. Но почему его не канонизируют? Можно лишь благодарить Бога, давшего Николаю II покаяться, пострадать за свои грехи и таким образом обрести спасение.</w:t>
      </w:r>
    </w:p>
    <w:p>
      <w:pPr>
        <w:pStyle w:val="Textbasic1"/>
        <w:rPr>
          <w:lang w:val="ru-RU"/>
        </w:rPr>
      </w:pPr>
      <w:r>
        <w:rPr>
          <w:lang w:val="ru-RU"/>
        </w:rPr>
        <w:t>О "царственных чудесах", как доказательствах святости, вряд ли можно говорить. Чудеса совершаются и у неправославных, ибо “Бог “хочет, чтобы все люди спаслись и достигли познания Истины” (1 Тим. 2, 4). Известен, например, факт из Патерика, когда вода с омытых ног разбойника, принятого монахинями за святого пустынника, исцелила слепую. Не менее поразительный случай - современный, о котором сообщается в "Благовест - ИНФО" №3 (172) 1999. В США в одной католической семье уже 11 лет лежит недвижимая 16-летняя девушка. И вот, находящиеся в ее комнате статуи святых (католических) начали мироточить. В Италии уже не мало известно случаев мироточения статуй католических святых. (Стоит при этом вспомнить, что такие подвижники нашей Церкви, как святители Игнатий и Феофан, преподобный Амвросий Оптинский и праведный Иоанн Кронштадтский решительно говорили о прéлестности католических святых). И подобных случаев в истории было немало.</w:t>
      </w:r>
    </w:p>
    <w:p>
      <w:pPr>
        <w:pStyle w:val="Textbasic1"/>
        <w:rPr>
          <w:lang w:val="ru-RU"/>
        </w:rPr>
      </w:pPr>
      <w:r>
        <w:rPr>
          <w:lang w:val="ru-RU"/>
        </w:rPr>
        <w:t>Поэтому понятна большая осторожность и рассудительная недоверчивость, с которой всегда относились ко всякого рода чудесам, видениям, сновидениям, откровениям, мироточениям и т. д. все святые. Тем настойчивее предупреждают они прочих верующих от поспешности в принятии всего этого за чудо Божие, чтобы по причине своего легковерия последние, приняв ложь за истину, не попали в бесовскую ловушку. Так, преподобный Симеон Новый Богослов (XI в.) говорит, что “прельщаются те, которые видят свет телесными очами своими, обоняют благовония обонянием своим, слышат гласы ушами своими и подобное”</w:t>
      </w:r>
      <w:r>
        <w:rPr>
          <w:rStyle w:val="FootnoteCharacters"/>
          <w:rStyle w:val="FootnoteAnchor"/>
          <w:lang w:val="ru-RU"/>
        </w:rPr>
        <w:footnoteReference w:id="278"/>
      </w:r>
      <w:r>
        <w:rPr>
          <w:lang w:val="ru-RU"/>
        </w:rPr>
        <w:t>. Преподобный Григорий Синаит (XIV в.) напоминает: “Никогда не принимай, если что увидишь чувственное или духовное, вне или внутри, хотя бы то был образ Христа, или Ангела, или святого какого... Приемлющий то... легко прельщается... Бог не негодует на того, кто тщательно внимает себе, если он из опасения прельщения не примет того, что от Него есть,.. но паче похваляет его, как мудрого”</w:t>
      </w:r>
      <w:r>
        <w:rPr>
          <w:rStyle w:val="FootnoteCharacters"/>
          <w:rStyle w:val="FootnoteAnchor"/>
          <w:lang w:val="ru-RU"/>
        </w:rPr>
        <w:footnoteReference w:id="279"/>
      </w:r>
      <w:r>
        <w:rPr>
          <w:lang w:val="ru-RU"/>
        </w:rPr>
        <w:t xml:space="preserve">. </w:t>
      </w:r>
    </w:p>
    <w:p>
      <w:pPr>
        <w:pStyle w:val="Textbasic1"/>
        <w:rPr>
          <w:lang w:val="ru-RU"/>
        </w:rPr>
      </w:pPr>
      <w:r>
        <w:rPr>
          <w:lang w:val="ru-RU"/>
        </w:rPr>
        <w:t>Святитель Игнатий Брянчанинов (XIX в.) предупреждает: “Христианские аскетические наставники заповедают не обращать особенного внимания на все вообще явления, представляющиеся чувствам душевным и телесным; заповедают соблюдать при всех вообще явлениях благоразумную холодность, спасительную осторожность”</w:t>
      </w:r>
      <w:r>
        <w:rPr>
          <w:rStyle w:val="FootnoteCharacters"/>
          <w:rStyle w:val="FootnoteAnchor"/>
          <w:lang w:val="ru-RU"/>
        </w:rPr>
        <w:footnoteReference w:id="280"/>
      </w:r>
      <w:r>
        <w:rPr>
          <w:lang w:val="ru-RU"/>
        </w:rPr>
        <w:t>. “Святые Отцы повелевают подвижнику молитвы при случающихся явлениях вне и внутри себя пребывать равнодушным к ним и не внимать им, не признавая себя достойным видения святого. Они завещавают, с одной стороны, не порицать явления, чтоб не подвергнуть порицанию святое, а с другой - никак не вверяться явлению, поспешно признав его истинным, чтоб не впасть в сеть лукавого духа”</w:t>
      </w:r>
      <w:r>
        <w:rPr>
          <w:rStyle w:val="FootnoteCharacters"/>
          <w:rStyle w:val="FootnoteAnchor"/>
          <w:lang w:val="ru-RU"/>
        </w:rPr>
        <w:footnoteReference w:id="281"/>
      </w:r>
      <w:r>
        <w:rPr>
          <w:lang w:val="ru-RU"/>
        </w:rPr>
        <w:t xml:space="preserve">. В настоящее время, когда разного рода мистицизм и всевозможные “чудеса” широкой рекой разливаются по всем странам мира (в США, например, почти 70% населения заявляют, что имели опыт экстрасенсорных восприятий, а 42% общались с умершими), эти святоотеческие призывы особенно важно помнить. </w:t>
      </w:r>
    </w:p>
    <w:p>
      <w:pPr>
        <w:pStyle w:val="Textbasic1"/>
        <w:rPr>
          <w:lang w:val="ru-RU"/>
        </w:rPr>
      </w:pPr>
      <w:r>
        <w:rPr>
          <w:lang w:val="ru-RU"/>
        </w:rPr>
        <w:t xml:space="preserve">Обращает на себя серьезное внимание и тот факт, что ни святой Патриарх Тихон, ни святой митрополит Петроградский Вениамин, ни святой митрополит Крутицкий Петр, ни святой митрополит Серафим (Чичагов), ни святой архиепископ Фаддей, ни святой архиепископ Иларион (Троицкий), ни другие ныне прославленные Церковью святые иерархи, новомученики, знавшие значительно больше и лучше, чем мы теперь, личность бывшего царя – никто из них ни разу не высказал мысли о нем, как о святом (а в то время об этом еще можно было заявить во весь голос). </w:t>
      </w:r>
    </w:p>
    <w:p>
      <w:pPr>
        <w:pStyle w:val="Textbasic1"/>
        <w:rPr>
          <w:lang w:val="ru-RU"/>
        </w:rPr>
      </w:pPr>
      <w:r>
        <w:rPr>
          <w:lang w:val="ru-RU"/>
        </w:rPr>
        <w:t>Вызывает глубокое недоумение и пропагандируемая в православных кругах ответственность за "тягчайший грех цареубийства, довлеющий над всеми народами России</w:t>
      </w:r>
      <w:r>
        <w:rPr>
          <w:rStyle w:val="FootnoteCharacters"/>
          <w:rStyle w:val="FootnoteAnchor"/>
          <w:lang w:val="ru-RU"/>
        </w:rPr>
        <w:footnoteReference w:id="282"/>
      </w:r>
      <w:r>
        <w:rPr>
          <w:lang w:val="ru-RU"/>
        </w:rPr>
        <w:t xml:space="preserve"> и призыв ныне живущих к покаянию в нем. </w:t>
      </w:r>
    </w:p>
    <w:p>
      <w:pPr>
        <w:pStyle w:val="Textbasic1"/>
        <w:rPr>
          <w:lang w:val="ru-RU"/>
        </w:rPr>
      </w:pPr>
      <w:r>
        <w:rPr>
          <w:lang w:val="ru-RU"/>
        </w:rPr>
        <w:t xml:space="preserve">Во-первых, грех всегда дело личной совести согрешающего, а не того, кто в нем не принимал никакого участия. Можно и нужно молиться за совершившего грех, но невозможно каяться вместо него. Ниневитяне каялись за свои грехи, а не за грехи своих праотцев. </w:t>
      </w:r>
    </w:p>
    <w:p>
      <w:pPr>
        <w:pStyle w:val="Textbasic1"/>
        <w:rPr>
          <w:lang w:val="ru-RU"/>
        </w:rPr>
      </w:pPr>
      <w:r>
        <w:rPr>
          <w:lang w:val="ru-RU"/>
        </w:rPr>
        <w:t xml:space="preserve">Во-вторых, совершенно непонятно, почему на русский народ возлагается вина в убийстве именно Николая II, а не императоров Александра II, Павла I, Петра III, царя Федора Годунова, или Великих князей Сергея, Михаила и других, или святого царевича Димитрия, святой Елизаветы Федоровны, святых Бориса и Глеба, или …? В чем причина этой поразительной странности? </w:t>
      </w:r>
    </w:p>
    <w:p>
      <w:pPr>
        <w:pStyle w:val="Textbasic1"/>
        <w:rPr/>
      </w:pPr>
      <w:r>
        <w:rPr>
          <w:lang w:val="ru-RU"/>
        </w:rPr>
        <w:t>В-третьих, идея виновности народа за грех убийства Николая II не ведет ли к тому, что наши народы, в первую очередь русский, объявляются главными преступниками, а действительные убийцы (жидомасоны) уходят в тень? И наконец, не способствует ли эта идея возникновению в народе болезненного комплекса виновности, абсолютно ложного, в том числе и потому, что в отличие от любого другого греха, который можно омыть покаянием, здесь никто не знает в чем и как должно каяться, чтобы очиститься от этого греха. Интересно, что решит священник, если ему кто-либо покается в грехе убийства царя Федора Годунова или Александра II?</w:t>
      </w:r>
    </w:p>
    <w:p>
      <w:pPr>
        <w:pStyle w:val="Textbasic1"/>
        <w:rPr>
          <w:lang w:val="ru-RU"/>
        </w:rPr>
      </w:pPr>
      <w:r>
        <w:rPr>
          <w:lang w:val="ru-RU"/>
        </w:rPr>
        <w:t>Во время «великой» французской революции происходили аналогичные события (масоны в России копировали опыт предшественников). 10 августа 1792 г. пала монархия, король Людовик XVI был заключен под стражу и провозглашена республика. После “Сентябрьской резни” и созыва Конвента по предложению масонов над королем был организован суд. Это был не суд, а заранее обдуманное и решенное убийство. Смертный приговор над Людовиком XVI был вынесен помимо желания большинства членов Конвента, только потому, что среди голосовавших оказалось четырнадцать подставных лиц, нарочито введенных под видом его членов. При всем том, смерть короля была решена большинством только одного голоса. 21 января 1792 г., под охраною невиданного до того дня стечения войск, совершилась казнь короля в городе, где из 80.000 постоянных жителей, не нашлось бы и 2.000 желавших смерти монарха, но где зато были люди, более тридцати лет совершавшие в ложах символическую казнь над манекеном Филиппа Красивого. Король не потерял своего высокого достоинства и умер честным и чистым патриотом со словами: “Дай Бог, чтобы моя кровь пролилась на пользу Франции!”</w:t>
      </w:r>
      <w:r>
        <w:rPr>
          <w:rStyle w:val="FootnoteCharacters"/>
          <w:rStyle w:val="FootnoteAnchor"/>
          <w:lang w:val="ru-RU"/>
        </w:rPr>
        <w:footnoteReference w:id="283"/>
      </w:r>
      <w:r>
        <w:rPr>
          <w:lang w:val="ru-RU"/>
        </w:rPr>
        <w:t xml:space="preserve"> Так масоны-революционеры отомстили французской христианской монархии за казнь последнего гроссмейстера ордена храмовников (Тамплиеров)</w:t>
      </w:r>
      <w:r>
        <w:rPr>
          <w:rStyle w:val="FootnoteCharacters"/>
          <w:rStyle w:val="FootnoteAnchor"/>
          <w:lang w:val="ru-RU"/>
        </w:rPr>
        <w:footnoteReference w:id="284"/>
      </w:r>
      <w:r>
        <w:rPr>
          <w:lang w:val="ru-RU"/>
        </w:rPr>
        <w:t xml:space="preserve">. Однако французы до сих пор и не думают каяться за невинную жертву короля. </w:t>
      </w:r>
    </w:p>
    <w:p>
      <w:pPr>
        <w:pStyle w:val="Textbasic1"/>
        <w:rPr>
          <w:lang w:val="ru-RU"/>
        </w:rPr>
      </w:pPr>
      <w:r>
        <w:rPr>
          <w:lang w:val="ru-RU"/>
        </w:rPr>
        <w:t xml:space="preserve">Может быть, следует послушать пророка Иезекииля, который прямо говорит от лица Божия: "Вы говорите: «Почему же сын не несет вины отца своего? Потому что сын поступает законно и праведно, все уставы Мои соблюдает и исполняет их; он будет жив.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Иезек. 18, 19-20). </w:t>
      </w:r>
    </w:p>
    <w:p>
      <w:pPr>
        <w:pStyle w:val="Textbasic1"/>
        <w:rPr>
          <w:lang w:val="ru-RU"/>
        </w:rPr>
      </w:pPr>
      <w:r>
        <w:rPr>
          <w:lang w:val="ru-RU"/>
        </w:rPr>
        <w:t xml:space="preserve">Молитвы «Царю-искупителю, Государю Мученику... и первому предстоятелю Руси Небесной пред Престолом Вседержителя» серьезно угрожают догматическому сознанию нашей Церкви. </w:t>
      </w:r>
    </w:p>
    <w:p>
      <w:pPr>
        <w:pStyle w:val="Textbasic1"/>
        <w:rPr/>
      </w:pPr>
      <w:r>
        <w:rPr>
          <w:lang w:val="ru-RU"/>
        </w:rPr>
        <w:t>Канонизация Николая II многими была воспринята как принуждение их совести к почитанию того, в ком они не видят должного примера христианской жизни. Архиерейский Собор Русской Православной Церкви в 1997 году отклонил идею канонизации царской семьи. Противником канонизации был владыка Николай, причём основания отклонить эту канонизацию были самые серьёзные. Главное препятствие к канонизации – это отречение Николая II от престола. В своё время даже покойный митрополит Иоанн (Снычёв) высказывал сомнения в возможности канонизации Николая II, именно указывая на отречение от престола, как на проявление недопустимого малодушия. Было решено в будущем рассмотреть вопрос канонизации Цесаревичей, но относительно Николая и Александры – даже не рассматривая, отложить этот вопрос на длительное, неопределённое время. Но в 2000 году, когда владыка Николай был уже при смерти, и влияние его ослабло, митрополит Ювеналий, в нарушение постановления Собора 1997 года, буквально "протащил" канонизацию царской семьи (компромиссом стал термин "страстотерпец"). Это, нарушающее церковные каноны решение, владыка Ювеналий оправдывал тем, что «один Архиерейский Собор равночестен другому Архиерейскому Собору».</w:t>
      </w:r>
    </w:p>
    <w:p>
      <w:pPr>
        <w:pStyle w:val="Textbasic1"/>
        <w:rPr>
          <w:lang w:val="ru-RU"/>
        </w:rPr>
      </w:pPr>
      <w:r>
        <w:rPr>
          <w:lang w:val="ru-RU"/>
        </w:rPr>
        <w:t xml:space="preserve">Как бы там ни было, основная беда наша в том, что при обсуждении этих вопросов не соблюдается принцип мирного братского диалога. Вот уже много лет православные угрызают друг друга и разделяются на «истинно православных почитателей Царя-искупителя» и «скептиков еретиков-цареборцев». Они воюют между собой под хохот и аплодисменты истинных убийц царской семьи и распинателей России. А чтобы война не утихала, подбрасываются все новые поводы для полемики, такие как канонизация </w:t>
      </w:r>
      <w:r>
        <w:rPr>
          <w:rStyle w:val="Emphasis"/>
          <w:i w:val="false"/>
          <w:lang w:val="ru-RU"/>
        </w:rPr>
        <w:t>царя Ивана Грозного и Г. Е. Распутина</w:t>
      </w:r>
      <w:r>
        <w:rPr>
          <w:lang w:val="ru-RU"/>
        </w:rPr>
        <w:t>. Все это делается намеренно, чтобы отвлечь от решения более важных проблем и вносить новые нестроения в жизнь Церкви.</w:t>
      </w:r>
    </w:p>
    <w:p>
      <w:pPr>
        <w:pStyle w:val="Zagglava1"/>
        <w:numPr>
          <w:ilvl w:val="0"/>
          <w:numId w:val="2"/>
        </w:numPr>
        <w:spacing w:before="280" w:after="280"/>
        <w:contextualSpacing/>
        <w:rPr/>
      </w:pPr>
      <w:bookmarkStart w:id="47" w:name="__RefHeading___Toc473982027"/>
      <w:bookmarkEnd w:id="47"/>
      <w:r>
        <w:rPr/>
        <w:t>Власть епископов</w:t>
      </w:r>
    </w:p>
    <w:p>
      <w:pPr>
        <w:pStyle w:val="Textbasic1"/>
        <w:rPr/>
      </w:pPr>
      <w:r>
        <w:rPr>
          <w:lang w:val="ru-RU"/>
        </w:rPr>
        <w:t>В настоящее время ни каноны, ни Устав РПЦ не защищают клириков и мирян от злоупотреблений власти епископа: превышения власти, необоснованных взысканий, унижения их чести и достоинства. Действующий Устав РПЦ по существу представляет собой папизм патриарха в масштабах РПЦ и епископа в масштабах его епархии. Устав ничем не ограничивает дисциплинарное право епископа и не предусматривает контроля за мерой налагаемых им взысканий, кроме Ап. 27. Устав РПЦ 2000:</w:t>
      </w:r>
    </w:p>
    <w:p>
      <w:pPr>
        <w:pStyle w:val="Textbasic1"/>
        <w:rPr/>
      </w:pPr>
      <w:r>
        <w:rPr>
          <w:lang w:val="ru-RU"/>
        </w:rPr>
        <w:t>1. Не ограничивает конкретным сроком действие дисциплинарных взысканий епископа. Неопределённое понятие «временное» запрещение и отлучение, не ограниченное допустимым сроком, на практике превращается в «пожизненное» запрещение и отлучение. Высшая мера наказания применяется без суда.</w:t>
      </w:r>
    </w:p>
    <w:p>
      <w:pPr>
        <w:pStyle w:val="Textbasic1"/>
        <w:rPr/>
      </w:pPr>
      <w:r>
        <w:rPr>
          <w:lang w:val="ru-RU"/>
        </w:rPr>
        <w:t>2. Не ограничивает административное право епископа перечнем конкретных проступков, за совершение которых клирик подвергается административным взысканиям.</w:t>
      </w:r>
    </w:p>
    <w:p>
      <w:pPr>
        <w:pStyle w:val="Textbasic1"/>
        <w:rPr/>
      </w:pPr>
      <w:r>
        <w:rPr>
          <w:lang w:val="ru-RU"/>
        </w:rPr>
        <w:t>3. Не указывает формальных признаков, отличающих поступок клирика от проступка. Любой поступок, который вызовет его досаду, епископ волен осудить как преступление.</w:t>
      </w:r>
    </w:p>
    <w:p>
      <w:pPr>
        <w:pStyle w:val="Textbasic1"/>
        <w:rPr/>
      </w:pPr>
      <w:r>
        <w:rPr>
          <w:lang w:val="ru-RU"/>
        </w:rPr>
        <w:t>4. Не указывает критерия для оценки взаимно однозначного соответствия между тяжестью вины и мерой прещения.</w:t>
      </w:r>
    </w:p>
    <w:p>
      <w:pPr>
        <w:pStyle w:val="Textbasic1"/>
        <w:rPr/>
      </w:pPr>
      <w:r>
        <w:rPr>
          <w:lang w:val="ru-RU"/>
        </w:rPr>
        <w:t>Не располагая этими точками отсчёта, епископ карает «кого хочет», «за что хочет», «как хочет», «когда хочет», поскольку действующий Устав РПЦ не предусматривает ни контроля, ни ответственности за превышение исполнительной власти.</w:t>
      </w:r>
    </w:p>
    <w:p>
      <w:pPr>
        <w:pStyle w:val="Textbasic1"/>
        <w:rPr/>
      </w:pPr>
      <w:r>
        <w:rPr>
          <w:lang w:val="ru-RU"/>
        </w:rPr>
        <w:t>Приведённые принципы вполне вписываются в перечень жестоких и унижающих человеческое достоинство воздействий администрации, которые осуждает международное право. «Практическое руководство по эффективному применению международных тюремных правил» разъясняет, когда обращение с подчинённым и его наказание является пыткой, жестоким, бесчеловечным или унижающим человеческое достоинство. Это бывает, когда наказание:</w:t>
      </w:r>
    </w:p>
    <w:p>
      <w:pPr>
        <w:pStyle w:val="Textbasic1"/>
        <w:rPr/>
      </w:pPr>
      <w:r>
        <w:rPr>
          <w:lang w:val="ru-RU"/>
        </w:rPr>
        <w:t>1. Несоразмерно совершённому акту или целям поддержания дисциплины и режима содержания.</w:t>
      </w:r>
    </w:p>
    <w:p>
      <w:pPr>
        <w:pStyle w:val="Textbasic1"/>
        <w:rPr/>
      </w:pPr>
      <w:r>
        <w:rPr>
          <w:lang w:val="ru-RU"/>
        </w:rPr>
        <w:t>2. Неразумно.</w:t>
      </w:r>
    </w:p>
    <w:p>
      <w:pPr>
        <w:pStyle w:val="Textbasic1"/>
        <w:rPr/>
      </w:pPr>
      <w:r>
        <w:rPr>
          <w:lang w:val="ru-RU"/>
        </w:rPr>
        <w:t>3. Не является необходимым.</w:t>
      </w:r>
    </w:p>
    <w:p>
      <w:pPr>
        <w:pStyle w:val="Textbasic1"/>
        <w:rPr/>
      </w:pPr>
      <w:r>
        <w:rPr>
          <w:lang w:val="ru-RU"/>
        </w:rPr>
        <w:t>4. Произвольно.</w:t>
      </w:r>
    </w:p>
    <w:p>
      <w:pPr>
        <w:pStyle w:val="Textbasic1"/>
        <w:rPr/>
      </w:pPr>
      <w:r>
        <w:rPr>
          <w:lang w:val="ru-RU"/>
        </w:rPr>
        <w:t>5. Вызывает неоправданные боль или страдания.</w:t>
      </w:r>
    </w:p>
    <w:p>
      <w:pPr>
        <w:pStyle w:val="Textbasic1"/>
        <w:rPr>
          <w:lang w:val="ru-RU"/>
        </w:rPr>
      </w:pPr>
      <w:r>
        <w:rPr>
          <w:lang w:val="ru-RU"/>
        </w:rPr>
        <w:t>Если международное право считает такие принципы недопустимыми по отношению к преступникам в пенитенциарных учреждениях, как может Устав РПЦ применять их к мирянам и клирикам в Церкви Христовой?!</w:t>
      </w:r>
    </w:p>
    <w:p>
      <w:pPr>
        <w:pStyle w:val="Textbasic1"/>
        <w:rPr/>
      </w:pPr>
      <w:r>
        <w:rPr>
          <w:lang w:val="ru-RU"/>
        </w:rPr>
        <w:t>Возникают две очевидные опасности.</w:t>
      </w:r>
    </w:p>
    <w:p>
      <w:pPr>
        <w:pStyle w:val="Textbasic1"/>
        <w:rPr/>
      </w:pPr>
      <w:r>
        <w:rPr>
          <w:lang w:val="ru-RU"/>
        </w:rPr>
        <w:t>Во-первых, повредить православное вероучение. Соборы, собиравшиеся для определения правила веры, принимали святые каноны параллельно с догматами. Каноны осуществляли и закрепляли принятый догмат в церковной практике и в богослужении. До принятия догмата церковные установления и тексты могли иметь варианты и противоречить друг другу. Например, в одних храмах иконы почитали, а из других - выносили.</w:t>
      </w:r>
    </w:p>
    <w:p>
      <w:pPr>
        <w:pStyle w:val="Textbasic1"/>
        <w:rPr/>
      </w:pPr>
      <w:r>
        <w:rPr>
          <w:lang w:val="ru-RU"/>
        </w:rPr>
        <w:t>Когда Собор принял догмат об иконопочитании, возникла необходимость привести в соответствие с догматом церковные обряды и песнопения, положить святые мощи в освящённых храмах и т. д. Святые каноны оказываются правовой нормой, имеющей догматическое обоснование. Они были теми алмазными гранями, поверхность которых отражала светолучение догмата.</w:t>
      </w:r>
    </w:p>
    <w:p>
      <w:pPr>
        <w:pStyle w:val="Textbasic1"/>
        <w:rPr/>
      </w:pPr>
      <w:r>
        <w:rPr>
          <w:lang w:val="ru-RU"/>
        </w:rPr>
        <w:t>Канонический документ должен правильно отражать вероучение Церкви. Устав РПЦ является каноническим документом, обоснованным авторитетом Собора. Его задача формировать церковную жизнь так, чтобы её устои сохраняли и высвечивали догматическое содержание Вселенского Православия и прежде всего неповреждённый Символ Веры. Епископ, «Духом Святым поставленный пасти Церковь Господа и Бога», должен нести не мнимую, а реальную ответственность за сохранение соборного единства Церкви, чтобы не присвоить в свою собственность стадо Христово.</w:t>
      </w:r>
    </w:p>
    <w:p>
      <w:pPr>
        <w:pStyle w:val="Textbasic1"/>
        <w:rPr>
          <w:lang w:val="ru-RU"/>
        </w:rPr>
      </w:pPr>
      <w:r>
        <w:rPr>
          <w:lang w:val="ru-RU"/>
        </w:rPr>
        <w:t xml:space="preserve">Во-вторых, есть опасность утратить аутентичность самих канонов. Лишая каноны изначального смысла во имя «злобы дня», Преосвященный вертоградарь пересаживает их с исторической почвы и выращивает на бесплодной целине казуистики волчцы и тернии карательного богословия. Святые каноны превращаются в средство внесудебной расправы с неудобной епископу инициативой клириков и мирян. </w:t>
      </w:r>
    </w:p>
    <w:p>
      <w:pPr>
        <w:pStyle w:val="Textbasic1"/>
        <w:rPr/>
      </w:pPr>
      <w:r>
        <w:rPr>
          <w:lang w:val="ru-RU"/>
        </w:rPr>
        <w:t>Следует принять во внимание: во-первых, «клирики и миряне не могут обращаться в органы государственной власти и в гражданский суд по вопросам, относящимся к внутрицерковной жизни, включая каноническое управление, церковное устройство, богослужебную и пастырскую деятельность»; во-вторых, церковный суд существует только на бумаге. Он не действует и не может функционировать в принципе, поскольку не составлены и не опубликованы его нормативные акты. Устав 1988 называл их «процедурой церковного суда», Устав 2000 назвал их «положением о церковном суде». Однако этих актов как не было, так и нет ни под одним, ни под другим названием.</w:t>
      </w:r>
    </w:p>
    <w:p>
      <w:pPr>
        <w:pStyle w:val="Textbasic1"/>
        <w:rPr/>
      </w:pPr>
      <w:r>
        <w:rPr>
          <w:lang w:val="ru-RU"/>
        </w:rPr>
        <w:t>Обращение к Высшей Церковной Власти, которое рекомендует Вселенский Собор (Четв. 9), практически неосуществимо. Возможно, Высшая Церковная Власть сама не подозревает, насколько она недоступна для клириков и мирян. Жалоба на епископа вернётся к нему же для расправы на месте. Можно ли удивляться, что клирик никогда не посмеет сказать епископу «нет»? Обязанный участвовать в обсуждении, клирик вынужден «одобрять, разделять и поддерживать» любое мнение епископа по совести или вопреки ей. Бессловесность клириков обусловлена дисциплинарным правом архиерея, опирающимся на две новые и нетрадиционные канонические нормы, вживлённые в Устав РПЦ, – перемещение и увольнение клириков, и запрещение и отлучение клириков и мирян.</w:t>
      </w:r>
    </w:p>
    <w:p>
      <w:pPr>
        <w:pStyle w:val="Textbasic1"/>
        <w:rPr>
          <w:lang w:val="ru-RU"/>
        </w:rPr>
      </w:pPr>
      <w:r>
        <w:rPr>
          <w:lang w:val="ru-RU"/>
        </w:rPr>
        <w:t>А. Перемещение и увольнение клириков.</w:t>
      </w:r>
    </w:p>
    <w:p>
      <w:pPr>
        <w:pStyle w:val="Textbasic1"/>
        <w:rPr/>
      </w:pPr>
      <w:r>
        <w:rPr>
          <w:lang w:val="ru-RU"/>
        </w:rPr>
        <w:t>«Члены причта могут быть перемещаемы и увольняемы от своих мест епархиальным архиереем по личному прошению, по церковному суду или по церковной целесообразности» Выражая каноническую традицию древней Церкви, Приходской Устав 1918 г. допускал две причины: «перемещения и увольнения членов причта от своих мест только по суду или по собственному их желанию». Слово «только» ограничивает перемещение и увольнение двумя условиями, исключающими административный произвол и насилие над священником и его паствой. Если священник несёт служение достойно своего звания, над ним не висит «Дамоклов меч» увольнения или перемещения. Сейчас же замена ограничительного «только» на безбрежную «целесообразность» вынуждает священника не столько служить Богу, сколько «выслуживаться» перед епископом, поскольку не нравственные качества и профессионализм, а только личное расположение архиерея гарантирует ему стабильное положение и продвижение по службе. Практиковавшаяся только в Русской Церкви, строго осуждённая церковными канонами система беспрерывного перебрасывания владык с беднейших кафедр на более богатые – в награду и, наоборот – в наказание, произвели в епископате совершенно неведомые в других Православных Церквах карьеризм и интриганство</w:t>
      </w:r>
      <w:r>
        <w:rPr>
          <w:rStyle w:val="FootnoteCharacters"/>
          <w:rStyle w:val="FootnoteAnchor"/>
          <w:szCs w:val="28"/>
          <w:lang w:val="ru-RU"/>
        </w:rPr>
        <w:footnoteReference w:id="285"/>
      </w:r>
      <w:r>
        <w:rPr>
          <w:lang w:val="ru-RU"/>
        </w:rPr>
        <w:t>.</w:t>
      </w:r>
    </w:p>
    <w:p>
      <w:pPr>
        <w:pStyle w:val="Textbasic1"/>
        <w:rPr>
          <w:lang w:val="ru-RU"/>
        </w:rPr>
      </w:pPr>
      <w:r>
        <w:rPr>
          <w:lang w:val="ru-RU"/>
        </w:rPr>
      </w:r>
    </w:p>
    <w:p>
      <w:pPr>
        <w:pStyle w:val="Zagglava1"/>
        <w:numPr>
          <w:ilvl w:val="0"/>
          <w:numId w:val="2"/>
        </w:numPr>
        <w:spacing w:before="280" w:after="280"/>
        <w:contextualSpacing/>
        <w:rPr/>
      </w:pPr>
      <w:bookmarkStart w:id="48" w:name="__RefHeading___Toc473982028"/>
      <w:bookmarkEnd w:id="48"/>
      <w:r>
        <w:rPr/>
        <w:t>О власти церковной и мирской</w:t>
      </w:r>
    </w:p>
    <w:p>
      <w:pPr>
        <w:pStyle w:val="Textbasic1"/>
        <w:rPr>
          <w:lang w:val="ru-RU"/>
        </w:rPr>
      </w:pPr>
      <w:r>
        <w:drawing>
          <wp:anchor behindDoc="0" distT="0" distB="0" distL="114935" distR="114935" simplePos="0" locked="0" layoutInCell="0" allowOverlap="1" relativeHeight="11">
            <wp:simplePos x="0" y="0"/>
            <wp:positionH relativeFrom="margin">
              <wp:posOffset>76835</wp:posOffset>
            </wp:positionH>
            <wp:positionV relativeFrom="paragraph">
              <wp:posOffset>93345</wp:posOffset>
            </wp:positionV>
            <wp:extent cx="598805" cy="702310"/>
            <wp:effectExtent l="0" t="0" r="0" b="0"/>
            <wp:wrapSquare wrapText="bothSides"/>
            <wp:docPr id="1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0" descr=""/>
                    <pic:cNvPicPr>
                      <a:picLocks noChangeAspect="1" noChangeArrowheads="1"/>
                    </pic:cNvPicPr>
                  </pic:nvPicPr>
                  <pic:blipFill>
                    <a:blip r:embed="rId19"/>
                    <a:srcRect l="-29" t="-25" r="-29" b="-25"/>
                    <a:stretch>
                      <a:fillRect/>
                    </a:stretch>
                  </pic:blipFill>
                  <pic:spPr bwMode="auto">
                    <a:xfrm>
                      <a:off x="0" y="0"/>
                      <a:ext cx="598805" cy="702310"/>
                    </a:xfrm>
                    <a:prstGeom prst="rect">
                      <a:avLst/>
                    </a:prstGeom>
                  </pic:spPr>
                </pic:pic>
              </a:graphicData>
            </a:graphic>
          </wp:anchor>
        </w:drawing>
      </w:r>
      <w:r>
        <w:rPr>
          <w:lang w:val="ru-RU"/>
        </w:rPr>
        <w:t xml:space="preserve"> </w:t>
      </w:r>
      <w:r>
        <w:rPr>
          <w:lang w:val="ru-RU"/>
        </w:rPr>
        <w:t xml:space="preserve">«Продай часы твои, раздай вырученные деньги нищим и следуй за Мною», – сказал Христос патриарху Кириллу. И тот отошёл с печалью, потому что часы стоили пятьдесят тысяч долларов... </w:t>
      </w:r>
    </w:p>
    <w:p>
      <w:pPr>
        <w:pStyle w:val="Textbasic1"/>
        <w:rPr>
          <w:lang w:val="ru-RU"/>
        </w:rPr>
      </w:pPr>
      <w:r>
        <w:rPr>
          <w:lang w:val="ru-RU"/>
        </w:rPr>
        <w:t>Патриарх Кирилл покорно исполняет «госзаказ», который ему выдали в Кремле вместе с деньгами, телохранителями и т. п. Он гордо выпячивает грудь, чтобы не было видно верёвочек, за которые его держат твёрдые руки тех, кто его поставил. Швейцар у ресторана импозантнее не только посетителей, но и владельцев… Ни речи патриарха Кирилла, ни его импозантный вид не способствуют никакому возрождению России. Он только выполняет роль того самого старого барана, который ведёт на скотобойню баранов помоложе, успокаивая и заманивая</w:t>
      </w:r>
      <w:r>
        <w:rPr>
          <w:rStyle w:val="FootnoteCharacters"/>
          <w:rStyle w:val="FootnoteAnchor"/>
          <w:szCs w:val="28"/>
          <w:lang w:val="ru-RU"/>
        </w:rPr>
        <w:footnoteReference w:id="286"/>
      </w:r>
      <w:r>
        <w:rPr>
          <w:lang w:val="ru-RU"/>
        </w:rPr>
        <w:t xml:space="preserve">. </w:t>
      </w:r>
    </w:p>
    <w:p>
      <w:pPr>
        <w:pStyle w:val="Textbasic1"/>
        <w:rPr>
          <w:lang w:val="ru-RU"/>
        </w:rPr>
      </w:pPr>
      <w:r>
        <w:rPr>
          <w:lang w:val="ru-RU"/>
        </w:rPr>
        <w:t xml:space="preserve">Гонение на Церковь в наши дни стало очень изощренным и имеет характер психологической войны, а не открытого гонения. В этом отношении борьба против Церкви вполне сходна с борьбой против России вообще. Психологическая война, так искусно и последовательно ведомая против нас, влечет огромные разрушения. </w:t>
      </w:r>
    </w:p>
    <w:p>
      <w:pPr>
        <w:pStyle w:val="Textbasic1"/>
        <w:rPr>
          <w:lang w:val="ru-RU"/>
        </w:rPr>
      </w:pPr>
      <w:r>
        <w:rPr>
          <w:lang w:val="ru-RU"/>
        </w:rPr>
        <w:t>В России нет государства. Это территория, оккупированная горсткой преступников. В России живет 141 миллион нормальных, работящих, щедрых, умных, порядочных людей. И миллион преступников, которые все разрушают. А государства никакого нет</w:t>
      </w:r>
      <w:r>
        <w:rPr>
          <w:rStyle w:val="FootnoteCharacters"/>
          <w:rStyle w:val="FootnoteAnchor"/>
          <w:szCs w:val="28"/>
          <w:lang w:val="ru-RU"/>
        </w:rPr>
        <w:footnoteReference w:id="287"/>
      </w:r>
      <w:r>
        <w:rPr>
          <w:lang w:val="ru-RU"/>
        </w:rPr>
        <w:t>. России грозит гибель, главной причиной которой является духовно-нравственная катастрофа. И здесь уместно задать вопрос: «А не потому ли не случилось вместе с восстановлением православных храмов возрождения русской государственности, армии, культуры, семьи, поскольку в самой церковной жизни не были преодолены основные пороки?»</w:t>
      </w:r>
    </w:p>
    <w:p>
      <w:pPr>
        <w:pStyle w:val="Textbasic1"/>
        <w:rPr>
          <w:lang w:val="ru-RU"/>
        </w:rPr>
      </w:pPr>
      <w:r>
        <w:rPr>
          <w:lang w:val="ru-RU"/>
        </w:rPr>
        <w:t>Нельзя без боли сердечной смотреть на бесстыдство власти и мирской и церковной. В России происходит просто геноцид, оккупация. Власть боится информированности населения, власть знает, что открытие информации по любой деятельности власти равносильно раскрытию преступлений власти. Власти РФ отняли у народа образование, медицину, культуру, права, безопасность – все телесное и душевное. Этим менеджерам мирового правительства нужно полное духовное господство над людьми. Поэтому они влезли и в РПЦ, превратив ее в административную службу своего режима, и таким образом перешли на духовное уничтожение русского народа. Своим поведением руководство и чиновники РПЦ умышленно вызывают ненависть народа к Православной Церкви, они специально всеми своими действиями отвращают людей от веры. МП – это хорошо организованная преступная структура, связанная со всеми видами власти (правоохранительной, судебной, законодательной), а проще говоря – с мафией!</w:t>
      </w:r>
    </w:p>
    <w:p>
      <w:pPr>
        <w:pStyle w:val="Textbasic1"/>
        <w:rPr/>
      </w:pPr>
      <w:r>
        <w:rPr>
          <w:lang w:val="ru-RU"/>
        </w:rPr>
        <w:t>Странно слушать упорных защитников «единой и нерушимой» МП. Я легко мог их понять 20 лет назад, с трудом – 10 лет назад. Но совсем перестал понимать, когда Кирилла «избрали» первосвятителем. Ведь до этого большинство сознательно верующих в МП прекрасно понимали, что если Кирилл и вождь, то лишь «церкви лукавнующих». Мне и батюшки некоторые говорили что-то типа «да никогда мы его патриархом не признаем». Я с ними соглашался. Свершилось, и что же? Я не стал возносить его имя за богослужением, а как же они? Конечно, Бог с ними, – человек слаб. Так и я слаб, но нельзя же с такой быстротой менять убеждения! Но чтобы понять и не осуждать бедных батюшек, я про архимандрита Наума расскажу, всемирно известного топ-старца Троице-Сергиевой Лавры. Это не сплетни, а достоверная информация из первых уст. Перед поместным «собором» он своим чадам благословил пост и молитву, чтобы Господь не допустил Кирилла в патриархи. Когда же это усердное прошение не было исполнено, о. Наум сказал следующее: «Воля Божия. Будем молиться за нового патриарха». Хочется верить, что он искренне так поступил, как и до этого искренне ездил вразумлять епископа Диомида. Все это ради мира церковного, чтобы людей не искушать, из-за страха раскола и т. д. Но я с некоторых пор перестал эту логику воспринимать. Ведь все то же самое он сможет в будущем сказать и про антихриста, который по Божьему попущению захватит власть светскую и церковную: «Воля Божия. Будем молиться за нового президента-патриарха-антихриста». Это похоже на форму духовной прелести, культивируемую руководством МП или даже своего рода ересь</w:t>
      </w:r>
      <w:r>
        <w:rPr>
          <w:rStyle w:val="FootnoteCharacters"/>
          <w:rStyle w:val="FootnoteAnchor"/>
          <w:lang w:val="ru-RU"/>
        </w:rPr>
        <w:footnoteReference w:id="288"/>
      </w:r>
      <w:r>
        <w:rPr>
          <w:lang w:val="ru-RU"/>
        </w:rPr>
        <w:t>. И вообще, по какому праву МП отождествила себя с Русской Православной Церковью? Преемственность МП очень сомнительна. Народ просто принуждается верить в непогрешимость МП в лице ее епископата, присвоившего себе право решать за народ Божий. А такими людьми, как о. Наум и многими другими авторитетными батюшками разного уровня влияния, которым народ доверяет, прикрывается прожженный цинизм церковных политиканов типа Кирилла. Еще ап. Павел пророчески писал, «что в последние времена отступят некоторые от веры, внимая духам обольстителям и учениям бесовским, через лицемерие лжесловесников (Кирилла и кириллят), сожженных в совести своей» (1 Тим. 4, 1-2).</w:t>
      </w:r>
    </w:p>
    <w:p>
      <w:pPr>
        <w:pStyle w:val="Textbasic1"/>
        <w:rPr/>
      </w:pPr>
      <w:r>
        <w:rPr>
          <w:lang w:val="ru-RU"/>
        </w:rPr>
        <w:t>Причем тут сохранение церковного мира? Того худого мира, который, как ржавчина, все разъедает и ведет к катастрофе! Речь то ведь не о бытовых дрязгах, а об Истине, о Церкви. Господь ясно говорит: «Не мир Я принес на землю, но разделение» (Лк. 12, 51). И внутри Церкви это разделение всегда шло, обычно неявно, но в переломные моменты вполне зримо. Например, после революции в России. Вот архиепископ Андроник Пермский, который сразу пошел по пути исповедничества и стал мучеником Христовым. А вот митрополит Сергий, родоначальник МП, который, сразу пошел по пути соглашательства и компромиссов – сначала обновленчество, потом декларация, потом созданная Сталиным МП. Речи о «сохранении Церкви» сильно отдают малодушием и лукавством. Не умные и хитрые люди сохраняют Церковь, а Господь, и самые сильные всходы произрастают на мученической исповеднической крови. Путь компромиссов плох тем, что каждый следующий компромисс дается легче предыдущего. Теоретически остановиться можно всегда, но реально – с каждым разом все сложнее, потом наступает «точка невозврата», попросту, ломается человек, навсегда становится гибким и послушным. Это и есть послушание антихристу, конформизм, ставший фундаментальным свойством МП как организации, заменив собой соборность. Причем тут мы, верующие люди, ищущие спасения? Проблема отделения от МП не богословская и не каноническая, а, в первую очередь, психологическая. В сознание церковных прихожан с первых, инфантильных еще шагов, закладываются гипнотические установки типа: «грех раскола не смоется мученической кровью», раскола, разумеется, с МП. Или: «Кому Церковь не Мать, тому Бог не Отец», конечно Церковь отождествляется с МП. Или: «послушание превыше поста и молитвы», подразумевается, конечно, послушание МП, ее структурам. В руках опытных шулеров-манипуляторов, каковыми является большинство высокопоставленных деятелей МП, жонглирование цитатами из св. отцов становится мощным средством зомбирования церковного народа. А напоследок самая важная гипнотическая установка: «не осуждай власти мирские и церковные», причем «не осуждай» быстро превращается в «не рассуждай». Страх не то сделать, не то прочитать, посмотреть, помыслить (имеется в виду, критическое к МП) воспринимается как страх Божий. Я видел это на множестве примеров. Многие священники думают критически в отношении руководства МП. Думают, но молчат, или чувствуют, но боятся сформулировать. Боятся по разным причинам: тут и страх иудейский, и теплохладность, и генетическая уже нерешительность, слабоволие и робость ума (волевых и решительных истребили многократно). Недавно мне рассказали такой характерный случай. Активные прихожане в Подмосковье написали письмо митрополиту Ювеналию (Поя́ркову) с просьбой поддержать и благословить их борьбу с ювенальной юстицией в школах. Благочинный, заслуженный протоиерей сказал, что он целиком и полностью разделяет их мнение, но подписывать ничего не будет и просил о нем нигде не упоминать. Причина проста: он благочинный уже 30 лет и ему терять свое теплое местечко совсем не хочется… т. е. он не только никогда не скажет, что митрополит не прав, но и не сделает ничего, не зная заранее угодно ли это митрополиту или нет. Такие они все, а другие на руководящих должностях долго не задерживаются.</w:t>
      </w:r>
    </w:p>
    <w:p>
      <w:pPr>
        <w:pStyle w:val="Textbasic1"/>
        <w:rPr/>
      </w:pPr>
      <w:r>
        <w:rPr>
          <w:lang w:val="ru-RU"/>
        </w:rPr>
        <w:t>Но если мы серьезно собираемся участвовать в возрождении святой Руси, страх необходимо преодолевать. «Патриарх» и его команда никогда не прислушаются к насущным требованиям церковного народа (если бы они могли и хотели, то давно бы уже это продемонстрировали). Нужно создавать параллельные структуры, как это сделала Зарубежная Церковь, лишь формально соединившаяся, но фактически сохранившая свою параллельную организационную структуру. Желательно строить частные церкви и монастыри (исихастирии), как частная собственность независимые от государства и МП, по примеру греков в Элладской Церкви.</w:t>
      </w:r>
    </w:p>
    <w:p>
      <w:pPr>
        <w:pStyle w:val="Textbasic1"/>
        <w:rPr>
          <w:lang w:val="ru-RU"/>
        </w:rPr>
      </w:pPr>
      <w:r>
        <w:rPr>
          <w:lang w:val="ru-RU"/>
        </w:rPr>
        <w:t>Очевидно, что МП всегда будет обслуживать антинародную власть, в какую бы форму та не облеклась. Церковь – это народ Божий, а не властная «элита». Значит, служители Церкви должны быть с народом, вести его в Царство Небесное, а не в царство антихриста. Верить в возможность «вылечить» МП», мне представляется опасной иллюзией. Опасной, потому что время истекает. В условиях диктатуры и тотального контроля, к которым мир стремительно движется, самоорганизовываться будет уже поздно. Останется лишь выживать, малыми общинами или поодиночке. А сейчас еще есть небольшой остаток времени для создания правильной церковной организации. Только не следует повторять ошибку епископа Диомида. Не отделяться надо, не заявлять о своей исключительности, а постараться максимально объединить, расточенных собрать воедино. МП выглядит мощной и единой, но это лишь парадный фасад и маскарад. Сильна она до тех пор, пока ее поддерживает народ и честное духовенство. Надо помочь людям разобраться, преодолеть страхи и барьеры. Конечно, достойнейших пастырей за критику МП будут отправлять под запрет. Но запретить не может тот, кто сам запрещен.</w:t>
      </w:r>
    </w:p>
    <w:p>
      <w:pPr>
        <w:pStyle w:val="Textbasic1"/>
        <w:rPr>
          <w:lang w:val="ru-RU"/>
        </w:rPr>
      </w:pPr>
      <w:r>
        <w:rPr>
          <w:lang w:val="ru-RU"/>
        </w:rPr>
        <w:t>Сейчас безбожники – "пастыри" чувствуют себя превосходно и прекрасно интегрированы в систему Московской патриархии, да еще и постоянно получают повышения. Это враги Церкви, облекшиеся в пастырские одежды. Иуды, торгующие верой, в МП свои, они востребованы и становятся "эффективными менеджерами". А это весьма тревожный симптом – симптом надвигающейся катастрофы. Катастрофы, выглядящей особенно зловеще на фоне чаплиновской апологетики роскоши</w:t>
      </w:r>
      <w:r>
        <w:rPr>
          <w:rStyle w:val="FootnoteCharacters"/>
          <w:rStyle w:val="FootnoteAnchor"/>
          <w:szCs w:val="28"/>
          <w:lang w:val="ru-RU"/>
        </w:rPr>
        <w:footnoteReference w:id="289"/>
      </w:r>
      <w:r>
        <w:rPr>
          <w:lang w:val="ru-RU"/>
        </w:rPr>
        <w:t xml:space="preserve"> и призывов менее строго относиться к посту, не говоря уже про все остальное</w:t>
      </w:r>
      <w:r>
        <w:rPr>
          <w:rStyle w:val="FootnoteCharacters"/>
          <w:rStyle w:val="FootnoteAnchor"/>
          <w:szCs w:val="28"/>
          <w:lang w:val="ru-RU"/>
        </w:rPr>
        <w:footnoteReference w:id="290"/>
      </w:r>
      <w:r>
        <w:rPr>
          <w:lang w:val="ru-RU"/>
        </w:rPr>
        <w:t>. Грех содомии, под покровительством спецслужб внедрявшийся в среду священнослужителей МП, к сожалению, процветает, разрушая изнутри Церковь.</w:t>
      </w:r>
    </w:p>
    <w:p>
      <w:pPr>
        <w:pStyle w:val="Textbasic1"/>
        <w:rPr>
          <w:lang w:val="ru-RU"/>
        </w:rPr>
      </w:pPr>
      <w:r>
        <w:rPr>
          <w:lang w:val="ru-RU" w:eastAsia="en-US"/>
        </w:rPr>
        <w:t xml:space="preserve">+ </w:t>
      </w:r>
      <w:r>
        <w:rPr>
          <w:lang w:val="ru-RU"/>
        </w:rPr>
        <w:t>Вообще-то лет десять тому назад, в эпоху разгара "голубых разоблачений", мелькала величина - 40% МП-шного епископата. А на самом деле, содомия в среде монашества – это болезнь уже двухтысячелетняя (см. древнейшие каноны). Она встречалась и в дореволюционной РПЦ. А в СССР педерастия уголовно преследовалась. Поэтому искренне просоветский "архиерей-коммунист" (убежденный сергианин) должен был иметь любовницу (точнее «законную» жену и детей, как Киевский митрополит Филарет Денисенко), а не любовника. Поэтому мне не верится в содомию Кирилла Гундяева или Никодима Ротова. Ходят слухи, что Кирилл Гундяев тайно имеет жену и ребенка, как и Филарет Денисенко. Это более вероятно, т. к. я лично слышал (и от близких к нему людей тоже) его злобные реплики в адрес монашества. Кирилл ненавидит монашество, монашеские же одежды носит как актер в кино, только ради карьеры.</w:t>
      </w:r>
    </w:p>
    <w:p>
      <w:pPr>
        <w:pStyle w:val="Textbasic1"/>
        <w:rPr>
          <w:lang w:val="ru-RU"/>
        </w:rPr>
      </w:pPr>
      <w:r>
        <w:rPr>
          <w:lang w:val="ru-RU" w:eastAsia="en-US"/>
        </w:rPr>
        <w:t xml:space="preserve">= </w:t>
      </w:r>
      <w:r>
        <w:rPr>
          <w:lang w:val="ru-RU"/>
        </w:rPr>
        <w:t>Да уж. А на самом деле, не все ли равно, содомиты они или женатые. Факт тот, что наверх, в правящую верхушку «религиозных лидеров» МП, всплывает либо одно, либо другое, честное монашество им не дано. Когда в 90-х годах в СМИ появилось множество публикаций о том, что Киевский митрополит Филарет Денисенко имеет жену и трех детей, в Москве собрался Синод, на котором Филарету вежливо предложили уйти на пенсию (чтобы дальше не распространялся скандал в прессе), хотя по канонам за это должны были лишить сана без всяких разговоров. Филарет ответил членам Синода, что ничего плохого в его браке нет, вот и апостол Павел говорит, что епископ должен быть «одной жены муж» (1 Тим. 3, 2), и вообще, «лучше уж спать с женой, чем с келейником... А если кто захочет спорить, то он многое про всех них знает...» Тогда синодалы покраснели и виновато опустили головы...</w:t>
      </w:r>
    </w:p>
    <w:p>
      <w:pPr>
        <w:pStyle w:val="Textbasic1"/>
        <w:rPr/>
      </w:pPr>
      <w:r>
        <w:rPr>
          <w:lang w:val="ru-RU"/>
        </w:rPr>
        <w:t>+ Да, России жизненно необходимы пастыри, полагающие душу свою за овцы, свидетельствующие о Христе не только своим словом, но и жизнью. Именно поэтому необходимо освободиться от ржавчины и паутины, которые покрыли нашу церковную жизнь.</w:t>
      </w:r>
    </w:p>
    <w:p>
      <w:pPr>
        <w:pStyle w:val="Textbasic1"/>
        <w:rPr/>
      </w:pPr>
      <w:r>
        <w:rPr>
          <w:lang w:val="ru-RU"/>
        </w:rPr>
        <w:t>= И все же, в чем счастье, брат?</w:t>
      </w:r>
    </w:p>
    <w:p>
      <w:pPr>
        <w:pStyle w:val="Textbasic1"/>
        <w:rPr>
          <w:szCs w:val="28"/>
          <w:lang w:val="ru-RU"/>
        </w:rPr>
      </w:pPr>
      <w:r>
        <w:rPr>
          <w:lang w:val="ru-RU"/>
        </w:rPr>
        <w:t xml:space="preserve">+ Счастье в том, чтобы бороться и страдать ради Хрiста. Но сражаться надо «не так, чтобы только бить воздух» (1 Кор. 9, 26). «Надо понимать дух времени и не увлекаться прежними понятиями и впечатлениями, которых в настоящее время осуществить невозможно. Важность – в христианстве, а не в монашестве» (свт. </w:t>
      </w:r>
      <w:r>
        <w:rPr>
          <w:szCs w:val="28"/>
          <w:lang w:val="ru-RU"/>
        </w:rPr>
        <w:t>Игнатий Брянчанинов,</w:t>
      </w:r>
      <w:r>
        <w:rPr>
          <w:lang w:val="ru-RU"/>
        </w:rPr>
        <w:t xml:space="preserve"> Избранные письма, «Письма к родным и друзьям», п. 503).</w:t>
      </w:r>
    </w:p>
    <w:p>
      <w:pPr>
        <w:pStyle w:val="Textbasic1"/>
        <w:rPr>
          <w:szCs w:val="28"/>
          <w:lang w:val="ru-RU"/>
        </w:rPr>
      </w:pPr>
      <w:r>
        <w:rPr>
          <w:szCs w:val="28"/>
          <w:lang w:val="ru-RU"/>
        </w:rPr>
      </w:r>
    </w:p>
    <w:p>
      <w:pPr>
        <w:pStyle w:val="Zagglava0"/>
        <w:rPr/>
      </w:pPr>
      <w:bookmarkStart w:id="49" w:name="__RefHeading___Toc473982029"/>
      <w:bookmarkEnd w:id="49"/>
      <w:r>
        <w:rPr>
          <w:lang w:val="ru-RU"/>
        </w:rPr>
        <w:t>ЗАКЛЮЧЕНИЕ – ВЫВОДЫ</w:t>
      </w:r>
    </w:p>
    <w:p>
      <w:pPr>
        <w:pStyle w:val="Textbasic1"/>
        <w:rPr>
          <w:lang w:val="ru-RU"/>
        </w:rPr>
      </w:pPr>
      <w:r>
        <w:rPr>
          <w:lang w:val="ru-RU"/>
        </w:rPr>
        <w:t xml:space="preserve">Изначально я планировал написать небольшую брошюру в качестве ответа на вопросы своих знакомых, чтобы не говорить устно по многу раз одно и то же. Сердечно благодарю всех, «претерпевших до конца» книги. В утешение скажу вам, что это сокращенный вариант. Из-за нехватки времени и необходимости заботиться о хлебе насущном некоторые главы пришлось написать вкратце, схематично, а некоторые удалить совсем – около ста страниц отложить до «лучших времен». </w:t>
      </w:r>
    </w:p>
    <w:p>
      <w:pPr>
        <w:pStyle w:val="Textbasic1"/>
        <w:rPr/>
      </w:pPr>
      <w:r>
        <w:rPr>
          <w:lang w:val="ru-RU"/>
        </w:rPr>
        <w:t>Хотя книга и озаглавлена «Будущее нашего прошлого», в ней собраны статьи на разные темы и экскурсы в историю. Все это лишь косвенно имеет отношение к «будущему нашего прошлого», а конкретнее о будущем мы напишем в будущем. 95% современных книг посвящены нашему замечательному прошлому, 5% книг говорят о настоящем времени и совсем нет книг о будущем.</w:t>
      </w:r>
    </w:p>
    <w:p>
      <w:pPr>
        <w:pStyle w:val="Textbasic1"/>
        <w:rPr>
          <w:lang w:val="ru-RU"/>
        </w:rPr>
      </w:pPr>
      <w:r>
        <w:rPr>
          <w:lang w:val="ru-RU"/>
        </w:rPr>
        <w:t>Будет ли будущее у нашего прошлого, у славной истории Православия? И каким оно будет, это будущее – «прекрасное далеко»? В Откровении св. Иоанна Богослова говорится, что в последние времена произойдет всеобщее отступление (апостасия), и все Церкви падут. Но это не должно приводить нас в отчаяние. Один из лучших современных богословов, греческий проф. Христос Яннарас, говорит, что церковная истина может замереть на какое-то время. Православие может хранить молчание в течение многих десятилетий и даже столетий. Однако отсутствие конкретной исторической динамики и актуального свидетельства Православия, воплощенного в конкретной культурной "плоти", вовсе не означает, что семена церковной истины погибли, а заключенный в них живительный сок иссяк. Где-то подспудно жизнь теплится в них, и настанет день, когда погребенное семя пробудится и взломает придавившую его скалу</w:t>
      </w:r>
      <w:r>
        <w:rPr>
          <w:rStyle w:val="FootnoteCharacters"/>
          <w:rStyle w:val="FootnoteAnchor"/>
          <w:lang w:val="ru-RU"/>
        </w:rPr>
        <w:footnoteReference w:id="291"/>
      </w:r>
      <w:r>
        <w:rPr>
          <w:lang w:val="ru-RU"/>
        </w:rPr>
        <w:t>.</w:t>
      </w:r>
    </w:p>
    <w:p>
      <w:pPr>
        <w:pStyle w:val="Textbasic1"/>
        <w:rPr>
          <w:lang w:val="ru-RU"/>
        </w:rPr>
      </w:pPr>
      <w:r>
        <w:rPr>
          <w:lang w:val="ru-RU"/>
        </w:rPr>
        <w:t xml:space="preserve">Главный вопрос, изучению которого современное поколение православных христиан должно посвятить себя – это вопрос внутреннего противостояния церковного Православия и западной цивилизации. В конечном счете, нам необходимо принять эту реальность со смирением, подобающим христианам, и искать того способа разрешения конфронтации, который явлен в личностях святых. Не будем забывать о том, что критерием Православия является церковная кафоличность, а мера кафоличности – исполнение даров жизни в лице святых. </w:t>
      </w:r>
    </w:p>
    <w:p>
      <w:pPr>
        <w:pStyle w:val="Textbasic1"/>
        <w:rPr>
          <w:lang w:val="ru-RU"/>
        </w:rPr>
      </w:pPr>
      <w:r>
        <w:rPr>
          <w:lang w:val="ru-RU"/>
        </w:rPr>
        <w:t xml:space="preserve">Противостояние между Православным и Западным образом жизни не сводится ни к абстрактному теоретическому антагонизму, ни к историческому соперничеству различных институтов. Вот почему оно не может быть преодолено посредством усилий по примирению, предпринимаемых разделенными христианскими Церквами в организациях типа Всемирного Совета Церквей. В первую очередь важны не богословские расхождения сами по себе, но их прямые следствия для жизни и исторического действия. По крайней мере, православное сознание должно суметь ответить на вызов западного атеизма и нигилизма, буквально подвергнувших обстрелу (что вовсе не случайно) христианство, превращенное на Западе в "религию". Критика религии со стороны Просвещения, либерализма, марксизма, фрейдизма, атеизма и научного агностицизма – эта критика, с ее неумолимой точностью, представляется исторически оправданной. И тут возникает вопрос: какой жизненный ответ и какую жизненную динамику может противопоставить этой критике православное церковное сознание? </w:t>
      </w:r>
    </w:p>
    <w:p>
      <w:pPr>
        <w:pStyle w:val="Textbasic1"/>
        <w:rPr>
          <w:lang w:val="ru-RU"/>
        </w:rPr>
      </w:pPr>
      <w:r>
        <w:rPr>
          <w:lang w:val="ru-RU"/>
        </w:rPr>
        <w:t>Противостояние кажется чудовищно неравным: с одной стороны – мощное давление жестких структур цивилизации на жизнь людей, с другой – православное сознание, едва теплящееся в литургической практике и богословских рассуждениях.</w:t>
      </w:r>
    </w:p>
    <w:p>
      <w:pPr>
        <w:pStyle w:val="Textbasic1"/>
        <w:rPr>
          <w:lang w:val="ru-RU"/>
        </w:rPr>
      </w:pPr>
      <w:r>
        <w:rPr>
          <w:lang w:val="ru-RU"/>
        </w:rPr>
        <w:t>В действительности речь идет о зерне, погребенном и умершем в земле – вот что представляет собой Православие наших дней. Но в самой этой смерти – надежда и вера православных христиан. Задача православного свидетельства сегодня заключается в различении между животворным погребением "пшеничного зерна" и безнадежным и необратимым разложением, вызванным глобальной западной антихристианской цивилизацией и отступнической церковной администрацией.</w:t>
      </w:r>
    </w:p>
    <w:p>
      <w:pPr>
        <w:pStyle w:val="Textbasic1"/>
        <w:rPr>
          <w:lang w:val="ru-RU"/>
        </w:rPr>
      </w:pPr>
      <w:r>
        <w:rPr>
          <w:lang w:val="ru-RU"/>
        </w:rPr>
        <w:t>Сегодня западная цивилизация зашла в тупик, и это проявляется не только в теоретическом плане, но и в отчаянии и абсурде повседневного образа бытия. Эта цивилизация с ее "равновесием страха", рассудочными программами по обеспечению "всеобщего благосостояния", токсичными отходами, с ее ожирением, вызванным безудержным потреблением, с ее тоталитаристскими идеологиями, порабощающими человека, с химерами генной инженерии – эта цивилизация несет в себе опасность глобальной катастрофы, грозящей уничтожить все живое.</w:t>
      </w:r>
    </w:p>
    <w:p>
      <w:pPr>
        <w:pStyle w:val="Textbasic1"/>
        <w:rPr>
          <w:lang w:val="ru-RU"/>
        </w:rPr>
      </w:pPr>
      <w:r>
        <w:rPr>
          <w:lang w:val="ru-RU"/>
        </w:rPr>
        <w:t>Также и официальные Православные Церкви зачастую заражены тем же духом западной цивилизации. Православные иерархи по многим вопросам не могут договориться даже между собой.</w:t>
      </w:r>
    </w:p>
    <w:p>
      <w:pPr>
        <w:pStyle w:val="Textbasic1"/>
        <w:rPr/>
      </w:pPr>
      <w:r>
        <w:rPr>
          <w:lang w:val="ru-RU"/>
        </w:rPr>
        <w:t>Теорема Ферма не имеет решения в целых числах (кроме второй степени), также и многие современные церковные проблемы не имеют решения в рамках господствующего «музейного» подхода, с гипертрофированной «интеллектуальной» составляющей и оскудением любви. Многие вопросы, связанные с современной исключительной ситуацией (такого в истории никогда не было), не найдут адекватного ответа, если применять древние шаблоны. Враг рода человеческого искушал Христа в пустыне словами Священного Писания (Мф. 4, 3-9). С тех пор и далее везде он приводит в доказательство своих ухищрений не только Библию, но и каноны-типиконы, стараясь смутить и запутать человека. Идет охота на волков при помощи красных флажков. В «волчьем Типиконе» написано, что за флажки прыгать нельзя – это «не канонично». Но кто будет соблюдать эти каноны, тот погибнет. Так и в современном мире, в связи с чрезвычайной ситуацией, надо иметь рассудительность и действовать по обстановке. По законам военного времени иногда нужно «прыгнуть за флажки» – нарушить каноны, чтобы спастись.</w:t>
      </w:r>
    </w:p>
    <w:p>
      <w:pPr>
        <w:pStyle w:val="Textbasic1"/>
        <w:rPr>
          <w:lang w:val="ru-RU"/>
        </w:rPr>
      </w:pPr>
      <w:r>
        <w:rPr>
          <w:lang w:val="ru-RU"/>
        </w:rPr>
        <w:t>В частности, это касается монашества. Еще в 19 веке свт. Игнатий (Брянчанинов) писал: «Нет условий в самом народе для того, чтобы существование монашества продлилось; так в высохшем дереве нет условий, чтобы оно давало лист и плод! Сверх того, бури извне усиливаются сорвать его с лица земли»</w:t>
      </w:r>
      <w:r>
        <w:rPr>
          <w:rStyle w:val="FootnoteCharacters"/>
          <w:rStyle w:val="FootnoteAnchor"/>
          <w:lang w:val="ru-RU"/>
        </w:rPr>
        <w:footnoteReference w:id="292"/>
      </w:r>
      <w:r>
        <w:rPr>
          <w:lang w:val="ru-RU"/>
        </w:rPr>
        <w:t>. Если даже полтора века назад в самом народе не было условий для того, чтобы существование монашества продлилось, по причине расстроенной нравственности, то о какой нравственности можно говорить сейчас, когда кругом Содом и Гоморра? И тогда какое продление монашества может быть сейчас? Предполагаю, что еще лет 50 назад могли быть редкие исключительные случаи положительных примеров монашества в миру. Но за последние годы мир радикально изменился! Появились новые виды мощного информационно-психологического оружия, против которого нет защиты. Монахи выглядят трагично, так как прожигают впустую лучшие годы жизни, занимаясь бесплодным шаманством. Многие сходят с ума или духовно повреждаются. Монашество когда-то было солью христианства. Но те времена прошли. «Соль – добрая вещь; но если соль потеряет силу, чем исправить ее? Ни в землю, ни в навоз не годится; вон выбрасывают ее. Кто имеет уши слышать, да слышит!» (Лк. 14, 34-35) Поэтому, в наше время небывалого соблазна (лет пятьдесят назад такого и представить было не возможно), лучше поступят те священномонашествующие и монашествующие, которые честно и открыто поженятся. Это будет по совести и не есть нарушение заповеди Божией.</w:t>
      </w:r>
    </w:p>
    <w:p>
      <w:pPr>
        <w:pStyle w:val="Textbasic1"/>
        <w:rPr/>
      </w:pPr>
      <w:r>
        <w:rPr>
          <w:lang w:val="ru-RU"/>
        </w:rPr>
        <w:t>Во время экспедиции в Арктике ученый богослов-миссионер и рабочий попали в снежный буран, заблудились и начали терять силы. Рабочий увидел подветренный склон и предложил руками выкопать в снегу пещеру, чтобы там переждать непогоду. Они принялись разгребать мерзлый снег. «Сколько я изучал богословие, сколько знаю всяких канонов-типиконов», – простонал богослов, – «а теперь эти знания мне совсем не пригодились». – «Да забудьте вы поскорее все, что знаете, и копайте быстрее, если хотите остаться в живых!» – ответил ему рабочий. Так и в наше чрезвычайное время чрезвычайных соблазнов нужно действовать по обстановке, а не по правилам, написанным для совсем другой эпохи.</w:t>
      </w:r>
    </w:p>
    <w:p>
      <w:pPr>
        <w:pStyle w:val="Textbasic1"/>
        <w:rPr>
          <w:lang w:val="ru-RU"/>
        </w:rPr>
      </w:pPr>
      <w:r>
        <w:rPr>
          <w:lang w:val="ru-RU"/>
        </w:rPr>
        <w:t>Конечно, здесь мы говорим только про общие тенденции, рассматриваем ситуацию с высоты птичьего полета. Каждый человек индивидуален и неповторим. Может быть, для кого-то будет полезным и монашество в нашу эпоху, если он сможет жить вдали от мира и соблазнов. Ни один духовник не вправе навязывать свое мнение. Каждый должен решить сам. Главное, вернуться к настоящему себе, реализовать себя, как творческую личность.</w:t>
      </w:r>
    </w:p>
    <w:p>
      <w:pPr>
        <w:pStyle w:val="Textbasic1"/>
        <w:rPr>
          <w:lang w:val="ru-RU"/>
        </w:rPr>
      </w:pPr>
      <w:r>
        <w:rPr>
          <w:lang w:val="ru-RU"/>
        </w:rPr>
        <w:t>Христианство одно, у мирян и монахов одни правила и цели: в метафизическом творческом порыве нужно стяжать благодать, научиться любить. Можно найти величайшие сокровища Духа в православной литургической практике (в богослужении). Также чтение Св. Писания (особенно Нового Завета и Псалтири) благотворно действует на душу. Древние монахи хорошо знали, как можно грести благодать лопатой – они постоянно читали Псалтирь</w:t>
      </w:r>
      <w:r>
        <w:rPr>
          <w:rStyle w:val="FootnoteCharacters"/>
          <w:rStyle w:val="FootnoteAnchor"/>
          <w:lang w:val="ru-RU"/>
        </w:rPr>
        <w:footnoteReference w:id="293"/>
      </w:r>
      <w:r>
        <w:rPr>
          <w:lang w:val="ru-RU"/>
        </w:rPr>
        <w:t xml:space="preserve">. В этом спасительном деле помогут и современные технические средства (цифровые и </w:t>
      </w:r>
      <w:r>
        <w:rPr>
          <w:lang w:val="en-US"/>
        </w:rPr>
        <w:t>CD</w:t>
      </w:r>
      <w:r>
        <w:rPr>
          <w:lang w:val="ru-RU"/>
        </w:rPr>
        <w:t xml:space="preserve"> плееры). При любой возможности (за рукоделием, в автомобильной пробке и т.п.) можно слушать звукозапись Нового Завета и Псалтирь с тропарями. Старайтесь ежедневно читать Священное Писание, как минимум одну главу из Евангелия, одну – из Апостольских Посланий и одну кафизму Псалтири (лучше на славянском языке, т. к. на русском Псалтирь совсем не та). Двухтысячелетний опыт Церкви говорит о том, что это чтение отгоняет злых духов и способствует духовному преуспеванию. Берегите себя, берегите детей от влияния компьютера, интернета, телевидения и радио – все это мощные средства зомбирования в информационно-психологической войне, которая сейчас активно ведется против христианства. </w:t>
      </w:r>
    </w:p>
    <w:p>
      <w:pPr>
        <w:pStyle w:val="Textbasic1"/>
        <w:rPr>
          <w:lang w:val="ru-RU"/>
        </w:rPr>
      </w:pPr>
      <w:r>
        <w:rPr>
          <w:lang w:val="ru-RU"/>
        </w:rPr>
        <w:t>И еще наша цель и совершенство есть чистая постоянная и не рассеиваемая молитва</w:t>
      </w:r>
      <w:r>
        <w:rPr>
          <w:rStyle w:val="FootnoteCharacters"/>
          <w:rStyle w:val="FootnoteAnchor"/>
          <w:lang w:val="ru-RU"/>
        </w:rPr>
        <w:footnoteReference w:id="294"/>
      </w:r>
      <w:r>
        <w:rPr>
          <w:lang w:val="ru-RU"/>
        </w:rPr>
        <w:t>. Можно молиться по четкам: «Господи, Иисусе Христе, Сыне Божий, помилуй, мя, грешнаго!». Только не надо ходить по улице с четками наперевес, как это делают лицемеры, молящиеся напоказ (Мк. 12, 40). Лучше втайне молиться перед сном (Мф. 6, 6) и ложиться спать с четками в руках и так же просыпаться.</w:t>
      </w:r>
    </w:p>
    <w:p>
      <w:pPr>
        <w:pStyle w:val="Textbasic1"/>
        <w:rPr>
          <w:lang w:val="ru-RU"/>
        </w:rPr>
      </w:pPr>
      <w:r>
        <w:rPr>
          <w:lang w:val="ru-RU"/>
        </w:rPr>
        <w:t>А самое главное – научиться любить. Жизнь – это миг: почет и триумф, богатство и наука – преходящи. Все соблазны жизни уходят. Вечной остается лишь любовь – причина каждого доброго дела. Любовь (дела любви) переживет человека. Ведь любовь – это Бог. Главное – любить истину. Надо быть тем, кто ты есть, без притворства, без страха и без оглядки на мнение других.</w:t>
      </w:r>
      <w:r>
        <w:br w:type="page"/>
      </w:r>
    </w:p>
    <w:p>
      <w:pPr>
        <w:pStyle w:val="Zagglava0"/>
        <w:rPr/>
      </w:pPr>
      <w:bookmarkStart w:id="50" w:name="__RefHeading___Toc473982030"/>
      <w:bookmarkEnd w:id="50"/>
      <w:r>
        <w:rPr/>
        <w:t>ВСПОМОГАТЕЛЬНАЯ ЛИТЕРАТУРА</w:t>
      </w:r>
    </w:p>
    <w:p>
      <w:pPr>
        <w:pStyle w:val="Logotexnia3"/>
        <w:numPr>
          <w:ilvl w:val="0"/>
          <w:numId w:val="3"/>
        </w:numPr>
        <w:ind w:left="1645" w:hanging="794"/>
        <w:rPr/>
      </w:pPr>
      <w:r>
        <w:rPr>
          <w:lang w:val="en-US"/>
        </w:rPr>
        <w:t>Heussi K. Der Ursprung des Moenchtums, Tübingen 1936, 1-10, 280-304.</w:t>
      </w:r>
    </w:p>
    <w:p>
      <w:pPr>
        <w:pStyle w:val="Logotexnia3"/>
        <w:numPr>
          <w:ilvl w:val="0"/>
          <w:numId w:val="3"/>
        </w:numPr>
        <w:ind w:left="1645" w:hanging="794"/>
        <w:rPr/>
      </w:pPr>
      <w:r>
        <w:rPr>
          <w:lang w:val="en-US"/>
        </w:rPr>
        <w:t xml:space="preserve">Wawryk M., Initiatio Monastica in Liturgia Byzantina, </w:t>
      </w:r>
      <w:r>
        <w:rPr>
          <w:i/>
          <w:lang w:val="en-US"/>
        </w:rPr>
        <w:t>OCA</w:t>
      </w:r>
      <w:r>
        <w:rPr>
          <w:lang w:val="en-US"/>
        </w:rPr>
        <w:t xml:space="preserve"> 180 (1968) WAW.</w:t>
      </w:r>
    </w:p>
    <w:p>
      <w:pPr>
        <w:pStyle w:val="Logotexnia3"/>
        <w:numPr>
          <w:ilvl w:val="0"/>
          <w:numId w:val="3"/>
        </w:numPr>
        <w:ind w:left="1645" w:hanging="794"/>
        <w:rPr/>
      </w:pPr>
      <w:r>
        <w:rPr>
          <w:lang w:val="ru-RU"/>
        </w:rPr>
        <w:t>Αποφθέγματα</w:t>
      </w:r>
      <w:r>
        <w:rPr>
          <w:lang w:val="en-US"/>
        </w:rPr>
        <w:t xml:space="preserve"> </w:t>
      </w:r>
      <w:r>
        <w:rPr>
          <w:lang w:val="ru-RU"/>
        </w:rPr>
        <w:t>Πατέρων</w:t>
      </w:r>
      <w:r>
        <w:rPr>
          <w:lang w:val="en-US"/>
        </w:rPr>
        <w:t xml:space="preserve"> (</w:t>
      </w:r>
      <w:r>
        <w:rPr>
          <w:lang w:val="ru-RU"/>
        </w:rPr>
        <w:t>Γεροντικόν</w:t>
      </w:r>
      <w:r>
        <w:rPr>
          <w:lang w:val="en-US"/>
        </w:rPr>
        <w:t xml:space="preserve">). Les Apophtegmes des Pères. Texte Critique, Traduction, Notes par Jean-Claude Guy. </w:t>
      </w:r>
      <w:r>
        <w:rPr>
          <w:lang w:val="ru-RU"/>
        </w:rPr>
        <w:t xml:space="preserve">Les Éditions du Cerf, X, </w:t>
      </w:r>
      <w:r>
        <w:rPr>
          <w:i/>
          <w:lang w:val="ru-RU"/>
        </w:rPr>
        <w:t>SC</w:t>
      </w:r>
      <w:r>
        <w:rPr>
          <w:lang w:val="ru-RU"/>
        </w:rPr>
        <w:t xml:space="preserve"> 474 Париж 2003.</w:t>
      </w:r>
    </w:p>
    <w:p>
      <w:pPr>
        <w:pStyle w:val="Logotexnia3"/>
        <w:numPr>
          <w:ilvl w:val="0"/>
          <w:numId w:val="3"/>
        </w:numPr>
        <w:ind w:left="1645" w:hanging="794"/>
        <w:rPr/>
      </w:pPr>
      <w:r>
        <w:rPr/>
        <w:t xml:space="preserve">Ευσέβιος Πάμφιλος, </w:t>
      </w:r>
      <w:r>
        <w:rPr>
          <w:i/>
        </w:rPr>
        <w:t>Εκκλησιαστική Ιστορία</w:t>
      </w:r>
      <w:r>
        <w:rPr/>
        <w:t xml:space="preserve">, Λόγος Ε΄ </w:t>
      </w:r>
      <w:r>
        <w:rPr>
          <w:lang w:val="ru-RU"/>
        </w:rPr>
        <w:t>V</w:t>
      </w:r>
      <w:r>
        <w:rPr/>
        <w:t xml:space="preserve">, 24. </w:t>
      </w:r>
      <w:r>
        <w:rPr>
          <w:i/>
          <w:lang w:val="ru-RU"/>
        </w:rPr>
        <w:t>PG</w:t>
      </w:r>
      <w:r>
        <w:rPr>
          <w:lang w:val="ru-RU"/>
        </w:rPr>
        <w:t xml:space="preserve"> 20, 493-507.</w:t>
      </w:r>
    </w:p>
    <w:p>
      <w:pPr>
        <w:pStyle w:val="Logotexnia3"/>
        <w:numPr>
          <w:ilvl w:val="0"/>
          <w:numId w:val="3"/>
        </w:numPr>
        <w:ind w:left="1645" w:hanging="794"/>
        <w:rPr/>
      </w:pPr>
      <w:r>
        <w:rPr/>
        <w:t xml:space="preserve">Ζήσης Θεόδωρος Πρωτ., Κινδυνεύει σήμερα σοβαρά η Ορθοδοξία μας. </w:t>
      </w:r>
      <w:r>
        <w:rPr>
          <w:lang w:val="ru-RU"/>
        </w:rPr>
        <w:t>Βόλος 2007.</w:t>
      </w:r>
    </w:p>
    <w:p>
      <w:pPr>
        <w:pStyle w:val="Logotexnia3"/>
        <w:numPr>
          <w:ilvl w:val="0"/>
          <w:numId w:val="3"/>
        </w:numPr>
        <w:ind w:left="1645" w:hanging="794"/>
        <w:rPr/>
      </w:pPr>
      <w:r>
        <w:rPr>
          <w:lang w:val="ru-RU"/>
        </w:rPr>
        <w:t>Ἰωάννης Χρυσόστομος Ἀρχιεπίσκοπος Κωνσταντινουπόλεως, Περὶ μετανοίας, καὶ εἰς τὸ ἀνάγνωσμα τοῦ Δαυΐδ περὶ τῆς τοῦ Οὐρίου. PG 64, 12-13 (203).</w:t>
      </w:r>
    </w:p>
    <w:p>
      <w:pPr>
        <w:pStyle w:val="Logotexnia3"/>
        <w:numPr>
          <w:ilvl w:val="0"/>
          <w:numId w:val="3"/>
        </w:numPr>
        <w:ind w:left="1645" w:hanging="794"/>
        <w:rPr/>
      </w:pPr>
      <w:r>
        <w:rPr/>
        <w:t xml:space="preserve">Παλλάδιος Επ. Ελενουπόλεως, Η πρὸς Λαύσον ἱστορία. Περὶ τῶν Ταβεννησιωτῶν, κεφ. ΛΗ΄. </w:t>
      </w:r>
      <w:r>
        <w:rPr>
          <w:i/>
          <w:lang w:val="en-US"/>
        </w:rPr>
        <w:t>PG</w:t>
      </w:r>
      <w:r>
        <w:rPr>
          <w:lang w:val="en-US"/>
        </w:rPr>
        <w:t xml:space="preserve"> 34, 1100 • </w:t>
      </w:r>
      <w:r>
        <w:rPr>
          <w:lang w:val="ru-RU"/>
        </w:rPr>
        <w:t>критическое</w:t>
      </w:r>
      <w:r>
        <w:rPr>
          <w:lang w:val="en-US"/>
        </w:rPr>
        <w:t xml:space="preserve"> </w:t>
      </w:r>
      <w:r>
        <w:rPr>
          <w:lang w:val="ru-RU"/>
        </w:rPr>
        <w:t>издание</w:t>
      </w:r>
      <w:r>
        <w:rPr>
          <w:lang w:val="en-US"/>
        </w:rPr>
        <w:t xml:space="preserve">: Butler C., Prooemium ad historiam Lausiacam, </w:t>
      </w:r>
      <w:r>
        <w:rPr>
          <w:lang w:val="ru-RU"/>
        </w:rPr>
        <w:t>εκδ</w:t>
      </w:r>
      <w:r>
        <w:rPr>
          <w:lang w:val="en-US"/>
        </w:rPr>
        <w:t xml:space="preserve">. </w:t>
      </w:r>
      <w:r>
        <w:rPr>
          <w:lang w:val="ru-RU"/>
        </w:rPr>
        <w:t>Cambridge University Press, Cambridge 1967.</w:t>
      </w:r>
    </w:p>
    <w:p>
      <w:pPr>
        <w:pStyle w:val="Logotexnia3"/>
        <w:numPr>
          <w:ilvl w:val="0"/>
          <w:numId w:val="3"/>
        </w:numPr>
        <w:ind w:left="1645" w:hanging="794"/>
        <w:rPr/>
      </w:pPr>
      <w:r>
        <w:rPr/>
        <w:t xml:space="preserve">Ράλλη Γ. Α. και Ποτλή Μ., Σύνταγμα θείων και ιερών Κανόνων, </w:t>
      </w:r>
      <w:r>
        <w:rPr>
          <w:lang w:val="ru-RU"/>
        </w:rPr>
        <w:t>т</w:t>
      </w:r>
      <w:r>
        <w:rPr/>
        <w:t xml:space="preserve">. 1-6, Αθήναι 1852-1859, Τυπ. Γ. Χαρτοφύλακος, Φωτοτυπική ανατύπωσις εκδ. </w:t>
      </w:r>
      <w:r>
        <w:rPr>
          <w:lang w:val="ru-RU"/>
        </w:rPr>
        <w:t>Γρηγόρη, Αθήνα 1966; 1992.</w:t>
      </w:r>
    </w:p>
    <w:p>
      <w:pPr>
        <w:pStyle w:val="Logotexnia3"/>
        <w:numPr>
          <w:ilvl w:val="0"/>
          <w:numId w:val="3"/>
        </w:numPr>
        <w:ind w:left="1645" w:hanging="794"/>
        <w:rPr/>
      </w:pPr>
      <w:r>
        <w:rPr/>
        <w:t xml:space="preserve">Το Βυζαντινό Τυπικό. Δύο κείμενα ιστορικής προσέγγισης από τους </w:t>
      </w:r>
      <w:r>
        <w:rPr>
          <w:lang w:val="ru-RU"/>
        </w:rPr>
        <w:t>Robert</w:t>
      </w:r>
      <w:r>
        <w:rPr/>
        <w:t xml:space="preserve"> </w:t>
      </w:r>
      <w:r>
        <w:rPr>
          <w:lang w:val="ru-RU"/>
        </w:rPr>
        <w:t>F</w:t>
      </w:r>
      <w:r>
        <w:rPr/>
        <w:t xml:space="preserve">. </w:t>
      </w:r>
      <w:r>
        <w:rPr>
          <w:lang w:val="ru-RU"/>
        </w:rPr>
        <w:t>Taft</w:t>
      </w:r>
      <w:r>
        <w:rPr/>
        <w:t xml:space="preserve"> και </w:t>
      </w:r>
      <w:r>
        <w:rPr>
          <w:lang w:val="ru-RU"/>
        </w:rPr>
        <w:t>Miguel</w:t>
      </w:r>
      <w:r>
        <w:rPr/>
        <w:t xml:space="preserve"> </w:t>
      </w:r>
      <w:r>
        <w:rPr>
          <w:lang w:val="ru-RU"/>
        </w:rPr>
        <w:t>Arranz</w:t>
      </w:r>
      <w:r>
        <w:rPr/>
        <w:t xml:space="preserve">. </w:t>
      </w:r>
      <w:r>
        <w:rPr>
          <w:lang w:val="ru-RU"/>
        </w:rPr>
        <w:t>Βακάρος Δ., Πρωτ., Μετάφραση – σχόλια. Θεσσαλονίκη 2003.</w:t>
      </w:r>
    </w:p>
    <w:p>
      <w:pPr>
        <w:pStyle w:val="Logotexnia3"/>
        <w:numPr>
          <w:ilvl w:val="0"/>
          <w:numId w:val="3"/>
        </w:numPr>
        <w:ind w:left="1645" w:hanging="794"/>
        <w:rPr/>
      </w:pPr>
      <w:r>
        <w:rPr>
          <w:lang w:val="ru-RU"/>
        </w:rPr>
        <w:t>Φιλοκαλία. Βενέτια 1782 (есть электронное издание на CD монастыря Симонопетр).</w:t>
      </w:r>
    </w:p>
    <w:p>
      <w:pPr>
        <w:pStyle w:val="Logotexnia3"/>
        <w:numPr>
          <w:ilvl w:val="0"/>
          <w:numId w:val="3"/>
        </w:numPr>
        <w:ind w:left="1645" w:hanging="794"/>
        <w:rPr/>
      </w:pPr>
      <w:r>
        <w:rPr>
          <w:lang w:val="ru-RU"/>
        </w:rPr>
        <w:t>Алфавитный Патерик.</w:t>
      </w:r>
    </w:p>
    <w:p>
      <w:pPr>
        <w:pStyle w:val="Logotexnia3"/>
        <w:numPr>
          <w:ilvl w:val="0"/>
          <w:numId w:val="3"/>
        </w:numPr>
        <w:ind w:left="1645" w:hanging="794"/>
        <w:rPr/>
      </w:pPr>
      <w:r>
        <w:rPr>
          <w:lang w:val="ru-RU"/>
        </w:rPr>
        <w:t>Арранц М., Избранные сочиения по Литургике, т. IV. Византийский монашеский постриг. Исторический опыт. Рим-Москва 2003.</w:t>
      </w:r>
    </w:p>
    <w:p>
      <w:pPr>
        <w:pStyle w:val="Logotexnia3"/>
        <w:numPr>
          <w:ilvl w:val="0"/>
          <w:numId w:val="3"/>
        </w:numPr>
        <w:ind w:left="1645" w:hanging="794"/>
        <w:rPr/>
      </w:pPr>
      <w:r>
        <w:rPr>
          <w:lang w:val="ru-RU"/>
        </w:rPr>
        <w:t>Великий Патерик. Систематическая коллекция, т. 1. М. 2005.</w:t>
      </w:r>
    </w:p>
    <w:p>
      <w:pPr>
        <w:pStyle w:val="Logotexnia3"/>
        <w:numPr>
          <w:ilvl w:val="0"/>
          <w:numId w:val="3"/>
        </w:numPr>
        <w:ind w:left="1645" w:hanging="794"/>
        <w:rPr/>
      </w:pPr>
      <w:r>
        <w:rPr>
          <w:lang w:val="ru-RU"/>
        </w:rPr>
        <w:t>Древнерусские иноческие уставы. М. 2001.</w:t>
      </w:r>
    </w:p>
    <w:p>
      <w:pPr>
        <w:pStyle w:val="Logotexnia3"/>
        <w:numPr>
          <w:ilvl w:val="0"/>
          <w:numId w:val="3"/>
        </w:numPr>
        <w:ind w:left="1645" w:hanging="794"/>
        <w:rPr/>
      </w:pPr>
      <w:r>
        <w:rPr>
          <w:lang w:val="ru-RU"/>
        </w:rPr>
        <w:t>Древний Патерик, изложенный по главам. 3-е изд. Афонского Русского Пантелеимонова монастыря, М. 1899.</w:t>
      </w:r>
    </w:p>
    <w:p>
      <w:pPr>
        <w:pStyle w:val="Logotexnia3"/>
        <w:numPr>
          <w:ilvl w:val="0"/>
          <w:numId w:val="3"/>
        </w:numPr>
        <w:ind w:left="1645" w:hanging="794"/>
        <w:rPr/>
      </w:pPr>
      <w:r>
        <w:rPr>
          <w:lang w:val="ru-RU"/>
        </w:rPr>
        <w:t>Древний Патерик. 1914.</w:t>
      </w:r>
    </w:p>
    <w:p>
      <w:pPr>
        <w:pStyle w:val="Logotexnia3"/>
        <w:numPr>
          <w:ilvl w:val="0"/>
          <w:numId w:val="3"/>
        </w:numPr>
        <w:ind w:left="1645" w:hanging="794"/>
        <w:rPr/>
      </w:pPr>
      <w:r>
        <w:rPr>
          <w:lang w:val="ru-RU"/>
        </w:rPr>
        <w:t>Ефрем Сирин Св., Творения, т. 1. М. 1993, с. 6.</w:t>
      </w:r>
    </w:p>
    <w:p>
      <w:pPr>
        <w:pStyle w:val="Logotexnia3"/>
        <w:numPr>
          <w:ilvl w:val="0"/>
          <w:numId w:val="3"/>
        </w:numPr>
        <w:ind w:left="1645" w:hanging="794"/>
        <w:rPr/>
      </w:pPr>
      <w:r>
        <w:rPr>
          <w:lang w:val="ru-RU"/>
        </w:rPr>
        <w:t>Игнатий (Брянчанинов) Свт., Избранные письма, «Письма к монашествующим».</w:t>
      </w:r>
    </w:p>
    <w:p>
      <w:pPr>
        <w:pStyle w:val="Logotexnia3"/>
        <w:numPr>
          <w:ilvl w:val="0"/>
          <w:numId w:val="3"/>
        </w:numPr>
        <w:ind w:left="1645" w:hanging="794"/>
        <w:rPr/>
      </w:pPr>
      <w:r>
        <w:rPr>
          <w:lang w:val="ru-RU"/>
        </w:rPr>
        <w:t>Игнатий (Брянчанинов) Свт., Избранные письма, «Письма к родным и друзьям».</w:t>
      </w:r>
    </w:p>
    <w:p>
      <w:pPr>
        <w:pStyle w:val="Logotexnia3"/>
        <w:numPr>
          <w:ilvl w:val="0"/>
          <w:numId w:val="3"/>
        </w:numPr>
        <w:ind w:left="1645" w:hanging="794"/>
        <w:rPr/>
      </w:pPr>
      <w:r>
        <w:rPr>
          <w:lang w:val="ru-RU"/>
        </w:rPr>
        <w:t>Игнатий (Брянчанинов) Свт., т. 1-5.</w:t>
      </w:r>
    </w:p>
    <w:p>
      <w:pPr>
        <w:pStyle w:val="Logotexnia3"/>
        <w:numPr>
          <w:ilvl w:val="0"/>
          <w:numId w:val="3"/>
        </w:numPr>
        <w:ind w:left="1645" w:hanging="794"/>
        <w:rPr/>
      </w:pPr>
      <w:r>
        <w:rPr>
          <w:lang w:val="ru-RU"/>
        </w:rPr>
        <w:t>Изречения Египетских отцов. СПб. 2001.</w:t>
      </w:r>
    </w:p>
    <w:p>
      <w:pPr>
        <w:pStyle w:val="Logotexnia3"/>
        <w:numPr>
          <w:ilvl w:val="0"/>
          <w:numId w:val="3"/>
        </w:numPr>
        <w:ind w:left="1645" w:hanging="794"/>
        <w:rPr/>
      </w:pPr>
      <w:r>
        <w:rPr>
          <w:lang w:val="ru-RU"/>
        </w:rPr>
        <w:t>Ильин И. Проф., О "богоустановленности" Советской власти, 1954.</w:t>
      </w:r>
    </w:p>
    <w:p>
      <w:pPr>
        <w:pStyle w:val="Logotexnia3"/>
        <w:numPr>
          <w:ilvl w:val="0"/>
          <w:numId w:val="3"/>
        </w:numPr>
        <w:ind w:left="1645" w:hanging="794"/>
        <w:rPr/>
      </w:pPr>
      <w:r>
        <w:rPr>
          <w:lang w:val="ru-RU"/>
        </w:rPr>
        <w:t>Иоанн Кассиан Прп., Об установлениях киновий. Предисловие.</w:t>
      </w:r>
    </w:p>
    <w:p>
      <w:pPr>
        <w:pStyle w:val="Logotexnia3"/>
        <w:numPr>
          <w:ilvl w:val="0"/>
          <w:numId w:val="3"/>
        </w:numPr>
        <w:ind w:left="1645" w:hanging="794"/>
        <w:rPr/>
      </w:pPr>
      <w:r>
        <w:rPr>
          <w:lang w:val="ru-RU"/>
        </w:rPr>
        <w:t>Каптеpев H. Ф., «Патpиаpх Hикон и цаpь Алексей Михайлович», Сеpгиев Посад 1912.</w:t>
      </w:r>
    </w:p>
    <w:p>
      <w:pPr>
        <w:pStyle w:val="Logotexnia3"/>
        <w:numPr>
          <w:ilvl w:val="0"/>
          <w:numId w:val="3"/>
        </w:numPr>
        <w:ind w:left="1645" w:hanging="794"/>
        <w:rPr/>
      </w:pPr>
      <w:r>
        <w:rPr>
          <w:lang w:val="ru-RU"/>
        </w:rPr>
        <w:t xml:space="preserve">Кекелидзе К., Прот. «Эпизод из начальной истории египетского монашества». </w:t>
      </w:r>
      <w:r>
        <w:rPr>
          <w:i/>
          <w:lang w:val="ru-RU"/>
        </w:rPr>
        <w:t>ТКДА</w:t>
      </w:r>
      <w:r>
        <w:rPr>
          <w:lang w:val="ru-RU"/>
        </w:rPr>
        <w:t>, Февраль, т. 1, (1911), 335-364.</w:t>
      </w:r>
    </w:p>
    <w:p>
      <w:pPr>
        <w:pStyle w:val="Logotexnia3"/>
        <w:numPr>
          <w:ilvl w:val="0"/>
          <w:numId w:val="3"/>
        </w:numPr>
        <w:ind w:left="1645" w:hanging="794"/>
        <w:rPr/>
      </w:pPr>
      <w:r>
        <w:rPr>
          <w:lang w:val="ru-RU"/>
        </w:rPr>
        <w:t>Кутузов Б., Церковная реформа XVII века: трагическая ошибка или диверсия?</w:t>
      </w:r>
    </w:p>
    <w:p>
      <w:pPr>
        <w:pStyle w:val="Logotexnia3"/>
        <w:numPr>
          <w:ilvl w:val="0"/>
          <w:numId w:val="3"/>
        </w:numPr>
        <w:ind w:left="1645" w:hanging="794"/>
        <w:rPr/>
      </w:pPr>
      <w:r>
        <w:rPr>
          <w:lang w:val="ru-RU"/>
        </w:rPr>
        <w:t>Летопись Нестора со включением Поучения Владимира Мономаха, СПб. 1908.</w:t>
      </w:r>
    </w:p>
    <w:p>
      <w:pPr>
        <w:pStyle w:val="Logotexnia3"/>
        <w:numPr>
          <w:ilvl w:val="0"/>
          <w:numId w:val="3"/>
        </w:numPr>
        <w:ind w:left="1645" w:hanging="794"/>
        <w:rPr/>
      </w:pPr>
      <w:r>
        <w:rPr>
          <w:lang w:val="ru-RU"/>
        </w:rPr>
        <w:t>Меньшиков А., Воззрения Московского митрополита Филарета. Казань 1894.</w:t>
      </w:r>
    </w:p>
    <w:p>
      <w:pPr>
        <w:pStyle w:val="Logotexnia3"/>
        <w:numPr>
          <w:ilvl w:val="0"/>
          <w:numId w:val="3"/>
        </w:numPr>
        <w:ind w:left="1645" w:hanging="794"/>
        <w:rPr/>
      </w:pPr>
      <w:r>
        <w:rPr>
          <w:lang w:val="ru-RU"/>
        </w:rPr>
        <w:t xml:space="preserve">Никитин П. В., «Греческий „Скитский" Патерик и его древний латинский перевод», </w:t>
      </w:r>
      <w:r>
        <w:rPr>
          <w:i/>
          <w:lang w:val="ru-RU"/>
        </w:rPr>
        <w:t>Византийский временник</w:t>
      </w:r>
      <w:r>
        <w:rPr>
          <w:lang w:val="ru-RU"/>
        </w:rPr>
        <w:t>, 22 (1916).</w:t>
      </w:r>
    </w:p>
    <w:p>
      <w:pPr>
        <w:pStyle w:val="Logotexnia3"/>
        <w:numPr>
          <w:ilvl w:val="0"/>
          <w:numId w:val="3"/>
        </w:numPr>
        <w:ind w:left="1645" w:hanging="794"/>
        <w:rPr/>
      </w:pPr>
      <w:r>
        <w:rPr>
          <w:lang w:val="ru-RU"/>
        </w:rPr>
        <w:t>Пальмов Н., Пострижение в монашество. Чины пострижения в монашество в Греческой Церкви. Историко-археологическое исследование. Киев 1914.</w:t>
      </w:r>
    </w:p>
    <w:p>
      <w:pPr>
        <w:pStyle w:val="Logotexnia3"/>
        <w:numPr>
          <w:ilvl w:val="0"/>
          <w:numId w:val="3"/>
        </w:numPr>
        <w:ind w:left="1645" w:hanging="794"/>
        <w:rPr/>
      </w:pPr>
      <w:r>
        <w:rPr>
          <w:lang w:val="ru-RU"/>
        </w:rPr>
        <w:t>Повесть временных лет, перевод Д. Лихачев, изд. Наука, 2007.</w:t>
      </w:r>
    </w:p>
    <w:p>
      <w:pPr>
        <w:pStyle w:val="Logotexnia3"/>
        <w:numPr>
          <w:ilvl w:val="0"/>
          <w:numId w:val="3"/>
        </w:numPr>
        <w:ind w:left="1645" w:hanging="794"/>
        <w:rPr/>
      </w:pPr>
      <w:r>
        <w:rPr>
          <w:lang w:val="ru-RU"/>
        </w:rPr>
        <w:t>Поместный Собоp Русской Пpавославной Цеpкви (30 мая - 2 июня 1971 г.). М. 1972.</w:t>
      </w:r>
    </w:p>
    <w:p>
      <w:pPr>
        <w:pStyle w:val="Logotexnia3"/>
        <w:numPr>
          <w:ilvl w:val="0"/>
          <w:numId w:val="3"/>
        </w:numPr>
        <w:ind w:left="1645" w:hanging="794"/>
        <w:rPr/>
      </w:pPr>
      <w:r>
        <w:rPr>
          <w:lang w:val="ru-RU"/>
        </w:rPr>
        <w:t>Правила Православной Церкви с толкованиями Никодима, епископа Далматинско-Истрийского, т. 2. СПб. 1912.</w:t>
      </w:r>
    </w:p>
    <w:p>
      <w:pPr>
        <w:pStyle w:val="Logotexnia3"/>
        <w:numPr>
          <w:ilvl w:val="0"/>
          <w:numId w:val="3"/>
        </w:numPr>
        <w:ind w:left="1645" w:hanging="794"/>
        <w:rPr/>
      </w:pPr>
      <w:r>
        <w:rPr>
          <w:lang w:val="ru-RU"/>
        </w:rPr>
        <w:t>Практическое руководство при совершении приходских треб. Сост. свящ. Н. Сильченков. С.-Петербург 1901.</w:t>
      </w:r>
    </w:p>
    <w:p>
      <w:pPr>
        <w:pStyle w:val="Logotexnia3"/>
        <w:numPr>
          <w:ilvl w:val="0"/>
          <w:numId w:val="3"/>
        </w:numPr>
        <w:ind w:left="1645" w:hanging="794"/>
        <w:rPr/>
      </w:pPr>
      <w:r>
        <w:rPr>
          <w:lang w:val="ru-RU"/>
        </w:rPr>
        <w:t>Скабалланович Μ. Η., Идеальная всенощная. Практическая осуществимость всего Устава всенощной, Киев 1914.</w:t>
      </w:r>
    </w:p>
    <w:p>
      <w:pPr>
        <w:pStyle w:val="Logotexnia3"/>
        <w:numPr>
          <w:ilvl w:val="0"/>
          <w:numId w:val="3"/>
        </w:numPr>
        <w:ind w:left="1645" w:hanging="794"/>
        <w:rPr/>
      </w:pPr>
      <w:r>
        <w:rPr>
          <w:lang w:val="ru-RU"/>
        </w:rPr>
        <w:t>Скабалланович М. Толковый Типикон с историческим введением, выпуск 1-й, Киев 1910 • М. 1993; 1995; 2004.</w:t>
      </w:r>
    </w:p>
    <w:p>
      <w:pPr>
        <w:pStyle w:val="Logotexnia3"/>
        <w:numPr>
          <w:ilvl w:val="0"/>
          <w:numId w:val="3"/>
        </w:numPr>
        <w:ind w:left="1645" w:hanging="794"/>
        <w:rPr/>
      </w:pPr>
      <w:r>
        <w:rPr>
          <w:lang w:val="ru-RU"/>
        </w:rPr>
        <w:t>Феофан Затворник Свт., Толкания на Послания ап. Павла, 2 Сол. 2.</w:t>
      </w:r>
    </w:p>
    <w:p>
      <w:pPr>
        <w:pStyle w:val="Logotexnia3"/>
        <w:numPr>
          <w:ilvl w:val="0"/>
          <w:numId w:val="3"/>
        </w:numPr>
        <w:ind w:left="1645" w:hanging="794"/>
        <w:rPr/>
      </w:pPr>
      <w:r>
        <w:rPr>
          <w:lang w:val="ru-RU"/>
        </w:rPr>
        <w:t>Филарет (Дроздов) Свт., митр. Московский. Комментарий к творениям св. Григория Синаита.</w:t>
      </w:r>
    </w:p>
    <w:p>
      <w:pPr>
        <w:pStyle w:val="Logotexnia3"/>
        <w:numPr>
          <w:ilvl w:val="0"/>
          <w:numId w:val="3"/>
        </w:numPr>
        <w:ind w:left="1645" w:hanging="794"/>
        <w:rPr/>
      </w:pPr>
      <w:r>
        <w:rPr>
          <w:lang w:val="ru-RU"/>
        </w:rPr>
        <w:t>Флоровский Г. Прот., Византийские Отцы 5-8 вв., Париж 1933.</w:t>
      </w:r>
    </w:p>
    <w:p>
      <w:pPr>
        <w:pStyle w:val="Logotexnia3"/>
        <w:numPr>
          <w:ilvl w:val="0"/>
          <w:numId w:val="3"/>
        </w:numPr>
        <w:ind w:left="1645" w:hanging="794"/>
        <w:rPr/>
      </w:pPr>
      <w:r>
        <w:rPr>
          <w:lang w:val="ru-RU"/>
        </w:rPr>
        <w:t>Христос Яннарас. Вера Церкви. Введение в православное богословие. М. 1992.</w:t>
      </w:r>
    </w:p>
    <w:p>
      <w:pPr>
        <w:pStyle w:val="Logotexnia3"/>
        <w:numPr>
          <w:ilvl w:val="0"/>
          <w:numId w:val="3"/>
        </w:numPr>
        <w:ind w:left="1645" w:hanging="794"/>
        <w:rPr/>
      </w:pPr>
      <w:r>
        <w:rPr>
          <w:lang w:val="ru-RU"/>
        </w:rPr>
        <w:t>Шмеман Александр, Прот., Введение в литургическое богословие. М. 1996.</w:t>
      </w:r>
    </w:p>
    <w:sectPr>
      <w:headerReference w:type="default" r:id="rId20"/>
      <w:footerReference w:type="default" r:id="rId21"/>
      <w:footnotePr>
        <w:numFmt w:val="decimal"/>
      </w:footnotePr>
      <w:type w:val="nextPage"/>
      <w:pgSz w:w="11906" w:h="16838"/>
      <w:pgMar w:left="1985" w:right="1416" w:gutter="284" w:header="851" w:top="1418" w:footer="851"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charset w:val="00"/>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 w:name="AA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azbyka.ru/dictionary/10/matfey_alfavitnaya_sintagma_23-all.shtml#f5</w:t>
      </w:r>
    </w:p>
  </w:footnote>
  <w:footnote w:id="3">
    <w:p>
      <w:pPr>
        <w:pStyle w:val="Footnote"/>
        <w:rPr/>
      </w:pPr>
      <w:r>
        <w:rPr>
          <w:rStyle w:val="FootnoteCharacters"/>
        </w:rPr>
        <w:footnoteRef/>
      </w:r>
      <w:r>
        <w:rPr/>
        <w:t xml:space="preserve"> </w:t>
      </w:r>
      <w:r>
        <w:rPr>
          <w:rStyle w:val="Emphasis"/>
          <w:i w:val="false"/>
        </w:rPr>
        <w:t xml:space="preserve">Иеромонах Матфей Властарь. </w:t>
      </w:r>
      <w:r>
        <w:rPr/>
        <w:t>А</w:t>
      </w:r>
      <w:bookmarkStart w:id="51" w:name="f7"/>
      <w:r>
        <w:rPr/>
        <w:t xml:space="preserve">лфавитная Синтагма. Глава 7-я. </w:t>
      </w:r>
      <w:bookmarkEnd w:id="51"/>
      <w:r>
        <w:rPr/>
        <w:t xml:space="preserve">Об убийствах на войне и о тех, которые убивают разбойников. </w:t>
      </w:r>
    </w:p>
  </w:footnote>
  <w:footnote w:id="4">
    <w:p>
      <w:pPr>
        <w:pStyle w:val="Footnote"/>
        <w:rPr/>
      </w:pPr>
      <w:r>
        <w:rPr>
          <w:rStyle w:val="FootnoteCharacters"/>
        </w:rPr>
        <w:footnoteRef/>
      </w:r>
      <w:r>
        <w:rPr/>
        <w:t xml:space="preserve"> </w:t>
      </w:r>
      <w:r>
        <w:rPr>
          <w:rFonts w:eastAsia="Calibri"/>
        </w:rPr>
        <w:t xml:space="preserve">«Эхо встречи со вселенским патриархом: два взгляда на ситуацию». Интервью с гостями радиостанции "Эхо Москвы", в сокращении. Эхо Абхазии № 2, 17 января 2012, с. 3. </w:t>
      </w:r>
      <w:r>
        <w:rPr/>
        <w:t xml:space="preserve">http://www.era-abkhazia.org/data/echo/2012/echo_02.pdf </w:t>
      </w:r>
    </w:p>
  </w:footnote>
  <w:footnote w:id="5">
    <w:p>
      <w:pPr>
        <w:pStyle w:val="Footnote"/>
        <w:rPr/>
      </w:pPr>
      <w:r>
        <w:rPr>
          <w:rStyle w:val="FootnoteCharacters"/>
        </w:rPr>
        <w:footnoteRef/>
      </w:r>
      <w:r>
        <w:rPr/>
        <w:t xml:space="preserve"> </w:t>
      </w:r>
      <w:r>
        <w:rPr>
          <w:rFonts w:eastAsia="Calibri"/>
        </w:rPr>
        <w:t xml:space="preserve">«Грузин и абхазов попытаются по дружить семьями». Интервью с гостями радиостанции "Эхо Москвы", в сокращении. Эхо Абхазии № 2, 17 января 2012, с. 4. </w:t>
      </w:r>
      <w:r>
        <w:rPr/>
        <w:t>http://www.era-abkhazia.org/data/echo/2012/echo_02.pdf</w:t>
      </w:r>
    </w:p>
  </w:footnote>
  <w:footnote w:id="6">
    <w:p>
      <w:pPr>
        <w:pStyle w:val="Footnote"/>
        <w:rPr/>
      </w:pPr>
      <w:r>
        <w:rPr>
          <w:rStyle w:val="FootnoteCharacters"/>
        </w:rPr>
        <w:footnoteRef/>
      </w:r>
      <w:r>
        <w:rPr/>
        <w:t xml:space="preserve"> </w:t>
      </w:r>
      <w:r>
        <w:rPr/>
        <w:t>Протоиерей Валентин Свенцицкий. Граждане неба. Мое путешествие к пустынникам Кавказских гор.</w:t>
      </w:r>
    </w:p>
  </w:footnote>
  <w:footnote w:id="7">
    <w:p>
      <w:pPr>
        <w:pStyle w:val="Footnote"/>
        <w:rPr/>
      </w:pPr>
      <w:r>
        <w:rPr>
          <w:rStyle w:val="FootnoteCharacters"/>
        </w:rPr>
        <w:footnoteRef/>
      </w:r>
      <w:r>
        <w:rPr/>
        <w:t xml:space="preserve"> </w:t>
      </w:r>
      <w:r>
        <w:rPr/>
        <w:t xml:space="preserve">«Сегодня по обычаю я служу в соборе, но отныне впредь я уже не буду принимать участия в общественных Богослужениях нашей Церкви... Доселе я молился за процветание и мир Японской империи. Ныне же, раз война объявлена между Японией и моей Родиной, я, как русский подданный, не могу молиться за победу Японии над моим собственным Отечеством. Я также имею обязательства к своей Родине и именно поэтому буду счастлив видеть, что вы исполняете долг в отношении к своей стране." Во все приходы японской Православной Церкви, встревоженные объявлением войны с Россией, было разослано "Окружное письмо," в котором епископ благословлял японских христиан исполнить свой долг верноподданных, но напоминал: "Кому придется идти в сражения, не щадя своей жизни, сражайтесь - не из ненависти к врагу, но из любви к вашим соотчичам... Любовь к отечеству есть святое чувство... Но кроме земного отечества у нас есть еще отечество небесное... Это отечество наше есть Церковь, которой мы одинаково члены и по которой дети Отца Небесного действительно составляют одну семью... И будем вместе исполнять наш долг относительно нашего небесного отечества, какой кому надлежит... И вместе с тем будем горячо молиться, чтобы Господь поскорее восстановил нарушенный мир..." См. http://www.odos.ru/dostigshie/13-nick-jap.php </w:t>
      </w:r>
    </w:p>
  </w:footnote>
  <w:footnote w:id="8">
    <w:p>
      <w:pPr>
        <w:pStyle w:val="Footnote"/>
        <w:rPr/>
      </w:pPr>
      <w:r>
        <w:rPr>
          <w:rStyle w:val="FootnoteCharacters"/>
        </w:rPr>
        <w:footnoteRef/>
      </w:r>
      <w:r>
        <w:rPr/>
        <w:t xml:space="preserve"> </w:t>
      </w:r>
      <w:r>
        <w:rPr/>
        <w:t xml:space="preserve">Например, монахи Великой Лавры, Кинот (правительство Афона), а также известные впоследствии  старец архимандрит Софроний (Сахаров) и еп. Василий Кривошеин. Оба впоследствии никогда не говорили об истинных причинах оставления Афона после войны: коммунистическое правительство судило всех граждан Греции за сотрудничество с фашизмом. </w:t>
      </w:r>
      <w:r>
        <w:rPr>
          <w:lang w:val="en-US"/>
        </w:rPr>
        <w:t>http</w:t>
      </w:r>
      <w:r>
        <w:rPr/>
        <w:t>://</w:t>
      </w:r>
      <w:r>
        <w:rPr>
          <w:lang w:val="en-US"/>
        </w:rPr>
        <w:t>mondios</w:t>
      </w:r>
      <w:r>
        <w:rPr/>
        <w:t>.</w:t>
      </w:r>
      <w:r>
        <w:rPr>
          <w:lang w:val="en-US"/>
        </w:rPr>
        <w:t>livejournal</w:t>
      </w:r>
      <w:r>
        <w:rPr/>
        <w:t>.</w:t>
      </w:r>
      <w:r>
        <w:rPr>
          <w:lang w:val="en-US"/>
        </w:rPr>
        <w:t>com</w:t>
      </w:r>
      <w:r>
        <w:rPr/>
        <w:t>/50528.</w:t>
      </w:r>
      <w:r>
        <w:rPr>
          <w:lang w:val="en-US"/>
        </w:rPr>
        <w:t>html</w:t>
      </w:r>
      <w:r>
        <w:rPr/>
        <w:t>#</w:t>
      </w:r>
      <w:r>
        <w:rPr>
          <w:lang w:val="en-US"/>
        </w:rPr>
        <w:t>comments</w:t>
      </w:r>
      <w:r>
        <w:rPr/>
        <w:t xml:space="preserve"> или http://vk.com/topic-10399682_25840943 </w:t>
      </w:r>
    </w:p>
    <w:p>
      <w:pPr>
        <w:pStyle w:val="Footnote"/>
        <w:rPr/>
      </w:pPr>
      <w:r>
        <w:rPr/>
        <w:t xml:space="preserve"> </w:t>
      </w:r>
      <w:r>
        <w:rPr>
          <w:lang w:val="en-US"/>
        </w:rPr>
        <w:t>http</w:t>
      </w:r>
      <w:r>
        <w:rPr/>
        <w:t>://</w:t>
      </w:r>
      <w:r>
        <w:rPr>
          <w:lang w:val="en-US"/>
        </w:rPr>
        <w:t>www</w:t>
      </w:r>
      <w:r>
        <w:rPr/>
        <w:t>.</w:t>
      </w:r>
      <w:r>
        <w:rPr>
          <w:lang w:val="en-US"/>
        </w:rPr>
        <w:t>isihazm</w:t>
      </w:r>
      <w:r>
        <w:rPr/>
        <w:t>.</w:t>
      </w:r>
      <w:r>
        <w:rPr>
          <w:lang w:val="en-US"/>
        </w:rPr>
        <w:t>ru</w:t>
      </w:r>
      <w:r>
        <w:rPr/>
        <w:t>/?</w:t>
      </w:r>
      <w:r>
        <w:rPr>
          <w:lang w:val="en-US"/>
        </w:rPr>
        <w:t>id</w:t>
      </w:r>
      <w:r>
        <w:rPr/>
        <w:t>=298</w:t>
      </w:r>
    </w:p>
    <w:p>
      <w:pPr>
        <w:pStyle w:val="Footnote"/>
        <w:rPr/>
      </w:pPr>
      <w:r>
        <w:rPr>
          <w:lang w:val="en-US"/>
        </w:rPr>
        <w:t>http</w:t>
      </w:r>
      <w:r>
        <w:rPr/>
        <w:t>://</w:t>
      </w:r>
      <w:r>
        <w:rPr>
          <w:lang w:val="en-US"/>
        </w:rPr>
        <w:t>www</w:t>
      </w:r>
      <w:r>
        <w:rPr/>
        <w:t>.</w:t>
      </w:r>
      <w:r>
        <w:rPr>
          <w:lang w:val="en-US"/>
        </w:rPr>
        <w:t>youtube</w:t>
      </w:r>
      <w:r>
        <w:rPr/>
        <w:t>.</w:t>
      </w:r>
      <w:r>
        <w:rPr>
          <w:lang w:val="en-US"/>
        </w:rPr>
        <w:t>com</w:t>
      </w:r>
      <w:r>
        <w:rPr/>
        <w:t>/</w:t>
      </w:r>
      <w:r>
        <w:rPr>
          <w:lang w:val="en-US"/>
        </w:rPr>
        <w:t>watch</w:t>
      </w:r>
      <w:r>
        <w:rPr/>
        <w:t>?</w:t>
      </w:r>
      <w:r>
        <w:rPr>
          <w:lang w:val="en-US"/>
        </w:rPr>
        <w:t>v</w:t>
      </w:r>
      <w:r>
        <w:rPr/>
        <w:t>=</w:t>
      </w:r>
      <w:r>
        <w:rPr>
          <w:lang w:val="en-US"/>
        </w:rPr>
        <w:t>Axa</w:t>
      </w:r>
      <w:r>
        <w:rPr/>
        <w:t>4</w:t>
      </w:r>
      <w:r>
        <w:rPr>
          <w:lang w:val="en-US"/>
        </w:rPr>
        <w:t>moQsqao</w:t>
      </w:r>
      <w:r>
        <w:rPr/>
        <w:t xml:space="preserve"> </w:t>
      </w:r>
    </w:p>
    <w:p>
      <w:pPr>
        <w:pStyle w:val="Footnote"/>
        <w:rPr/>
      </w:pPr>
      <w:r>
        <w:rPr>
          <w:lang w:val="en-US"/>
        </w:rPr>
        <w:t>http</w:t>
      </w:r>
      <w:r>
        <w:rPr/>
        <w:t>://</w:t>
      </w:r>
      <w:r>
        <w:rPr>
          <w:lang w:val="en-US"/>
        </w:rPr>
        <w:t>www</w:t>
      </w:r>
      <w:r>
        <w:rPr/>
        <w:t>.</w:t>
      </w:r>
      <w:r>
        <w:rPr>
          <w:lang w:val="en-US"/>
        </w:rPr>
        <w:t>youtube</w:t>
      </w:r>
      <w:r>
        <w:rPr/>
        <w:t>.</w:t>
      </w:r>
      <w:r>
        <w:rPr>
          <w:lang w:val="en-US"/>
        </w:rPr>
        <w:t>com</w:t>
      </w:r>
      <w:r>
        <w:rPr/>
        <w:t>/</w:t>
      </w:r>
      <w:r>
        <w:rPr>
          <w:lang w:val="en-US"/>
        </w:rPr>
        <w:t>watch</w:t>
      </w:r>
      <w:r>
        <w:rPr/>
        <w:t>?</w:t>
      </w:r>
      <w:r>
        <w:rPr>
          <w:lang w:val="en-US"/>
        </w:rPr>
        <w:t>v</w:t>
      </w:r>
      <w:r>
        <w:rPr/>
        <w:t>=</w:t>
      </w:r>
      <w:r>
        <w:rPr>
          <w:lang w:val="en-US"/>
        </w:rPr>
        <w:t>zpL</w:t>
      </w:r>
      <w:r>
        <w:rPr/>
        <w:t>5</w:t>
      </w:r>
      <w:r>
        <w:rPr>
          <w:lang w:val="en-US"/>
        </w:rPr>
        <w:t>hjJJlWs</w:t>
      </w:r>
      <w:r>
        <w:rPr/>
        <w:t>&amp;</w:t>
      </w:r>
      <w:r>
        <w:rPr>
          <w:lang w:val="en-US"/>
        </w:rPr>
        <w:t>NR</w:t>
      </w:r>
      <w:r>
        <w:rPr/>
        <w:t xml:space="preserve">=1 </w:t>
      </w:r>
    </w:p>
  </w:footnote>
  <w:footnote w:id="9">
    <w:p>
      <w:pPr>
        <w:pStyle w:val="Footnote"/>
        <w:rPr/>
      </w:pPr>
      <w:r>
        <w:rPr>
          <w:rStyle w:val="FootnoteCharacters"/>
        </w:rPr>
        <w:footnoteRef/>
      </w:r>
      <w:r>
        <w:rPr/>
        <w:t xml:space="preserve"> </w:t>
      </w:r>
      <w:r>
        <w:rPr/>
        <w:t>http://lib.atheo-club.ru/index.php?action=show_article&amp;a_id=79</w:t>
      </w:r>
    </w:p>
  </w:footnote>
  <w:footnote w:id="10">
    <w:p>
      <w:pPr>
        <w:pStyle w:val="Footnote"/>
        <w:rPr/>
      </w:pPr>
      <w:r>
        <w:rPr>
          <w:rStyle w:val="FootnoteCharacters"/>
        </w:rPr>
        <w:footnoteRef/>
      </w:r>
      <w:r>
        <w:rPr/>
        <w:t xml:space="preserve"> </w:t>
      </w:r>
      <w:r>
        <w:rPr/>
        <w:t xml:space="preserve">См. http://compromat.ru/page_9701.htm </w:t>
      </w:r>
    </w:p>
  </w:footnote>
  <w:footnote w:id="11">
    <w:p>
      <w:pPr>
        <w:pStyle w:val="Footnote"/>
        <w:rPr/>
      </w:pPr>
      <w:r>
        <w:rPr>
          <w:rStyle w:val="FootnoteCharacters"/>
        </w:rPr>
        <w:footnoteRef/>
      </w:r>
      <w:r>
        <w:rPr/>
        <w:t xml:space="preserve"> </w:t>
      </w:r>
      <w:r>
        <w:rPr/>
        <w:t>О Власове и власовцах написано много. Мы не ставим своей задачей осуждать никого из солдат РОА, ни из её офицеров младшего и среднего звена. Окажись любой в то время, трудно сказать, кто как бы поступил, и что подвигло некоторых на сотрудничество с немцами. Однако мотивы предательства генерала, цели его ближайших сподвижников - это уже несколько иные вещи. Эти «командиры» не могли не знать, чему должна была служить РОА. Мы постараемся быть максимально объективными в этой оценке и дадим слово великому русскому философу, жившему и работавшему в эмиграции и не имевшему основания любить коммунистов: «Цель Германии была совсем не в том, чтобы «освободить мир от коммунистов», и даже не в том, чтобы присоединить восточные страны, но в том, чтобы обезлюдеть важнейшие области России и заселить их немцами» (И. А. Ильин Собр. Соч. М. «Русская книга» 1993, т. 2 с. 11). Это к вопросу о том, чему должна была помочь РОА и чему помогали Ридигеры старший (о. Михаил) и младший (будущий патриарх).</w:t>
      </w:r>
    </w:p>
  </w:footnote>
  <w:footnote w:id="12">
    <w:p>
      <w:pPr>
        <w:pStyle w:val="Footnote"/>
        <w:rPr/>
      </w:pPr>
      <w:r>
        <w:rPr>
          <w:rStyle w:val="FootnoteCharacters"/>
        </w:rPr>
        <w:footnoteRef/>
      </w:r>
      <w:r>
        <w:rPr/>
        <w:t xml:space="preserve"> </w:t>
      </w:r>
      <w:r>
        <w:rPr/>
        <w:t>Вопрос, в общем, не в том даже, на чьей стороне Алексей Ридигер (как и его отец) был во время войны, это дело его совести. Только может ли такой человек быть патриархом той Руси, которая была на стороне другой. И это дело уже не только его совести, ибо мы должны, обязаны знать, кем был этот человек, называвшийся пастырем духовным.</w:t>
      </w:r>
    </w:p>
  </w:footnote>
  <w:footnote w:id="13">
    <w:p>
      <w:pPr>
        <w:pStyle w:val="Footnote"/>
        <w:rPr/>
      </w:pPr>
      <w:r>
        <w:rPr>
          <w:rStyle w:val="FootnoteCharacters"/>
        </w:rPr>
        <w:footnoteRef/>
      </w:r>
      <w:r>
        <w:rPr/>
        <w:t xml:space="preserve"> </w:t>
      </w:r>
      <w:r>
        <w:rPr/>
        <w:t xml:space="preserve">Греч. </w:t>
      </w:r>
      <w:r>
        <w:rPr>
          <w:rFonts w:cs="Palatino Linotype" w:ascii="Palatino Linotype" w:hAnsi="Palatino Linotype"/>
          <w:lang w:val="el-GR"/>
        </w:rPr>
        <w:t>διώκετε</w:t>
      </w:r>
      <w:r>
        <w:rPr/>
        <w:t>, т. е. буквально «</w:t>
      </w:r>
      <w:r>
        <w:rPr>
          <w:i/>
        </w:rPr>
        <w:t xml:space="preserve">гонитесь» </w:t>
      </w:r>
      <w:r>
        <w:rPr/>
        <w:t>за любовью, во всех делах она должна быть основной целью.</w:t>
      </w:r>
    </w:p>
  </w:footnote>
  <w:footnote w:id="14">
    <w:p>
      <w:pPr>
        <w:pStyle w:val="Footnote"/>
        <w:rPr/>
      </w:pPr>
      <w:r>
        <w:rPr>
          <w:rStyle w:val="FootnoteCharacters"/>
        </w:rPr>
        <w:footnoteRef/>
      </w:r>
      <w:r>
        <w:rPr/>
        <w:t xml:space="preserve"> </w:t>
      </w:r>
      <w:r>
        <w:rPr/>
        <w:t xml:space="preserve">См. Иерофей (Влахос), митр. Метафизика и православное богословие. </w:t>
      </w:r>
      <w:hyperlink r:id="rId1">
        <w:r>
          <w:rPr>
            <w:rStyle w:val="InternetLink"/>
          </w:rPr>
          <w:t>http://www.kiev-orthodox.org/site/theology/1255/</w:t>
        </w:r>
      </w:hyperlink>
      <w:r>
        <w:rPr/>
        <w:t xml:space="preserve"> </w:t>
      </w:r>
    </w:p>
  </w:footnote>
  <w:footnote w:id="15">
    <w:p>
      <w:pPr>
        <w:pStyle w:val="Footnote"/>
        <w:rPr/>
      </w:pPr>
      <w:r>
        <w:rPr>
          <w:rStyle w:val="FootnoteCharacters"/>
        </w:rPr>
        <w:footnoteRef/>
      </w:r>
      <w:r>
        <w:rPr/>
        <w:t xml:space="preserve"> </w:t>
      </w:r>
      <w:r>
        <w:fldChar w:fldCharType="begin"/>
      </w:r>
      <w:r>
        <w:rPr>
          <w:rStyle w:val="InternetLink"/>
        </w:rPr>
        <w:instrText xml:space="preserve"> HYPERLINK "http://kiev-orthodox.org/site/theology/1255/" \l "_ftn3"</w:instrText>
      </w:r>
      <w:r>
        <w:rPr>
          <w:rStyle w:val="InternetLink"/>
        </w:rPr>
        <w:fldChar w:fldCharType="separate"/>
      </w:r>
      <w:r>
        <w:rPr>
          <w:rStyle w:val="InternetLink"/>
        </w:rPr>
        <w:t>http://kiev-orthodox.org/site/theology/1255/#_ftn3#_ftn3</w:t>
      </w:r>
      <w:r>
        <w:rPr>
          <w:rStyle w:val="InternetLink"/>
        </w:rPr>
        <w:fldChar w:fldCharType="end"/>
      </w:r>
      <w:r>
        <w:rPr/>
        <w:t xml:space="preserve"> </w:t>
      </w:r>
    </w:p>
  </w:footnote>
  <w:footnote w:id="16">
    <w:p>
      <w:pPr>
        <w:pStyle w:val="Footnote"/>
        <w:rPr/>
      </w:pPr>
      <w:r>
        <w:rPr>
          <w:rStyle w:val="FootnoteCharacters"/>
        </w:rPr>
        <w:footnoteRef/>
      </w:r>
      <w:r>
        <w:rPr/>
        <w:t xml:space="preserve"> </w:t>
      </w:r>
      <w:r>
        <w:fldChar w:fldCharType="begin"/>
      </w:r>
      <w:r>
        <w:rPr>
          <w:rStyle w:val="InternetLink"/>
        </w:rPr>
        <w:instrText xml:space="preserve"> HYPERLINK "http://kiev-orthodox.org/site/theology/1255/" \l "_ftn4"</w:instrText>
      </w:r>
      <w:r>
        <w:rPr>
          <w:rStyle w:val="InternetLink"/>
        </w:rPr>
        <w:fldChar w:fldCharType="separate"/>
      </w:r>
      <w:r>
        <w:rPr>
          <w:rStyle w:val="InternetLink"/>
        </w:rPr>
        <w:t>http://kiev-orthodox.org/site/theology/1255/#_ftn4#_ftn4</w:t>
      </w:r>
      <w:r>
        <w:rPr>
          <w:rStyle w:val="InternetLink"/>
        </w:rPr>
        <w:fldChar w:fldCharType="end"/>
      </w:r>
      <w:r>
        <w:rPr/>
        <w:t xml:space="preserve"> </w:t>
      </w:r>
    </w:p>
  </w:footnote>
  <w:footnote w:id="17">
    <w:p>
      <w:pPr>
        <w:pStyle w:val="Footnote"/>
        <w:rPr/>
      </w:pPr>
      <w:r>
        <w:rPr>
          <w:rStyle w:val="FootnoteCharacters"/>
        </w:rPr>
        <w:footnoteRef/>
      </w:r>
      <w:r>
        <w:rPr/>
        <w:t xml:space="preserve"> </w:t>
      </w:r>
      <w:r>
        <w:rPr/>
        <w:t>Христос Яннарас. «Знание "позитивное" и знание метафизическое». Вера Церкви. Введение в православное богословие.</w:t>
      </w:r>
    </w:p>
  </w:footnote>
  <w:footnote w:id="18">
    <w:p>
      <w:pPr>
        <w:pStyle w:val="Footnote"/>
        <w:rPr/>
      </w:pPr>
      <w:r>
        <w:rPr>
          <w:rStyle w:val="FootnoteCharacters"/>
        </w:rPr>
        <w:footnoteRef/>
      </w:r>
      <w:r>
        <w:rPr/>
        <w:t xml:space="preserve"> </w:t>
      </w:r>
      <w:r>
        <w:rPr/>
        <w:t>«Апофатизм». Там же.</w:t>
      </w:r>
    </w:p>
  </w:footnote>
  <w:footnote w:id="19">
    <w:p>
      <w:pPr>
        <w:pStyle w:val="Footnote"/>
        <w:rPr/>
      </w:pPr>
      <w:r>
        <w:rPr>
          <w:rStyle w:val="FootnoteCharacters"/>
        </w:rPr>
        <w:footnoteRef/>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ublicevents</w:t>
        </w:r>
        <w:r>
          <w:rPr>
            <w:rStyle w:val="InternetLink"/>
          </w:rPr>
          <w:t>.</w:t>
        </w:r>
        <w:r>
          <w:rPr>
            <w:rStyle w:val="InternetLink"/>
            <w:lang w:val="en-US"/>
          </w:rPr>
          <w:t>ru</w:t>
        </w:r>
        <w:r>
          <w:rPr>
            <w:rStyle w:val="InternetLink"/>
          </w:rPr>
          <w:t>/</w:t>
        </w:r>
        <w:r>
          <w:rPr>
            <w:rStyle w:val="InternetLink"/>
            <w:lang w:val="en-US"/>
          </w:rPr>
          <w:t>pages</w:t>
        </w:r>
        <w:r>
          <w:rPr>
            <w:rStyle w:val="InternetLink"/>
          </w:rPr>
          <w:t>/8.</w:t>
        </w:r>
        <w:r>
          <w:rPr>
            <w:rStyle w:val="InternetLink"/>
            <w:lang w:val="en-US"/>
          </w:rPr>
          <w:t>htm</w:t>
        </w:r>
      </w:hyperlink>
      <w:r>
        <w:rPr/>
        <w:t xml:space="preserve"> </w:t>
      </w:r>
    </w:p>
  </w:footnote>
  <w:footnote w:id="20">
    <w:p>
      <w:pPr>
        <w:pStyle w:val="Footnote"/>
        <w:rPr/>
      </w:pPr>
      <w:r>
        <w:rPr>
          <w:rStyle w:val="FootnoteCharacters"/>
        </w:rPr>
        <w:footnoteRef/>
      </w:r>
      <w:r>
        <w:rPr>
          <w:lang w:val="en-US"/>
        </w:rPr>
        <w:t xml:space="preserve"> </w:t>
      </w:r>
      <w:hyperlink r:id="rId3">
        <w:r>
          <w:rPr>
            <w:rStyle w:val="InternetLink"/>
            <w:lang w:val="en-US"/>
          </w:rPr>
          <w:t>Albert Einstein</w:t>
        </w:r>
      </w:hyperlink>
      <w:r>
        <w:rPr>
          <w:lang w:val="en-US"/>
        </w:rPr>
        <w:t xml:space="preserve">. (25 </w:t>
      </w:r>
      <w:r>
        <w:rPr/>
        <w:t>ноября</w:t>
      </w:r>
      <w:r>
        <w:rPr>
          <w:lang w:val="en-US"/>
        </w:rPr>
        <w:t xml:space="preserve"> 1915). «</w:t>
      </w:r>
      <w:hyperlink r:id="rId4">
        <w:r>
          <w:rPr>
            <w:rStyle w:val="InternetLink"/>
            <w:lang w:val="en-US"/>
          </w:rPr>
          <w:t>Die Feldgleichungen der Gravitation</w:t>
        </w:r>
      </w:hyperlink>
      <w:r>
        <w:rPr>
          <w:lang w:val="en-US"/>
        </w:rPr>
        <w:t>». Sitzungsberichte der Preussischen Akademie der Wissenschaften zu Berlin: 844—847</w:t>
      </w:r>
    </w:p>
  </w:footnote>
  <w:footnote w:id="21">
    <w:p>
      <w:pPr>
        <w:pStyle w:val="Footnote"/>
        <w:rPr/>
      </w:pPr>
      <w:r>
        <w:rPr>
          <w:rStyle w:val="FootnoteCharacters"/>
        </w:rPr>
        <w:footnoteRef/>
      </w:r>
      <w:r>
        <w:rPr>
          <w:lang w:val="en-US"/>
        </w:rPr>
        <w:t xml:space="preserve"> </w:t>
      </w:r>
      <w:r>
        <w:rPr/>
        <w:t>М</w:t>
      </w:r>
      <w:r>
        <w:rPr>
          <w:lang w:val="en-US"/>
        </w:rPr>
        <w:t xml:space="preserve">. </w:t>
      </w:r>
      <w:r>
        <w:rPr/>
        <w:t>Н</w:t>
      </w:r>
      <w:r>
        <w:rPr>
          <w:lang w:val="en-US"/>
        </w:rPr>
        <w:t xml:space="preserve">. </w:t>
      </w:r>
      <w:r>
        <w:rPr/>
        <w:t>Скабалланович</w:t>
      </w:r>
      <w:r>
        <w:rPr>
          <w:lang w:val="en-US"/>
        </w:rPr>
        <w:t>, «</w:t>
      </w:r>
      <w:r>
        <w:rPr/>
        <w:t>О</w:t>
      </w:r>
      <w:r>
        <w:rPr>
          <w:lang w:val="en-US"/>
        </w:rPr>
        <w:t xml:space="preserve"> </w:t>
      </w:r>
      <w:r>
        <w:rPr/>
        <w:t>церковном</w:t>
      </w:r>
      <w:r>
        <w:rPr>
          <w:lang w:val="en-US"/>
        </w:rPr>
        <w:t xml:space="preserve"> </w:t>
      </w:r>
      <w:r>
        <w:rPr/>
        <w:t>богослужении</w:t>
      </w:r>
      <w:r>
        <w:rPr>
          <w:lang w:val="en-US"/>
        </w:rPr>
        <w:t xml:space="preserve">», </w:t>
      </w:r>
      <w:r>
        <w:rPr>
          <w:i/>
        </w:rPr>
        <w:t>Церковный</w:t>
      </w:r>
      <w:r>
        <w:rPr>
          <w:i/>
          <w:lang w:val="en-US"/>
        </w:rPr>
        <w:t xml:space="preserve"> </w:t>
      </w:r>
      <w:r>
        <w:rPr>
          <w:i/>
        </w:rPr>
        <w:t>календарь</w:t>
      </w:r>
      <w:r>
        <w:rPr>
          <w:i/>
          <w:lang w:val="en-US"/>
        </w:rPr>
        <w:t xml:space="preserve"> </w:t>
      </w:r>
      <w:r>
        <w:rPr>
          <w:i/>
        </w:rPr>
        <w:t>на</w:t>
      </w:r>
      <w:r>
        <w:rPr>
          <w:i/>
          <w:lang w:val="en-US"/>
        </w:rPr>
        <w:t xml:space="preserve"> 1921 </w:t>
      </w:r>
      <w:r>
        <w:rPr>
          <w:i/>
        </w:rPr>
        <w:t>год</w:t>
      </w:r>
      <w:r>
        <w:rPr>
          <w:lang w:val="en-US"/>
        </w:rPr>
        <w:t xml:space="preserve">, </w:t>
      </w:r>
      <w:r>
        <w:rPr/>
        <w:t>Спб</w:t>
      </w:r>
      <w:r>
        <w:rPr>
          <w:lang w:val="en-US"/>
        </w:rPr>
        <w:t xml:space="preserve">. 1920, </w:t>
      </w:r>
      <w:r>
        <w:rPr/>
        <w:t>с</w:t>
      </w:r>
      <w:r>
        <w:rPr>
          <w:lang w:val="en-US"/>
        </w:rPr>
        <w:t>. 4.</w:t>
      </w:r>
    </w:p>
  </w:footnote>
  <w:footnote w:id="22">
    <w:p>
      <w:pPr>
        <w:pStyle w:val="Footnote"/>
        <w:rPr/>
      </w:pPr>
      <w:r>
        <w:rPr>
          <w:rStyle w:val="FootnoteCharacters"/>
        </w:rPr>
        <w:footnoteRef/>
      </w:r>
      <w:r>
        <w:rPr>
          <w:lang w:val="en-US"/>
        </w:rPr>
        <w:t xml:space="preserve"> </w:t>
      </w:r>
      <w:hyperlink r:id="rId5">
        <w:r>
          <w:rPr>
            <w:rStyle w:val="InternetLink"/>
            <w:lang w:val="en-US"/>
          </w:rPr>
          <w:t>http://days.pravoslavie.ru/Life/life1043.htm</w:t>
        </w:r>
      </w:hyperlink>
    </w:p>
  </w:footnote>
  <w:footnote w:id="23">
    <w:p>
      <w:pPr>
        <w:pStyle w:val="Footnote"/>
        <w:rPr/>
      </w:pPr>
      <w:r>
        <w:rPr>
          <w:rStyle w:val="FootnoteCharacters"/>
        </w:rPr>
        <w:footnoteRef/>
      </w:r>
      <w:r>
        <w:rPr>
          <w:lang w:val="el-GR"/>
        </w:rPr>
        <w:t xml:space="preserve"> </w:t>
      </w:r>
      <w:r>
        <w:rPr>
          <w:lang w:val="el-GR"/>
        </w:rPr>
        <w:t xml:space="preserve">Γέροντος Ἰωσήφ, «Ἔκφρασις μοναχικῆς ἐμπειρίας», ἔκδ. Ἱερᾶς Μονῆς Φιλοθέου, Ἅγιον Ὄρος 1981, </w:t>
      </w:r>
      <w:r>
        <w:rPr/>
        <w:t>с</w:t>
      </w:r>
      <w:r>
        <w:rPr>
          <w:lang w:val="el-GR"/>
        </w:rPr>
        <w:t>. 386-392.</w:t>
      </w:r>
    </w:p>
  </w:footnote>
  <w:footnote w:id="24">
    <w:p>
      <w:pPr>
        <w:pStyle w:val="Footnote"/>
        <w:rPr/>
      </w:pPr>
      <w:r>
        <w:rPr>
          <w:rStyle w:val="FootnoteCharacters"/>
        </w:rPr>
        <w:footnoteRef/>
      </w:r>
      <w:r>
        <w:rPr>
          <w:lang w:val="el-GR"/>
        </w:rPr>
        <w:t xml:space="preserve">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myafon</w:t>
        </w:r>
        <w:r>
          <w:rPr>
            <w:rStyle w:val="InternetLink"/>
            <w:lang w:val="el-GR"/>
          </w:rPr>
          <w:t>.</w:t>
        </w:r>
        <w:r>
          <w:rPr>
            <w:rStyle w:val="InternetLink"/>
          </w:rPr>
          <w:t>ru</w:t>
        </w:r>
        <w:r>
          <w:rPr>
            <w:rStyle w:val="InternetLink"/>
            <w:lang w:val="el-GR"/>
          </w:rPr>
          <w:t>/</w:t>
        </w:r>
        <w:r>
          <w:rPr>
            <w:rStyle w:val="InternetLink"/>
          </w:rPr>
          <w:t>node</w:t>
        </w:r>
        <w:r>
          <w:rPr>
            <w:rStyle w:val="InternetLink"/>
            <w:lang w:val="el-GR"/>
          </w:rPr>
          <w:t>/19</w:t>
        </w:r>
      </w:hyperlink>
    </w:p>
  </w:footnote>
  <w:footnote w:id="25">
    <w:p>
      <w:pPr>
        <w:pStyle w:val="Footnote"/>
        <w:rPr/>
      </w:pPr>
      <w:r>
        <w:rPr>
          <w:rStyle w:val="FootnoteCharacters"/>
        </w:rPr>
        <w:footnoteRef/>
      </w:r>
      <w:r>
        <w:rPr/>
        <w:t xml:space="preserve"> </w:t>
      </w:r>
      <w:r>
        <w:rPr/>
        <w:t>Св. Ефрем Сирин. Творения, т. 1. М. 1993, с. 6.</w:t>
      </w:r>
    </w:p>
  </w:footnote>
  <w:footnote w:id="26">
    <w:p>
      <w:pPr>
        <w:pStyle w:val="Footnote"/>
        <w:rPr/>
      </w:pPr>
      <w:r>
        <w:rPr>
          <w:rStyle w:val="FootnoteCharacters"/>
        </w:rPr>
        <w:footnoteRef/>
      </w:r>
      <w:r>
        <w:rPr/>
        <w:t xml:space="preserve"> </w:t>
      </w:r>
      <w:r>
        <w:rPr/>
        <w:t>Фактом бытия.</w:t>
      </w:r>
    </w:p>
  </w:footnote>
  <w:footnote w:id="27">
    <w:p>
      <w:pPr>
        <w:pStyle w:val="Footnote"/>
        <w:rPr/>
      </w:pPr>
      <w:r>
        <w:rPr>
          <w:rStyle w:val="FootnoteCharacters"/>
        </w:rPr>
        <w:footnoteRef/>
      </w:r>
      <w:r>
        <w:rPr/>
        <w:t xml:space="preserve"> </w:t>
      </w:r>
      <w:r>
        <w:rPr>
          <w:lang w:val="el-GR"/>
        </w:rPr>
        <w:t>Ἐ</w:t>
      </w:r>
      <w:r>
        <w:rPr/>
        <w:t>κστατι</w:t>
      </w:r>
      <w:r>
        <w:rPr>
          <w:lang w:val="el-GR"/>
        </w:rPr>
        <w:t>κό</w:t>
      </w:r>
      <w:r>
        <w:rPr/>
        <w:t>. Термин «</w:t>
      </w:r>
      <w:r>
        <w:rPr>
          <w:lang w:val="el-GR"/>
        </w:rPr>
        <w:t>έκσταση</w:t>
      </w:r>
      <w:r>
        <w:rPr/>
        <w:t xml:space="preserve">, </w:t>
      </w:r>
      <w:r>
        <w:rPr>
          <w:lang w:val="el-GR"/>
        </w:rPr>
        <w:t>έκστασις</w:t>
      </w:r>
      <w:r>
        <w:rPr/>
        <w:t>» - экстаз (употребляется в Псалтири и Деяниях апостольских), в славянском переводе «исступление, ужас», означает погружение духа в напряженное созерцание, величайшее восхищение, изумление, восторг.</w:t>
      </w:r>
    </w:p>
  </w:footnote>
  <w:footnote w:id="28">
    <w:p>
      <w:pPr>
        <w:pStyle w:val="Footnote"/>
        <w:rPr/>
      </w:pPr>
      <w:r>
        <w:rPr>
          <w:rStyle w:val="FootnoteCharacters"/>
        </w:rPr>
        <w:footnoteRef/>
      </w:r>
      <w:r>
        <w:rPr/>
        <w:t xml:space="preserve"> </w:t>
      </w:r>
      <w:r>
        <w:rPr/>
        <w:t xml:space="preserve">Настоящая любовь. Термин </w:t>
      </w:r>
      <w:r>
        <w:rPr>
          <w:lang w:val="el-GR"/>
        </w:rPr>
        <w:t>ἔρως</w:t>
      </w:r>
      <w:r>
        <w:rPr/>
        <w:t xml:space="preserve"> в значении чрезвычайно сильной любви нередко можно встретить в Библии, богослужебных и святоотеческих текстах. Например, в Акафисте Иисусу Сладчайшему (икос 3): </w:t>
      </w:r>
      <w:r>
        <w:rPr>
          <w:i/>
          <w:lang w:val="el-GR"/>
        </w:rPr>
        <w:t>Ιησού</w:t>
      </w:r>
      <w:r>
        <w:rPr>
          <w:i/>
        </w:rPr>
        <w:t xml:space="preserve"> </w:t>
      </w:r>
      <w:r>
        <w:rPr>
          <w:i/>
          <w:lang w:val="el-GR"/>
        </w:rPr>
        <w:t>Ἔρως</w:t>
      </w:r>
      <w:r>
        <w:rPr>
          <w:i/>
        </w:rPr>
        <w:t xml:space="preserve"> </w:t>
      </w:r>
      <w:r>
        <w:rPr>
          <w:i/>
          <w:lang w:val="el-GR"/>
        </w:rPr>
        <w:t>άφραστος</w:t>
      </w:r>
      <w:r>
        <w:rPr/>
        <w:t xml:space="preserve"> (</w:t>
      </w:r>
      <w:r>
        <w:rPr>
          <w:i/>
          <w:lang w:val="el-GR"/>
        </w:rPr>
        <w:t>Ι</w:t>
      </w:r>
      <w:r>
        <w:rPr>
          <w:i/>
        </w:rPr>
        <w:t>исусе, любы неизреченная</w:t>
      </w:r>
      <w:r>
        <w:rPr/>
        <w:t xml:space="preserve">). </w:t>
      </w:r>
    </w:p>
  </w:footnote>
  <w:footnote w:id="29">
    <w:p>
      <w:pPr>
        <w:pStyle w:val="Footnote"/>
        <w:rPr/>
      </w:pPr>
      <w:r>
        <w:rPr>
          <w:rStyle w:val="FootnoteCharacters"/>
        </w:rPr>
        <w:footnoteRef/>
      </w:r>
      <w:r>
        <w:rPr/>
        <w:t xml:space="preserve"> </w:t>
      </w:r>
      <w:r>
        <w:rPr/>
        <w:t>Христос Яннарас. «Грехопадение». Вера Церкви. Введение в православное богословие.</w:t>
      </w:r>
    </w:p>
  </w:footnote>
  <w:footnote w:id="30">
    <w:p>
      <w:pPr>
        <w:pStyle w:val="Footnote"/>
        <w:rPr/>
      </w:pPr>
      <w:r>
        <w:rPr>
          <w:rStyle w:val="FootnoteCharacters"/>
        </w:rPr>
        <w:footnoteRef/>
      </w:r>
      <w:r>
        <w:rPr/>
        <w:t xml:space="preserve"> </w:t>
      </w:r>
      <w:r>
        <w:rPr/>
        <w:t>Христос Яннарас. «Трагедия твари». Вера Церкви. Введение в православное богословие.</w:t>
      </w:r>
    </w:p>
  </w:footnote>
  <w:footnote w:id="31">
    <w:p>
      <w:pPr>
        <w:pStyle w:val="Footnote"/>
        <w:rPr/>
      </w:pPr>
      <w:r>
        <w:rPr>
          <w:rStyle w:val="FootnoteCharacters"/>
        </w:rPr>
        <w:footnoteRef/>
      </w:r>
      <w:r>
        <w:rPr/>
        <w:t xml:space="preserve"> </w:t>
      </w:r>
      <w:r>
        <w:rPr/>
        <w:t>Христос Яннарас. «Трагедия твари». Вера Церкви. Введение в православное богословие.</w:t>
      </w:r>
    </w:p>
  </w:footnote>
  <w:footnote w:id="32">
    <w:p>
      <w:pPr>
        <w:pStyle w:val="Footnote"/>
        <w:rPr/>
      </w:pPr>
      <w:r>
        <w:rPr>
          <w:rStyle w:val="FootnoteCharacters"/>
        </w:rPr>
        <w:footnoteRef/>
      </w:r>
      <w:r>
        <w:rPr/>
        <w:t xml:space="preserve"> </w:t>
      </w:r>
      <w:r>
        <w:rPr/>
        <w:t>Христос Яннарас. «Сущность и ипостась». Вера Церкви. Введение в православное богословие.</w:t>
      </w:r>
    </w:p>
  </w:footnote>
  <w:footnote w:id="33">
    <w:p>
      <w:pPr>
        <w:pStyle w:val="Footnote"/>
        <w:rPr/>
      </w:pPr>
      <w:r>
        <w:rPr>
          <w:rStyle w:val="FootnoteCharacters"/>
        </w:rPr>
        <w:footnoteRef/>
      </w:r>
      <w:r>
        <w:rPr/>
        <w:t xml:space="preserve"> </w:t>
      </w:r>
      <w:r>
        <w:rPr/>
        <w:t xml:space="preserve">RAI Radiotelevisione Italiana. </w:t>
      </w:r>
      <w:r>
        <w:rPr>
          <w:lang w:val="en-US"/>
        </w:rPr>
        <w:t>Giuseppe Moscati. L’amore che guarisce.</w:t>
      </w:r>
    </w:p>
  </w:footnote>
  <w:footnote w:id="34">
    <w:p>
      <w:pPr>
        <w:pStyle w:val="Footnote"/>
        <w:rPr/>
      </w:pPr>
      <w:r>
        <w:rPr>
          <w:rStyle w:val="FootnoteCharacters"/>
        </w:rPr>
        <w:footnoteRef/>
      </w:r>
      <w:r>
        <w:rPr/>
        <w:t xml:space="preserve"> </w:t>
      </w:r>
      <w:r>
        <w:rPr/>
        <w:t xml:space="preserve">Этот фильм можно скачать здесь: </w:t>
      </w:r>
      <w:hyperlink r:id="rId7">
        <w:r>
          <w:rPr>
            <w:rStyle w:val="InternetLink"/>
          </w:rPr>
          <w:t>http://kinozal.tv/details.php?id=491409</w:t>
        </w:r>
      </w:hyperlink>
    </w:p>
  </w:footnote>
  <w:footnote w:id="35">
    <w:p>
      <w:pPr>
        <w:pStyle w:val="Footnote"/>
        <w:rPr/>
      </w:pPr>
      <w:r>
        <w:rPr>
          <w:rStyle w:val="FootnoteCharacters"/>
        </w:rPr>
        <w:footnoteRef/>
      </w:r>
      <w:r>
        <w:rPr/>
        <w:t xml:space="preserve"> </w:t>
      </w:r>
      <w:r>
        <w:rPr/>
        <w:t>Древний Патерик, изложенный по главам. Глава 13. О том, что должно быть страннолюбивым и творить милостыню с радушием, п. 14. 3-е изд. Афонского Русского Пантелеимонова монастыря, М. 1899.</w:t>
      </w:r>
    </w:p>
  </w:footnote>
  <w:footnote w:id="36">
    <w:p>
      <w:pPr>
        <w:pStyle w:val="Normal"/>
        <w:rPr/>
      </w:pPr>
      <w:r>
        <w:rPr>
          <w:rStyle w:val="FootnoteCharacters"/>
        </w:rPr>
        <w:footnoteRef/>
      </w:r>
      <w:r>
        <w:rPr/>
        <w:t xml:space="preserve"> </w:t>
      </w:r>
      <w:r>
        <w:rPr/>
        <w:tab/>
        <w:t xml:space="preserve">Были использованы следующие словари (в электронном виде): [1] Программа Alpha. Древнегреческо-русский словарь. Это электронная версия древнегреческо-русского словаря И. Х. Дворецкого (под ред. С. И. Соболевского). Разработчик: Сергей Гурин, Россия, Томск. [2] </w:t>
      </w:r>
      <w:r>
        <w:rPr>
          <w:lang w:val="el-GR"/>
        </w:rPr>
        <w:t>Μείζον</w:t>
      </w:r>
      <w:r>
        <w:rPr/>
        <w:t xml:space="preserve"> </w:t>
      </w:r>
      <w:r>
        <w:rPr>
          <w:lang w:val="el-GR"/>
        </w:rPr>
        <w:t>Ελληνικό</w:t>
      </w:r>
      <w:r>
        <w:rPr/>
        <w:t xml:space="preserve"> </w:t>
      </w:r>
      <w:r>
        <w:rPr>
          <w:lang w:val="el-GR"/>
        </w:rPr>
        <w:t>Λεξικό</w:t>
      </w:r>
      <w:r>
        <w:rPr/>
        <w:t xml:space="preserve"> (Tegopoulos-Fitrakis).</w:t>
      </w:r>
    </w:p>
  </w:footnote>
  <w:footnote w:id="37">
    <w:p>
      <w:pPr>
        <w:pStyle w:val="Footnote"/>
        <w:rPr/>
      </w:pPr>
      <w:r>
        <w:rPr>
          <w:rStyle w:val="FootnoteCharacters"/>
        </w:rPr>
        <w:footnoteRef/>
      </w:r>
      <w:r>
        <w:rPr/>
        <w:t xml:space="preserve"> </w:t>
      </w:r>
      <w:r>
        <w:rPr/>
        <w:t>Термин «</w:t>
      </w:r>
      <w:r>
        <w:rPr>
          <w:lang w:val="el-GR"/>
        </w:rPr>
        <w:t>έκσταση</w:t>
      </w:r>
      <w:r>
        <w:rPr/>
        <w:t xml:space="preserve">, </w:t>
      </w:r>
      <w:r>
        <w:rPr>
          <w:lang w:val="el-GR"/>
        </w:rPr>
        <w:t>έκστασις</w:t>
      </w:r>
      <w:r>
        <w:rPr/>
        <w:t>» - экстаз (употребляется в Псалтири и Деяниях апостольских), в славянском переводе «исступление, ужас», означает погружение духа в напряженное созерцание, величайшее восхищение, изумление, восторг.</w:t>
      </w:r>
    </w:p>
  </w:footnote>
  <w:footnote w:id="38">
    <w:p>
      <w:pPr>
        <w:pStyle w:val="Footnote"/>
        <w:rPr/>
      </w:pPr>
      <w:r>
        <w:rPr>
          <w:rStyle w:val="FootnoteCharacters"/>
        </w:rPr>
        <w:footnoteRef/>
      </w:r>
      <w:r>
        <w:rPr/>
        <w:t xml:space="preserve"> </w:t>
      </w:r>
      <w:r>
        <w:rPr/>
        <w:tab/>
        <w:t>Нас интересует изначальное хр</w:t>
      </w:r>
      <w:r>
        <w:rPr>
          <w:lang w:val="en-US"/>
        </w:rPr>
        <w:t>i</w:t>
      </w:r>
      <w:r>
        <w:rPr/>
        <w:t>стианское употребление этого термина, и не будем обращать внимание на то, что в современном м</w:t>
      </w:r>
      <w:r>
        <w:rPr>
          <w:lang w:val="en-US"/>
        </w:rPr>
        <w:t>i</w:t>
      </w:r>
      <w:r>
        <w:rPr/>
        <w:t>ре многие хр</w:t>
      </w:r>
      <w:r>
        <w:rPr>
          <w:lang w:val="en-US"/>
        </w:rPr>
        <w:t>i</w:t>
      </w:r>
      <w:r>
        <w:rPr/>
        <w:t>стианские термины извращены и превратно понимаются (например «эрос» сведен исключительно к инстинкту кролика).</w:t>
      </w:r>
    </w:p>
  </w:footnote>
  <w:footnote w:id="39">
    <w:p>
      <w:pPr>
        <w:pStyle w:val="Footnote"/>
        <w:rPr/>
      </w:pPr>
      <w:r>
        <w:rPr>
          <w:rStyle w:val="FootnoteCharacters"/>
        </w:rPr>
        <w:footnoteRef/>
      </w:r>
      <w:r>
        <w:rPr/>
        <w:t xml:space="preserve"> </w:t>
      </w:r>
      <w:r>
        <w:rPr/>
        <w:t>Заметим также, что эгоизм (любовь к себе) это не любовь, а ее «короткое замыкание» на себя, искажение ее природы. Как короткое замыкание разрушает приборы, так и эгоизм разрушает душу человека.</w:t>
      </w:r>
    </w:p>
  </w:footnote>
  <w:footnote w:id="40">
    <w:p>
      <w:pPr>
        <w:pStyle w:val="Footnote"/>
        <w:rPr/>
      </w:pPr>
      <w:r>
        <w:rPr>
          <w:rStyle w:val="FootnoteCharacters"/>
        </w:rPr>
        <w:footnoteRef/>
      </w:r>
      <w:r>
        <w:rPr/>
        <w:t xml:space="preserve"> </w:t>
      </w:r>
      <w:r>
        <w:rPr/>
        <w:t>Этот стих из псалма взят в качестве прокимна на вечерне во вторник (</w:t>
      </w:r>
      <w:r>
        <w:rPr>
          <w:rFonts w:cs="Palatino Linotype" w:ascii="Palatino Linotype" w:hAnsi="Palatino Linotype"/>
          <w:i/>
          <w:lang w:val="el-GR"/>
        </w:rPr>
        <w:t>Το</w:t>
      </w:r>
      <w:r>
        <w:rPr>
          <w:rFonts w:cs="Palatino Linotype" w:ascii="Palatino Linotype" w:hAnsi="Palatino Linotype"/>
          <w:i/>
        </w:rPr>
        <w:t xml:space="preserve"> </w:t>
      </w:r>
      <w:r>
        <w:rPr>
          <w:rFonts w:cs="Palatino Linotype" w:ascii="Palatino Linotype" w:hAnsi="Palatino Linotype"/>
          <w:i/>
          <w:lang w:val="el-GR"/>
        </w:rPr>
        <w:t>έλεός</w:t>
      </w:r>
      <w:r>
        <w:rPr>
          <w:rFonts w:cs="Palatino Linotype" w:ascii="Palatino Linotype" w:hAnsi="Palatino Linotype"/>
          <w:i/>
        </w:rPr>
        <w:t xml:space="preserve"> </w:t>
      </w:r>
      <w:r>
        <w:rPr>
          <w:rFonts w:cs="Palatino Linotype" w:ascii="Palatino Linotype" w:hAnsi="Palatino Linotype"/>
          <w:i/>
          <w:lang w:val="el-GR"/>
        </w:rPr>
        <w:t>σου</w:t>
      </w:r>
      <w:r>
        <w:rPr>
          <w:rFonts w:cs="Palatino Linotype" w:ascii="Palatino Linotype" w:hAnsi="Palatino Linotype"/>
          <w:i/>
        </w:rPr>
        <w:t xml:space="preserve">, </w:t>
      </w:r>
      <w:r>
        <w:rPr>
          <w:rFonts w:cs="Palatino Linotype" w:ascii="Palatino Linotype" w:hAnsi="Palatino Linotype"/>
          <w:i/>
          <w:lang w:val="el-GR"/>
        </w:rPr>
        <w:t>Κύριε</w:t>
      </w:r>
      <w:r>
        <w:rPr>
          <w:rFonts w:cs="Palatino Linotype" w:ascii="Palatino Linotype" w:hAnsi="Palatino Linotype"/>
          <w:i/>
        </w:rPr>
        <w:t xml:space="preserve">, </w:t>
      </w:r>
      <w:r>
        <w:rPr>
          <w:rFonts w:cs="Palatino Linotype" w:ascii="Palatino Linotype" w:hAnsi="Palatino Linotype"/>
          <w:i/>
          <w:lang w:val="el-GR"/>
        </w:rPr>
        <w:t>καταδιώξει</w:t>
      </w:r>
      <w:r>
        <w:rPr>
          <w:rFonts w:cs="Palatino Linotype" w:ascii="Palatino Linotype" w:hAnsi="Palatino Linotype"/>
          <w:i/>
        </w:rPr>
        <w:t xml:space="preserve"> </w:t>
      </w:r>
      <w:r>
        <w:rPr>
          <w:rFonts w:cs="Palatino Linotype" w:ascii="Palatino Linotype" w:hAnsi="Palatino Linotype"/>
          <w:i/>
          <w:lang w:val="el-GR"/>
        </w:rPr>
        <w:t>με</w:t>
      </w:r>
      <w:r>
        <w:rPr>
          <w:rFonts w:cs="Palatino Linotype" w:ascii="Palatino Linotype" w:hAnsi="Palatino Linotype"/>
          <w:i/>
        </w:rPr>
        <w:t xml:space="preserve"> </w:t>
      </w:r>
      <w:r>
        <w:rPr>
          <w:rFonts w:cs="Palatino Linotype" w:ascii="Palatino Linotype" w:hAnsi="Palatino Linotype"/>
          <w:i/>
          <w:lang w:val="el-GR"/>
        </w:rPr>
        <w:t>πάσας</w:t>
      </w:r>
      <w:r>
        <w:rPr>
          <w:rFonts w:cs="Palatino Linotype" w:ascii="Palatino Linotype" w:hAnsi="Palatino Linotype"/>
          <w:i/>
        </w:rPr>
        <w:t xml:space="preserve"> </w:t>
      </w:r>
      <w:r>
        <w:rPr>
          <w:rFonts w:cs="Palatino Linotype" w:ascii="Palatino Linotype" w:hAnsi="Palatino Linotype"/>
          <w:i/>
          <w:lang w:val="el-GR"/>
        </w:rPr>
        <w:t>τας</w:t>
      </w:r>
      <w:r>
        <w:rPr>
          <w:rFonts w:cs="Palatino Linotype" w:ascii="Palatino Linotype" w:hAnsi="Palatino Linotype"/>
          <w:i/>
        </w:rPr>
        <w:t xml:space="preserve"> </w:t>
      </w:r>
      <w:r>
        <w:rPr>
          <w:rFonts w:cs="Palatino Linotype" w:ascii="Palatino Linotype" w:hAnsi="Palatino Linotype"/>
          <w:i/>
          <w:lang w:val="el-GR"/>
        </w:rPr>
        <w:t>ημέρας</w:t>
      </w:r>
      <w:r>
        <w:rPr>
          <w:rFonts w:cs="Palatino Linotype" w:ascii="Palatino Linotype" w:hAnsi="Palatino Linotype"/>
          <w:i/>
        </w:rPr>
        <w:t xml:space="preserve"> </w:t>
      </w:r>
      <w:r>
        <w:rPr>
          <w:rFonts w:cs="Palatino Linotype" w:ascii="Palatino Linotype" w:hAnsi="Palatino Linotype"/>
          <w:i/>
          <w:lang w:val="el-GR"/>
        </w:rPr>
        <w:t>της</w:t>
      </w:r>
      <w:r>
        <w:rPr>
          <w:rFonts w:cs="Palatino Linotype" w:ascii="Palatino Linotype" w:hAnsi="Palatino Linotype"/>
          <w:i/>
        </w:rPr>
        <w:t xml:space="preserve"> </w:t>
      </w:r>
      <w:r>
        <w:rPr>
          <w:rFonts w:cs="Palatino Linotype" w:ascii="Palatino Linotype" w:hAnsi="Palatino Linotype"/>
          <w:i/>
          <w:lang w:val="el-GR"/>
        </w:rPr>
        <w:t>ζωής</w:t>
      </w:r>
      <w:r>
        <w:rPr>
          <w:rFonts w:cs="Palatino Linotype" w:ascii="Palatino Linotype" w:hAnsi="Palatino Linotype"/>
          <w:i/>
        </w:rPr>
        <w:t xml:space="preserve"> </w:t>
      </w:r>
      <w:r>
        <w:rPr>
          <w:rFonts w:cs="Palatino Linotype" w:ascii="Palatino Linotype" w:hAnsi="Palatino Linotype"/>
          <w:i/>
          <w:lang w:val="el-GR"/>
        </w:rPr>
        <w:t>μου</w:t>
      </w:r>
      <w:r>
        <w:rPr/>
        <w:t>).</w:t>
      </w:r>
    </w:p>
  </w:footnote>
  <w:footnote w:id="41">
    <w:p>
      <w:pPr>
        <w:pStyle w:val="Footnote"/>
        <w:rPr/>
      </w:pPr>
      <w:r>
        <w:rPr>
          <w:rStyle w:val="FootnoteCharacters"/>
        </w:rPr>
        <w:footnoteRef/>
      </w:r>
      <w:r>
        <w:rPr/>
        <w:t xml:space="preserve"> </w:t>
      </w:r>
      <w:r>
        <w:rPr/>
        <w:t>Исключение - самоубийство для спасения чьей-то жизни.</w:t>
      </w:r>
    </w:p>
  </w:footnote>
  <w:footnote w:id="42">
    <w:p>
      <w:pPr>
        <w:pStyle w:val="Footnote"/>
        <w:rPr/>
      </w:pPr>
      <w:r>
        <w:rPr>
          <w:rStyle w:val="FootnoteCharacters"/>
        </w:rPr>
        <w:footnoteRef/>
      </w:r>
      <w:r>
        <w:rPr/>
        <w:t xml:space="preserve"> </w:t>
      </w:r>
      <w:r>
        <w:rPr/>
        <w:t xml:space="preserve">Греч. </w:t>
      </w:r>
      <w:r>
        <w:rPr>
          <w:rFonts w:cs="Palatino Linotype" w:ascii="Palatino Linotype" w:hAnsi="Palatino Linotype"/>
          <w:lang w:val="el-GR"/>
        </w:rPr>
        <w:t>διώκετε</w:t>
      </w:r>
      <w:r>
        <w:rPr/>
        <w:t>, т. е. буквально «</w:t>
      </w:r>
      <w:r>
        <w:rPr>
          <w:i/>
        </w:rPr>
        <w:t xml:space="preserve">гонитесь» </w:t>
      </w:r>
      <w:r>
        <w:rPr/>
        <w:t>за любовью.</w:t>
      </w:r>
    </w:p>
  </w:footnote>
  <w:footnote w:id="43">
    <w:p>
      <w:pPr>
        <w:pStyle w:val="Footnote"/>
        <w:rPr/>
      </w:pPr>
      <w:r>
        <w:rPr>
          <w:rStyle w:val="FootnoteCharacters"/>
        </w:rPr>
        <w:footnoteRef/>
      </w:r>
      <w:r>
        <w:rPr/>
        <w:t xml:space="preserve"> </w:t>
      </w:r>
      <w:r>
        <w:rPr/>
        <w:t xml:space="preserve">Недавно вышло второе издание греческого оригинала: </w:t>
      </w:r>
      <w:r>
        <w:rPr>
          <w:lang w:val="el-GR"/>
        </w:rPr>
        <w:t>Άγ</w:t>
      </w:r>
      <w:r>
        <w:rPr/>
        <w:t xml:space="preserve">. </w:t>
      </w:r>
      <w:r>
        <w:rPr>
          <w:lang w:val="el-GR"/>
        </w:rPr>
        <w:t xml:space="preserve">Ἰσαάκ Σῦρος. Θεία Ανάβασις. Τόμος Α΄. Ι. Ησυχαστήριον της Κοιμήσεως της Θεοτόκου. Κατουνάκια. Ἁγιον Ὀρος 2011. </w:t>
      </w:r>
      <w:r>
        <w:rPr/>
        <w:t>Она изобилует всякими схемами, см. с. 57, 69, 74, 87, 88-89, 93, 221, 229, 232-233, 236-237, 286.</w:t>
      </w:r>
    </w:p>
  </w:footnote>
  <w:footnote w:id="44">
    <w:p>
      <w:pPr>
        <w:pStyle w:val="Footnote"/>
        <w:rPr/>
      </w:pPr>
      <w:r>
        <w:rPr>
          <w:rStyle w:val="FootnoteCharacters"/>
        </w:rPr>
        <w:footnoteRef/>
      </w:r>
      <w:r>
        <w:rPr/>
        <w:t xml:space="preserve"> </w:t>
      </w:r>
      <w:r>
        <w:rPr/>
        <w:t xml:space="preserve">Буквально по греческому тексту: «безграмотные идиоты» - </w:t>
      </w:r>
      <w:r>
        <w:rPr>
          <w:lang w:val="el-GR"/>
        </w:rPr>
        <w:t>αγράμματοι</w:t>
      </w:r>
      <w:r>
        <w:rPr/>
        <w:t xml:space="preserve"> </w:t>
      </w:r>
      <w:r>
        <w:rPr>
          <w:lang w:val="el-GR"/>
        </w:rPr>
        <w:t>και</w:t>
      </w:r>
      <w:r>
        <w:rPr/>
        <w:t xml:space="preserve"> </w:t>
      </w:r>
      <w:r>
        <w:rPr>
          <w:lang w:val="el-GR"/>
        </w:rPr>
        <w:t>ιδιώται</w:t>
      </w:r>
      <w:r>
        <w:rPr/>
        <w:t xml:space="preserve"> (Деян. 4, 13).</w:t>
      </w:r>
    </w:p>
  </w:footnote>
  <w:footnote w:id="45">
    <w:p>
      <w:pPr>
        <w:pStyle w:val="Footnote"/>
        <w:rPr/>
      </w:pPr>
      <w:r>
        <w:rPr>
          <w:rStyle w:val="FootnoteCharacters"/>
        </w:rPr>
        <w:footnoteRef/>
      </w:r>
      <w:r>
        <w:rPr/>
        <w:t xml:space="preserve"> </w:t>
      </w:r>
      <w:r>
        <w:rPr/>
        <w:t>Христос Яннарас. «Вера». Вера Церкви. Введение в православное богословие.</w:t>
      </w:r>
    </w:p>
  </w:footnote>
  <w:footnote w:id="46">
    <w:p>
      <w:pPr>
        <w:pStyle w:val="Footnote"/>
        <w:rPr/>
      </w:pPr>
      <w:r>
        <w:rPr>
          <w:rStyle w:val="FootnoteCharacters"/>
        </w:rPr>
        <w:footnoteRef/>
      </w:r>
      <w:r>
        <w:rPr/>
        <w:t xml:space="preserve"> </w:t>
      </w:r>
      <w:r>
        <w:rPr/>
        <w:t xml:space="preserve">М. Н. Скабалланович, «Что мы ждем от обновленных монастырей?», </w:t>
      </w:r>
      <w:r>
        <w:rPr>
          <w:i/>
        </w:rPr>
        <w:t>ССХ</w:t>
      </w:r>
      <w:r>
        <w:rPr/>
        <w:t xml:space="preserve"> 1 (1918), 20.</w:t>
      </w:r>
    </w:p>
  </w:footnote>
  <w:footnote w:id="47">
    <w:p>
      <w:pPr>
        <w:pStyle w:val="Footnote"/>
        <w:rPr/>
      </w:pPr>
      <w:r>
        <w:rPr>
          <w:rStyle w:val="FootnoteCharacters"/>
        </w:rPr>
        <w:footnoteRef/>
      </w:r>
      <w:r>
        <w:rPr/>
        <w:t xml:space="preserve"> </w:t>
      </w:r>
      <w:r>
        <w:rPr/>
        <w:t>Христос Яннарас. «Догмат и ересь». Вера Церкви. Введение в православное богословие.</w:t>
      </w:r>
    </w:p>
  </w:footnote>
  <w:footnote w:id="48">
    <w:p>
      <w:pPr>
        <w:pStyle w:val="Footnote"/>
        <w:rPr/>
      </w:pPr>
      <w:r>
        <w:rPr>
          <w:rStyle w:val="FootnoteCharacters"/>
        </w:rPr>
        <w:footnoteRef/>
      </w:r>
      <w:r>
        <w:rPr/>
        <w:t xml:space="preserve"> </w:t>
      </w:r>
      <w:r>
        <w:rPr/>
        <w:t>Одним из лучших таких исследований являются лекции протоиерея Георгия Флоровского в Православном Богословском институте в Париже. Они переведены на английский и греческий языки. См. Г. В. Флоровский. Восточные отцы: IV века, V века, VI- VIII вв. Париж 1931.</w:t>
      </w:r>
    </w:p>
  </w:footnote>
  <w:footnote w:id="49">
    <w:p>
      <w:pPr>
        <w:pStyle w:val="Footnote"/>
        <w:rPr/>
      </w:pPr>
      <w:r>
        <w:rPr>
          <w:rStyle w:val="FootnoteCharacters"/>
        </w:rPr>
        <w:footnoteRef/>
      </w:r>
      <w:r>
        <w:rPr/>
        <w:t xml:space="preserve"> </w:t>
      </w:r>
      <w:r>
        <w:rPr/>
        <w:t>Христос Яннарас. «Апофатизм и формализм». Вера Церкви. Введение в православное богословие.</w:t>
      </w:r>
    </w:p>
  </w:footnote>
  <w:footnote w:id="50">
    <w:p>
      <w:pPr>
        <w:pStyle w:val="Footnote"/>
        <w:rPr/>
      </w:pPr>
      <w:r>
        <w:rPr>
          <w:rStyle w:val="FootnoteCharacters"/>
        </w:rPr>
        <w:footnoteRef/>
      </w:r>
      <w:r>
        <w:rPr/>
        <w:t xml:space="preserve"> </w:t>
      </w:r>
      <w:r>
        <w:rPr/>
        <w:t>Христос Яннарас. «Вера». Вера Церкви. Введение в православное богословие.</w:t>
      </w:r>
    </w:p>
  </w:footnote>
  <w:footnote w:id="51">
    <w:p>
      <w:pPr>
        <w:pStyle w:val="Footnote"/>
        <w:rPr/>
      </w:pPr>
      <w:r>
        <w:rPr>
          <w:rStyle w:val="FootnoteCharacters"/>
        </w:rPr>
        <w:footnoteRef/>
      </w:r>
      <w:r>
        <w:rPr/>
        <w:t xml:space="preserve"> </w:t>
      </w:r>
      <w:r>
        <w:rPr/>
        <w:t>Христос Яннарас. «От автора». Вера Церкви. Введение в православное богословие.</w:t>
      </w:r>
    </w:p>
  </w:footnote>
  <w:footnote w:id="52">
    <w:p>
      <w:pPr>
        <w:pStyle w:val="Footnote"/>
        <w:rPr/>
      </w:pPr>
      <w:r>
        <w:rPr>
          <w:rStyle w:val="FootnoteCharacters"/>
        </w:rPr>
        <w:footnoteRef/>
      </w:r>
      <w:r>
        <w:rPr/>
        <w:t xml:space="preserve"> </w:t>
      </w:r>
      <w:r>
        <w:rPr/>
        <w:t>Прот. Николай Добронравов. «Участие клира и мирян на Соборах в первые девять веков христианства». Реферат, прочитанный на собрании Общества любителей духовного просвещения 2-го декабря 1905 года. Опубликовано в Сборнике "На пути к Поместному Собору Русской Православной Церкви: Материалы к Архиерейскому Собору 2004 года". М. 2004, с. 243-263.</w:t>
      </w:r>
    </w:p>
  </w:footnote>
  <w:footnote w:id="53">
    <w:p>
      <w:pPr>
        <w:pStyle w:val="Footnote"/>
        <w:rPr/>
      </w:pPr>
      <w:r>
        <w:rPr>
          <w:rStyle w:val="FootnoteCharacters"/>
        </w:rPr>
        <w:footnoteRef/>
      </w:r>
      <w:r>
        <w:rPr/>
        <w:t xml:space="preserve"> </w:t>
      </w:r>
      <w:r>
        <w:rPr/>
        <w:t xml:space="preserve">См. http://fssnet.0pk.ru/viewtopic.php?id=18 и http://www.ateism.ru/article.htm?no=1748 и http://krotov.info/yakov/6_bios/61/gundyaev.htm </w:t>
      </w:r>
    </w:p>
  </w:footnote>
  <w:footnote w:id="54">
    <w:p>
      <w:pPr>
        <w:pStyle w:val="Footnote"/>
        <w:rPr/>
      </w:pPr>
      <w:r>
        <w:rPr>
          <w:rStyle w:val="FootnoteCharacters"/>
        </w:rPr>
        <w:footnoteRef/>
      </w:r>
      <w:r>
        <w:rPr/>
        <w:t xml:space="preserve"> </w:t>
      </w:r>
      <w:r>
        <w:rPr/>
        <w:t>Двойное министерство существовало с 1817 г. до 1824 г. Его министром и обер-прокурором Святейшего Синода одновременно являлся массон князь А. Н. Голицын. Он был наместником императора и неограниченным правителем в Синоде.</w:t>
      </w:r>
    </w:p>
  </w:footnote>
  <w:footnote w:id="55">
    <w:p>
      <w:pPr>
        <w:pStyle w:val="Footnote"/>
        <w:rPr/>
      </w:pPr>
      <w:r>
        <w:rPr>
          <w:rStyle w:val="FootnoteCharacters"/>
        </w:rPr>
        <w:footnoteRef/>
      </w:r>
      <w:r>
        <w:rPr/>
        <w:t xml:space="preserve"> </w:t>
      </w:r>
      <w:r>
        <w:rPr>
          <w:lang w:val="en-US"/>
        </w:rPr>
        <w:t>http</w:t>
      </w:r>
      <w:r>
        <w:rPr/>
        <w:t>://</w:t>
      </w:r>
      <w:r>
        <w:rPr>
          <w:lang w:val="en-US"/>
        </w:rPr>
        <w:t>www</w:t>
      </w:r>
      <w:r>
        <w:rPr/>
        <w:t>.</w:t>
      </w:r>
      <w:r>
        <w:rPr>
          <w:lang w:val="en-US"/>
        </w:rPr>
        <w:t>youtube</w:t>
      </w:r>
      <w:r>
        <w:rPr/>
        <w:t>.</w:t>
      </w:r>
      <w:r>
        <w:rPr>
          <w:lang w:val="en-US"/>
        </w:rPr>
        <w:t>com</w:t>
      </w:r>
      <w:r>
        <w:rPr/>
        <w:t>/</w:t>
      </w:r>
      <w:r>
        <w:rPr>
          <w:lang w:val="en-US"/>
        </w:rPr>
        <w:t>v</w:t>
      </w:r>
      <w:r>
        <w:rPr/>
        <w:t>/</w:t>
      </w:r>
      <w:r>
        <w:rPr>
          <w:lang w:val="en-US"/>
        </w:rPr>
        <w:t>ed</w:t>
      </w:r>
      <w:r>
        <w:rPr/>
        <w:t>_</w:t>
      </w:r>
      <w:r>
        <w:rPr>
          <w:lang w:val="en-US"/>
        </w:rPr>
        <w:t>VCOAVRcs</w:t>
      </w:r>
      <w:r>
        <w:rPr/>
        <w:t>&amp;</w:t>
      </w:r>
      <w:r>
        <w:rPr>
          <w:lang w:val="en-US"/>
        </w:rPr>
        <w:t>hl</w:t>
      </w:r>
      <w:r>
        <w:rPr/>
        <w:t>=</w:t>
      </w:r>
      <w:r>
        <w:rPr>
          <w:lang w:val="en-US"/>
        </w:rPr>
        <w:t>ru</w:t>
      </w:r>
      <w:r>
        <w:rPr/>
        <w:t>&amp;</w:t>
      </w:r>
      <w:r>
        <w:rPr>
          <w:lang w:val="en-US"/>
        </w:rPr>
        <w:t>fs</w:t>
      </w:r>
      <w:r>
        <w:rPr/>
        <w:t xml:space="preserve">=1&amp; </w:t>
      </w:r>
    </w:p>
  </w:footnote>
  <w:footnote w:id="56">
    <w:p>
      <w:pPr>
        <w:pStyle w:val="Footnote"/>
        <w:jc w:val="left"/>
        <w:rPr/>
      </w:pPr>
      <w:r>
        <w:rPr>
          <w:rStyle w:val="FootnoteCharacters"/>
        </w:rPr>
        <w:footnoteRef/>
      </w:r>
      <w:r>
        <w:rPr/>
        <w:t xml:space="preserve"> </w:t>
      </w:r>
      <w:r>
        <w:rPr/>
        <w:t xml:space="preserve">http://www.youtube.com/watch?v=Gx8Y742PulQ и http://www.youtube.com/watch?v=t2ExutZRQu8&amp;feature=related </w:t>
      </w:r>
    </w:p>
  </w:footnote>
  <w:footnote w:id="57">
    <w:p>
      <w:pPr>
        <w:pStyle w:val="Footnote"/>
        <w:jc w:val="left"/>
        <w:rPr/>
      </w:pPr>
      <w:r>
        <w:rPr>
          <w:rStyle w:val="FootnoteCharacters"/>
        </w:rPr>
        <w:footnoteRef/>
      </w:r>
      <w:r>
        <w:rPr/>
        <w:t xml:space="preserve"> </w:t>
      </w:r>
      <w:r>
        <w:rPr/>
        <w:t>http://www.mospat.ru/archive/26892.htm</w:t>
        <w:br/>
        <w:t>http://www.rusidea.org/forum/viewtopic.php?f=61&amp;t=1592&amp;start=45&amp;sid=bc3803c342f64fa1005602bf54173864&amp;view=print</w:t>
        <w:br/>
        <w:t xml:space="preserve">http://www.rusidea.org/forum/viewtopic.php?f=5&amp;t=1000&amp;start=15&amp;sid=8a1b16f0cff4d3add5338d3dc9098195&amp;view=print и http://www.rusidea.org/forum/viewtopic.php?f=5&amp;t=1000&amp;start=0&amp;sid=87db44b2c385d06ed55e47d5f4fd4a1a&amp;view=print </w:t>
      </w:r>
    </w:p>
  </w:footnote>
  <w:footnote w:id="58">
    <w:p>
      <w:pPr>
        <w:pStyle w:val="Footnote"/>
        <w:rPr/>
      </w:pPr>
      <w:r>
        <w:rPr>
          <w:rStyle w:val="FootnoteCharacters"/>
        </w:rPr>
        <w:footnoteRef/>
      </w:r>
      <w:r>
        <w:rPr/>
        <w:t xml:space="preserve"> </w:t>
      </w:r>
      <w:r>
        <w:rPr/>
        <w:t>Всякий, преступающий учение Христово и не пребывающий в нем, не имеет Бога; пребывающий в учении Христовом имеет и Отца и Сына. Кто приходит к вам и не приносит сего учения, того не принимайте в дом и не приветствуйте его. Ибо приветствующий его участвует в злых делах его (2 Ин. 1, 9-11).</w:t>
      </w:r>
    </w:p>
  </w:footnote>
  <w:footnote w:id="59">
    <w:p>
      <w:pPr>
        <w:pStyle w:val="Footnote"/>
        <w:rPr/>
      </w:pPr>
      <w:r>
        <w:rPr>
          <w:rStyle w:val="FootnoteCharacters"/>
        </w:rPr>
        <w:footnoteRef/>
      </w:r>
      <w:r>
        <w:rPr/>
        <w:t xml:space="preserve"> </w:t>
      </w:r>
      <w:hyperlink r:id="rId8">
        <w:r>
          <w:rPr>
            <w:rStyle w:val="InternetLink"/>
          </w:rPr>
          <w:t>http://stanis-sadal.livejournal.com/839702.html</w:t>
        </w:r>
      </w:hyperlink>
      <w:r>
        <w:rPr/>
        <w:t xml:space="preserve">  </w:t>
      </w:r>
    </w:p>
  </w:footnote>
  <w:footnote w:id="60">
    <w:p>
      <w:pPr>
        <w:pStyle w:val="Footnote"/>
        <w:rPr/>
      </w:pPr>
      <w:r>
        <w:rPr>
          <w:rStyle w:val="FootnoteCharacters"/>
        </w:rPr>
        <w:footnoteRef/>
      </w:r>
      <w:r>
        <w:rPr/>
        <w:t xml:space="preserve"> </w:t>
      </w:r>
      <w:r>
        <w:rPr/>
        <w:t>«И из начальников многие уверовали в Него; но ради фарисеев не исповедывали, чтобы не быть отлученными от синагоги, ибо возлюбили больше славу человеческую, нежели славу Божию» (Ин. 12, 42-43).</w:t>
      </w:r>
    </w:p>
  </w:footnote>
  <w:footnote w:id="61">
    <w:p>
      <w:pPr>
        <w:pStyle w:val="Footnote"/>
        <w:rPr/>
      </w:pPr>
      <w:r>
        <w:rPr>
          <w:rStyle w:val="FootnoteCharacters"/>
        </w:rPr>
        <w:footnoteRef/>
      </w:r>
      <w:r>
        <w:rPr/>
        <w:t xml:space="preserve"> </w:t>
      </w:r>
      <w:r>
        <w:rPr/>
        <w:t xml:space="preserve">http://sbn.forum24.ru/?1-3-0-00000000-000-0-0-1286446692 </w:t>
      </w:r>
    </w:p>
  </w:footnote>
  <w:footnote w:id="62">
    <w:p>
      <w:pPr>
        <w:pStyle w:val="Footnote"/>
        <w:rPr/>
      </w:pPr>
      <w:r>
        <w:rPr>
          <w:rStyle w:val="FootnoteCharacters"/>
        </w:rPr>
        <w:footnoteRef/>
      </w:r>
      <w:r>
        <w:rPr/>
        <w:t xml:space="preserve"> </w:t>
      </w:r>
      <w:hyperlink r:id="rId9">
        <w:r>
          <w:rPr>
            <w:rStyle w:val="InternetLink"/>
          </w:rPr>
          <w:t>http://www.rusidea.org/?a=130037</w:t>
        </w:r>
      </w:hyperlink>
      <w:r>
        <w:rPr/>
        <w:t xml:space="preserve"> </w:t>
      </w:r>
    </w:p>
  </w:footnote>
  <w:footnote w:id="63">
    <w:p>
      <w:pPr>
        <w:pStyle w:val="Footnote"/>
        <w:rPr/>
      </w:pPr>
      <w:r>
        <w:rPr>
          <w:rStyle w:val="FootnoteCharacters"/>
        </w:rPr>
        <w:footnoteRef/>
      </w:r>
      <w:r>
        <w:rPr/>
        <w:t xml:space="preserve"> </w:t>
      </w:r>
      <w:r>
        <w:rPr>
          <w:szCs w:val="28"/>
        </w:rPr>
        <w:t>http://www.portal-credo.ru/site/?act=news&amp;type=forum&amp;id=57853</w:t>
      </w:r>
      <w:r>
        <w:rPr/>
        <w:t xml:space="preserve"> </w:t>
      </w:r>
    </w:p>
  </w:footnote>
  <w:footnote w:id="64">
    <w:p>
      <w:pPr>
        <w:pStyle w:val="Footnote"/>
        <w:rPr/>
      </w:pPr>
      <w:r>
        <w:rPr>
          <w:rStyle w:val="FootnoteCharacters"/>
        </w:rPr>
        <w:footnoteRef/>
      </w:r>
      <w:r>
        <w:rPr/>
        <w:t xml:space="preserve"> </w:t>
      </w:r>
      <w:r>
        <w:rPr/>
        <w:t xml:space="preserve">В Общественной Палате РФ готовится к рассмотрению форсайт-проект «Детство 2030» </w:t>
      </w:r>
      <w:r>
        <w:rPr>
          <w:szCs w:val="28"/>
        </w:rPr>
        <w:t>http://www.democrator.ru/problem/3684</w:t>
      </w:r>
      <w:r>
        <w:rPr/>
        <w:t xml:space="preserve"> Проект направлен на разрушение самого института семьи на законодательном уровне. В проекте не заявлено ни единой попытки направить усилия на укрепление семьи и брака; напротив, «новые формы семьи», такие как гостевые и множественные браки, признаются семьей будущего. «Детство 2030» предлагает вообще отказаться от семьи в пользу воспитательных сообществ, и самостоятельного «выбора траектории». Родительская любовь в проекте называется устаревшим стереотипом, тормозящим развитие ребенка.</w:t>
      </w:r>
    </w:p>
  </w:footnote>
  <w:footnote w:id="65">
    <w:p>
      <w:pPr>
        <w:pStyle w:val="Footnote"/>
        <w:rPr/>
      </w:pPr>
      <w:r>
        <w:rPr>
          <w:rStyle w:val="FootnoteCharacters"/>
        </w:rPr>
        <w:footnoteRef/>
      </w:r>
      <w:r>
        <w:rPr/>
        <w:t xml:space="preserve"> </w:t>
      </w:r>
      <w:r>
        <w:rPr/>
        <w:t>«В последние времена отступят некоторые от веры, внимая духам обольстителям и учениям бесовским, через лицемерие лжесловесников, сожженных в совести своей, запрещающих вступать в брак» (1 Тим. 4, 1-3).</w:t>
      </w:r>
    </w:p>
  </w:footnote>
  <w:footnote w:id="66">
    <w:p>
      <w:pPr>
        <w:pStyle w:val="Footnote"/>
        <w:rPr/>
      </w:pPr>
      <w:r>
        <w:rPr>
          <w:rStyle w:val="FootnoteCharacters"/>
        </w:rPr>
        <w:footnoteRef/>
      </w:r>
      <w:r>
        <w:rPr/>
        <w:t xml:space="preserve"> </w:t>
      </w:r>
      <w:r>
        <w:rPr/>
        <w:t xml:space="preserve">В. Ф. Иванов. Тайны масонства. </w:t>
      </w:r>
      <w:r>
        <w:rPr>
          <w:lang w:val="el-GR"/>
        </w:rPr>
        <w:t>www</w:t>
      </w:r>
      <w:r>
        <w:rPr/>
        <w:t>.</w:t>
      </w:r>
      <w:r>
        <w:rPr>
          <w:lang w:val="el-GR"/>
        </w:rPr>
        <w:t>magister</w:t>
      </w:r>
      <w:r>
        <w:rPr/>
        <w:t>.</w:t>
      </w:r>
      <w:r>
        <w:rPr>
          <w:lang w:val="el-GR"/>
        </w:rPr>
        <w:t>msk</w:t>
      </w:r>
      <w:r>
        <w:rPr/>
        <w:t>.</w:t>
      </w:r>
      <w:r>
        <w:rPr>
          <w:lang w:val="el-GR"/>
        </w:rPr>
        <w:t>ru</w:t>
      </w:r>
      <w:r>
        <w:rPr/>
        <w:t>/</w:t>
      </w:r>
      <w:r>
        <w:rPr>
          <w:lang w:val="el-GR"/>
        </w:rPr>
        <w:t>library</w:t>
      </w:r>
      <w:r>
        <w:rPr/>
        <w:t>/</w:t>
      </w:r>
      <w:r>
        <w:rPr>
          <w:lang w:val="el-GR"/>
        </w:rPr>
        <w:t>history</w:t>
      </w:r>
      <w:r>
        <w:rPr/>
        <w:t>/</w:t>
      </w:r>
      <w:r>
        <w:rPr>
          <w:lang w:val="el-GR"/>
        </w:rPr>
        <w:t>mason</w:t>
      </w:r>
      <w:r>
        <w:rPr/>
        <w:t>/</w:t>
      </w:r>
      <w:r>
        <w:rPr>
          <w:lang w:val="el-GR"/>
        </w:rPr>
        <w:t>ivanovv</w:t>
      </w:r>
      <w:r>
        <w:rPr/>
        <w:t>1.</w:t>
      </w:r>
      <w:r>
        <w:rPr>
          <w:lang w:val="el-GR"/>
        </w:rPr>
        <w:t>htm</w:t>
      </w:r>
    </w:p>
  </w:footnote>
  <w:footnote w:id="67">
    <w:p>
      <w:pPr>
        <w:pStyle w:val="Footnote"/>
        <w:rPr/>
      </w:pPr>
      <w:r>
        <w:rPr>
          <w:rStyle w:val="FootnoteCharacters"/>
        </w:rPr>
        <w:footnoteRef/>
      </w:r>
      <w:r>
        <w:rPr/>
        <w:t xml:space="preserve"> </w:t>
      </w:r>
      <w:r>
        <w:rPr/>
        <w:t>Зомбированные в таком духе адепты РПЦ примут и антихриста.</w:t>
      </w:r>
    </w:p>
  </w:footnote>
  <w:footnote w:id="68">
    <w:p>
      <w:pPr>
        <w:pStyle w:val="Footnote"/>
        <w:rPr/>
      </w:pPr>
      <w:r>
        <w:rPr>
          <w:rStyle w:val="FootnoteCharacters"/>
        </w:rPr>
        <w:footnoteRef/>
      </w:r>
      <w:r>
        <w:rPr/>
        <w:t xml:space="preserve"> </w:t>
      </w:r>
      <w:r>
        <w:rPr/>
        <w:t>С каждым годом рейтинг РПЦ все падает. Все меньше людей доверяет этой коммерческой организации, ищущей дураков. Действительно, зачем слушать лицемерное лжесловесие Гундяева, сожженного в совести своей (1 Тим. 4, 2).</w:t>
      </w:r>
    </w:p>
  </w:footnote>
  <w:footnote w:id="69">
    <w:p>
      <w:pPr>
        <w:pStyle w:val="Footnote"/>
        <w:rPr/>
      </w:pPr>
      <w:r>
        <w:rPr>
          <w:rStyle w:val="FootnoteCharacters"/>
        </w:rPr>
        <w:footnoteRef/>
      </w:r>
      <w:r>
        <w:rPr>
          <w:lang w:val="el-GR"/>
        </w:rPr>
        <w:t xml:space="preserve"> </w:t>
      </w:r>
      <w:r>
        <w:rPr>
          <w:lang w:val="el-GR"/>
        </w:rPr>
        <w:t xml:space="preserve">π. Θεόδωρος Ζήσης. Κινδυνεύει σήμερα σοβαρά η Ορθοδοξία μας. </w:t>
      </w:r>
      <w:r>
        <w:rPr/>
        <w:t>Βόλος 2007.</w:t>
      </w:r>
    </w:p>
  </w:footnote>
  <w:footnote w:id="70">
    <w:p>
      <w:pPr>
        <w:pStyle w:val="Footnote"/>
        <w:rPr/>
      </w:pPr>
      <w:r>
        <w:rPr>
          <w:rStyle w:val="FootnoteCharacters"/>
        </w:rPr>
        <w:footnoteRef/>
      </w:r>
      <w:r>
        <w:rPr/>
        <w:t xml:space="preserve"> </w:t>
      </w:r>
      <w:r>
        <w:rPr/>
        <w:t>Термин «Православие» этимологически означает «Правомыслие».</w:t>
      </w:r>
    </w:p>
  </w:footnote>
  <w:footnote w:id="71">
    <w:p>
      <w:pPr>
        <w:pStyle w:val="Footnote"/>
        <w:rPr/>
      </w:pPr>
      <w:r>
        <w:rPr>
          <w:rStyle w:val="FootnoteCharacters"/>
        </w:rPr>
        <w:footnoteRef/>
      </w:r>
      <w:r>
        <w:rPr/>
        <w:t xml:space="preserve"> </w:t>
      </w:r>
      <w:r>
        <w:rPr>
          <w:i/>
        </w:rPr>
        <w:t>Αποφθέγματα Πατέρων (Γεροντικόν)</w:t>
      </w:r>
      <w:r>
        <w:rPr/>
        <w:t xml:space="preserve">. </w:t>
      </w:r>
      <w:r>
        <w:rPr>
          <w:rStyle w:val="Emphasis"/>
          <w:lang w:val="en-US"/>
        </w:rPr>
        <w:t>Les</w:t>
      </w:r>
      <w:r>
        <w:rPr>
          <w:rStyle w:val="Emphasis"/>
        </w:rPr>
        <w:t xml:space="preserve"> </w:t>
      </w:r>
      <w:r>
        <w:rPr>
          <w:rStyle w:val="Emphasis"/>
          <w:lang w:val="en-US"/>
        </w:rPr>
        <w:t>Apophtegmes</w:t>
      </w:r>
      <w:r>
        <w:rPr>
          <w:rStyle w:val="Emphasis"/>
        </w:rPr>
        <w:t xml:space="preserve"> </w:t>
      </w:r>
      <w:r>
        <w:rPr>
          <w:rStyle w:val="Emphasis"/>
          <w:lang w:val="en-US"/>
        </w:rPr>
        <w:t>des</w:t>
      </w:r>
      <w:r>
        <w:rPr>
          <w:rStyle w:val="Emphasis"/>
        </w:rPr>
        <w:t xml:space="preserve"> </w:t>
      </w:r>
      <w:r>
        <w:rPr>
          <w:rStyle w:val="Emphasis"/>
          <w:lang w:val="en-US"/>
        </w:rPr>
        <w:t>P</w:t>
      </w:r>
      <w:r>
        <w:rPr>
          <w:rStyle w:val="Emphasis"/>
        </w:rPr>
        <w:t>è</w:t>
      </w:r>
      <w:r>
        <w:rPr>
          <w:rStyle w:val="Emphasis"/>
          <w:lang w:val="en-US"/>
        </w:rPr>
        <w:t>res</w:t>
      </w:r>
      <w:r>
        <w:rPr>
          <w:rStyle w:val="Emphasis"/>
        </w:rPr>
        <w:t xml:space="preserve">. </w:t>
      </w:r>
      <w:r>
        <w:rPr>
          <w:rStyle w:val="Emphasis"/>
          <w:i w:val="false"/>
          <w:lang w:val="en-US"/>
        </w:rPr>
        <w:t>Texte Critique, Traduction, Notes par Jean-Claude Guy</w:t>
      </w:r>
      <w:r>
        <w:rPr>
          <w:rStyle w:val="Emphasis"/>
          <w:lang w:val="en-US"/>
        </w:rPr>
        <w:t>.</w:t>
      </w:r>
      <w:r>
        <w:rPr>
          <w:lang w:val="en-US"/>
        </w:rPr>
        <w:t xml:space="preserve"> Les Éditions du Cerf,</w:t>
      </w:r>
      <w:r>
        <w:rPr>
          <w:i/>
          <w:lang w:val="en-US"/>
        </w:rPr>
        <w:t xml:space="preserve"> </w:t>
      </w:r>
      <w:r>
        <w:rPr>
          <w:rStyle w:val="Emphasis"/>
          <w:i w:val="false"/>
          <w:lang w:val="en-US"/>
        </w:rPr>
        <w:t xml:space="preserve">X, </w:t>
      </w:r>
      <w:r>
        <w:rPr>
          <w:i/>
          <w:lang w:val="en-US"/>
        </w:rPr>
        <w:t>SC</w:t>
      </w:r>
      <w:r>
        <w:rPr>
          <w:lang w:val="en-US"/>
        </w:rPr>
        <w:t xml:space="preserve"> 474 </w:t>
      </w:r>
      <w:r>
        <w:rPr/>
        <w:t>Париж</w:t>
      </w:r>
      <w:r>
        <w:rPr>
          <w:lang w:val="en-US"/>
        </w:rPr>
        <w:t xml:space="preserve"> 2003, </w:t>
      </w:r>
      <w:r>
        <w:rPr>
          <w:rStyle w:val="Emphasis"/>
          <w:i w:val="false"/>
          <w:lang w:val="en-US"/>
        </w:rPr>
        <w:t xml:space="preserve">§12, </w:t>
      </w:r>
      <w:r>
        <w:rPr/>
        <w:t>с</w:t>
      </w:r>
      <w:r>
        <w:rPr>
          <w:lang w:val="en-US"/>
        </w:rPr>
        <w:t xml:space="preserve">. 20; </w:t>
      </w:r>
      <w:r>
        <w:rPr/>
        <w:t>Древний</w:t>
      </w:r>
      <w:r>
        <w:rPr>
          <w:lang w:val="en-US"/>
        </w:rPr>
        <w:t xml:space="preserve"> </w:t>
      </w:r>
      <w:r>
        <w:rPr/>
        <w:t>Патерик</w:t>
      </w:r>
      <w:r>
        <w:rPr>
          <w:lang w:val="en-US"/>
        </w:rPr>
        <w:t xml:space="preserve">. </w:t>
      </w:r>
      <w:r>
        <w:rPr/>
        <w:t xml:space="preserve">№ 4, 1914, с. 27; Изречения Египетских отцов. СПб. 2001, </w:t>
      </w:r>
      <w:r>
        <w:rPr>
          <w:rStyle w:val="Emphasis"/>
          <w:i w:val="false"/>
        </w:rPr>
        <w:t xml:space="preserve">§72, </w:t>
      </w:r>
      <w:r>
        <w:rPr/>
        <w:t xml:space="preserve">с. 48. Древний Патерик, изложенный по главам. 3-е изд. Афонского Русского Пантелеимонова монастыря, М. 1899, </w:t>
      </w:r>
      <w:r>
        <w:rPr>
          <w:rFonts w:cs="AA Times New Roman;Times New Roman" w:ascii="AA Times New Roman;Times New Roman" w:hAnsi="AA Times New Roman;Times New Roman"/>
        </w:rPr>
        <w:t>§</w:t>
      </w:r>
      <w:r>
        <w:rPr/>
        <w:t>12.</w:t>
      </w:r>
    </w:p>
  </w:footnote>
  <w:footnote w:id="72">
    <w:p>
      <w:pPr>
        <w:pStyle w:val="Footnote"/>
        <w:rPr/>
      </w:pPr>
      <w:r>
        <w:rPr>
          <w:rStyle w:val="FootnoteCharacters"/>
        </w:rPr>
        <w:footnoteRef/>
      </w:r>
      <w:r>
        <w:rPr/>
        <w:t xml:space="preserve"> </w:t>
      </w:r>
      <w:r>
        <w:rPr/>
        <w:t>В греческом оригинале стоит слово «</w:t>
      </w:r>
      <w:r>
        <w:rPr>
          <w:lang w:val="el-GR"/>
        </w:rPr>
        <w:t>νουθετών</w:t>
      </w:r>
      <w:r>
        <w:rPr/>
        <w:t>», т. е. буквально «вправлял мозги», наставлял на ум.</w:t>
      </w:r>
    </w:p>
  </w:footnote>
  <w:footnote w:id="73">
    <w:p>
      <w:pPr>
        <w:pStyle w:val="Footnote"/>
        <w:rPr/>
      </w:pPr>
      <w:r>
        <w:rPr>
          <w:rStyle w:val="FootnoteCharacters"/>
        </w:rPr>
        <w:footnoteRef/>
      </w:r>
      <w:r>
        <w:rPr/>
        <w:t xml:space="preserve"> </w:t>
      </w:r>
      <w:r>
        <w:rPr/>
        <w:t>«Не бойтесь убивающих тело, души же не могущих убить; а бойтесь более того, кто может и душу и тело погубить в геенне» (Мф. 10, 28).</w:t>
      </w:r>
    </w:p>
  </w:footnote>
  <w:footnote w:id="74">
    <w:p>
      <w:pPr>
        <w:pStyle w:val="Footnote"/>
        <w:rPr/>
      </w:pPr>
      <w:r>
        <w:rPr>
          <w:rStyle w:val="FootnoteCharacters"/>
        </w:rPr>
        <w:footnoteRef/>
      </w:r>
      <w:r>
        <w:rPr/>
        <w:t xml:space="preserve"> </w:t>
      </w:r>
      <w:r>
        <w:rPr/>
        <w:t>Всего только две Поместные Церкви (Болгарская и Грузинская) не участвуют во Всемирном Совете так называемых «церквей».</w:t>
      </w:r>
    </w:p>
  </w:footnote>
  <w:footnote w:id="75">
    <w:p>
      <w:pPr>
        <w:pStyle w:val="Footnote"/>
        <w:rPr/>
      </w:pPr>
      <w:r>
        <w:rPr>
          <w:rStyle w:val="FootnoteCharacters"/>
        </w:rPr>
        <w:footnoteRef/>
      </w:r>
      <w:r>
        <w:rPr/>
        <w:t xml:space="preserve"> </w:t>
      </w:r>
      <w:r>
        <w:rPr/>
        <w:t>«</w:t>
      </w:r>
      <w:r>
        <w:rPr>
          <w:lang w:val="el-GR"/>
        </w:rPr>
        <w:t>Μὴ</w:t>
      </w:r>
      <w:r>
        <w:rPr/>
        <w:t xml:space="preserve"> </w:t>
      </w:r>
      <w:r>
        <w:rPr>
          <w:lang w:val="el-GR"/>
        </w:rPr>
        <w:t>κρίνετε</w:t>
      </w:r>
      <w:r>
        <w:rPr/>
        <w:t xml:space="preserve"> </w:t>
      </w:r>
      <w:r>
        <w:rPr>
          <w:lang w:val="el-GR"/>
        </w:rPr>
        <w:t>κατ᾿</w:t>
      </w:r>
      <w:r>
        <w:rPr/>
        <w:t xml:space="preserve"> </w:t>
      </w:r>
      <w:r>
        <w:rPr>
          <w:lang w:val="el-GR"/>
        </w:rPr>
        <w:t>ὄψιν</w:t>
      </w:r>
      <w:r>
        <w:rPr/>
        <w:t xml:space="preserve">, </w:t>
      </w:r>
      <w:r>
        <w:rPr>
          <w:lang w:val="el-GR"/>
        </w:rPr>
        <w:t>ἀλλὰ</w:t>
      </w:r>
      <w:r>
        <w:rPr/>
        <w:t xml:space="preserve"> </w:t>
      </w:r>
      <w:r>
        <w:rPr>
          <w:lang w:val="el-GR"/>
        </w:rPr>
        <w:t>τὴν</w:t>
      </w:r>
      <w:r>
        <w:rPr/>
        <w:t xml:space="preserve"> </w:t>
      </w:r>
      <w:r>
        <w:rPr>
          <w:lang w:val="el-GR"/>
        </w:rPr>
        <w:t>δικαίαν</w:t>
      </w:r>
      <w:r>
        <w:rPr/>
        <w:t xml:space="preserve"> </w:t>
      </w:r>
      <w:r>
        <w:rPr>
          <w:lang w:val="el-GR"/>
        </w:rPr>
        <w:t>κρίσιν</w:t>
      </w:r>
      <w:r>
        <w:rPr/>
        <w:t xml:space="preserve"> </w:t>
      </w:r>
      <w:r>
        <w:rPr>
          <w:lang w:val="el-GR"/>
        </w:rPr>
        <w:t>κρίνατε</w:t>
      </w:r>
      <w:r>
        <w:rPr/>
        <w:t>» «Не судите по наружности, но судите судом праведным»</w:t>
      </w:r>
      <w:r>
        <w:rPr>
          <w:rFonts w:cs="Palatino Linotype" w:ascii="Palatino Linotype" w:hAnsi="Palatino Linotype"/>
        </w:rPr>
        <w:t xml:space="preserve"> (</w:t>
      </w:r>
      <w:r>
        <w:rPr/>
        <w:t>Ин. 7, 24).</w:t>
      </w:r>
    </w:p>
  </w:footnote>
  <w:footnote w:id="76">
    <w:p>
      <w:pPr>
        <w:pStyle w:val="Footnote"/>
        <w:rPr/>
      </w:pPr>
      <w:r>
        <w:rPr>
          <w:rStyle w:val="FootnoteCharacters"/>
        </w:rPr>
        <w:footnoteRef/>
      </w:r>
      <w:r>
        <w:rPr/>
        <w:t xml:space="preserve"> </w:t>
      </w:r>
      <w:r>
        <w:rPr/>
        <w:t>Архиепископ Волынский Антоний. "Отчет по высочайше назначенной ревизии Киевской Духовной Академии в марте и апреле 1908 года", К. 1908, с. 71.</w:t>
      </w:r>
    </w:p>
  </w:footnote>
  <w:footnote w:id="77">
    <w:p>
      <w:pPr>
        <w:pStyle w:val="Footnote"/>
        <w:rPr/>
      </w:pPr>
      <w:r>
        <w:rPr>
          <w:rStyle w:val="FootnoteCharacters"/>
        </w:rPr>
        <w:footnoteRef/>
      </w:r>
      <w:r>
        <w:rPr/>
        <w:t xml:space="preserve"> </w:t>
      </w:r>
      <w:r>
        <w:rPr/>
        <w:t xml:space="preserve">В. Ф. Иванов. Тайны масонства. </w:t>
      </w:r>
      <w:r>
        <w:rPr>
          <w:lang w:val="el-GR"/>
        </w:rPr>
        <w:t>www</w:t>
      </w:r>
      <w:r>
        <w:rPr/>
        <w:t>.</w:t>
      </w:r>
      <w:r>
        <w:rPr>
          <w:lang w:val="el-GR"/>
        </w:rPr>
        <w:t>magister</w:t>
      </w:r>
      <w:r>
        <w:rPr/>
        <w:t>.</w:t>
      </w:r>
      <w:r>
        <w:rPr>
          <w:lang w:val="el-GR"/>
        </w:rPr>
        <w:t>msk</w:t>
      </w:r>
      <w:r>
        <w:rPr/>
        <w:t>.</w:t>
      </w:r>
      <w:r>
        <w:rPr>
          <w:lang w:val="el-GR"/>
        </w:rPr>
        <w:t>ru</w:t>
      </w:r>
      <w:r>
        <w:rPr/>
        <w:t>/</w:t>
      </w:r>
      <w:r>
        <w:rPr>
          <w:lang w:val="el-GR"/>
        </w:rPr>
        <w:t>library</w:t>
      </w:r>
      <w:r>
        <w:rPr/>
        <w:t>/</w:t>
      </w:r>
      <w:r>
        <w:rPr>
          <w:lang w:val="el-GR"/>
        </w:rPr>
        <w:t>history</w:t>
      </w:r>
      <w:r>
        <w:rPr/>
        <w:t>/</w:t>
      </w:r>
      <w:r>
        <w:rPr>
          <w:lang w:val="el-GR"/>
        </w:rPr>
        <w:t>mason</w:t>
      </w:r>
      <w:r>
        <w:rPr/>
        <w:t>/</w:t>
      </w:r>
      <w:r>
        <w:rPr>
          <w:lang w:val="el-GR"/>
        </w:rPr>
        <w:t>ivanovv</w:t>
      </w:r>
      <w:r>
        <w:rPr/>
        <w:t>1.</w:t>
      </w:r>
      <w:r>
        <w:rPr>
          <w:lang w:val="el-GR"/>
        </w:rPr>
        <w:t>htm</w:t>
      </w:r>
    </w:p>
  </w:footnote>
  <w:footnote w:id="78">
    <w:p>
      <w:pPr>
        <w:pStyle w:val="Footnote"/>
        <w:rPr/>
      </w:pPr>
      <w:r>
        <w:rPr>
          <w:rStyle w:val="FootnoteCharacters"/>
        </w:rPr>
        <w:footnoteRef/>
      </w:r>
      <w:r>
        <w:rPr/>
        <w:t xml:space="preserve"> </w:t>
      </w:r>
      <w:r>
        <w:rPr/>
        <w:t xml:space="preserve">В известном выступлении 13 ноября 1991 года в Нью-Йорке перед раввинами Патриарх Алексий </w:t>
      </w:r>
      <w:r>
        <w:rPr>
          <w:lang w:val="el-GR"/>
        </w:rPr>
        <w:t>II</w:t>
      </w:r>
      <w:r>
        <w:rPr/>
        <w:t xml:space="preserve"> говорил им о «едином Боге» и общем «законе» («совместными усилиями мы построим новое общество, демократическое») – эта речь, напечатанная и в российских изданиях («Ваши пророки – наши пророки» // Московские новости, 26.1.1992) вызвала повсеместные протесты верующих в России.</w:t>
      </w:r>
    </w:p>
  </w:footnote>
  <w:footnote w:id="79">
    <w:p>
      <w:pPr>
        <w:pStyle w:val="Footnote"/>
        <w:rPr/>
      </w:pPr>
      <w:r>
        <w:rPr>
          <w:rStyle w:val="FootnoteCharacters"/>
        </w:rPr>
        <w:footnoteRef/>
      </w:r>
      <w:r>
        <w:rPr/>
        <w:t xml:space="preserve"> </w:t>
      </w:r>
      <w:r>
        <w:rPr/>
        <w:t>В Свято-Даниловом монастыре состоялась совместная конференция руководства МП и ФЕОР (Берла Лазара). В своем выступлении митрополит Смоленский и Калининградский Кирилл (Гундяев) «выразил возмущение» нашим Обращением и, вторя заявлению раввинов КЕРООР, назвал нас «открытыми врагами Церкви», тем самым выразив единое понимание Церкви с христоненавистниками. Будучи вторым по рангу лицом в РПЦ, митрополит призвал к созданию «совместных рабочих групп... по развитию толерантности в обществе, воспитания подрастающего поколения в духе... уважения к традиционным моральным ценностям», относя к таковым и мораль иудейского "б-га". Статья об этом в "Еврейском слове" (№ 11, 2005) называется "ФЕОР и РПЦ, идущие вместе". См. http://www.rusidea.org/?p=130097</w:t>
      </w:r>
    </w:p>
  </w:footnote>
  <w:footnote w:id="80">
    <w:p>
      <w:pPr>
        <w:pStyle w:val="Footnote"/>
        <w:rPr/>
      </w:pPr>
      <w:r>
        <w:rPr>
          <w:rStyle w:val="FootnoteCharacters"/>
        </w:rPr>
        <w:footnoteRef/>
      </w:r>
      <w:r>
        <w:rPr/>
        <w:t xml:space="preserve"> </w:t>
      </w:r>
      <w:r>
        <w:rPr/>
        <w:t xml:space="preserve">Апостольские правила: Правило 45. Епископ, или пресвитер, или диакон, с еретиками молившийся токмо, да будет отлучен. Если же позволит им совершать что-либо, как служителям церкви, да будет извержен. Правило 64. Аще кто из клира, или мирянин, в синагогу иудейскую или еретическую войдет помолитися: да будет и от чина священного извержен, и отлучен от общения церковного. </w:t>
      </w:r>
      <w:r>
        <w:rPr>
          <w:lang w:val="el-GR"/>
        </w:rPr>
        <w:t>Ράλλη Γ. Α. και Ποτλή Μ., Σύνταγμα θείων και ιερών Κανόνων, т. 2, Αθήναι 1852, Τυπ. Γ. Χαρτοφύλακος, Φωτοτυπική ανατύπωσις εκδ. Γρηγόρη</w:t>
      </w:r>
      <w:r>
        <w:rPr/>
        <w:t xml:space="preserve">, </w:t>
      </w:r>
      <w:r>
        <w:rPr>
          <w:lang w:val="el-GR"/>
        </w:rPr>
        <w:t>Αθήνα</w:t>
      </w:r>
      <w:r>
        <w:rPr/>
        <w:t xml:space="preserve"> 1966. Правила св. Апостолов и ногие правила позднейших Соборов, решительно осуждают какое бы то ни было религиозное общение с иудеями в силу вполне понятной причины, проистекающей из самого отношения иудейства к христианству. См. </w:t>
      </w:r>
      <w:r>
        <w:rPr>
          <w:lang w:val="el-GR"/>
        </w:rPr>
        <w:t>http</w:t>
      </w:r>
      <w:r>
        <w:rPr/>
        <w:t>://</w:t>
      </w:r>
      <w:r>
        <w:rPr>
          <w:lang w:val="el-GR"/>
        </w:rPr>
        <w:t>www</w:t>
      </w:r>
      <w:r>
        <w:rPr/>
        <w:t>.</w:t>
      </w:r>
      <w:r>
        <w:rPr>
          <w:lang w:val="el-GR"/>
        </w:rPr>
        <w:t>zaistinu</w:t>
      </w:r>
      <w:r>
        <w:rPr/>
        <w:t>.</w:t>
      </w:r>
      <w:r>
        <w:rPr>
          <w:lang w:val="el-GR"/>
        </w:rPr>
        <w:t>ru</w:t>
      </w:r>
      <w:r>
        <w:rPr/>
        <w:t>/</w:t>
      </w:r>
      <w:r>
        <w:rPr>
          <w:lang w:val="el-GR"/>
        </w:rPr>
        <w:t>articles</w:t>
      </w:r>
      <w:r>
        <w:rPr/>
        <w:t>?</w:t>
      </w:r>
      <w:r>
        <w:rPr>
          <w:lang w:val="el-GR"/>
        </w:rPr>
        <w:t>aid</w:t>
      </w:r>
      <w:r>
        <w:rPr/>
        <w:t>=1025</w:t>
      </w:r>
    </w:p>
  </w:footnote>
  <w:footnote w:id="81">
    <w:p>
      <w:pPr>
        <w:pStyle w:val="Footnote"/>
        <w:rPr/>
      </w:pPr>
      <w:r>
        <w:rPr>
          <w:rStyle w:val="FootnoteCharacters"/>
        </w:rPr>
        <w:footnoteRef/>
      </w:r>
      <w:r>
        <w:rPr/>
        <w:t xml:space="preserve"> </w:t>
      </w:r>
      <w:r>
        <w:rPr/>
        <w:t xml:space="preserve">См. </w:t>
      </w:r>
      <w:r>
        <w:rPr>
          <w:lang w:val="el-GR"/>
        </w:rPr>
        <w:t>http</w:t>
      </w:r>
      <w:r>
        <w:rPr/>
        <w:t>://</w:t>
      </w:r>
      <w:r>
        <w:rPr>
          <w:lang w:val="el-GR"/>
        </w:rPr>
        <w:t>www</w:t>
      </w:r>
      <w:r>
        <w:rPr/>
        <w:t>.</w:t>
      </w:r>
      <w:r>
        <w:rPr>
          <w:lang w:val="el-GR"/>
        </w:rPr>
        <w:t>rusidea</w:t>
      </w:r>
      <w:r>
        <w:rPr/>
        <w:t>.</w:t>
      </w:r>
      <w:r>
        <w:rPr>
          <w:lang w:val="el-GR"/>
        </w:rPr>
        <w:t>org</w:t>
      </w:r>
      <w:r>
        <w:rPr/>
        <w:t>/?</w:t>
      </w:r>
      <w:r>
        <w:rPr>
          <w:lang w:val="el-GR"/>
        </w:rPr>
        <w:t>a</w:t>
      </w:r>
      <w:r>
        <w:rPr/>
        <w:t>=151004#2</w:t>
      </w:r>
    </w:p>
  </w:footnote>
  <w:footnote w:id="82">
    <w:p>
      <w:pPr>
        <w:pStyle w:val="Footnote"/>
        <w:rPr/>
      </w:pPr>
      <w:r>
        <w:rPr>
          <w:rStyle w:val="FootnoteCharacters"/>
        </w:rPr>
        <w:footnoteRef/>
      </w:r>
      <w:r>
        <w:rPr/>
        <w:t xml:space="preserve"> </w:t>
      </w:r>
      <w:r>
        <w:rPr/>
        <w:t>А святитель Иоанн Златоуст говорил: «Если начальствующий лукав по отношению к вере, то беги от него и не сообщайся с ним, хотя бы он был не только человек, но даже ангел, сшедший с неба».</w:t>
      </w:r>
    </w:p>
  </w:footnote>
  <w:footnote w:id="83">
    <w:p>
      <w:pPr>
        <w:pStyle w:val="Footnote"/>
        <w:rPr/>
      </w:pPr>
      <w:r>
        <w:rPr>
          <w:rStyle w:val="FootnoteCharacters"/>
        </w:rPr>
        <w:footnoteRef/>
      </w:r>
      <w:r>
        <w:rPr/>
        <w:t xml:space="preserve"> </w:t>
      </w:r>
      <w:r>
        <w:rPr/>
        <w:t>Свт. Филарет (Дроздов), митр. Московский. Комментарий к творениям св. Григория Синаита.</w:t>
      </w:r>
    </w:p>
  </w:footnote>
  <w:footnote w:id="84">
    <w:p>
      <w:pPr>
        <w:pStyle w:val="Footnote"/>
        <w:rPr/>
      </w:pPr>
      <w:r>
        <w:rPr>
          <w:rStyle w:val="FootnoteCharacters"/>
        </w:rPr>
        <w:footnoteRef/>
      </w:r>
      <w:r>
        <w:rPr/>
        <w:t xml:space="preserve"> </w:t>
      </w:r>
      <w:r>
        <w:rPr/>
        <w:t>Свт. Феофан Затворник, Толкания на Послания ап. Павла, 2 Сол. 2.</w:t>
      </w:r>
    </w:p>
  </w:footnote>
  <w:footnote w:id="85">
    <w:p>
      <w:pPr>
        <w:pStyle w:val="Footnote"/>
        <w:rPr/>
      </w:pPr>
      <w:r>
        <w:rPr>
          <w:rStyle w:val="FootnoteCharacters"/>
        </w:rPr>
        <w:footnoteRef/>
      </w:r>
      <w:r>
        <w:rPr/>
        <w:t xml:space="preserve"> </w:t>
      </w:r>
      <w:r>
        <w:rPr/>
        <w:t>Свт. Игнатий (Брянчанинов), т. 5, гл. 42.</w:t>
      </w:r>
    </w:p>
  </w:footnote>
  <w:footnote w:id="86">
    <w:p>
      <w:pPr>
        <w:pStyle w:val="Footnote"/>
        <w:rPr/>
      </w:pPr>
      <w:r>
        <w:rPr>
          <w:rStyle w:val="FootnoteCharacters"/>
        </w:rPr>
        <w:footnoteRef/>
      </w:r>
      <w:r>
        <w:rPr/>
        <w:t xml:space="preserve"> </w:t>
      </w:r>
      <w:r>
        <w:rPr/>
        <w:t>Свт. Игнатий (Брянчанинов), т. 5, гл. 5.</w:t>
      </w:r>
    </w:p>
  </w:footnote>
  <w:footnote w:id="87">
    <w:p>
      <w:pPr>
        <w:pStyle w:val="Footnote"/>
        <w:rPr/>
      </w:pPr>
      <w:r>
        <w:rPr>
          <w:rStyle w:val="FootnoteCharacters"/>
        </w:rPr>
        <w:footnoteRef/>
      </w:r>
      <w:r>
        <w:rPr/>
        <w:t xml:space="preserve"> </w:t>
      </w:r>
      <w:r>
        <w:rPr/>
        <w:t>Алфавитный Патерик.</w:t>
      </w:r>
    </w:p>
  </w:footnote>
  <w:footnote w:id="88">
    <w:p>
      <w:pPr>
        <w:pStyle w:val="Footnote"/>
        <w:rPr/>
      </w:pPr>
      <w:r>
        <w:rPr>
          <w:rStyle w:val="FootnoteCharacters"/>
        </w:rPr>
        <w:footnoteRef/>
      </w:r>
      <w:r>
        <w:rPr/>
        <w:t xml:space="preserve"> </w:t>
      </w:r>
      <w:r>
        <w:rPr/>
        <w:t>Свт. Игнатий (Брянчанинов), т. 1, гл. 31 «О чистоте».</w:t>
      </w:r>
    </w:p>
  </w:footnote>
  <w:footnote w:id="89">
    <w:p>
      <w:pPr>
        <w:pStyle w:val="Footnote"/>
        <w:rPr/>
      </w:pPr>
      <w:r>
        <w:rPr>
          <w:rStyle w:val="FootnoteCharacters"/>
        </w:rPr>
        <w:footnoteRef/>
      </w:r>
      <w:r>
        <w:rPr/>
        <w:t xml:space="preserve"> </w:t>
      </w:r>
      <w:r>
        <w:rPr/>
        <w:t>Свт. Игнатий (Брянчанинов), т. 1, «О чтении Св. Отцов».</w:t>
      </w:r>
    </w:p>
  </w:footnote>
  <w:footnote w:id="90">
    <w:p>
      <w:pPr>
        <w:pStyle w:val="Footnote"/>
        <w:rPr/>
      </w:pPr>
      <w:r>
        <w:rPr>
          <w:rStyle w:val="FootnoteCharacters"/>
        </w:rPr>
        <w:footnoteRef/>
      </w:r>
      <w:r>
        <w:rPr/>
        <w:t xml:space="preserve"> </w:t>
      </w:r>
      <w:r>
        <w:rPr/>
        <w:t xml:space="preserve">Так же об этом есть здесь </w:t>
      </w:r>
      <w:hyperlink r:id="rId10">
        <w:r>
          <w:rPr>
            <w:rStyle w:val="InternetLink"/>
          </w:rPr>
          <w:t>http://paraklit.org/otvety/2.Nravstvenost_Asketika/ilyuzia_monashestva.htm</w:t>
        </w:r>
      </w:hyperlink>
      <w:r>
        <w:rPr/>
        <w:t xml:space="preserve"> </w:t>
      </w:r>
    </w:p>
  </w:footnote>
  <w:footnote w:id="91">
    <w:p>
      <w:pPr>
        <w:pStyle w:val="Footnote"/>
        <w:rPr/>
      </w:pPr>
      <w:r>
        <w:rPr>
          <w:rStyle w:val="FootnoteCharacters"/>
        </w:rPr>
        <w:footnoteRef/>
      </w:r>
      <w:r>
        <w:rPr/>
        <w:t xml:space="preserve"> </w:t>
      </w:r>
      <w:r>
        <w:rPr/>
        <w:t xml:space="preserve">Прежде всего нужно составить ясное понятие о том, что такое христианство. Прослушайте и прочитайте все это </w:t>
      </w:r>
      <w:hyperlink r:id="rId11">
        <w:r>
          <w:rPr>
            <w:rStyle w:val="InternetLink"/>
          </w:rPr>
          <w:t>http://paraklit.org/aktual/Spisok-tem/Chto_vnachale_chitatj.htm</w:t>
        </w:r>
      </w:hyperlink>
      <w:r>
        <w:rPr/>
        <w:t xml:space="preserve"> , начиная с видео-бесед.</w:t>
      </w:r>
    </w:p>
  </w:footnote>
  <w:footnote w:id="92">
    <w:p>
      <w:pPr>
        <w:pStyle w:val="Footnote"/>
        <w:rPr/>
      </w:pPr>
      <w:r>
        <w:rPr>
          <w:rStyle w:val="FootnoteCharacters"/>
        </w:rPr>
        <w:footnoteRef/>
      </w:r>
      <w:r>
        <w:rPr/>
        <w:t xml:space="preserve"> </w:t>
      </w:r>
      <w:r>
        <w:rPr/>
        <w:t>«Истинный разум заключается в терпении скорбей и в том, чтобы в бедствиях своих не обвинять ближнего», Преп. Марк Подвижник, гл. 56. «Когда найдёт искушение, не ищи, от чего и для чего оно нашло; но о том позаботься, чтобы благодарно, бесскорбно и незлобиво перенести его», Преп. Марк Подвижник, «К тем, которые думают оправдаться делами», гл. 198.</w:t>
      </w:r>
    </w:p>
  </w:footnote>
  <w:footnote w:id="93">
    <w:p>
      <w:pPr>
        <w:pStyle w:val="Footnote"/>
        <w:rPr/>
      </w:pPr>
      <w:r>
        <w:rPr>
          <w:rStyle w:val="FootnoteCharacters"/>
        </w:rPr>
        <w:footnoteRef/>
      </w:r>
      <w:r>
        <w:rPr/>
        <w:t xml:space="preserve"> </w:t>
      </w:r>
      <w:r>
        <w:rPr/>
        <w:t>См. http://heatpsy.narod.ru/04/family1.html</w:t>
      </w:r>
    </w:p>
  </w:footnote>
  <w:footnote w:id="94">
    <w:p>
      <w:pPr>
        <w:pStyle w:val="Footnote"/>
        <w:rPr/>
      </w:pPr>
      <w:r>
        <w:rPr>
          <w:rStyle w:val="FootnoteCharacters"/>
        </w:rPr>
        <w:footnoteRef/>
      </w:r>
      <w:r>
        <w:rPr/>
        <w:t xml:space="preserve"> </w:t>
      </w:r>
      <w:r>
        <w:rPr/>
        <w:t>Свт. Игнатий (Брянчанинов). Избранные письма, «Письма к монашествующим», п. 50.</w:t>
      </w:r>
    </w:p>
  </w:footnote>
  <w:footnote w:id="95">
    <w:p>
      <w:pPr>
        <w:pStyle w:val="Footnote"/>
        <w:rPr/>
      </w:pPr>
      <w:r>
        <w:rPr>
          <w:rStyle w:val="FootnoteCharacters"/>
        </w:rPr>
        <w:footnoteRef/>
      </w:r>
      <w:r>
        <w:rPr/>
        <w:t xml:space="preserve"> </w:t>
      </w:r>
      <w:r>
        <w:rPr/>
        <w:t xml:space="preserve">Свт. Игнатий (Брянчанинов). Избранные письма, «Письма к родным и друзьям», п. 503, см. так же </w:t>
      </w:r>
      <w:hyperlink r:id="rId12">
        <w:r>
          <w:rPr>
            <w:rStyle w:val="InternetLink"/>
          </w:rPr>
          <w:t>http://www.paraklit.org/otvety/3.Zakon-i-duh/Cherkov-sovr.monashestvo.htm</w:t>
        </w:r>
      </w:hyperlink>
    </w:p>
  </w:footnote>
  <w:footnote w:id="96">
    <w:p>
      <w:pPr>
        <w:pStyle w:val="Footnote"/>
        <w:rPr/>
      </w:pPr>
      <w:r>
        <w:rPr>
          <w:rStyle w:val="FootnoteCharacters"/>
        </w:rPr>
        <w:footnoteRef/>
      </w:r>
      <w:r>
        <w:rPr/>
        <w:t xml:space="preserve"> </w:t>
      </w:r>
      <w:r>
        <w:rPr/>
        <w:t xml:space="preserve">См. </w:t>
      </w:r>
      <w:hyperlink r:id="rId13">
        <w:r>
          <w:rPr>
            <w:rStyle w:val="InternetLink"/>
          </w:rPr>
          <w:t>http://www.paraklit.org/sv.otcy/Izbrannoe-sv.otcy/Iz-pisem-1.svt.Ignatij.htm</w:t>
        </w:r>
      </w:hyperlink>
      <w:r>
        <w:rPr/>
        <w:t xml:space="preserve"> </w:t>
      </w:r>
    </w:p>
  </w:footnote>
  <w:footnote w:id="97">
    <w:p>
      <w:pPr>
        <w:pStyle w:val="Footnote"/>
        <w:rPr/>
      </w:pPr>
      <w:r>
        <w:rPr>
          <w:rStyle w:val="FootnoteCharacters"/>
        </w:rPr>
        <w:footnoteRef/>
      </w:r>
      <w:r>
        <w:rPr/>
        <w:t xml:space="preserve"> </w:t>
      </w:r>
      <w:r>
        <w:rPr/>
        <w:t xml:space="preserve">Обзор этих теорий см. </w:t>
      </w:r>
      <w:r>
        <w:rPr>
          <w:lang w:val="en-US"/>
        </w:rPr>
        <w:t>K</w:t>
      </w:r>
      <w:r>
        <w:rPr/>
        <w:t xml:space="preserve">. </w:t>
      </w:r>
      <w:r>
        <w:rPr>
          <w:lang w:val="en-US"/>
        </w:rPr>
        <w:t>Heussi</w:t>
      </w:r>
      <w:r>
        <w:rPr/>
        <w:t xml:space="preserve">. </w:t>
      </w:r>
      <w:r>
        <w:rPr>
          <w:lang w:val="en-US"/>
        </w:rPr>
        <w:t>Der Ursprung des Moenchtums, Tübingen 1936, 1-10, 280-304.</w:t>
      </w:r>
    </w:p>
  </w:footnote>
  <w:footnote w:id="98">
    <w:p>
      <w:pPr>
        <w:pStyle w:val="Footnote"/>
        <w:rPr/>
      </w:pPr>
      <w:r>
        <w:rPr>
          <w:rStyle w:val="FootnoteCharacters"/>
        </w:rPr>
        <w:footnoteRef/>
      </w:r>
      <w:r>
        <w:rPr/>
        <w:t xml:space="preserve"> </w:t>
      </w:r>
      <w:r>
        <w:rPr/>
        <w:t>См. Прот. К. Кекелидзе. «</w:t>
      </w:r>
      <w:r>
        <w:rPr>
          <w:i/>
        </w:rPr>
        <w:t>Эпизод из начальной истории египетского монашества</w:t>
      </w:r>
      <w:r>
        <w:rPr/>
        <w:t xml:space="preserve">». </w:t>
      </w:r>
      <w:r>
        <w:rPr>
          <w:i/>
        </w:rPr>
        <w:t>ТКДА</w:t>
      </w:r>
      <w:r>
        <w:rPr/>
        <w:t>, Февраль, т. 1, (1911), 335-364.</w:t>
      </w:r>
    </w:p>
  </w:footnote>
  <w:footnote w:id="99">
    <w:p>
      <w:pPr>
        <w:pStyle w:val="Footnote"/>
        <w:rPr/>
      </w:pPr>
      <w:r>
        <w:rPr>
          <w:rStyle w:val="FootnoteCharacters"/>
        </w:rPr>
        <w:footnoteRef/>
      </w:r>
      <w:r>
        <w:rPr/>
        <w:t xml:space="preserve"> </w:t>
      </w:r>
      <w:r>
        <w:rPr/>
        <w:t>Этимологически слово «монах» происходит от слова «</w:t>
      </w:r>
      <w:r>
        <w:rPr>
          <w:lang w:val="el-GR"/>
        </w:rPr>
        <w:t>μόνος</w:t>
      </w:r>
      <w:r>
        <w:rPr/>
        <w:t>» - один. Монахами стали называть людей, живущих в уединении. Говорил авва Исаия: «</w:t>
      </w:r>
      <w:r>
        <w:rPr>
          <w:i/>
        </w:rPr>
        <w:t xml:space="preserve">Если вы – монахи, зачем тогда вращаетесь среди мирских, или зачем приближаетесь туда, где живет мирянин? ... Пребывающие среди мирских, таковые сами повреждают свой рассудок. Вотще весь их тяжелый труд... Почему монах – </w:t>
      </w:r>
      <w:r>
        <w:rPr>
          <w:i/>
          <w:lang w:val="el-GR"/>
        </w:rPr>
        <w:t>μοναχός</w:t>
      </w:r>
      <w:r>
        <w:rPr>
          <w:i/>
        </w:rPr>
        <w:t>? Да потому что он один (</w:t>
      </w:r>
      <w:r>
        <w:rPr>
          <w:i/>
          <w:lang w:val="el-GR"/>
        </w:rPr>
        <w:t>μόνος</w:t>
      </w:r>
      <w:r>
        <w:rPr>
          <w:i/>
        </w:rPr>
        <w:t>) собеседует с Богом ночью и днем. Монах же, который провел больше одного дня, а уж тем более два, вместе с мирскими людьми, через то, что он не может жить без их угождения, так как рукоделие свое продает и приобретает необходимое, таким образом вернувшись [в пустыню] и покаявшись истово за эти два дня, которые он провел в городе, продавая свое рукоделие, не получает никакой пользы</w:t>
      </w:r>
      <w:r>
        <w:rPr/>
        <w:t>». Великий Патерик. Систематическая коллекция, т. 1. М. 2005, с. 19-20.</w:t>
      </w:r>
    </w:p>
  </w:footnote>
  <w:footnote w:id="100">
    <w:p>
      <w:pPr>
        <w:pStyle w:val="Footnote"/>
        <w:rPr/>
      </w:pPr>
      <w:r>
        <w:rPr>
          <w:rStyle w:val="FootnoteCharacters"/>
        </w:rPr>
        <w:footnoteRef/>
      </w:r>
      <w:r>
        <w:rPr/>
        <w:t xml:space="preserve"> </w:t>
      </w:r>
      <w:r>
        <w:rPr/>
        <w:t>Прот. Александр Шмеман. Введение в литургическое богословие. М. 1996, с. 150-151.</w:t>
      </w:r>
    </w:p>
  </w:footnote>
  <w:footnote w:id="101">
    <w:p>
      <w:pPr>
        <w:pStyle w:val="Footnote"/>
        <w:rPr/>
      </w:pPr>
      <w:r>
        <w:rPr>
          <w:rStyle w:val="FootnoteCharacters"/>
        </w:rPr>
        <w:footnoteRef/>
      </w:r>
      <w:r>
        <w:rPr/>
        <w:t xml:space="preserve"> </w:t>
      </w:r>
      <w:r>
        <w:rPr/>
        <w:t>Прот. Александр Шмеман. Введение в литургическое богословие. М. 1996, с. 152.</w:t>
      </w:r>
    </w:p>
  </w:footnote>
  <w:footnote w:id="102">
    <w:p>
      <w:pPr>
        <w:pStyle w:val="Footnote"/>
        <w:rPr/>
      </w:pPr>
      <w:r>
        <w:rPr>
          <w:rStyle w:val="FootnoteCharacters"/>
        </w:rPr>
        <w:footnoteRef/>
      </w:r>
      <w:r>
        <w:rPr/>
        <w:t xml:space="preserve"> </w:t>
      </w:r>
      <w:r>
        <w:rPr/>
        <w:t>См. Чис. 6, 2-21.</w:t>
      </w:r>
    </w:p>
  </w:footnote>
  <w:footnote w:id="103">
    <w:p>
      <w:pPr>
        <w:pStyle w:val="Footnote"/>
        <w:rPr/>
      </w:pPr>
      <w:r>
        <w:rPr>
          <w:rStyle w:val="FootnoteCharacters"/>
        </w:rPr>
        <w:footnoteRef/>
      </w:r>
      <w:r>
        <w:rPr/>
        <w:t xml:space="preserve"> </w:t>
      </w:r>
      <w:r>
        <w:rPr/>
        <w:t>Прот. Александр Шмеман. Введение в литургическое богословие. М. 1996, с. 151.</w:t>
      </w:r>
    </w:p>
  </w:footnote>
  <w:footnote w:id="104">
    <w:p>
      <w:pPr>
        <w:pStyle w:val="Footnote"/>
        <w:rPr/>
      </w:pPr>
      <w:r>
        <w:rPr>
          <w:rStyle w:val="FootnoteCharacters"/>
        </w:rPr>
        <w:footnoteRef/>
      </w:r>
      <w:r>
        <w:rPr/>
        <w:t xml:space="preserve"> </w:t>
      </w:r>
      <w:r>
        <w:rPr/>
        <w:t xml:space="preserve">М. Скабалланович. </w:t>
      </w:r>
      <w:r>
        <w:rPr>
          <w:i/>
        </w:rPr>
        <w:t>Толковый Типикон с историческим введением, выпуск 1-й</w:t>
      </w:r>
      <w:r>
        <w:rPr/>
        <w:t>, Киев 1910 • М. 1993; 1995; 2004, с. 197.</w:t>
      </w:r>
    </w:p>
  </w:footnote>
  <w:footnote w:id="105">
    <w:p>
      <w:pPr>
        <w:pStyle w:val="Footnote"/>
        <w:rPr/>
      </w:pPr>
      <w:r>
        <w:rPr>
          <w:rStyle w:val="FootnoteCharacters"/>
        </w:rPr>
        <w:footnoteRef/>
      </w:r>
      <w:r>
        <w:rPr/>
        <w:t xml:space="preserve"> </w:t>
      </w:r>
      <w:r>
        <w:rPr/>
        <w:t>Прот. Александр Шмеман. Введение в литургическое богословие. М. 1996, с. 152-154.</w:t>
      </w:r>
    </w:p>
  </w:footnote>
  <w:footnote w:id="106">
    <w:p>
      <w:pPr>
        <w:pStyle w:val="Footnote"/>
        <w:rPr/>
      </w:pPr>
      <w:r>
        <w:rPr>
          <w:rStyle w:val="FootnoteCharacters"/>
        </w:rPr>
        <w:footnoteRef/>
      </w:r>
      <w:r>
        <w:rPr/>
        <w:t xml:space="preserve"> </w:t>
      </w:r>
      <w:r>
        <w:rPr/>
        <w:t>Прот. Александр Шмеман. Введение в литургическое богословие. М. 1996, с. 151.</w:t>
      </w:r>
    </w:p>
  </w:footnote>
  <w:footnote w:id="107">
    <w:p>
      <w:pPr>
        <w:pStyle w:val="Footnote"/>
        <w:rPr/>
      </w:pPr>
      <w:r>
        <w:rPr>
          <w:rStyle w:val="FootnoteCharacters"/>
        </w:rPr>
        <w:footnoteRef/>
      </w:r>
      <w:r>
        <w:rPr/>
        <w:t xml:space="preserve"> </w:t>
      </w:r>
      <w:r>
        <w:rPr/>
        <w:t>Прот. Александр Шмеман. Введение в литургическое богословие. М. 1996, с. 111.</w:t>
      </w:r>
    </w:p>
  </w:footnote>
  <w:footnote w:id="108">
    <w:p>
      <w:pPr>
        <w:pStyle w:val="Footnote"/>
        <w:rPr/>
      </w:pPr>
      <w:r>
        <w:rPr>
          <w:rStyle w:val="FootnoteCharacters"/>
        </w:rPr>
        <w:footnoteRef/>
      </w:r>
      <w:r>
        <w:rPr/>
        <w:t xml:space="preserve"> </w:t>
      </w:r>
      <w:r>
        <w:rPr/>
        <w:t>Там же.</w:t>
      </w:r>
    </w:p>
  </w:footnote>
  <w:footnote w:id="109">
    <w:p>
      <w:pPr>
        <w:pStyle w:val="Footnote"/>
        <w:rPr/>
      </w:pPr>
      <w:r>
        <w:rPr>
          <w:rStyle w:val="FootnoteCharacters"/>
        </w:rPr>
        <w:footnoteRef/>
      </w:r>
      <w:r>
        <w:rPr/>
        <w:t xml:space="preserve"> </w:t>
      </w:r>
      <w:r>
        <w:rPr/>
        <w:t>Прот. Александр Шмеман. Введение в литургическое богословие. М. 1996, с. 111-112.</w:t>
      </w:r>
    </w:p>
  </w:footnote>
  <w:footnote w:id="110">
    <w:p>
      <w:pPr>
        <w:pStyle w:val="Footnote"/>
        <w:rPr/>
      </w:pPr>
      <w:r>
        <w:rPr>
          <w:rStyle w:val="FootnoteCharacters"/>
        </w:rPr>
        <w:footnoteRef/>
      </w:r>
      <w:r>
        <w:rPr/>
        <w:t xml:space="preserve"> </w:t>
      </w:r>
      <w:r>
        <w:rPr/>
        <w:t>Так в начале XX века писал о значении Патериков для изучения раннего монашества русский филолог-классик П. В. Никитин. См. П. В. Никитин, «Греческий „Скитский" Патерик и его древний латинский перевод», Византийский временник, 22 (1916), 127-171 (зд. с. 127).</w:t>
      </w:r>
    </w:p>
  </w:footnote>
  <w:footnote w:id="111">
    <w:p>
      <w:pPr>
        <w:pStyle w:val="Footnote"/>
        <w:rPr/>
      </w:pPr>
      <w:r>
        <w:rPr>
          <w:rStyle w:val="FootnoteCharacters"/>
        </w:rPr>
        <w:footnoteRef/>
      </w:r>
      <w:r>
        <w:rPr/>
        <w:t xml:space="preserve"> </w:t>
      </w:r>
      <w:r>
        <w:rPr>
          <w:i/>
        </w:rPr>
        <w:t>Αποφθέγματα Πατέρων (Γεροντικόν).</w:t>
      </w:r>
      <w:r>
        <w:rPr/>
        <w:t xml:space="preserve"> Les Apophtegmes des Pères. </w:t>
      </w:r>
      <w:r>
        <w:rPr>
          <w:lang w:val="en-US"/>
        </w:rPr>
        <w:t xml:space="preserve">Texte Critique, Traduction, Notes par Jean-Claude Guy. </w:t>
      </w:r>
      <w:r>
        <w:rPr/>
        <w:t xml:space="preserve">Les Éditions du Cerf, </w:t>
      </w:r>
      <w:r>
        <w:rPr>
          <w:i/>
        </w:rPr>
        <w:t>SC</w:t>
      </w:r>
      <w:r>
        <w:rPr/>
        <w:t xml:space="preserve"> 387, 474, 498 Париж 2003; Древний Патерик. 1914; Великий Патерик. Систематическая коллекция, т. 1. М. 2005; Изречения Египетских отцов. СПб. 2001. Древний Патерик, изложенный по главам. 3-е изд. Афонского Русского Пантелеимонова монастыря, М. 1899.</w:t>
      </w:r>
    </w:p>
  </w:footnote>
  <w:footnote w:id="112">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w:t>
      </w:r>
      <w:r>
        <w:rPr/>
        <w:t>144, с. 50.</w:t>
      </w:r>
    </w:p>
  </w:footnote>
  <w:footnote w:id="113">
    <w:p>
      <w:pPr>
        <w:pStyle w:val="Footnote"/>
        <w:rPr/>
      </w:pPr>
      <w:r>
        <w:rPr>
          <w:rStyle w:val="FootnoteCharacters"/>
        </w:rPr>
        <w:footnoteRef/>
      </w:r>
      <w:r>
        <w:rPr/>
        <w:t xml:space="preserve"> </w:t>
      </w:r>
      <w:r>
        <w:rPr/>
        <w:t>Великий Патерик. Систематическая коллекция, т. 1. М. 2005, с. 19-20.</w:t>
      </w:r>
    </w:p>
  </w:footnote>
  <w:footnote w:id="114">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w:t>
      </w:r>
      <w:r>
        <w:rPr/>
        <w:t>2, с. 75.</w:t>
      </w:r>
    </w:p>
  </w:footnote>
  <w:footnote w:id="115">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w:t>
      </w:r>
      <w:r>
        <w:rPr/>
        <w:t>3, с. 13.</w:t>
      </w:r>
    </w:p>
  </w:footnote>
  <w:footnote w:id="116">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67, </w:t>
      </w:r>
      <w:r>
        <w:rPr/>
        <w:t>с. 32.</w:t>
      </w:r>
    </w:p>
  </w:footnote>
  <w:footnote w:id="117">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69, </w:t>
      </w:r>
      <w:r>
        <w:rPr/>
        <w:t>с. 32.</w:t>
      </w:r>
    </w:p>
  </w:footnote>
  <w:footnote w:id="118">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4, </w:t>
      </w:r>
      <w:r>
        <w:rPr/>
        <w:t>с. 75.</w:t>
      </w:r>
    </w:p>
  </w:footnote>
  <w:footnote w:id="119">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5, </w:t>
      </w:r>
      <w:r>
        <w:rPr/>
        <w:t>с. 75.</w:t>
      </w:r>
    </w:p>
  </w:footnote>
  <w:footnote w:id="120">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6-8, </w:t>
      </w:r>
      <w:r>
        <w:rPr/>
        <w:t>с. 76.</w:t>
      </w:r>
    </w:p>
  </w:footnote>
  <w:footnote w:id="121">
    <w:p>
      <w:pPr>
        <w:pStyle w:val="Footnote"/>
        <w:rPr/>
      </w:pPr>
      <w:r>
        <w:rPr>
          <w:rStyle w:val="FootnoteCharacters"/>
        </w:rPr>
        <w:footnoteRef/>
      </w:r>
      <w:r>
        <w:rPr/>
        <w:t xml:space="preserve"> </w:t>
      </w:r>
      <w:r>
        <w:rPr/>
        <w:t>сеть, ловушка.</w:t>
      </w:r>
    </w:p>
  </w:footnote>
  <w:footnote w:id="122">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21, </w:t>
      </w:r>
      <w:r>
        <w:rPr/>
        <w:t>с. 80-81.</w:t>
      </w:r>
    </w:p>
  </w:footnote>
  <w:footnote w:id="123">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 xml:space="preserve">§35-36, </w:t>
      </w:r>
      <w:r>
        <w:rPr/>
        <w:t>с. 83.</w:t>
      </w:r>
    </w:p>
  </w:footnote>
  <w:footnote w:id="124">
    <w:p>
      <w:pPr>
        <w:pStyle w:val="Footnote"/>
        <w:rPr/>
      </w:pPr>
      <w:r>
        <w:rPr>
          <w:rStyle w:val="FootnoteCharacters"/>
        </w:rPr>
        <w:footnoteRef/>
      </w:r>
      <w:r>
        <w:rPr/>
        <w:t xml:space="preserve"> </w:t>
      </w:r>
      <w:r>
        <w:rPr/>
        <w:t>Изречения Египетских отцов. СПб. 2001, §269, с. 98-99.</w:t>
      </w:r>
    </w:p>
  </w:footnote>
  <w:footnote w:id="125">
    <w:p>
      <w:pPr>
        <w:pStyle w:val="Footnote"/>
        <w:rPr/>
      </w:pPr>
      <w:r>
        <w:rPr>
          <w:rStyle w:val="FootnoteCharacters"/>
        </w:rPr>
        <w:footnoteRef/>
      </w:r>
      <w:r>
        <w:rPr/>
        <w:t xml:space="preserve"> </w:t>
      </w:r>
      <w:r>
        <w:rPr/>
        <w:t xml:space="preserve">Идеал монаха – молиться все время, никогда не прекращая. Ср. Устав, данный Ангелом св. Пахомию (†348). </w:t>
      </w:r>
      <w:r>
        <w:rPr>
          <w:lang w:val="el-GR"/>
        </w:rPr>
        <w:t>Παλλάδιος</w:t>
      </w:r>
      <w:r>
        <w:rPr/>
        <w:t xml:space="preserve"> </w:t>
      </w:r>
      <w:r>
        <w:rPr>
          <w:lang w:val="el-GR"/>
        </w:rPr>
        <w:t>Επ</w:t>
      </w:r>
      <w:r>
        <w:rPr/>
        <w:t xml:space="preserve">. </w:t>
      </w:r>
      <w:r>
        <w:rPr>
          <w:lang w:val="el-GR"/>
        </w:rPr>
        <w:t>Ελενουπόλεως</w:t>
      </w:r>
      <w:r>
        <w:rPr/>
        <w:t xml:space="preserve">, </w:t>
      </w:r>
      <w:r>
        <w:rPr>
          <w:i/>
          <w:lang w:val="el-GR"/>
        </w:rPr>
        <w:t>Η</w:t>
      </w:r>
      <w:r>
        <w:rPr>
          <w:i/>
        </w:rPr>
        <w:t xml:space="preserve"> </w:t>
      </w:r>
      <w:r>
        <w:rPr>
          <w:i/>
          <w:lang w:val="el-GR"/>
        </w:rPr>
        <w:t>πρὸς</w:t>
      </w:r>
      <w:r>
        <w:rPr>
          <w:i/>
        </w:rPr>
        <w:t xml:space="preserve"> </w:t>
      </w:r>
      <w:r>
        <w:rPr>
          <w:i/>
          <w:lang w:val="el-GR"/>
        </w:rPr>
        <w:t>Λαύσον</w:t>
      </w:r>
      <w:r>
        <w:rPr>
          <w:i/>
        </w:rPr>
        <w:t xml:space="preserve"> </w:t>
      </w:r>
      <w:r>
        <w:rPr>
          <w:i/>
          <w:lang w:val="el-GR"/>
        </w:rPr>
        <w:t>ἱστορία</w:t>
      </w:r>
      <w:r>
        <w:rPr>
          <w:i/>
        </w:rPr>
        <w:t xml:space="preserve">. </w:t>
      </w:r>
      <w:r>
        <w:rPr>
          <w:i/>
          <w:lang w:val="el-GR"/>
        </w:rPr>
        <w:t>Περὶ</w:t>
      </w:r>
      <w:r>
        <w:rPr>
          <w:i/>
        </w:rPr>
        <w:t xml:space="preserve"> </w:t>
      </w:r>
      <w:r>
        <w:rPr>
          <w:i/>
          <w:lang w:val="el-GR"/>
        </w:rPr>
        <w:t>τῶν</w:t>
      </w:r>
      <w:r>
        <w:rPr>
          <w:i/>
        </w:rPr>
        <w:t xml:space="preserve"> </w:t>
      </w:r>
      <w:r>
        <w:rPr>
          <w:i/>
          <w:lang w:val="el-GR"/>
        </w:rPr>
        <w:t>Ταβεννησιωτῶν</w:t>
      </w:r>
      <w:r>
        <w:rPr/>
        <w:t xml:space="preserve">, </w:t>
      </w:r>
      <w:r>
        <w:rPr>
          <w:lang w:val="el-GR"/>
        </w:rPr>
        <w:t>κεφ</w:t>
      </w:r>
      <w:r>
        <w:rPr/>
        <w:t xml:space="preserve">. </w:t>
      </w:r>
      <w:r>
        <w:rPr>
          <w:lang w:val="el-GR"/>
        </w:rPr>
        <w:t>ΛΗ΄</w:t>
      </w:r>
      <w:r>
        <w:rPr>
          <w:lang w:val="en-US"/>
        </w:rPr>
        <w:t xml:space="preserve">. </w:t>
      </w:r>
      <w:r>
        <w:rPr>
          <w:i/>
          <w:lang w:val="en-US"/>
        </w:rPr>
        <w:t>PG</w:t>
      </w:r>
      <w:r>
        <w:rPr>
          <w:lang w:val="en-US"/>
        </w:rPr>
        <w:t xml:space="preserve"> 34, </w:t>
      </w:r>
      <w:r>
        <w:rPr>
          <w:szCs w:val="25"/>
          <w:lang w:val="en-US"/>
        </w:rPr>
        <w:t xml:space="preserve">1100 • </w:t>
      </w:r>
      <w:r>
        <w:rPr>
          <w:szCs w:val="25"/>
        </w:rPr>
        <w:t>критическое</w:t>
      </w:r>
      <w:r>
        <w:rPr>
          <w:szCs w:val="25"/>
          <w:lang w:val="en-US"/>
        </w:rPr>
        <w:t xml:space="preserve"> </w:t>
      </w:r>
      <w:r>
        <w:rPr>
          <w:szCs w:val="25"/>
        </w:rPr>
        <w:t>издание</w:t>
      </w:r>
      <w:r>
        <w:rPr>
          <w:lang w:val="en-US"/>
        </w:rPr>
        <w:t xml:space="preserve">: </w:t>
      </w:r>
      <w:r>
        <w:rPr>
          <w:szCs w:val="25"/>
          <w:lang w:val="en-US"/>
        </w:rPr>
        <w:t xml:space="preserve">Butler C., </w:t>
      </w:r>
      <w:r>
        <w:rPr>
          <w:i/>
          <w:szCs w:val="25"/>
          <w:lang w:val="en-US"/>
        </w:rPr>
        <w:t>Prooemium ad historiam Lausiacam</w:t>
      </w:r>
      <w:r>
        <w:rPr>
          <w:szCs w:val="25"/>
          <w:lang w:val="en-US"/>
        </w:rPr>
        <w:t xml:space="preserve">, </w:t>
      </w:r>
      <w:r>
        <w:rPr>
          <w:szCs w:val="25"/>
          <w:lang w:val="el-GR"/>
        </w:rPr>
        <w:t>εκδ</w:t>
      </w:r>
      <w:r>
        <w:rPr>
          <w:szCs w:val="25"/>
          <w:lang w:val="en-US"/>
        </w:rPr>
        <w:t>. Cambridge</w:t>
      </w:r>
      <w:r>
        <w:rPr>
          <w:szCs w:val="25"/>
        </w:rPr>
        <w:t xml:space="preserve"> </w:t>
      </w:r>
      <w:r>
        <w:rPr>
          <w:szCs w:val="25"/>
          <w:lang w:val="en-US"/>
        </w:rPr>
        <w:t>University</w:t>
      </w:r>
      <w:r>
        <w:rPr>
          <w:szCs w:val="25"/>
        </w:rPr>
        <w:t xml:space="preserve"> </w:t>
      </w:r>
      <w:r>
        <w:rPr>
          <w:szCs w:val="25"/>
          <w:lang w:val="en-US"/>
        </w:rPr>
        <w:t>Press</w:t>
      </w:r>
      <w:r>
        <w:rPr>
          <w:szCs w:val="25"/>
        </w:rPr>
        <w:t xml:space="preserve">, </w:t>
      </w:r>
      <w:r>
        <w:rPr>
          <w:szCs w:val="25"/>
          <w:lang w:val="en-US"/>
        </w:rPr>
        <w:t>Cambridge</w:t>
      </w:r>
      <w:r>
        <w:rPr>
          <w:szCs w:val="25"/>
        </w:rPr>
        <w:t xml:space="preserve"> 1967.</w:t>
      </w:r>
    </w:p>
  </w:footnote>
  <w:footnote w:id="126">
    <w:p>
      <w:pPr>
        <w:pStyle w:val="Footnote"/>
        <w:rPr/>
      </w:pPr>
      <w:r>
        <w:rPr>
          <w:rStyle w:val="FootnoteCharacters"/>
        </w:rPr>
        <w:footnoteRef/>
      </w:r>
      <w:r>
        <w:rPr/>
        <w:t xml:space="preserve"> </w:t>
      </w:r>
      <w:r>
        <w:rPr/>
        <w:t>По возможности, ему надо зарабатывать еще и на милостыню нищим.</w:t>
      </w:r>
    </w:p>
  </w:footnote>
  <w:footnote w:id="127">
    <w:p>
      <w:pPr>
        <w:pStyle w:val="Footnote"/>
        <w:rPr/>
      </w:pPr>
      <w:r>
        <w:rPr>
          <w:rStyle w:val="FootnoteCharacters"/>
        </w:rPr>
        <w:footnoteRef/>
      </w:r>
      <w:r>
        <w:rPr/>
        <w:t xml:space="preserve"> </w:t>
      </w:r>
      <w:r>
        <w:rPr/>
        <w:t>Прот. Александр Шмеман. Введение в литургическое богословие. М. 1996, с. 157-158.</w:t>
      </w:r>
    </w:p>
  </w:footnote>
  <w:footnote w:id="128">
    <w:p>
      <w:pPr>
        <w:pStyle w:val="Footnote"/>
        <w:rPr/>
      </w:pPr>
      <w:r>
        <w:rPr>
          <w:rStyle w:val="FootnoteCharacters"/>
        </w:rPr>
        <w:footnoteRef/>
      </w:r>
      <w:r>
        <w:rPr/>
        <w:t xml:space="preserve"> </w:t>
      </w:r>
      <w:r>
        <w:rPr/>
        <w:t>Великий Патерик. Систематическая коллекция, т. 1. М. 2005, с. 19-20.</w:t>
      </w:r>
    </w:p>
  </w:footnote>
  <w:footnote w:id="129">
    <w:p>
      <w:pPr>
        <w:pStyle w:val="Footnote"/>
        <w:rPr/>
      </w:pPr>
      <w:r>
        <w:rPr>
          <w:rStyle w:val="FootnoteCharacters"/>
        </w:rPr>
        <w:footnoteRef/>
      </w:r>
      <w:r>
        <w:rPr/>
        <w:t xml:space="preserve"> </w:t>
      </w:r>
      <w:r>
        <w:rPr/>
        <w:t>Из правил преподобного Антония Великого: 4. С отроком и юношей остерегайся начинать беседы, или устанавливать знакомство. 9. С мирскими людьми не встречайся (дословно – не примешивайся) совершенно и не подражай фарисею, который все делал напоказ. 10. Женщине к себе подходить не позволяй, и не допускай, чтобы она вступала в твое жилище... 11. Родственников твоих не посещай, и не позволяй, чтобы они взирали на тебя, и не приходи к ним. 16. С отроком не говори никогда, поскольку он будет тебе в преткновение. 28. Церковь, в которую приходит множество людей, не посещай. Памятник под названием «Святейшего отца нашего Антония Великого аввы правила или каноны, к чадам своим духовным, монахам» был переведен с арабского на латынь Авраамом Экхелленсисом. Впервые он был издан в 1646 г. и воспроизведен в PL 40, 1065D-1073B вместе с другим средневековым переводом 1661 г. того же памятника. В современной патрологии эти «Правила» считаются не принадлежащими преподобному Антонию. Например, известный греческий патролог П. Христу объясняет это тем, что «Антоний не оставил организованного монашеского жития» (Christou, Elliniki patrologia. T. 3. S. 129), которое как раз и регламентируется «Правилами». Частичную подлинность «Правил» защищал в конце XIX века B. Contzen (см.: B. Contzen, Die Regel des hl. Antonius. Metten, 1896). Для перевода на русский язык выбран перевод «Правил» из арабского собрания, единственного полного сборника подлинных и неподлинных сочинений преподобного Антония. Вне зависимости от решения вопроса об авторстве, ценность и авторитетность «Правил» для монашеской жизни не подлежит сомнению. Поскольку никакой другой серьезной кандидатуры в качестве автора «Правил» не было предложено, мы здесь условно называем преподобного Антония их автором.</w:t>
      </w:r>
    </w:p>
  </w:footnote>
  <w:footnote w:id="130">
    <w:p>
      <w:pPr>
        <w:pStyle w:val="Footnote"/>
        <w:rPr/>
      </w:pPr>
      <w:r>
        <w:rPr>
          <w:rStyle w:val="FootnoteCharacters"/>
        </w:rPr>
        <w:footnoteRef/>
      </w:r>
      <w:r>
        <w:rPr/>
        <w:t xml:space="preserve"> </w:t>
      </w:r>
      <w:r>
        <w:rPr/>
        <w:t>См. Прот. Александр Шмеман. Введение в литургическое богословие. М. 1996, с. 156-157.</w:t>
      </w:r>
    </w:p>
  </w:footnote>
  <w:footnote w:id="131">
    <w:p>
      <w:pPr>
        <w:pStyle w:val="Footnote"/>
        <w:rPr/>
      </w:pPr>
      <w:r>
        <w:rPr>
          <w:rStyle w:val="FootnoteCharacters"/>
        </w:rPr>
        <w:footnoteRef/>
      </w:r>
      <w:r>
        <w:rPr/>
        <w:t xml:space="preserve"> </w:t>
      </w:r>
      <w:r>
        <w:rPr/>
        <w:t xml:space="preserve">См. М. Арранц, Избранные сочиения по Литургике, т. </w:t>
      </w:r>
      <w:r>
        <w:rPr>
          <w:lang w:val="en-US"/>
        </w:rPr>
        <w:t>IV</w:t>
      </w:r>
      <w:r>
        <w:rPr/>
        <w:t>. Византийский монашеский постриг. Исторический опыт. Рим-Москва 2003, с. 305.</w:t>
      </w:r>
    </w:p>
  </w:footnote>
  <w:footnote w:id="132">
    <w:p>
      <w:pPr>
        <w:pStyle w:val="Footnote"/>
        <w:rPr/>
      </w:pPr>
      <w:r>
        <w:rPr>
          <w:rStyle w:val="FootnoteCharacters"/>
        </w:rPr>
        <w:footnoteRef/>
      </w:r>
      <w:r>
        <w:rPr/>
        <w:t xml:space="preserve"> </w:t>
      </w:r>
      <w:r>
        <w:rPr/>
        <w:t>Прот. Александр Шмеман. Введение в литургическое богословие. М. 1996, с. 150-151.</w:t>
      </w:r>
    </w:p>
  </w:footnote>
  <w:footnote w:id="133">
    <w:p>
      <w:pPr>
        <w:pStyle w:val="Footnote"/>
        <w:rPr/>
      </w:pPr>
      <w:r>
        <w:rPr>
          <w:rStyle w:val="FootnoteCharacters"/>
        </w:rPr>
        <w:footnoteRef/>
      </w:r>
      <w:r>
        <w:rPr/>
        <w:t xml:space="preserve"> </w:t>
      </w:r>
      <w:r>
        <w:rPr/>
        <w:t>Никакой воин не связывает себя делами житейскими, чтобы угодить военачальнику (2 Тим. 2, 4).</w:t>
      </w:r>
    </w:p>
  </w:footnote>
  <w:footnote w:id="134">
    <w:p>
      <w:pPr>
        <w:pStyle w:val="Footnote"/>
        <w:rPr/>
      </w:pPr>
      <w:r>
        <w:rPr>
          <w:rStyle w:val="FootnoteCharacters"/>
        </w:rPr>
        <w:footnoteRef/>
      </w:r>
      <w:r>
        <w:rPr/>
        <w:t xml:space="preserve"> </w:t>
      </w:r>
      <w:r>
        <w:rPr/>
        <w:t xml:space="preserve">См. Н. Пальмов. Пострижение в монашество. Чины пострижения в монашество в Греческой Церкви. Историко-археологическое исследование. Киев 1914; </w:t>
      </w:r>
      <w:r>
        <w:rPr>
          <w:lang w:val="en-US"/>
        </w:rPr>
        <w:t>M</w:t>
      </w:r>
      <w:r>
        <w:rPr/>
        <w:t xml:space="preserve">. </w:t>
      </w:r>
      <w:r>
        <w:rPr>
          <w:lang w:val="en-US"/>
        </w:rPr>
        <w:t>Wawryk</w:t>
      </w:r>
      <w:r>
        <w:rPr/>
        <w:t xml:space="preserve">. </w:t>
      </w:r>
      <w:r>
        <w:rPr>
          <w:lang w:val="en-US"/>
        </w:rPr>
        <w:t>Initiatio</w:t>
      </w:r>
      <w:r>
        <w:rPr/>
        <w:t xml:space="preserve"> </w:t>
      </w:r>
      <w:r>
        <w:rPr>
          <w:lang w:val="en-US"/>
        </w:rPr>
        <w:t>Monastica</w:t>
      </w:r>
      <w:r>
        <w:rPr/>
        <w:t xml:space="preserve"> </w:t>
      </w:r>
      <w:r>
        <w:rPr>
          <w:lang w:val="en-US"/>
        </w:rPr>
        <w:t>in</w:t>
      </w:r>
      <w:r>
        <w:rPr/>
        <w:t xml:space="preserve"> </w:t>
      </w:r>
      <w:r>
        <w:rPr>
          <w:lang w:val="en-US"/>
        </w:rPr>
        <w:t>Liturgia</w:t>
      </w:r>
      <w:r>
        <w:rPr/>
        <w:t xml:space="preserve"> </w:t>
      </w:r>
      <w:r>
        <w:rPr>
          <w:lang w:val="en-US"/>
        </w:rPr>
        <w:t>Byzantina</w:t>
      </w:r>
      <w:r>
        <w:rPr/>
        <w:t xml:space="preserve">, </w:t>
      </w:r>
      <w:r>
        <w:rPr>
          <w:i/>
          <w:lang w:val="en-US"/>
        </w:rPr>
        <w:t>OCA</w:t>
      </w:r>
      <w:r>
        <w:rPr/>
        <w:t xml:space="preserve"> 180 (1968) </w:t>
      </w:r>
      <w:r>
        <w:rPr>
          <w:lang w:val="en-US"/>
        </w:rPr>
        <w:t>WAW</w:t>
      </w:r>
      <w:r>
        <w:rPr/>
        <w:t>.</w:t>
      </w:r>
    </w:p>
  </w:footnote>
  <w:footnote w:id="135">
    <w:p>
      <w:pPr>
        <w:pStyle w:val="Footnote"/>
        <w:rPr/>
      </w:pPr>
      <w:r>
        <w:rPr>
          <w:rStyle w:val="FootnoteCharacters"/>
        </w:rPr>
        <w:footnoteRef/>
      </w:r>
      <w:r>
        <w:rPr/>
        <w:t xml:space="preserve"> </w:t>
      </w:r>
      <w:r>
        <w:rPr/>
        <w:t xml:space="preserve">Н. Пальмов. Пострижение в монашество. Чины пострижения в монашество в Греческой Церкви. Историко-археологическое исследование. Киев 1914, с. </w:t>
      </w:r>
      <w:r>
        <w:rPr>
          <w:lang w:val="en-US"/>
        </w:rPr>
        <w:t>XII</w:t>
      </w:r>
      <w:r>
        <w:rPr/>
        <w:t>-</w:t>
      </w:r>
      <w:r>
        <w:rPr>
          <w:lang w:val="en-US"/>
        </w:rPr>
        <w:t>XIII</w:t>
      </w:r>
      <w:r>
        <w:rPr/>
        <w:t>.</w:t>
      </w:r>
    </w:p>
  </w:footnote>
  <w:footnote w:id="136">
    <w:p>
      <w:pPr>
        <w:pStyle w:val="Footnote"/>
        <w:rPr/>
      </w:pPr>
      <w:r>
        <w:rPr>
          <w:rStyle w:val="FootnoteCharacters"/>
        </w:rPr>
        <w:footnoteRef/>
      </w:r>
      <w:r>
        <w:rPr/>
        <w:t xml:space="preserve"> </w:t>
      </w:r>
      <w:r>
        <w:rPr/>
        <w:t xml:space="preserve">См. М. Арранц, Избранные сочиения по Литургике, т. </w:t>
      </w:r>
      <w:r>
        <w:rPr>
          <w:lang w:val="en-US"/>
        </w:rPr>
        <w:t>IV</w:t>
      </w:r>
      <w:r>
        <w:rPr/>
        <w:t>. Византийский монашеский постриг. Исторический опыт. Рим-Москва 2003, с. 46.</w:t>
      </w:r>
    </w:p>
  </w:footnote>
  <w:footnote w:id="137">
    <w:p>
      <w:pPr>
        <w:pStyle w:val="Footnote"/>
        <w:rPr/>
      </w:pPr>
      <w:r>
        <w:rPr>
          <w:rStyle w:val="FootnoteCharacters"/>
        </w:rPr>
        <w:footnoteRef/>
      </w:r>
      <w:r>
        <w:rPr/>
        <w:t xml:space="preserve"> </w:t>
      </w:r>
      <w:r>
        <w:rPr/>
        <w:t xml:space="preserve">См. М. Арранц, Избранные сочиения по Литургике, т. </w:t>
      </w:r>
      <w:r>
        <w:rPr>
          <w:lang w:val="en-US"/>
        </w:rPr>
        <w:t>IV</w:t>
      </w:r>
      <w:r>
        <w:rPr/>
        <w:t>. Византийский монашеский постриг. Исторический опыт. Рим-Москва 2003.</w:t>
      </w:r>
    </w:p>
  </w:footnote>
  <w:footnote w:id="138">
    <w:p>
      <w:pPr>
        <w:pStyle w:val="Footnote"/>
        <w:rPr/>
      </w:pPr>
      <w:r>
        <w:rPr>
          <w:rStyle w:val="FootnoteCharacters"/>
        </w:rPr>
        <w:footnoteRef/>
      </w:r>
      <w:r>
        <w:rPr/>
        <w:t xml:space="preserve"> </w:t>
      </w:r>
      <w:r>
        <w:rPr/>
        <w:t>Там же, с. 22.</w:t>
      </w:r>
    </w:p>
  </w:footnote>
  <w:footnote w:id="139">
    <w:p>
      <w:pPr>
        <w:pStyle w:val="Footnote"/>
        <w:rPr/>
      </w:pPr>
      <w:r>
        <w:rPr>
          <w:rStyle w:val="FootnoteCharacters"/>
        </w:rPr>
        <w:footnoteRef/>
      </w:r>
      <w:r>
        <w:rPr/>
        <w:t xml:space="preserve"> </w:t>
      </w:r>
      <w:r>
        <w:rPr/>
        <w:t xml:space="preserve">М. Арранц, Избранные сочиения по Литургике, т. </w:t>
      </w:r>
      <w:r>
        <w:rPr>
          <w:lang w:val="en-US"/>
        </w:rPr>
        <w:t>IV</w:t>
      </w:r>
      <w:r>
        <w:rPr/>
        <w:t>. Византийский монашеский постриг. Исторический опыт. Рим-Москва 2003, с. 305.</w:t>
      </w:r>
    </w:p>
  </w:footnote>
  <w:footnote w:id="140">
    <w:p>
      <w:pPr>
        <w:pStyle w:val="Footnote"/>
        <w:rPr/>
      </w:pPr>
      <w:r>
        <w:rPr>
          <w:rStyle w:val="FootnoteCharacters"/>
        </w:rPr>
        <w:footnoteRef/>
      </w:r>
      <w:r>
        <w:rPr/>
        <w:t xml:space="preserve"> </w:t>
      </w:r>
      <w:r>
        <w:rPr/>
        <w:t>Древний Патерик, изложенный по главам. 3-е изд. Афонского Русского Пантелеимонова монастыря, М. 1899, Глава 10. О рассудительности, п. 112.</w:t>
      </w:r>
    </w:p>
  </w:footnote>
  <w:footnote w:id="141">
    <w:p>
      <w:pPr>
        <w:pStyle w:val="Footnote"/>
        <w:rPr/>
      </w:pPr>
      <w:r>
        <w:rPr>
          <w:rStyle w:val="FootnoteCharacters"/>
        </w:rPr>
        <w:footnoteRef/>
      </w:r>
      <w:r>
        <w:rPr/>
        <w:t xml:space="preserve"> </w:t>
      </w:r>
      <w:r>
        <w:rPr/>
        <w:t>Прп. Иоанн, игумен Синайский. Лествица. Слово 2. О беспристрастии, то есть, отложении попечений и печали о мире, п. 9.</w:t>
      </w:r>
    </w:p>
  </w:footnote>
  <w:footnote w:id="142">
    <w:p>
      <w:pPr>
        <w:pStyle w:val="Footnote"/>
        <w:rPr/>
      </w:pPr>
      <w:r>
        <w:rPr>
          <w:rStyle w:val="FootnoteCharacters"/>
        </w:rPr>
        <w:footnoteRef/>
      </w:r>
      <w:r>
        <w:rPr/>
        <w:t xml:space="preserve"> </w:t>
      </w:r>
      <w:r>
        <w:rPr/>
        <w:t>Древний Патерик, изложенный по главам. 3-е изд. Афонского Русского Пантелеимонова монастыря, М. 1899, Глава 3. О сокрушении, п. 32.</w:t>
      </w:r>
    </w:p>
  </w:footnote>
  <w:footnote w:id="143">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w:t>
      </w:r>
      <w:r>
        <w:rPr/>
        <w:t>53, с. 109.</w:t>
      </w:r>
    </w:p>
  </w:footnote>
  <w:footnote w:id="144">
    <w:p>
      <w:pPr>
        <w:pStyle w:val="Footnote"/>
        <w:rPr/>
      </w:pPr>
      <w:r>
        <w:rPr>
          <w:rStyle w:val="FootnoteCharacters"/>
        </w:rPr>
        <w:footnoteRef/>
      </w:r>
      <w:r>
        <w:rPr/>
        <w:t xml:space="preserve"> </w:t>
      </w:r>
      <w:r>
        <w:rPr/>
        <w:t>Изречения Египетских отцов. СПб. 2001, §268, с. 98.</w:t>
      </w:r>
    </w:p>
  </w:footnote>
  <w:footnote w:id="145">
    <w:p>
      <w:pPr>
        <w:pStyle w:val="Footnote"/>
        <w:rPr/>
      </w:pPr>
      <w:r>
        <w:rPr>
          <w:rStyle w:val="FootnoteCharacters"/>
        </w:rPr>
        <w:footnoteRef/>
      </w:r>
      <w:r>
        <w:rPr/>
        <w:t xml:space="preserve"> </w:t>
      </w:r>
      <w:r>
        <w:rPr/>
        <w:t>Древний Патерик, изложенный по главам. 3-е изд. Афонского Русского Пантелеимонова монастыря, М. 1899, Глава 2. О том, что со всем старанием должно искать безмолвия, п. 30.</w:t>
      </w:r>
    </w:p>
  </w:footnote>
  <w:footnote w:id="146">
    <w:p>
      <w:pPr>
        <w:pStyle w:val="Footnote"/>
        <w:rPr/>
      </w:pPr>
      <w:r>
        <w:rPr>
          <w:rStyle w:val="FootnoteCharacters"/>
        </w:rPr>
        <w:footnoteRef/>
      </w:r>
      <w:r>
        <w:rPr/>
        <w:t xml:space="preserve"> </w:t>
      </w:r>
      <w:r>
        <w:rPr/>
        <w:t>Древний Патерик, изложенный по главам. 3-е изд. Афонского Русского Пантелеимонова монастыря, М. 1899, Глава 11. О том, что должно всегда бодрствовать, п. 1.</w:t>
      </w:r>
    </w:p>
  </w:footnote>
  <w:footnote w:id="147">
    <w:p>
      <w:pPr>
        <w:pStyle w:val="Footnote"/>
        <w:rPr/>
      </w:pPr>
      <w:r>
        <w:rPr>
          <w:rStyle w:val="FootnoteCharacters"/>
        </w:rPr>
        <w:footnoteRef/>
      </w:r>
      <w:r>
        <w:rPr/>
        <w:t xml:space="preserve"> </w:t>
      </w:r>
      <w:r>
        <w:rPr/>
        <w:t>«Домострой» складывался постепенно, однако, предположительно, в настоящем своем виде был составлен известным деятелем XVI века, близким сотрудником молодого Ивана IV, протопопом Благовещенского собора в Кремле Сильвестром.</w:t>
      </w:r>
    </w:p>
  </w:footnote>
  <w:footnote w:id="148">
    <w:p>
      <w:pPr>
        <w:pStyle w:val="Footnote"/>
        <w:rPr/>
      </w:pPr>
      <w:r>
        <w:rPr>
          <w:rStyle w:val="FootnoteCharacters"/>
        </w:rPr>
        <w:footnoteRef/>
      </w:r>
      <w:r>
        <w:rPr/>
        <w:t xml:space="preserve"> </w:t>
      </w:r>
      <w:r>
        <w:rPr/>
        <w:t xml:space="preserve">См. </w:t>
      </w:r>
      <w:r>
        <w:rPr>
          <w:lang w:val="el-GR"/>
        </w:rPr>
        <w:t>Φιλοκαλία</w:t>
      </w:r>
      <w:r>
        <w:rPr/>
        <w:t xml:space="preserve">. </w:t>
      </w:r>
      <w:r>
        <w:rPr>
          <w:lang w:val="el-GR"/>
        </w:rPr>
        <w:t>Ἅγιος</w:t>
      </w:r>
      <w:r>
        <w:rPr/>
        <w:t xml:space="preserve"> </w:t>
      </w:r>
      <w:r>
        <w:rPr>
          <w:lang w:val="el-GR"/>
        </w:rPr>
        <w:t>Κασσιανός</w:t>
      </w:r>
      <w:r>
        <w:rPr/>
        <w:t xml:space="preserve"> </w:t>
      </w:r>
      <w:r>
        <w:rPr>
          <w:lang w:val="el-GR"/>
        </w:rPr>
        <w:t>Ρωμαίος</w:t>
      </w:r>
      <w:r>
        <w:rPr/>
        <w:t>, «</w:t>
      </w:r>
      <w:r>
        <w:rPr>
          <w:lang w:val="el-GR"/>
        </w:rPr>
        <w:t>Λόγος</w:t>
      </w:r>
      <w:r>
        <w:rPr/>
        <w:t xml:space="preserve"> </w:t>
      </w:r>
      <w:r>
        <w:rPr>
          <w:lang w:val="el-GR"/>
        </w:rPr>
        <w:t>περί</w:t>
      </w:r>
      <w:r>
        <w:rPr/>
        <w:t xml:space="preserve"> </w:t>
      </w:r>
      <w:r>
        <w:rPr>
          <w:lang w:val="el-GR"/>
        </w:rPr>
        <w:t>διακρίσεως</w:t>
      </w:r>
      <w:r>
        <w:rPr/>
        <w:t xml:space="preserve">», </w:t>
      </w:r>
      <w:r>
        <w:rPr>
          <w:lang w:val="el-GR"/>
        </w:rPr>
        <w:t>Βενέτια</w:t>
      </w:r>
      <w:r>
        <w:rPr/>
        <w:t xml:space="preserve"> 1782, лист 82-83 (есть электронное издание на </w:t>
      </w:r>
      <w:r>
        <w:rPr>
          <w:lang w:val="en-AU"/>
        </w:rPr>
        <w:t>CD</w:t>
      </w:r>
      <w:r>
        <w:rPr/>
        <w:t xml:space="preserve"> монастыря Симонопетр).</w:t>
      </w:r>
    </w:p>
  </w:footnote>
  <w:footnote w:id="149">
    <w:p>
      <w:pPr>
        <w:pStyle w:val="Footnote"/>
        <w:rPr/>
      </w:pPr>
      <w:r>
        <w:rPr>
          <w:rStyle w:val="FootnoteCharacters"/>
        </w:rPr>
        <w:footnoteRef/>
      </w:r>
      <w:r>
        <w:rPr/>
        <w:t xml:space="preserve"> </w:t>
      </w:r>
      <w:r>
        <w:rPr/>
        <w:t>Сравни: «Есть живый Господь, Владыка небесный, повелевший чтить седьмый день» (</w:t>
      </w:r>
      <w:r>
        <w:rPr>
          <w:i/>
          <w:spacing w:val="-10"/>
        </w:rPr>
        <w:t>ἔστιν ὁ Κύριος ζῶν αὐτός ἐν τῷ οὐρανῷ δυνάστης ὁ κελεύσας ἀσκεῖν τήν ἑβδομάδα</w:t>
      </w:r>
      <w:r>
        <w:rPr/>
        <w:t>) (2 Макк. 15, 4).</w:t>
      </w:r>
    </w:p>
  </w:footnote>
  <w:footnote w:id="150">
    <w:p>
      <w:pPr>
        <w:pStyle w:val="Footnote"/>
        <w:rPr/>
      </w:pPr>
      <w:r>
        <w:rPr>
          <w:rStyle w:val="FootnoteCharacters"/>
        </w:rPr>
        <w:footnoteRef/>
      </w:r>
      <w:r>
        <w:rPr/>
        <w:t xml:space="preserve"> </w:t>
      </w:r>
      <w:r>
        <w:rPr/>
        <w:t>Сравни:  «… οὐκ ᾐδέσθης παρά τοῦ Θεοῦ λαβών τά ἀγαθά καί τήν βασιλείαν τούς θεράποντας αὐτοῦ κατακτεῖναι καί τούς εὐσεβείας ἀσκητάς στρεβλῶσαι;» (4 Макк. 12, 11).</w:t>
      </w:r>
    </w:p>
  </w:footnote>
  <w:footnote w:id="151">
    <w:p>
      <w:pPr>
        <w:pStyle w:val="Footnote"/>
        <w:rPr/>
      </w:pPr>
      <w:r>
        <w:rPr>
          <w:rStyle w:val="FootnoteCharacters"/>
        </w:rPr>
        <w:footnoteRef/>
      </w:r>
      <w:r>
        <w:rPr/>
        <w:t xml:space="preserve"> </w:t>
      </w:r>
      <w:r>
        <w:rPr/>
        <w:t>Сравни:  «… καί αὔξοντες σφοδρότερον διά τῆς συντροφίας καί τῆς καθ’ ἡμέραν συνηθείας καί τῆς ἄλλης παιδείας καί τῆς ἡμετέρας ἐν νόμῳ Θεοῦ ἀσκήσεως» (4 Макк. 13, 22).</w:t>
      </w:r>
    </w:p>
  </w:footnote>
  <w:footnote w:id="152">
    <w:p>
      <w:pPr>
        <w:pStyle w:val="Footnote"/>
        <w:rPr/>
      </w:pPr>
      <w:r>
        <w:rPr>
          <w:rStyle w:val="FootnoteCharacters"/>
        </w:rPr>
        <w:footnoteRef/>
      </w:r>
      <w:r>
        <w:rPr/>
        <w:t xml:space="preserve"> </w:t>
      </w:r>
      <w:r>
        <w:rPr/>
        <w:t xml:space="preserve">См.: Кирилл Александрийский. Толкование на Послание к Римлянам. Κυρίλλου Ἀλεξανδρείας, Ἑρμηνεία εἰς τήν πρός Ρωμαίους, </w:t>
      </w:r>
      <w:r>
        <w:rPr>
          <w:i/>
          <w:lang w:val="en-US"/>
        </w:rPr>
        <w:t>PG</w:t>
      </w:r>
      <w:r>
        <w:rPr/>
        <w:t xml:space="preserve"> 74, 789 Α-Β («</w:t>
      </w:r>
      <w:r>
        <w:rPr>
          <w:i/>
        </w:rPr>
        <w:t>Νενόσηκεν οὖν ἡ φύσις τήν ἁμαρτίαν διά τῆς παρακοῆς τοῦ ἑνός, τοὐτέστιν Ἀδάμ</w:t>
      </w:r>
      <w:r>
        <w:rPr>
          <w:rFonts w:cs="Arial Unicode MS"/>
          <w:i/>
        </w:rPr>
        <w:t>·</w:t>
      </w:r>
      <w:r>
        <w:rPr>
          <w:i/>
        </w:rPr>
        <w:t xml:space="preserve"> οὕτως ἁμαρτωλοί κατεστάθησαν οἱ πολλοί, οὐχ ὡς τῷ Ἀδάμ συμπαραβεβηκότες, οὐ γάρ ἦσαν πώποτε, ἀλλ’ ὡς τῆς ἐκείνου φύσεως ὄντες τῆς ὑπό νόμον πεσούσης τόν τῆς ἁμαρτίας</w:t>
      </w:r>
      <w:r>
        <w:rPr/>
        <w:t>»). Сравни: Ἰω. Ρωμανίδου, Первородный грех. Τό προπατορικόν ἁμάρτημα, ἐκδ. Δόμος, Ἀθήνα 1982, β΄ ἔκδοση, σ. 156 κ.ἑξ.</w:t>
      </w:r>
    </w:p>
  </w:footnote>
  <w:footnote w:id="153">
    <w:p>
      <w:pPr>
        <w:pStyle w:val="Footnote"/>
        <w:rPr/>
      </w:pPr>
      <w:r>
        <w:rPr>
          <w:rStyle w:val="FootnoteCharacters"/>
        </w:rPr>
        <w:footnoteRef/>
      </w:r>
      <w:r>
        <w:rPr/>
        <w:t xml:space="preserve"> </w:t>
      </w:r>
      <w:r>
        <w:rPr>
          <w:rStyle w:val="Hps"/>
          <w:rFonts w:cs="Calibri" w:ascii="Calibri" w:hAnsi="Calibri"/>
        </w:rPr>
        <w:t>См. «Курс</w:t>
      </w:r>
      <w:r>
        <w:rPr/>
        <w:t xml:space="preserve"> </w:t>
      </w:r>
      <w:r>
        <w:rPr>
          <w:rStyle w:val="Hps"/>
          <w:rFonts w:cs="Calibri" w:ascii="Calibri" w:hAnsi="Calibri"/>
        </w:rPr>
        <w:t>мистического богословия»</w:t>
      </w:r>
      <w:r>
        <w:rPr/>
        <w:t xml:space="preserve"> </w:t>
      </w:r>
      <w:r>
        <w:rPr>
          <w:rStyle w:val="Hps"/>
          <w:rFonts w:cs="Calibri" w:ascii="Calibri" w:hAnsi="Calibri"/>
        </w:rPr>
        <w:t>румынского</w:t>
      </w:r>
      <w:r>
        <w:rPr/>
        <w:t xml:space="preserve"> </w:t>
      </w:r>
      <w:r>
        <w:rPr>
          <w:rStyle w:val="Hps"/>
          <w:rFonts w:cs="Calibri" w:ascii="Calibri" w:hAnsi="Calibri"/>
        </w:rPr>
        <w:t>профессора</w:t>
      </w:r>
      <w:r>
        <w:rPr/>
        <w:t xml:space="preserve"> </w:t>
      </w:r>
      <w:r>
        <w:rPr>
          <w:rStyle w:val="Hps"/>
          <w:rFonts w:cs="Calibri" w:ascii="Calibri" w:hAnsi="Calibri"/>
        </w:rPr>
        <w:t>Никифора</w:t>
      </w:r>
      <w:r>
        <w:rPr/>
        <w:t xml:space="preserve"> </w:t>
      </w:r>
      <w:r>
        <w:rPr>
          <w:rStyle w:val="Hps"/>
          <w:rFonts w:cs="Calibri" w:ascii="Calibri" w:hAnsi="Calibri"/>
        </w:rPr>
        <w:t>Crainic</w:t>
      </w:r>
      <w:r>
        <w:rPr/>
        <w:t xml:space="preserve">, </w:t>
      </w:r>
      <w:r>
        <w:rPr>
          <w:rStyle w:val="Hps"/>
          <w:rFonts w:cs="Calibri" w:ascii="Calibri" w:hAnsi="Calibri"/>
        </w:rPr>
        <w:t>учебный год</w:t>
      </w:r>
      <w:r>
        <w:rPr/>
        <w:t xml:space="preserve"> </w:t>
      </w:r>
      <w:r>
        <w:rPr>
          <w:rStyle w:val="Hps"/>
          <w:rFonts w:cs="Calibri" w:ascii="Calibri" w:hAnsi="Calibri"/>
        </w:rPr>
        <w:t>1935-1936</w:t>
      </w:r>
      <w:r>
        <w:rPr/>
        <w:t xml:space="preserve">, </w:t>
      </w:r>
      <w:r>
        <w:rPr>
          <w:rStyle w:val="Hps"/>
          <w:rFonts w:cs="Calibri" w:ascii="Calibri" w:hAnsi="Calibri"/>
        </w:rPr>
        <w:t>опубликовано под</w:t>
      </w:r>
      <w:r>
        <w:rPr/>
        <w:t xml:space="preserve"> </w:t>
      </w:r>
      <w:r>
        <w:rPr>
          <w:rStyle w:val="Hps"/>
          <w:rFonts w:cs="Calibri" w:ascii="Calibri" w:hAnsi="Calibri"/>
        </w:rPr>
        <w:t>названием:</w:t>
      </w:r>
      <w:r>
        <w:rPr/>
        <w:t xml:space="preserve"> </w:t>
      </w:r>
      <w:r>
        <w:rPr>
          <w:rStyle w:val="Hps"/>
          <w:rFonts w:cs="Calibri" w:ascii="Calibri" w:hAnsi="Calibri"/>
        </w:rPr>
        <w:t>«</w:t>
      </w:r>
      <w:r>
        <w:rPr/>
        <w:t xml:space="preserve">Sfinţenia </w:t>
      </w:r>
      <w:r>
        <w:rPr>
          <w:rStyle w:val="Hps"/>
          <w:rFonts w:cs="Calibri" w:ascii="Calibri" w:hAnsi="Calibri"/>
        </w:rPr>
        <w:t>împlinirea</w:t>
      </w:r>
      <w:r>
        <w:rPr/>
        <w:t xml:space="preserve"> </w:t>
      </w:r>
      <w:r>
        <w:rPr>
          <w:rStyle w:val="Hps"/>
          <w:rFonts w:cs="Calibri" w:ascii="Calibri" w:hAnsi="Calibri"/>
        </w:rPr>
        <w:t>Umanului</w:t>
      </w:r>
      <w:r>
        <w:rPr>
          <w:rStyle w:val="Atn"/>
          <w:rFonts w:cs="Calibri" w:ascii="Calibri" w:hAnsi="Calibri"/>
        </w:rPr>
        <w:t>» (</w:t>
      </w:r>
      <w:r>
        <w:rPr/>
        <w:t xml:space="preserve">Святость, как совершенство </w:t>
      </w:r>
      <w:r>
        <w:rPr>
          <w:rStyle w:val="Hps"/>
          <w:rFonts w:cs="Calibri" w:ascii="Calibri" w:hAnsi="Calibri"/>
        </w:rPr>
        <w:t>человеческой природы)</w:t>
      </w:r>
      <w:r>
        <w:rPr/>
        <w:t xml:space="preserve">, Яссы </w:t>
      </w:r>
      <w:r>
        <w:rPr>
          <w:rStyle w:val="Hps"/>
          <w:rFonts w:cs="Calibri" w:ascii="Calibri" w:hAnsi="Calibri"/>
        </w:rPr>
        <w:t>1993, с.</w:t>
      </w:r>
      <w:r>
        <w:rPr/>
        <w:t xml:space="preserve"> </w:t>
      </w:r>
      <w:r>
        <w:rPr>
          <w:rStyle w:val="Hps"/>
          <w:rFonts w:cs="Calibri" w:ascii="Calibri" w:hAnsi="Calibri"/>
        </w:rPr>
        <w:t>77.</w:t>
      </w:r>
      <w:r>
        <w:rPr/>
        <w:t xml:space="preserve"> </w:t>
      </w:r>
      <w:r>
        <w:rPr>
          <w:rStyle w:val="Hps"/>
          <w:rFonts w:cs="Calibri" w:ascii="Calibri" w:hAnsi="Calibri"/>
        </w:rPr>
        <w:t>Никифор</w:t>
      </w:r>
      <w:r>
        <w:rPr/>
        <w:t xml:space="preserve"> </w:t>
      </w:r>
      <w:r>
        <w:rPr>
          <w:rStyle w:val="Hps"/>
          <w:rFonts w:cs="Calibri" w:ascii="Calibri" w:hAnsi="Calibri"/>
        </w:rPr>
        <w:t>Crainic</w:t>
      </w:r>
      <w:r>
        <w:rPr/>
        <w:t xml:space="preserve"> </w:t>
      </w:r>
      <w:r>
        <w:rPr>
          <w:rStyle w:val="Hps"/>
          <w:rFonts w:cs="Calibri" w:ascii="Calibri" w:hAnsi="Calibri"/>
        </w:rPr>
        <w:t>считает</w:t>
      </w:r>
      <w:r>
        <w:rPr/>
        <w:t xml:space="preserve"> недостаток </w:t>
      </w:r>
      <w:r>
        <w:rPr>
          <w:rStyle w:val="Hps"/>
          <w:rFonts w:cs="Calibri" w:ascii="Calibri" w:hAnsi="Calibri"/>
        </w:rPr>
        <w:t>самопознания</w:t>
      </w:r>
      <w:r>
        <w:rPr/>
        <w:t xml:space="preserve"> </w:t>
      </w:r>
      <w:r>
        <w:rPr>
          <w:rStyle w:val="Hps"/>
          <w:rFonts w:cs="Calibri" w:ascii="Calibri" w:hAnsi="Calibri"/>
        </w:rPr>
        <w:t>самым большим препятствием</w:t>
      </w:r>
      <w:r>
        <w:rPr/>
        <w:t xml:space="preserve"> </w:t>
      </w:r>
      <w:r>
        <w:rPr>
          <w:rStyle w:val="Hps"/>
          <w:rFonts w:cs="Calibri" w:ascii="Calibri" w:hAnsi="Calibri"/>
        </w:rPr>
        <w:t>на</w:t>
      </w:r>
      <w:r>
        <w:rPr/>
        <w:t xml:space="preserve"> </w:t>
      </w:r>
      <w:r>
        <w:rPr>
          <w:rStyle w:val="Hps"/>
          <w:rFonts w:cs="Calibri" w:ascii="Calibri" w:hAnsi="Calibri"/>
        </w:rPr>
        <w:t>пути духовного</w:t>
      </w:r>
      <w:r>
        <w:rPr/>
        <w:t xml:space="preserve"> </w:t>
      </w:r>
      <w:r>
        <w:rPr>
          <w:rStyle w:val="Hps"/>
          <w:rFonts w:cs="Calibri" w:ascii="Calibri" w:hAnsi="Calibri"/>
        </w:rPr>
        <w:t>совершенства.</w:t>
      </w:r>
    </w:p>
  </w:footnote>
  <w:footnote w:id="154">
    <w:p>
      <w:pPr>
        <w:pStyle w:val="Footnote"/>
        <w:rPr/>
      </w:pPr>
      <w:r>
        <w:rPr>
          <w:rStyle w:val="FootnoteCharacters"/>
        </w:rPr>
        <w:footnoteRef/>
      </w:r>
      <w:r>
        <w:rPr/>
        <w:t xml:space="preserve"> </w:t>
      </w:r>
      <w:r>
        <w:rPr>
          <w:spacing w:val="-10"/>
        </w:rPr>
        <w:t xml:space="preserve">Проф. </w:t>
      </w:r>
      <w:r>
        <w:rPr/>
        <w:t>Никифор Crainic, в упомянутой выше работе, приводит множество ссылок на святоотеческую письменность, имеющую отношение к данному вопросу. Также протопресвитер Димитриос Staniloae написал подобную двухтомную богословскую работу, озаглавленную: "Ascetica şi mistica ortodoxā", изданную в Алба-Юлия в 1993 году издательством «</w:t>
      </w:r>
      <w:r>
        <w:rPr>
          <w:spacing w:val="-10"/>
          <w:lang w:val="en-US"/>
        </w:rPr>
        <w:t>Deisis</w:t>
      </w:r>
      <w:r>
        <w:rPr/>
        <w:t>».</w:t>
      </w:r>
    </w:p>
  </w:footnote>
  <w:footnote w:id="155">
    <w:p>
      <w:pPr>
        <w:pStyle w:val="Footnote"/>
        <w:rPr/>
      </w:pPr>
      <w:r>
        <w:rPr>
          <w:rStyle w:val="FootnoteCharacters"/>
        </w:rPr>
        <w:footnoteRef/>
      </w:r>
      <w:r>
        <w:rPr>
          <w:lang w:val="el-GR"/>
        </w:rPr>
        <w:t xml:space="preserve"> </w:t>
      </w:r>
      <w:r>
        <w:rPr>
          <w:lang w:val="el-GR"/>
        </w:rPr>
        <w:t xml:space="preserve">Γέροντος Ἰωσήφ, «Ἔκφρασις μοναχικῆς ἐμπειρίας», ἔκδ. Ἱερᾶς Μονῆς Φιλοθέου, Ἅγιον Ὄρος 1981, σ. 386-392. </w:t>
      </w:r>
      <w:r>
        <w:rPr/>
        <w:t>На русском языке книга с</w:t>
      </w:r>
      <w:r>
        <w:rPr>
          <w:rStyle w:val="Hps"/>
          <w:rFonts w:cs="Calibri" w:ascii="Calibri" w:hAnsi="Calibri"/>
        </w:rPr>
        <w:t>тарца Иосифа</w:t>
      </w:r>
      <w:r>
        <w:rPr/>
        <w:t xml:space="preserve"> «</w:t>
      </w:r>
      <w:r>
        <w:rPr>
          <w:rStyle w:val="Hps"/>
          <w:rFonts w:cs="Calibri" w:ascii="Calibri" w:hAnsi="Calibri"/>
        </w:rPr>
        <w:t>"Выражение</w:t>
      </w:r>
      <w:r>
        <w:rPr/>
        <w:t xml:space="preserve"> </w:t>
      </w:r>
      <w:r>
        <w:rPr>
          <w:rStyle w:val="Hps"/>
          <w:rFonts w:cs="Calibri" w:ascii="Calibri" w:hAnsi="Calibri"/>
        </w:rPr>
        <w:t>монашеского опыта</w:t>
      </w:r>
      <w:r>
        <w:rPr/>
        <w:t>".</w:t>
      </w:r>
    </w:p>
  </w:footnote>
  <w:footnote w:id="156">
    <w:p>
      <w:pPr>
        <w:pStyle w:val="Footnote"/>
        <w:rPr/>
      </w:pPr>
      <w:r>
        <w:rPr>
          <w:rStyle w:val="FootnoteCharacters"/>
        </w:rPr>
        <w:footnoteRef/>
      </w:r>
      <w:r>
        <w:rPr/>
        <w:t xml:space="preserve"> </w:t>
      </w:r>
      <w:r>
        <w:rPr>
          <w:spacing w:val="-10"/>
        </w:rPr>
        <w:t xml:space="preserve">Ἀρχιμ. </w:t>
      </w:r>
      <w:r>
        <w:rPr>
          <w:spacing w:val="-10"/>
          <w:lang w:val="el-GR"/>
        </w:rPr>
        <w:t xml:space="preserve">Σωφρονίου (Σαχάρωφ), Ἄσκησις καί θεωρία, Ἔσσεξ Ἀγγλίας 1996, </w:t>
      </w:r>
      <w:r>
        <w:rPr>
          <w:spacing w:val="-10"/>
        </w:rPr>
        <w:t>с</w:t>
      </w:r>
      <w:r>
        <w:rPr>
          <w:spacing w:val="-10"/>
          <w:lang w:val="el-GR"/>
        </w:rPr>
        <w:t xml:space="preserve">. 15. </w:t>
      </w:r>
      <w:r>
        <w:rPr>
          <w:rStyle w:val="Hps"/>
          <w:rFonts w:cs="Calibri" w:ascii="Calibri" w:hAnsi="Calibri"/>
        </w:rPr>
        <w:t>Архимандрита.</w:t>
      </w:r>
      <w:r>
        <w:rPr/>
        <w:t xml:space="preserve"> Софроний </w:t>
      </w:r>
      <w:r>
        <w:rPr>
          <w:rStyle w:val="Hps"/>
          <w:rFonts w:cs="Calibri" w:ascii="Calibri" w:hAnsi="Calibri"/>
        </w:rPr>
        <w:t>(Сахаров)</w:t>
      </w:r>
      <w:r>
        <w:rPr/>
        <w:t xml:space="preserve">, Аскетика </w:t>
      </w:r>
      <w:r>
        <w:rPr>
          <w:rStyle w:val="Hps"/>
          <w:rFonts w:cs="Calibri" w:ascii="Calibri" w:hAnsi="Calibri"/>
        </w:rPr>
        <w:t>и созерцание</w:t>
      </w:r>
      <w:r>
        <w:rPr/>
        <w:t xml:space="preserve">, Эссекс, Англия </w:t>
      </w:r>
      <w:r>
        <w:rPr>
          <w:rStyle w:val="Hps"/>
          <w:rFonts w:cs="Calibri" w:ascii="Calibri" w:hAnsi="Calibri"/>
        </w:rPr>
        <w:t>1996, с.</w:t>
      </w:r>
      <w:r>
        <w:rPr/>
        <w:t xml:space="preserve"> </w:t>
      </w:r>
      <w:r>
        <w:rPr>
          <w:rStyle w:val="Hps"/>
          <w:rFonts w:cs="Calibri" w:ascii="Calibri" w:hAnsi="Calibri"/>
        </w:rPr>
        <w:t>15.</w:t>
      </w:r>
    </w:p>
  </w:footnote>
  <w:footnote w:id="157">
    <w:p>
      <w:pPr>
        <w:pStyle w:val="Footnote"/>
        <w:rPr/>
      </w:pPr>
      <w:r>
        <w:rPr>
          <w:rStyle w:val="FootnoteCharacters"/>
        </w:rPr>
        <w:footnoteRef/>
      </w:r>
      <w:r>
        <w:rPr/>
        <w:t xml:space="preserve"> </w:t>
      </w:r>
      <w:r>
        <w:rPr/>
        <w:t>Вступительные слова епископа Александра (Семенов-Тяньшанский), предваряющие биографию св. Иоанна Кронштадского. См. ἐπισκόπου Ἀλεξάνδρου Σεμενώφ - Τυάν - Σάνσκυ, Ἅγιος Ἰωάννης τῆς Κρονστάνδης, μτφρ. Ἀρχιμ. Τιμοθέου, ἔκδ. Ε΄, Ὠρωπός Ἀττικῆς 1991, с. 264.</w:t>
      </w:r>
    </w:p>
  </w:footnote>
  <w:footnote w:id="158">
    <w:p>
      <w:pPr>
        <w:pStyle w:val="Footnote"/>
        <w:rPr/>
      </w:pPr>
      <w:r>
        <w:rPr>
          <w:rStyle w:val="FootnoteCharacters"/>
        </w:rPr>
        <w:footnoteRef/>
      </w:r>
      <w:r>
        <w:rPr/>
        <w:t xml:space="preserve"> </w:t>
      </w:r>
      <w:r>
        <w:rPr/>
        <w:t>Ср. Деян. 1, 1.</w:t>
      </w:r>
    </w:p>
  </w:footnote>
  <w:footnote w:id="159">
    <w:p>
      <w:pPr>
        <w:pStyle w:val="Footnote"/>
        <w:rPr/>
      </w:pPr>
      <w:r>
        <w:rPr>
          <w:rStyle w:val="FootnoteCharacters"/>
        </w:rPr>
        <w:footnoteRef/>
      </w:r>
      <w:r>
        <w:rPr/>
        <w:t xml:space="preserve"> </w:t>
      </w:r>
      <w:r>
        <w:rPr/>
        <w:t>Συμεών τοῦ Νέου Θεολόγου, 1</w:t>
      </w:r>
      <w:r>
        <w:rPr>
          <w:vertAlign w:val="superscript"/>
        </w:rPr>
        <w:t>ος</w:t>
      </w:r>
      <w:r>
        <w:rPr/>
        <w:t xml:space="preserve"> Κατηχητικός Λόγος, «Περί Ἀγάπης», Φιλοκαλία τῶν Νηπτικῶν καί Ἀσκητικῶν, ἐκδ. Γρηγόριος ὁ Παλαμᾶς (ΕΠΕ), τόμ. 19Γ, Θεσσαλονίκη 1989, σ. 300-311.</w:t>
      </w:r>
    </w:p>
  </w:footnote>
  <w:footnote w:id="160">
    <w:p>
      <w:pPr>
        <w:pStyle w:val="Footnote"/>
        <w:rPr/>
      </w:pPr>
      <w:r>
        <w:rPr>
          <w:rStyle w:val="FootnoteCharacters"/>
        </w:rPr>
        <w:footnoteRef/>
      </w:r>
      <w:r>
        <w:rPr/>
        <w:t xml:space="preserve"> </w:t>
      </w:r>
      <w:r>
        <w:rPr>
          <w:rStyle w:val="Hps"/>
        </w:rPr>
        <w:t>Проф.</w:t>
      </w:r>
      <w:r>
        <w:rPr/>
        <w:t xml:space="preserve"> </w:t>
      </w:r>
      <w:r>
        <w:rPr>
          <w:rStyle w:val="Hps"/>
        </w:rPr>
        <w:t>Никифор</w:t>
      </w:r>
      <w:r>
        <w:rPr/>
        <w:t xml:space="preserve"> </w:t>
      </w:r>
      <w:r>
        <w:rPr>
          <w:rStyle w:val="Hps"/>
        </w:rPr>
        <w:t>Crainic</w:t>
      </w:r>
      <w:r>
        <w:rPr/>
        <w:t xml:space="preserve"> </w:t>
      </w:r>
      <w:r>
        <w:rPr>
          <w:rStyle w:val="Hps"/>
        </w:rPr>
        <w:t>(там же</w:t>
      </w:r>
      <w:r>
        <w:rPr/>
        <w:t xml:space="preserve">, с. 84) </w:t>
      </w:r>
      <w:r>
        <w:rPr>
          <w:rStyle w:val="Hps"/>
        </w:rPr>
        <w:t>сказал:</w:t>
      </w:r>
      <w:r>
        <w:rPr/>
        <w:t xml:space="preserve"> </w:t>
      </w:r>
      <w:r>
        <w:rPr>
          <w:rStyle w:val="Hps"/>
        </w:rPr>
        <w:t>"</w:t>
      </w:r>
      <w:r>
        <w:rPr/>
        <w:t xml:space="preserve">То, что стяжали, можно сохранить только непрерывным </w:t>
      </w:r>
      <w:r>
        <w:rPr>
          <w:rStyle w:val="Hps"/>
        </w:rPr>
        <w:t>трудом.</w:t>
      </w:r>
    </w:p>
  </w:footnote>
  <w:footnote w:id="161">
    <w:p>
      <w:pPr>
        <w:pStyle w:val="Footnote"/>
        <w:rPr/>
      </w:pPr>
      <w:r>
        <w:rPr>
          <w:rStyle w:val="FootnoteCharacters"/>
        </w:rPr>
        <w:footnoteRef/>
      </w:r>
      <w:r>
        <w:rPr/>
        <w:t xml:space="preserve"> </w:t>
      </w:r>
      <w:r>
        <w:rPr/>
        <w:t xml:space="preserve">Свт. </w:t>
      </w:r>
      <w:r>
        <w:rPr>
          <w:rStyle w:val="Hps"/>
        </w:rPr>
        <w:t>Иоанн Златоуст</w:t>
      </w:r>
      <w:r>
        <w:rPr/>
        <w:t xml:space="preserve">, О </w:t>
      </w:r>
      <w:r>
        <w:rPr>
          <w:rStyle w:val="Hps"/>
        </w:rPr>
        <w:t>священстве,</w:t>
      </w:r>
      <w:r>
        <w:rPr/>
        <w:t xml:space="preserve"> </w:t>
      </w:r>
      <w:r>
        <w:rPr>
          <w:spacing w:val="-10"/>
        </w:rPr>
        <w:t xml:space="preserve">Ἰωάννου Χρυσοστόμου, Περί ἱερωσύνης, </w:t>
      </w:r>
      <w:r>
        <w:rPr>
          <w:rStyle w:val="Hps"/>
        </w:rPr>
        <w:t>PG 48</w:t>
      </w:r>
      <w:r>
        <w:rPr/>
        <w:t xml:space="preserve">, с. </w:t>
      </w:r>
      <w:r>
        <w:rPr>
          <w:rStyle w:val="Hps"/>
        </w:rPr>
        <w:t>633.</w:t>
      </w:r>
    </w:p>
  </w:footnote>
  <w:footnote w:id="162">
    <w:p>
      <w:pPr>
        <w:pStyle w:val="Footnote"/>
        <w:rPr/>
      </w:pPr>
      <w:r>
        <w:rPr>
          <w:rStyle w:val="FootnoteCharacters"/>
        </w:rPr>
        <w:footnoteRef/>
      </w:r>
      <w:r>
        <w:rPr/>
        <w:t xml:space="preserve"> </w:t>
      </w:r>
      <w:r>
        <w:rPr/>
        <w:t xml:space="preserve">Общее учение Церкви об обетах </w:t>
      </w:r>
      <w:r>
        <w:rPr>
          <w:szCs w:val="28"/>
        </w:rPr>
        <w:t xml:space="preserve">хорошо изложено здесь: </w:t>
      </w:r>
      <w:hyperlink r:id="rId14">
        <w:r>
          <w:rPr>
            <w:rStyle w:val="InternetLink"/>
            <w:szCs w:val="28"/>
          </w:rPr>
          <w:t>http://www.paraklit.org/otvety/3.Zakon-i-duh/Obeti.htm</w:t>
        </w:r>
      </w:hyperlink>
      <w:r>
        <w:rPr>
          <w:szCs w:val="28"/>
        </w:rPr>
        <w:t xml:space="preserve"> </w:t>
      </w:r>
    </w:p>
  </w:footnote>
  <w:footnote w:id="163">
    <w:p>
      <w:pPr>
        <w:pStyle w:val="Footnote"/>
        <w:rPr/>
      </w:pPr>
      <w:r>
        <w:rPr>
          <w:rStyle w:val="FootnoteCharacters"/>
        </w:rPr>
        <w:footnoteRef/>
      </w:r>
      <w:r>
        <w:rPr/>
        <w:t xml:space="preserve"> </w:t>
      </w:r>
      <w:hyperlink r:id="rId15">
        <w:r>
          <w:rPr>
            <w:rStyle w:val="InternetLink"/>
          </w:rPr>
          <w:t>Выход для Церкви и современного монашества, исходя из обстоятельств современной эпохи и времен</w:t>
        </w:r>
      </w:hyperlink>
      <w:r>
        <w:rPr/>
        <w:t xml:space="preserve"> см. здесь: </w:t>
      </w:r>
      <w:hyperlink r:id="rId16">
        <w:r>
          <w:rPr>
            <w:rStyle w:val="InternetLink"/>
          </w:rPr>
          <w:t>http://www.paraklit.org/otvety/3.Zakon-i-duh/Cherkov-sovr.monashestvo.htm</w:t>
        </w:r>
      </w:hyperlink>
      <w:r>
        <w:rPr/>
        <w:t xml:space="preserve"> </w:t>
      </w:r>
    </w:p>
  </w:footnote>
  <w:footnote w:id="164">
    <w:p>
      <w:pPr>
        <w:pStyle w:val="Footnote"/>
        <w:rPr/>
      </w:pPr>
      <w:r>
        <w:rPr>
          <w:rStyle w:val="FootnoteCharacters"/>
        </w:rPr>
        <w:footnoteRef/>
      </w:r>
      <w:r>
        <w:rPr/>
        <w:t xml:space="preserve"> </w:t>
      </w:r>
      <w:r>
        <w:rPr/>
        <w:t xml:space="preserve">См. </w:t>
      </w:r>
      <w:hyperlink r:id="rId17">
        <w:r>
          <w:rPr>
            <w:rStyle w:val="InternetLink"/>
          </w:rPr>
          <w:t>http://www.paraklit.org/otvety/3.Zakon-i-duh/Obeti.htm</w:t>
        </w:r>
      </w:hyperlink>
      <w:r>
        <w:rPr/>
        <w:t xml:space="preserve"> </w:t>
      </w:r>
    </w:p>
  </w:footnote>
  <w:footnote w:id="165">
    <w:p>
      <w:pPr>
        <w:pStyle w:val="Footnote"/>
        <w:rPr/>
      </w:pPr>
      <w:r>
        <w:rPr>
          <w:rStyle w:val="FootnoteCharacters"/>
        </w:rPr>
        <w:footnoteRef/>
      </w:r>
      <w:r>
        <w:rPr>
          <w:lang w:val="el-GR"/>
        </w:rPr>
        <w:t xml:space="preserve"> </w:t>
      </w:r>
      <w:r>
        <w:rPr/>
        <w:t>См</w:t>
      </w:r>
      <w:r>
        <w:rPr>
          <w:lang w:val="el-GR"/>
        </w:rPr>
        <w:t xml:space="preserve">. Το Βυζαντινό Τυπικό. Δύο κείμενα ιστορικής προσέγγισης από τους </w:t>
      </w:r>
      <w:r>
        <w:rPr>
          <w:lang w:val="en-US"/>
        </w:rPr>
        <w:t>Robert</w:t>
      </w:r>
      <w:r>
        <w:rPr>
          <w:lang w:val="el-GR"/>
        </w:rPr>
        <w:t xml:space="preserve"> </w:t>
      </w:r>
      <w:r>
        <w:rPr>
          <w:lang w:val="en-US"/>
        </w:rPr>
        <w:t>F</w:t>
      </w:r>
      <w:r>
        <w:rPr>
          <w:lang w:val="el-GR"/>
        </w:rPr>
        <w:t xml:space="preserve">. </w:t>
      </w:r>
      <w:r>
        <w:rPr>
          <w:lang w:val="en-US"/>
        </w:rPr>
        <w:t>Taft</w:t>
      </w:r>
      <w:r>
        <w:rPr>
          <w:lang w:val="el-GR"/>
        </w:rPr>
        <w:t xml:space="preserve"> και </w:t>
      </w:r>
      <w:r>
        <w:rPr>
          <w:lang w:val="en-US"/>
        </w:rPr>
        <w:t>Miguel</w:t>
      </w:r>
      <w:r>
        <w:rPr>
          <w:lang w:val="el-GR"/>
        </w:rPr>
        <w:t xml:space="preserve"> </w:t>
      </w:r>
      <w:r>
        <w:rPr>
          <w:lang w:val="en-US"/>
        </w:rPr>
        <w:t>Arranz</w:t>
      </w:r>
      <w:r>
        <w:rPr>
          <w:lang w:val="el-GR"/>
        </w:rPr>
        <w:t>. Βακάρος Δ., Πρωτ., Μετάφραση – σχόλια. Θεσσαλονίκη 2003, σ. 78-79; 102.</w:t>
      </w:r>
    </w:p>
  </w:footnote>
  <w:footnote w:id="166">
    <w:p>
      <w:pPr>
        <w:pStyle w:val="Footnote"/>
        <w:rPr/>
      </w:pPr>
      <w:r>
        <w:rPr>
          <w:rStyle w:val="FootnoteCharacters"/>
        </w:rPr>
        <w:footnoteRef/>
      </w:r>
      <w:r>
        <w:rPr>
          <w:lang w:val="el-GR"/>
        </w:rPr>
        <w:t xml:space="preserve"> </w:t>
      </w:r>
      <w:r>
        <w:rPr/>
        <w:t>Там</w:t>
      </w:r>
      <w:r>
        <w:rPr>
          <w:lang w:val="el-GR"/>
        </w:rPr>
        <w:t xml:space="preserve"> </w:t>
      </w:r>
      <w:r>
        <w:rPr/>
        <w:t>же</w:t>
      </w:r>
      <w:r>
        <w:rPr>
          <w:lang w:val="el-GR"/>
        </w:rPr>
        <w:t xml:space="preserve">, </w:t>
      </w:r>
      <w:r>
        <w:rPr/>
        <w:t>с</w:t>
      </w:r>
      <w:r>
        <w:rPr>
          <w:lang w:val="el-GR"/>
        </w:rPr>
        <w:t>. 102.</w:t>
      </w:r>
    </w:p>
  </w:footnote>
  <w:footnote w:id="167">
    <w:p>
      <w:pPr>
        <w:pStyle w:val="Footnote"/>
        <w:rPr/>
      </w:pPr>
      <w:r>
        <w:rPr>
          <w:rStyle w:val="FootnoteCharacters"/>
        </w:rPr>
        <w:footnoteRef/>
      </w:r>
      <w:r>
        <w:rPr/>
        <w:t xml:space="preserve"> </w:t>
      </w:r>
      <w:r>
        <w:rPr/>
        <w:t>Прот. Александр Шмеман. Введение в литургическое богословие. М. 1996, с. 164-165.</w:t>
      </w:r>
    </w:p>
  </w:footnote>
  <w:footnote w:id="168">
    <w:p>
      <w:pPr>
        <w:pStyle w:val="Footnote"/>
        <w:rPr/>
      </w:pPr>
      <w:r>
        <w:rPr>
          <w:rStyle w:val="FootnoteCharacters"/>
        </w:rPr>
        <w:footnoteRef/>
      </w:r>
      <w:r>
        <w:rPr/>
        <w:t xml:space="preserve"> </w:t>
      </w:r>
      <w:r>
        <w:rPr/>
        <w:t>Это отразилось даже в позднейших церковных правилах. Например, в Сингагме Матфея Властаря говорится, что епископ, принявший монашество, лишается священного сана. См</w:t>
      </w:r>
      <w:r>
        <w:rPr>
          <w:lang w:val="el-GR"/>
        </w:rPr>
        <w:t xml:space="preserve">. Ράλλη Γ. Α. και Ποτλή Μ., </w:t>
      </w:r>
      <w:r>
        <w:rPr>
          <w:i/>
          <w:lang w:val="el-GR"/>
        </w:rPr>
        <w:t>Σύνταγμα θείων και ιερών Κανόνων</w:t>
      </w:r>
      <w:r>
        <w:rPr>
          <w:lang w:val="el-GR"/>
        </w:rPr>
        <w:t xml:space="preserve">, </w:t>
      </w:r>
      <w:r>
        <w:rPr/>
        <w:t>т</w:t>
      </w:r>
      <w:r>
        <w:rPr>
          <w:lang w:val="el-GR"/>
        </w:rPr>
        <w:t xml:space="preserve">. 6, Αθήναι 1859, Τυπ. Γ. Χαρτοφύλακος, Φωτοτυπική ανατύπωσις εκδ. Γρηγόρη, Αθήνα 1966; 1992, Ε΄ στοιχείο, κθ΄, </w:t>
      </w:r>
      <w:r>
        <w:rPr/>
        <w:t>с</w:t>
      </w:r>
      <w:r>
        <w:rPr>
          <w:lang w:val="el-GR"/>
        </w:rPr>
        <w:t>. 284-285.</w:t>
      </w:r>
    </w:p>
  </w:footnote>
  <w:footnote w:id="169">
    <w:p>
      <w:pPr>
        <w:pStyle w:val="Footnote"/>
        <w:rPr/>
      </w:pPr>
      <w:r>
        <w:rPr>
          <w:rStyle w:val="FootnoteCharacters"/>
        </w:rPr>
        <w:footnoteRef/>
      </w:r>
      <w:r>
        <w:rPr/>
        <w:t xml:space="preserve"> </w:t>
      </w:r>
      <w:r>
        <w:rPr/>
        <w:t>Прот. Г. Флоровский. Византийские Отцы 5-8 вв., Париж 1933, с. 144.</w:t>
      </w:r>
    </w:p>
  </w:footnote>
  <w:footnote w:id="170">
    <w:p>
      <w:pPr>
        <w:pStyle w:val="Footnote"/>
        <w:rPr/>
      </w:pPr>
      <w:r>
        <w:rPr>
          <w:rStyle w:val="FootnoteCharacters"/>
        </w:rPr>
        <w:footnoteRef/>
      </w:r>
      <w:r>
        <w:rPr/>
        <w:t xml:space="preserve"> </w:t>
      </w:r>
      <w:r>
        <w:rPr/>
        <w:t>Разумеется, я рисую ситуацию схематично, чтобы показать общий исторический процесс. Некоторые «вкрапления» «первых» монахов продолжали сосуществовать одновременно со «вторыми» и, возможно, будут существовать всегда. Только теперь они «погоду не делают», т. к. «вторых» монахов подавляющее большинство.</w:t>
      </w:r>
    </w:p>
  </w:footnote>
  <w:footnote w:id="171">
    <w:p>
      <w:pPr>
        <w:pStyle w:val="Footnote"/>
        <w:rPr/>
      </w:pPr>
      <w:r>
        <w:rPr>
          <w:rStyle w:val="FootnoteCharacters"/>
        </w:rPr>
        <w:footnoteRef/>
      </w:r>
      <w:r>
        <w:rPr/>
        <w:t xml:space="preserve"> </w:t>
      </w:r>
      <w:r>
        <w:rPr/>
        <w:t xml:space="preserve">См. Летопись Нестора со включением Поучения Владимира Мономаха, СПб. 1908, с. 49; </w:t>
      </w:r>
      <w:r>
        <w:rPr>
          <w:i/>
        </w:rPr>
        <w:t>Повесть временных лет</w:t>
      </w:r>
      <w:r>
        <w:rPr/>
        <w:t>, перевод Д. Лихачев, изд. Наука, 2007, с. 31.</w:t>
      </w:r>
    </w:p>
  </w:footnote>
  <w:footnote w:id="172">
    <w:p>
      <w:pPr>
        <w:pStyle w:val="Footnote"/>
        <w:rPr/>
      </w:pPr>
      <w:r>
        <w:rPr>
          <w:rStyle w:val="FootnoteCharacters"/>
        </w:rPr>
        <w:footnoteRef/>
      </w:r>
      <w:r>
        <w:rPr/>
        <w:t xml:space="preserve"> </w:t>
      </w:r>
      <w:r>
        <w:rPr/>
        <w:t>Прп. Иоанн Кассиан, Об установлениях киновий. Предисловие.</w:t>
      </w:r>
    </w:p>
  </w:footnote>
  <w:footnote w:id="173">
    <w:p>
      <w:pPr>
        <w:pStyle w:val="Footnote"/>
        <w:rPr/>
      </w:pPr>
      <w:r>
        <w:rPr>
          <w:rStyle w:val="FootnoteCharacters"/>
        </w:rPr>
        <w:footnoteRef/>
      </w:r>
      <w:r>
        <w:rPr/>
        <w:t xml:space="preserve"> </w:t>
      </w:r>
      <w:r>
        <w:rPr/>
        <w:t>Там же III, 1.</w:t>
      </w:r>
    </w:p>
  </w:footnote>
  <w:footnote w:id="174">
    <w:p>
      <w:pPr>
        <w:pStyle w:val="Footnote"/>
        <w:rPr/>
      </w:pPr>
      <w:r>
        <w:rPr>
          <w:rStyle w:val="FootnoteCharacters"/>
        </w:rPr>
        <w:footnoteRef/>
      </w:r>
      <w:r>
        <w:rPr/>
        <w:t xml:space="preserve"> </w:t>
      </w:r>
      <w:r>
        <w:rPr/>
        <w:t>13 Правило Гангрского Поместного Собора: «Если некая жена, ради мнимого подвижничества, переменит одеяние и, вместо обыкновенной женской одежды, облечется в мужскую, да будет под клятвой». См</w:t>
      </w:r>
      <w:r>
        <w:rPr>
          <w:lang w:val="el-GR"/>
        </w:rPr>
        <w:t xml:space="preserve">. Ράλλη Γ. Α. και Ποτλή Μ., </w:t>
      </w:r>
      <w:r>
        <w:rPr>
          <w:i/>
          <w:lang w:val="el-GR"/>
        </w:rPr>
        <w:t>Σύνταγμα θείων και ιερών Κανόνων</w:t>
      </w:r>
      <w:r>
        <w:rPr>
          <w:lang w:val="el-GR"/>
        </w:rPr>
        <w:t xml:space="preserve">, </w:t>
      </w:r>
      <w:r>
        <w:rPr/>
        <w:t>т</w:t>
      </w:r>
      <w:r>
        <w:rPr>
          <w:lang w:val="el-GR"/>
        </w:rPr>
        <w:t>. 3, Αθήναι 1853, Τυπ. Γ. Χαρτοφύλακος, Φωτοτυπική ανατύπωσις εκδ. Γρηγόρη</w:t>
      </w:r>
      <w:r>
        <w:rPr/>
        <w:t xml:space="preserve">, </w:t>
      </w:r>
      <w:r>
        <w:rPr>
          <w:lang w:val="el-GR"/>
        </w:rPr>
        <w:t>Αθήνα</w:t>
      </w:r>
      <w:r>
        <w:rPr/>
        <w:t xml:space="preserve"> 1992, с. 96-121.</w:t>
      </w:r>
    </w:p>
  </w:footnote>
  <w:footnote w:id="175">
    <w:p>
      <w:pPr>
        <w:pStyle w:val="Footnote"/>
        <w:rPr/>
      </w:pPr>
      <w:r>
        <w:rPr>
          <w:rStyle w:val="FootnoteCharacters"/>
        </w:rPr>
        <w:footnoteRef/>
      </w:r>
      <w:r>
        <w:rPr/>
        <w:t xml:space="preserve"> </w:t>
      </w:r>
      <w:r>
        <w:rPr/>
        <w:t xml:space="preserve">См. </w:t>
      </w:r>
      <w:r>
        <w:rPr>
          <w:lang w:val="el-GR"/>
        </w:rPr>
        <w:t>Μ</w:t>
      </w:r>
      <w:r>
        <w:rPr/>
        <w:t xml:space="preserve">. </w:t>
      </w:r>
      <w:r>
        <w:rPr>
          <w:lang w:val="el-GR"/>
        </w:rPr>
        <w:t>Η</w:t>
      </w:r>
      <w:r>
        <w:rPr/>
        <w:t>. Скабалланович, Идеальная всенощная. Практическая осуществимость всего Устава всенощной, Киев 1914.</w:t>
      </w:r>
    </w:p>
  </w:footnote>
  <w:footnote w:id="176">
    <w:p>
      <w:pPr>
        <w:pStyle w:val="Footnote"/>
        <w:rPr/>
      </w:pPr>
      <w:r>
        <w:rPr>
          <w:rStyle w:val="FootnoteCharacters"/>
        </w:rPr>
        <w:footnoteRef/>
      </w:r>
      <w:r>
        <w:rPr/>
        <w:t xml:space="preserve"> </w:t>
      </w:r>
      <w:r>
        <w:rPr/>
        <w:t xml:space="preserve">Греческая Церковь для соборных и приходских храмов пользуется не Иерусалимским Типиконом, а особым, представляющим адаптацию Иерусалимского Устава к практике Студийской и даже Святой Софии – Великой церкви (однако этот Устав не имеет отношения к приходскому «Песенному Последованию» Великой церкви). Впервые этот адаптированный Устав напечатан в Константинополе в 1828 г. протопсалтом Великой церкви Константином Виолакисом под заглавием </w:t>
      </w:r>
      <w:r>
        <w:rPr>
          <w:i/>
        </w:rPr>
        <w:t>Τυπικὸν ἐκκλησιαστικὸν κατὰ τὴν τάξιν τῆς τοῦ Χριστοῦ Μεγάλης εκκλησίας</w:t>
      </w:r>
      <w:r>
        <w:rPr/>
        <w:t xml:space="preserve">, и переиздавался в 1851, 1868, 1884 г. Имеется его славянский перевод для болгар, сделанный иеромонахом Неофитом Рыльским. Этот Типикон предназначен не для монастырей, за которыми в Предисловии признается право руководиться прежними Уставами. Характерно однако, что даже в Палестинской Лавре прп. Саввы, откуда вышел нынешний наш славянский Типикон, руководятся этим изданием Типикона Виолакиса. Отличаясь от Иерусалимского устава главным образом отсутствием бдений, Типикон этот не имеет и монастырско-дисциплинарной части. См. М. Скабалланович. </w:t>
      </w:r>
      <w:r>
        <w:rPr>
          <w:i/>
        </w:rPr>
        <w:t xml:space="preserve">Толковый Типикон с историческим введением, </w:t>
      </w:r>
      <w:r>
        <w:rPr/>
        <w:t xml:space="preserve">«Нынешний греческий Типикон», Киев 1910 • </w:t>
      </w:r>
      <w:r>
        <w:rPr>
          <w:lang w:val="el-GR"/>
        </w:rPr>
        <w:t>Μ</w:t>
      </w:r>
      <w:r>
        <w:rPr/>
        <w:t xml:space="preserve">. 1993 • </w:t>
      </w:r>
      <w:r>
        <w:rPr>
          <w:lang w:val="el-GR"/>
        </w:rPr>
        <w:t>Μ</w:t>
      </w:r>
      <w:r>
        <w:rPr/>
        <w:t xml:space="preserve">. 1995 • </w:t>
      </w:r>
      <w:r>
        <w:rPr>
          <w:lang w:val="el-GR"/>
        </w:rPr>
        <w:t>Μ</w:t>
      </w:r>
      <w:r>
        <w:rPr/>
        <w:t>. 2004.</w:t>
      </w:r>
    </w:p>
  </w:footnote>
  <w:footnote w:id="177">
    <w:p>
      <w:pPr>
        <w:pStyle w:val="Footnote"/>
        <w:rPr/>
      </w:pPr>
      <w:r>
        <w:rPr>
          <w:rStyle w:val="FootnoteCharacters"/>
        </w:rPr>
        <w:footnoteRef/>
      </w:r>
      <w:r>
        <w:rPr/>
        <w:t xml:space="preserve"> </w:t>
      </w:r>
      <w:r>
        <w:rPr/>
        <w:t>То же самое говорится и в Правилах Гангрского Собора, см. Правила 1, 2, 9, 10.</w:t>
      </w:r>
    </w:p>
  </w:footnote>
  <w:footnote w:id="178">
    <w:p>
      <w:pPr>
        <w:pStyle w:val="Footnote"/>
        <w:rPr/>
      </w:pPr>
      <w:r>
        <w:rPr>
          <w:rStyle w:val="FootnoteCharacters"/>
        </w:rPr>
        <w:footnoteRef/>
      </w:r>
      <w:r>
        <w:rPr/>
        <w:t xml:space="preserve"> </w:t>
      </w:r>
      <w:r>
        <w:rPr/>
        <w:t xml:space="preserve">Год, когда состоялся Гангрский Собор, историками точно не установлен. Даты указываются от 340 до 376 г. Созван он был в Гангре, главном городе Пафлагонии против евстафиан, которые ложно понимали аскетизм. На Соборе председательствовал епископ Евсевий Никомидийский и участвовало 13 епископов. См. </w:t>
      </w:r>
      <w:r>
        <w:rPr>
          <w:lang w:val="el-GR"/>
        </w:rPr>
        <w:t>Ράλλη</w:t>
      </w:r>
      <w:r>
        <w:rPr/>
        <w:t xml:space="preserve"> </w:t>
      </w:r>
      <w:r>
        <w:rPr>
          <w:lang w:val="el-GR"/>
        </w:rPr>
        <w:t>Γ</w:t>
      </w:r>
      <w:r>
        <w:rPr/>
        <w:t xml:space="preserve">. </w:t>
      </w:r>
      <w:r>
        <w:rPr>
          <w:lang w:val="el-GR"/>
        </w:rPr>
        <w:t>Α</w:t>
      </w:r>
      <w:r>
        <w:rPr/>
        <w:t xml:space="preserve">. </w:t>
      </w:r>
      <w:r>
        <w:rPr>
          <w:lang w:val="el-GR"/>
        </w:rPr>
        <w:t>και</w:t>
      </w:r>
      <w:r>
        <w:rPr/>
        <w:t xml:space="preserve"> </w:t>
      </w:r>
      <w:r>
        <w:rPr>
          <w:lang w:val="el-GR"/>
        </w:rPr>
        <w:t>Ποτλή</w:t>
      </w:r>
      <w:r>
        <w:rPr/>
        <w:t xml:space="preserve"> </w:t>
      </w:r>
      <w:r>
        <w:rPr>
          <w:lang w:val="el-GR"/>
        </w:rPr>
        <w:t>Μ</w:t>
      </w:r>
      <w:r>
        <w:rPr/>
        <w:t xml:space="preserve">., </w:t>
      </w:r>
      <w:r>
        <w:rPr>
          <w:i/>
          <w:lang w:val="el-GR"/>
        </w:rPr>
        <w:t>Σύνταγμα</w:t>
      </w:r>
      <w:r>
        <w:rPr>
          <w:i/>
        </w:rPr>
        <w:t xml:space="preserve"> </w:t>
      </w:r>
      <w:r>
        <w:rPr>
          <w:i/>
          <w:lang w:val="el-GR"/>
        </w:rPr>
        <w:t>θείων</w:t>
      </w:r>
      <w:r>
        <w:rPr>
          <w:i/>
        </w:rPr>
        <w:t xml:space="preserve"> </w:t>
      </w:r>
      <w:r>
        <w:rPr>
          <w:i/>
          <w:lang w:val="el-GR"/>
        </w:rPr>
        <w:t>και</w:t>
      </w:r>
      <w:r>
        <w:rPr>
          <w:i/>
        </w:rPr>
        <w:t xml:space="preserve"> </w:t>
      </w:r>
      <w:r>
        <w:rPr>
          <w:i/>
          <w:lang w:val="el-GR"/>
        </w:rPr>
        <w:t>ιερών</w:t>
      </w:r>
      <w:r>
        <w:rPr>
          <w:i/>
        </w:rPr>
        <w:t xml:space="preserve"> </w:t>
      </w:r>
      <w:r>
        <w:rPr>
          <w:i/>
          <w:lang w:val="el-GR"/>
        </w:rPr>
        <w:t>Κανόνων</w:t>
      </w:r>
      <w:r>
        <w:rPr/>
        <w:t xml:space="preserve">, т. 3, </w:t>
      </w:r>
      <w:r>
        <w:rPr>
          <w:lang w:val="el-GR"/>
        </w:rPr>
        <w:t>Αθήναι</w:t>
      </w:r>
      <w:r>
        <w:rPr/>
        <w:t xml:space="preserve"> 1853, </w:t>
      </w:r>
      <w:r>
        <w:rPr>
          <w:lang w:val="el-GR"/>
        </w:rPr>
        <w:t>Τυπ</w:t>
      </w:r>
      <w:r>
        <w:rPr/>
        <w:t xml:space="preserve">. </w:t>
      </w:r>
      <w:r>
        <w:rPr>
          <w:lang w:val="el-GR"/>
        </w:rPr>
        <w:t>Γ</w:t>
      </w:r>
      <w:r>
        <w:rPr/>
        <w:t xml:space="preserve">. </w:t>
      </w:r>
      <w:r>
        <w:rPr>
          <w:lang w:val="el-GR"/>
        </w:rPr>
        <w:t>Χαρτοφύλακος</w:t>
      </w:r>
      <w:r>
        <w:rPr/>
        <w:t xml:space="preserve">, </w:t>
      </w:r>
      <w:r>
        <w:rPr>
          <w:lang w:val="el-GR"/>
        </w:rPr>
        <w:t>Φωτοτυπική</w:t>
      </w:r>
      <w:r>
        <w:rPr/>
        <w:t xml:space="preserve"> </w:t>
      </w:r>
      <w:r>
        <w:rPr>
          <w:lang w:val="el-GR"/>
        </w:rPr>
        <w:t>ανατύπωσις</w:t>
      </w:r>
      <w:r>
        <w:rPr/>
        <w:t xml:space="preserve"> </w:t>
      </w:r>
      <w:r>
        <w:rPr>
          <w:lang w:val="el-GR"/>
        </w:rPr>
        <w:t>εκδ</w:t>
      </w:r>
      <w:r>
        <w:rPr/>
        <w:t xml:space="preserve">. </w:t>
      </w:r>
      <w:r>
        <w:rPr>
          <w:lang w:val="el-GR"/>
        </w:rPr>
        <w:t>Γρηγόρη</w:t>
      </w:r>
      <w:r>
        <w:rPr/>
        <w:t xml:space="preserve">, </w:t>
      </w:r>
      <w:r>
        <w:rPr>
          <w:lang w:val="el-GR"/>
        </w:rPr>
        <w:t>Αθήνα</w:t>
      </w:r>
      <w:r>
        <w:rPr/>
        <w:t xml:space="preserve"> 1992, с. 96-121.</w:t>
      </w:r>
    </w:p>
  </w:footnote>
  <w:footnote w:id="179">
    <w:p>
      <w:pPr>
        <w:pStyle w:val="Footnote"/>
        <w:rPr/>
      </w:pPr>
      <w:r>
        <w:rPr>
          <w:rStyle w:val="FootnoteCharacters"/>
        </w:rPr>
        <w:footnoteRef/>
      </w:r>
      <w:r>
        <w:rPr/>
        <w:t xml:space="preserve"> </w:t>
      </w:r>
      <w:r>
        <w:rPr/>
        <w:t>Правило направлено тоже против евстафиан, учивших, что родители должны оставлять детей для того, чтобы отдаваться аскетической жизни. Ср. Карф. 44.</w:t>
      </w:r>
    </w:p>
  </w:footnote>
  <w:footnote w:id="180">
    <w:p>
      <w:pPr>
        <w:pStyle w:val="Footnote"/>
        <w:rPr/>
      </w:pPr>
      <w:r>
        <w:rPr>
          <w:rStyle w:val="FootnoteCharacters"/>
        </w:rPr>
        <w:footnoteRef/>
      </w:r>
      <w:r>
        <w:rPr/>
        <w:t xml:space="preserve"> </w:t>
      </w:r>
      <w:r>
        <w:rPr/>
        <w:t>Если родители под предлогом благочестия не должны покидать детей, то и дети обязаны заботиться о родителях и почитать их — даже и в том случае, что они еретики. Только если действительно перед детьми станет вопрос о том, кому повиноваться: Церкви или родителям, требующим от них чего-либо несогласного с Православием, они должны предпочтительно соблюдать правоверие. Ср. пр. 17, 18 и 19.</w:t>
      </w:r>
    </w:p>
  </w:footnote>
  <w:footnote w:id="181">
    <w:p>
      <w:pPr>
        <w:pStyle w:val="Footnote"/>
        <w:rPr/>
      </w:pPr>
      <w:r>
        <w:rPr>
          <w:rStyle w:val="FootnoteCharacters"/>
        </w:rPr>
        <w:footnoteRef/>
      </w:r>
      <w:r>
        <w:rPr/>
        <w:t xml:space="preserve"> </w:t>
      </w:r>
      <w:r>
        <w:rPr/>
        <w:t>Женщины не должны стричь своих волос по указанию апостола Павла в знак подчиненности (1 Кор. 3 и сл.). Евстафиане, отрицая брак, побуждали жен бросать своих мужей во имя ложно понятого аскетизма и в знак независимости позволяли им стричь волосы.</w:t>
      </w:r>
    </w:p>
  </w:footnote>
  <w:footnote w:id="182">
    <w:p>
      <w:pPr>
        <w:pStyle w:val="Footnote"/>
        <w:rPr/>
      </w:pPr>
      <w:r>
        <w:rPr>
          <w:rStyle w:val="FootnoteCharacters"/>
        </w:rPr>
        <w:footnoteRef/>
      </w:r>
      <w:r>
        <w:rPr/>
        <w:t xml:space="preserve"> </w:t>
      </w:r>
      <w:r>
        <w:rPr/>
        <w:t>См. Христос Яннарас. Вера Церкви. Введение в православное богословие. М. 1992.</w:t>
      </w:r>
    </w:p>
  </w:footnote>
  <w:footnote w:id="183">
    <w:p>
      <w:pPr>
        <w:pStyle w:val="Footnote"/>
        <w:rPr/>
      </w:pPr>
      <w:r>
        <w:rPr>
          <w:rStyle w:val="FootnoteCharacters"/>
        </w:rPr>
        <w:footnoteRef/>
      </w:r>
      <w:r>
        <w:rPr/>
        <w:t xml:space="preserve"> </w:t>
      </w:r>
      <w:r>
        <w:rPr/>
        <w:t xml:space="preserve">Поскольку на сайте много тем, и обсуждаемые нами вопросы разбросаны по разным разделам, лучше воспользуйтесь Яндексом, задав ключевое слово в расширенном поиске по сайту http://www.paraklit.org Особенно рекомендую почитать следующие страницы: </w:t>
      </w:r>
      <w:r>
        <w:rPr>
          <w:szCs w:val="28"/>
        </w:rPr>
        <w:t>http://www.paraklit.org/vera/Pravlnaya-vnutrenyaya-gjizn.htm</w:t>
      </w:r>
      <w:r>
        <w:rPr/>
        <w:t xml:space="preserve"> </w:t>
      </w:r>
      <w:r>
        <w:rPr>
          <w:szCs w:val="28"/>
        </w:rPr>
        <w:t>http://www.paraklit.org/sv.otcy/Izbrannoe-sv.otcy/Iz-pisem-1.svt.Ignatij.htm</w:t>
      </w:r>
      <w:r>
        <w:rPr/>
        <w:t xml:space="preserve"> </w:t>
      </w:r>
      <w:r>
        <w:rPr>
          <w:szCs w:val="28"/>
        </w:rPr>
        <w:t>http://www.paraklit.org/otvety/2.Nravstvenost_Asketika/Izvrashenchtstvo-brak.htm</w:t>
      </w:r>
      <w:r>
        <w:rPr/>
        <w:t xml:space="preserve"> </w:t>
      </w:r>
      <w:r>
        <w:rPr>
          <w:szCs w:val="28"/>
        </w:rPr>
        <w:t>http://www.paraklit.org/sv.otcy/Izbrannoe-sv.otcy/Iz-pisem-1.svt.Ignatij.htm</w:t>
      </w:r>
      <w:r>
        <w:rPr/>
        <w:t xml:space="preserve"> </w:t>
      </w:r>
      <w:r>
        <w:rPr>
          <w:szCs w:val="28"/>
        </w:rPr>
        <w:t>http://www.paraklit.org/sv.otcy/Drevnij_Paterik/pater05.html</w:t>
      </w:r>
      <w:r>
        <w:rPr/>
        <w:t xml:space="preserve"> </w:t>
        <w:br/>
      </w:r>
      <w:r>
        <w:rPr>
          <w:szCs w:val="28"/>
        </w:rPr>
        <w:t>http://www.paraklit.org/otvety/3.Zakon-i-duh/Brak-duhovenstva-iz-istorii.htm</w:t>
      </w:r>
      <w:r>
        <w:rPr/>
        <w:t xml:space="preserve"> </w:t>
      </w:r>
      <w:r>
        <w:rPr>
          <w:szCs w:val="28"/>
        </w:rPr>
        <w:t>http://www.paraklit.org/otvety/3.Zakon-i-duh/Genatij-episkopat.htm</w:t>
      </w:r>
      <w:r>
        <w:rPr/>
        <w:t xml:space="preserve"> </w:t>
      </w:r>
      <w:r>
        <w:rPr>
          <w:szCs w:val="28"/>
        </w:rPr>
        <w:t>http://www.paraklit.org/otvety/3.Zakon-i-duh/Otveti_o.Serafima-1.htm</w:t>
      </w:r>
      <w:r>
        <w:rPr/>
        <w:t xml:space="preserve"> </w:t>
      </w:r>
      <w:r>
        <w:rPr>
          <w:szCs w:val="28"/>
        </w:rPr>
        <w:t>http://www.paraklit.org/aktual/Spisok-tem/Sovremen-monashestvo.htm</w:t>
      </w:r>
      <w:r>
        <w:rPr/>
        <w:t xml:space="preserve"> </w:t>
      </w:r>
      <w:r>
        <w:rPr>
          <w:szCs w:val="28"/>
        </w:rPr>
        <w:t>http://www.paraklit.org/otvety/2.Nravstvenost_Asketika/Ob_ischeznovenii_monashestva.htm</w:t>
      </w:r>
      <w:r>
        <w:rPr/>
        <w:t xml:space="preserve"> </w:t>
      </w:r>
      <w:r>
        <w:rPr>
          <w:szCs w:val="28"/>
        </w:rPr>
        <w:t>http://www.paraklit.org/otvety/2.Nravstvenost_Asketika/Brak.Vospitanie_detej.htm</w:t>
      </w:r>
      <w:r>
        <w:rPr/>
        <w:t xml:space="preserve"> </w:t>
      </w:r>
      <w:r>
        <w:rPr>
          <w:szCs w:val="28"/>
        </w:rPr>
        <w:t>http://www.paraklit.org/otvety/3.Zakon-i-duh/Cherkov-sovr.monashestvo.htm</w:t>
      </w:r>
    </w:p>
  </w:footnote>
  <w:footnote w:id="184">
    <w:p>
      <w:pPr>
        <w:pStyle w:val="Footnote"/>
        <w:rPr/>
      </w:pPr>
      <w:r>
        <w:rPr>
          <w:rStyle w:val="FootnoteCharacters"/>
        </w:rPr>
        <w:footnoteRef/>
      </w:r>
      <w:r>
        <w:rPr/>
        <w:t xml:space="preserve"> </w:t>
      </w:r>
      <w:r>
        <w:rPr/>
        <w:t xml:space="preserve">См. М. Арранц, Избранные сочиения по Литургике, т. </w:t>
      </w:r>
      <w:r>
        <w:rPr>
          <w:lang w:val="en-US"/>
        </w:rPr>
        <w:t>IV</w:t>
      </w:r>
      <w:r>
        <w:rPr/>
        <w:t>. Византийский монашеский постриг. Исторический опыт. Рим-Москва 2003, с. 305.</w:t>
      </w:r>
    </w:p>
  </w:footnote>
  <w:footnote w:id="185">
    <w:p>
      <w:pPr>
        <w:pStyle w:val="Footnote"/>
        <w:rPr/>
      </w:pPr>
      <w:r>
        <w:rPr>
          <w:rStyle w:val="FootnoteCharacters"/>
        </w:rPr>
        <w:footnoteRef/>
      </w:r>
      <w:r>
        <w:rPr/>
        <w:t xml:space="preserve"> </w:t>
      </w:r>
      <w:r>
        <w:rPr>
          <w:iCs/>
          <w:lang w:val="en-US"/>
        </w:rPr>
        <w:t>Aub</w:t>
      </w:r>
      <w:r>
        <w:rPr>
          <w:iCs/>
        </w:rPr>
        <w:t xml:space="preserve">é </w:t>
      </w:r>
      <w:r>
        <w:rPr>
          <w:lang w:val="en-US"/>
        </w:rPr>
        <w:t>B</w:t>
      </w:r>
      <w:r>
        <w:rPr/>
        <w:t xml:space="preserve">. </w:t>
      </w:r>
      <w:r>
        <w:rPr>
          <w:lang w:val="en-US"/>
        </w:rPr>
        <w:t>Polyeucte</w:t>
      </w:r>
      <w:r>
        <w:rPr/>
        <w:t xml:space="preserve"> </w:t>
      </w:r>
      <w:r>
        <w:rPr>
          <w:lang w:val="en-US"/>
        </w:rPr>
        <w:t>dana</w:t>
      </w:r>
      <w:r>
        <w:rPr/>
        <w:t xml:space="preserve"> </w:t>
      </w:r>
      <w:r>
        <w:rPr>
          <w:lang w:val="en-US"/>
        </w:rPr>
        <w:t>Phistoire</w:t>
      </w:r>
      <w:r>
        <w:rPr/>
        <w:t>, Париж 1882, с. 79.</w:t>
      </w:r>
    </w:p>
  </w:footnote>
  <w:footnote w:id="186">
    <w:p>
      <w:pPr>
        <w:pStyle w:val="Footnote"/>
        <w:rPr/>
      </w:pPr>
      <w:r>
        <w:rPr>
          <w:rStyle w:val="FootnoteCharacters"/>
        </w:rPr>
        <w:footnoteRef/>
      </w:r>
      <w:r>
        <w:rPr>
          <w:lang w:val="en-US"/>
        </w:rPr>
        <w:t xml:space="preserve"> </w:t>
      </w:r>
      <w:r>
        <w:rPr>
          <w:iCs/>
          <w:lang w:val="en-US"/>
        </w:rPr>
        <w:t>Conybeare F</w:t>
      </w:r>
      <w:r>
        <w:rPr>
          <w:i/>
          <w:iCs/>
          <w:lang w:val="en-US"/>
        </w:rPr>
        <w:t xml:space="preserve">. </w:t>
      </w:r>
      <w:r>
        <w:rPr>
          <w:lang w:val="en-US"/>
        </w:rPr>
        <w:t xml:space="preserve">Philo, 154 </w:t>
      </w:r>
      <w:r>
        <w:rPr/>
        <w:t>цитата</w:t>
      </w:r>
      <w:r>
        <w:rPr>
          <w:lang w:val="en-US"/>
        </w:rPr>
        <w:t xml:space="preserve">: Bas., </w:t>
      </w:r>
      <w:r>
        <w:rPr/>
        <w:t>т</w:t>
      </w:r>
      <w:r>
        <w:rPr>
          <w:lang w:val="en-US"/>
        </w:rPr>
        <w:t xml:space="preserve">. 1. </w:t>
      </w:r>
      <w:r>
        <w:rPr/>
        <w:t>с</w:t>
      </w:r>
      <w:r>
        <w:rPr>
          <w:lang w:val="en-US"/>
        </w:rPr>
        <w:t>. 512.</w:t>
      </w:r>
    </w:p>
  </w:footnote>
  <w:footnote w:id="187">
    <w:p>
      <w:pPr>
        <w:pStyle w:val="Footnote"/>
        <w:rPr/>
      </w:pPr>
      <w:r>
        <w:rPr>
          <w:rStyle w:val="FootnoteCharacters"/>
        </w:rPr>
        <w:footnoteRef/>
      </w:r>
      <w:r>
        <w:rPr/>
        <w:t xml:space="preserve"> </w:t>
      </w:r>
      <w:r>
        <w:rPr>
          <w:iCs/>
        </w:rPr>
        <w:t>Тураев Б.</w:t>
      </w:r>
      <w:r>
        <w:rPr>
          <w:i/>
          <w:iCs/>
        </w:rPr>
        <w:t xml:space="preserve"> </w:t>
      </w:r>
      <w:r>
        <w:rPr/>
        <w:t>Абиссиния. Православная богословская энциклопедия, т. I. Спб. 1899, статья 71.</w:t>
      </w:r>
    </w:p>
  </w:footnote>
  <w:footnote w:id="188">
    <w:p>
      <w:pPr>
        <w:pStyle w:val="Footnote"/>
        <w:rPr/>
      </w:pPr>
      <w:r>
        <w:rPr>
          <w:rStyle w:val="FootnoteCharacters"/>
        </w:rPr>
        <w:footnoteRef/>
      </w:r>
      <w:r>
        <w:rPr/>
        <w:t xml:space="preserve"> </w:t>
      </w:r>
      <w:r>
        <w:rPr>
          <w:iCs/>
        </w:rPr>
        <w:t>Муравьев</w:t>
      </w:r>
      <w:r>
        <w:rPr/>
        <w:t>, Путешествие к святым местам, ч. 2, Спб. 1849, с. 124.</w:t>
      </w:r>
    </w:p>
  </w:footnote>
  <w:footnote w:id="189">
    <w:p>
      <w:pPr>
        <w:pStyle w:val="Footnote"/>
        <w:rPr/>
      </w:pPr>
      <w:r>
        <w:rPr>
          <w:rStyle w:val="FootnoteCharacters"/>
        </w:rPr>
        <w:footnoteRef/>
      </w:r>
      <w:r>
        <w:rPr/>
        <w:t xml:space="preserve"> </w:t>
      </w:r>
      <w:r>
        <w:rPr>
          <w:szCs w:val="28"/>
        </w:rPr>
        <w:t>См. http://www.paraklit.org/otvety/3.Zakon-i-duh/Cherkov-izmenyala-pravila.htm</w:t>
      </w:r>
    </w:p>
  </w:footnote>
  <w:footnote w:id="190">
    <w:p>
      <w:pPr>
        <w:pStyle w:val="Footnote"/>
        <w:rPr/>
      </w:pPr>
      <w:r>
        <w:rPr>
          <w:rStyle w:val="FootnoteCharacters"/>
        </w:rPr>
        <w:footnoteRef/>
      </w:r>
      <w:r>
        <w:rPr/>
        <w:t xml:space="preserve"> </w:t>
      </w:r>
      <w:r>
        <w:rPr/>
        <w:t>Проф. Иван Ильин, О "богоустановленности" Советской власти, 1954.</w:t>
      </w:r>
    </w:p>
  </w:footnote>
  <w:footnote w:id="191">
    <w:p>
      <w:pPr>
        <w:pStyle w:val="Footnote"/>
        <w:rPr/>
      </w:pPr>
      <w:r>
        <w:rPr>
          <w:rStyle w:val="FootnoteCharacters"/>
        </w:rPr>
        <w:footnoteRef/>
      </w:r>
      <w:r>
        <w:rPr/>
        <w:t xml:space="preserve"> </w:t>
      </w:r>
      <w:r>
        <w:rPr/>
        <w:t xml:space="preserve">См. </w:t>
      </w:r>
      <w:hyperlink r:id="rId18">
        <w:r>
          <w:rPr>
            <w:rStyle w:val="InternetLink"/>
            <w:szCs w:val="28"/>
          </w:rPr>
          <w:t>http://www.paraklit.org/otvety/3.Zakon-i-duh/Mon.Sodom.htm</w:t>
        </w:r>
      </w:hyperlink>
    </w:p>
  </w:footnote>
  <w:footnote w:id="192">
    <w:p>
      <w:pPr>
        <w:pStyle w:val="Footnote"/>
        <w:rPr/>
      </w:pPr>
      <w:r>
        <w:rPr>
          <w:rStyle w:val="FootnoteCharacters"/>
        </w:rPr>
        <w:footnoteRef/>
      </w:r>
      <w:r>
        <w:rPr/>
        <w:t xml:space="preserve"> </w:t>
      </w:r>
      <w:r>
        <w:rPr/>
        <w:t xml:space="preserve">См. об этом в Сингагме Матфея Властаря. </w:t>
      </w:r>
      <w:r>
        <w:rPr>
          <w:lang w:val="el-GR"/>
        </w:rPr>
        <w:t xml:space="preserve">Ράλλη Γ. Α. και Ποτλή Μ., </w:t>
      </w:r>
      <w:r>
        <w:rPr>
          <w:i/>
          <w:lang w:val="el-GR"/>
        </w:rPr>
        <w:t>Σύνταγμα θείων και ιερών Κανόνων</w:t>
      </w:r>
      <w:r>
        <w:rPr>
          <w:lang w:val="el-GR"/>
        </w:rPr>
        <w:t xml:space="preserve">, </w:t>
      </w:r>
      <w:r>
        <w:rPr/>
        <w:t>т</w:t>
      </w:r>
      <w:r>
        <w:rPr>
          <w:lang w:val="el-GR"/>
        </w:rPr>
        <w:t xml:space="preserve">. 6, Αθήναι 1859, Τυπ. Γ. Χαρτοφύλακος, Φωτοτυπική ανατύπωσις εκδ. Γρηγόρη, Αθήνα 1966; 1992, Ε΄ στοιχείο, κθ΄, </w:t>
      </w:r>
      <w:r>
        <w:rPr/>
        <w:t>с</w:t>
      </w:r>
      <w:r>
        <w:rPr>
          <w:lang w:val="el-GR"/>
        </w:rPr>
        <w:t>. 285.</w:t>
      </w:r>
    </w:p>
  </w:footnote>
  <w:footnote w:id="193">
    <w:p>
      <w:pPr>
        <w:pStyle w:val="Footnote"/>
        <w:rPr/>
      </w:pPr>
      <w:r>
        <w:rPr>
          <w:rStyle w:val="FootnoteCharacters"/>
        </w:rPr>
        <w:footnoteRef/>
      </w:r>
      <w:r>
        <w:rPr>
          <w:lang w:val="el-GR"/>
        </w:rPr>
        <w:t xml:space="preserve"> </w:t>
      </w:r>
      <w:r>
        <w:rPr>
          <w:szCs w:val="28"/>
        </w:rPr>
        <w:t>См</w:t>
      </w:r>
      <w:r>
        <w:rPr>
          <w:szCs w:val="28"/>
          <w:lang w:val="el-GR"/>
        </w:rPr>
        <w:t xml:space="preserve">. </w:t>
      </w:r>
      <w:hyperlink r:id="rId19">
        <w:r>
          <w:rPr>
            <w:rStyle w:val="InternetLink"/>
            <w:szCs w:val="28"/>
          </w:rPr>
          <w:t>http</w:t>
        </w:r>
        <w:r>
          <w:rPr>
            <w:rStyle w:val="InternetLink"/>
            <w:szCs w:val="28"/>
            <w:lang w:val="el-GR"/>
          </w:rPr>
          <w:t>://</w:t>
        </w:r>
        <w:r>
          <w:rPr>
            <w:rStyle w:val="InternetLink"/>
            <w:szCs w:val="28"/>
          </w:rPr>
          <w:t>compromat</w:t>
        </w:r>
        <w:r>
          <w:rPr>
            <w:rStyle w:val="InternetLink"/>
            <w:szCs w:val="28"/>
            <w:lang w:val="el-GR"/>
          </w:rPr>
          <w:t>.</w:t>
        </w:r>
        <w:r>
          <w:rPr>
            <w:rStyle w:val="InternetLink"/>
            <w:szCs w:val="28"/>
          </w:rPr>
          <w:t>ru</w:t>
        </w:r>
        <w:r>
          <w:rPr>
            <w:rStyle w:val="InternetLink"/>
            <w:szCs w:val="28"/>
            <w:lang w:val="el-GR"/>
          </w:rPr>
          <w:t>/</w:t>
        </w:r>
        <w:r>
          <w:rPr>
            <w:rStyle w:val="InternetLink"/>
            <w:szCs w:val="28"/>
          </w:rPr>
          <w:t>page</w:t>
        </w:r>
        <w:r>
          <w:rPr>
            <w:rStyle w:val="InternetLink"/>
            <w:szCs w:val="28"/>
            <w:lang w:val="el-GR"/>
          </w:rPr>
          <w:t>_23894.</w:t>
        </w:r>
        <w:r>
          <w:rPr>
            <w:rStyle w:val="InternetLink"/>
            <w:szCs w:val="28"/>
          </w:rPr>
          <w:t>htm</w:t>
        </w:r>
      </w:hyperlink>
    </w:p>
  </w:footnote>
  <w:footnote w:id="194">
    <w:p>
      <w:pPr>
        <w:pStyle w:val="Footnote"/>
        <w:rPr/>
      </w:pPr>
      <w:r>
        <w:rPr>
          <w:rStyle w:val="FootnoteCharacters"/>
        </w:rPr>
        <w:footnoteRef/>
      </w:r>
      <w:r>
        <w:rPr/>
        <w:t xml:space="preserve"> </w:t>
      </w:r>
      <w:r>
        <w:rPr/>
        <w:t xml:space="preserve">См. подборку таких правил </w:t>
      </w:r>
      <w:hyperlink r:id="rId20">
        <w:r>
          <w:rPr>
            <w:rStyle w:val="InternetLink"/>
          </w:rPr>
          <w:t>http://www.stsl.ru/lib/book9/pril1.htm</w:t>
        </w:r>
      </w:hyperlink>
      <w:r>
        <w:rPr/>
        <w:t xml:space="preserve"> </w:t>
      </w:r>
    </w:p>
  </w:footnote>
  <w:footnote w:id="195">
    <w:p>
      <w:pPr>
        <w:pStyle w:val="Footnote"/>
        <w:rPr/>
      </w:pPr>
      <w:r>
        <w:rPr>
          <w:rStyle w:val="FootnoteCharacters"/>
        </w:rPr>
        <w:footnoteRef/>
      </w:r>
      <w:r>
        <w:rPr/>
        <w:t xml:space="preserve"> </w:t>
      </w:r>
      <w:r>
        <w:rPr/>
        <w:t xml:space="preserve">Говорили старцы, что ловушка диавола для монахов более женщин – отроки. И опять же говорили они: «Где [смазливые] отроки – сатана не нужен». Великий Патерик. Систематическая коллекция, т. 1. М. 2005, </w:t>
      </w:r>
      <w:r>
        <w:rPr>
          <w:rFonts w:cs="AA Times New Roman;Times New Roman" w:ascii="AA Times New Roman;Times New Roman" w:hAnsi="AA Times New Roman;Times New Roman"/>
        </w:rPr>
        <w:t>§</w:t>
      </w:r>
      <w:r>
        <w:rPr/>
        <w:t>108, с. 40-41.</w:t>
      </w:r>
    </w:p>
  </w:footnote>
  <w:footnote w:id="196">
    <w:p>
      <w:pPr>
        <w:pStyle w:val="Footnote"/>
        <w:rPr/>
      </w:pPr>
      <w:r>
        <w:rPr>
          <w:rStyle w:val="FootnoteCharacters"/>
        </w:rPr>
        <w:footnoteRef/>
      </w:r>
      <w:r>
        <w:rPr/>
        <w:t xml:space="preserve"> </w:t>
      </w:r>
      <w:r>
        <w:rPr/>
        <w:t xml:space="preserve">См. подборку таких правил </w:t>
      </w:r>
      <w:hyperlink r:id="rId21">
        <w:r>
          <w:rPr>
            <w:rStyle w:val="InternetLink"/>
          </w:rPr>
          <w:t>http://www.stsl.ru/lib/book9/pril1.htm</w:t>
        </w:r>
      </w:hyperlink>
    </w:p>
  </w:footnote>
  <w:footnote w:id="197">
    <w:p>
      <w:pPr>
        <w:pStyle w:val="Footnote"/>
        <w:rPr/>
      </w:pPr>
      <w:r>
        <w:rPr>
          <w:rStyle w:val="FootnoteCharacters"/>
        </w:rPr>
        <w:footnoteRef/>
      </w:r>
      <w:r>
        <w:rPr/>
        <w:t xml:space="preserve"> </w:t>
      </w:r>
      <w:r>
        <w:rPr/>
        <w:t xml:space="preserve">Αποφθέγματα Πατέρων (Γεροντικόν). </w:t>
      </w:r>
      <w:r>
        <w:rPr>
          <w:lang w:val="en-US"/>
        </w:rPr>
        <w:t>Les</w:t>
      </w:r>
      <w:r>
        <w:rPr/>
        <w:t xml:space="preserve"> </w:t>
      </w:r>
      <w:r>
        <w:rPr>
          <w:lang w:val="en-US"/>
        </w:rPr>
        <w:t>Apophtegmes</w:t>
      </w:r>
      <w:r>
        <w:rPr/>
        <w:t xml:space="preserve"> </w:t>
      </w:r>
      <w:r>
        <w:rPr>
          <w:lang w:val="en-US"/>
        </w:rPr>
        <w:t>des</w:t>
      </w:r>
      <w:r>
        <w:rPr/>
        <w:t xml:space="preserve"> </w:t>
      </w:r>
      <w:r>
        <w:rPr>
          <w:lang w:val="en-US"/>
        </w:rPr>
        <w:t>P</w:t>
      </w:r>
      <w:r>
        <w:rPr/>
        <w:t>è</w:t>
      </w:r>
      <w:r>
        <w:rPr>
          <w:lang w:val="en-US"/>
        </w:rPr>
        <w:t>res</w:t>
      </w:r>
      <w:r>
        <w:rPr/>
        <w:t xml:space="preserve">. </w:t>
      </w:r>
      <w:r>
        <w:rPr>
          <w:lang w:val="en-US"/>
        </w:rPr>
        <w:t xml:space="preserve">Texte Critique, Traduction, Notes par Jean-Claude Guy. </w:t>
      </w:r>
      <w:r>
        <w:rPr>
          <w:i/>
          <w:lang w:val="en-US"/>
        </w:rPr>
        <w:t>SC</w:t>
      </w:r>
      <w:r>
        <w:rPr>
          <w:lang w:val="en-US"/>
        </w:rPr>
        <w:t xml:space="preserve"> 498, Les Éditions du Cerf, Paris 2005, XVII, §34, 1-19, </w:t>
      </w:r>
      <w:r>
        <w:rPr/>
        <w:t>с</w:t>
      </w:r>
      <w:r>
        <w:rPr>
          <w:lang w:val="en-US"/>
        </w:rPr>
        <w:t xml:space="preserve">. 34; </w:t>
      </w:r>
      <w:r>
        <w:rPr/>
        <w:t>Изречения</w:t>
      </w:r>
      <w:r>
        <w:rPr>
          <w:lang w:val="en-US"/>
        </w:rPr>
        <w:t xml:space="preserve"> </w:t>
      </w:r>
      <w:r>
        <w:rPr/>
        <w:t>Египетских</w:t>
      </w:r>
      <w:r>
        <w:rPr>
          <w:lang w:val="en-US"/>
        </w:rPr>
        <w:t xml:space="preserve"> </w:t>
      </w:r>
      <w:r>
        <w:rPr/>
        <w:t>отцов</w:t>
      </w:r>
      <w:r>
        <w:rPr>
          <w:lang w:val="en-US"/>
        </w:rPr>
        <w:t xml:space="preserve">. </w:t>
      </w:r>
      <w:r>
        <w:rPr/>
        <w:t>СПб. 2001, §267, с. 97-98.</w:t>
      </w:r>
    </w:p>
  </w:footnote>
  <w:footnote w:id="198">
    <w:p>
      <w:pPr>
        <w:pStyle w:val="Footnote"/>
        <w:rPr/>
      </w:pPr>
      <w:r>
        <w:rPr>
          <w:rStyle w:val="FootnoteCharacters"/>
        </w:rPr>
        <w:footnoteRef/>
      </w:r>
      <w:r>
        <w:rPr/>
        <w:t xml:space="preserve"> </w:t>
      </w:r>
      <w:r>
        <w:rPr/>
        <w:t>См. Прот. К. Кекелидзе. «</w:t>
      </w:r>
      <w:r>
        <w:rPr>
          <w:i/>
        </w:rPr>
        <w:t>Эпизод из начальной истории египетского монашества</w:t>
      </w:r>
      <w:r>
        <w:rPr/>
        <w:t xml:space="preserve">». </w:t>
      </w:r>
      <w:r>
        <w:rPr>
          <w:i/>
        </w:rPr>
        <w:t>ТКДА</w:t>
      </w:r>
      <w:r>
        <w:rPr>
          <w:lang w:val="el-GR"/>
        </w:rPr>
        <w:t xml:space="preserve">, </w:t>
      </w:r>
      <w:r>
        <w:rPr/>
        <w:t>Февраль</w:t>
      </w:r>
      <w:r>
        <w:rPr>
          <w:lang w:val="el-GR"/>
        </w:rPr>
        <w:t xml:space="preserve">, </w:t>
      </w:r>
      <w:r>
        <w:rPr/>
        <w:t>т</w:t>
      </w:r>
      <w:r>
        <w:rPr>
          <w:lang w:val="el-GR"/>
        </w:rPr>
        <w:t>. 1, (1911), 336.</w:t>
      </w:r>
    </w:p>
  </w:footnote>
  <w:footnote w:id="199">
    <w:p>
      <w:pPr>
        <w:pStyle w:val="Footnote"/>
        <w:rPr/>
      </w:pPr>
      <w:r>
        <w:rPr>
          <w:rStyle w:val="FootnoteCharacters"/>
        </w:rPr>
        <w:footnoteRef/>
      </w:r>
      <w:r>
        <w:rPr>
          <w:lang w:val="el-GR"/>
        </w:rPr>
        <w:t xml:space="preserve"> </w:t>
      </w:r>
      <w:r>
        <w:rPr/>
        <w:t>См</w:t>
      </w:r>
      <w:r>
        <w:rPr>
          <w:lang w:val="el-GR"/>
        </w:rPr>
        <w:t xml:space="preserve">. Ράλλη Γ. Α. και Ποτλή Μ., </w:t>
      </w:r>
      <w:r>
        <w:rPr>
          <w:i/>
          <w:lang w:val="el-GR"/>
        </w:rPr>
        <w:t>Σύνταγμα θείων και ιερών Κανόνων</w:t>
      </w:r>
      <w:r>
        <w:rPr>
          <w:lang w:val="el-GR"/>
        </w:rPr>
        <w:t xml:space="preserve">, </w:t>
      </w:r>
      <w:r>
        <w:rPr/>
        <w:t>т</w:t>
      </w:r>
      <w:r>
        <w:rPr>
          <w:lang w:val="el-GR"/>
        </w:rPr>
        <w:t xml:space="preserve">. 2, Αθήναι 1852, Τυπ. Γ. Χαρτοφύλακος, Φωτοτυπική ανατύπωσις εκδ. Γρηγόρη, Αθήνα 1966; 1992, </w:t>
      </w:r>
      <w:r>
        <w:rPr/>
        <w:t>с</w:t>
      </w:r>
      <w:r>
        <w:rPr>
          <w:lang w:val="el-GR"/>
        </w:rPr>
        <w:t>. 114-115.</w:t>
      </w:r>
    </w:p>
  </w:footnote>
  <w:footnote w:id="200">
    <w:p>
      <w:pPr>
        <w:pStyle w:val="Footnote"/>
        <w:rPr/>
      </w:pPr>
      <w:r>
        <w:rPr>
          <w:rStyle w:val="FootnoteCharacters"/>
        </w:rPr>
        <w:footnoteRef/>
      </w:r>
      <w:r>
        <w:rPr/>
        <w:t xml:space="preserve"> </w:t>
      </w:r>
      <w:r>
        <w:rPr/>
        <w:t>Древний Патерик, изложенный по главам, п. 106. 3-е изд. Афонского Русского Пантелеимонова монастыря, М. 1899.</w:t>
      </w:r>
    </w:p>
  </w:footnote>
  <w:footnote w:id="201">
    <w:p>
      <w:pPr>
        <w:pStyle w:val="Footnote"/>
        <w:rPr/>
      </w:pPr>
      <w:r>
        <w:rPr>
          <w:rStyle w:val="FootnoteCharacters"/>
        </w:rPr>
        <w:footnoteRef/>
      </w:r>
      <w:r>
        <w:rPr/>
        <w:t xml:space="preserve"> </w:t>
      </w:r>
      <w:r>
        <w:rPr>
          <w:lang w:val="el-GR"/>
        </w:rPr>
        <w:t>Ἰωάννης</w:t>
      </w:r>
      <w:r>
        <w:rPr/>
        <w:t xml:space="preserve"> </w:t>
      </w:r>
      <w:r>
        <w:rPr>
          <w:lang w:val="el-GR"/>
        </w:rPr>
        <w:t>Χρυσόστομος</w:t>
      </w:r>
      <w:r>
        <w:rPr/>
        <w:t xml:space="preserve"> </w:t>
      </w:r>
      <w:r>
        <w:rPr>
          <w:lang w:val="el-GR"/>
        </w:rPr>
        <w:t>Ἀρχιεπίσκοπος</w:t>
      </w:r>
      <w:r>
        <w:rPr/>
        <w:t xml:space="preserve"> </w:t>
      </w:r>
      <w:r>
        <w:rPr>
          <w:lang w:val="el-GR"/>
        </w:rPr>
        <w:t>Κωνσταντινουπόλεως</w:t>
      </w:r>
      <w:r>
        <w:rPr>
          <w:sz w:val="24"/>
          <w:szCs w:val="24"/>
        </w:rPr>
        <w:t xml:space="preserve">, </w:t>
      </w:r>
      <w:r>
        <w:rPr>
          <w:i/>
          <w:sz w:val="23"/>
          <w:szCs w:val="23"/>
          <w:lang w:val="el-GR"/>
        </w:rPr>
        <w:t>Περὶ</w:t>
      </w:r>
      <w:r>
        <w:rPr>
          <w:i/>
          <w:sz w:val="23"/>
          <w:szCs w:val="23"/>
        </w:rPr>
        <w:t xml:space="preserve"> </w:t>
      </w:r>
      <w:r>
        <w:rPr>
          <w:i/>
          <w:sz w:val="23"/>
          <w:szCs w:val="23"/>
          <w:lang w:val="el-GR"/>
        </w:rPr>
        <w:t>μετανοίας</w:t>
      </w:r>
      <w:r>
        <w:rPr>
          <w:i/>
          <w:sz w:val="23"/>
          <w:szCs w:val="23"/>
        </w:rPr>
        <w:t xml:space="preserve">, </w:t>
      </w:r>
      <w:r>
        <w:rPr>
          <w:i/>
          <w:sz w:val="23"/>
          <w:szCs w:val="23"/>
          <w:lang w:val="el-GR"/>
        </w:rPr>
        <w:t>καὶ</w:t>
      </w:r>
      <w:r>
        <w:rPr>
          <w:i/>
          <w:sz w:val="23"/>
          <w:szCs w:val="23"/>
        </w:rPr>
        <w:t xml:space="preserve"> </w:t>
      </w:r>
      <w:r>
        <w:rPr>
          <w:i/>
          <w:sz w:val="23"/>
          <w:szCs w:val="23"/>
          <w:lang w:val="el-GR"/>
        </w:rPr>
        <w:t>εἰς</w:t>
      </w:r>
      <w:r>
        <w:rPr>
          <w:i/>
          <w:sz w:val="23"/>
          <w:szCs w:val="23"/>
        </w:rPr>
        <w:t xml:space="preserve"> </w:t>
      </w:r>
      <w:r>
        <w:rPr>
          <w:i/>
          <w:sz w:val="23"/>
          <w:szCs w:val="23"/>
          <w:lang w:val="el-GR"/>
        </w:rPr>
        <w:t>τὸ</w:t>
      </w:r>
      <w:r>
        <w:rPr>
          <w:i/>
          <w:sz w:val="23"/>
          <w:szCs w:val="23"/>
        </w:rPr>
        <w:t xml:space="preserve"> </w:t>
      </w:r>
      <w:r>
        <w:rPr>
          <w:i/>
          <w:sz w:val="23"/>
          <w:szCs w:val="23"/>
          <w:lang w:val="el-GR"/>
        </w:rPr>
        <w:t>ἀνάγνωσμα</w:t>
      </w:r>
      <w:r>
        <w:rPr>
          <w:i/>
          <w:sz w:val="23"/>
          <w:szCs w:val="23"/>
        </w:rPr>
        <w:t xml:space="preserve"> </w:t>
      </w:r>
      <w:r>
        <w:rPr>
          <w:i/>
          <w:sz w:val="23"/>
          <w:szCs w:val="23"/>
          <w:lang w:val="el-GR"/>
        </w:rPr>
        <w:t>τοῦ</w:t>
      </w:r>
      <w:r>
        <w:rPr>
          <w:i/>
          <w:sz w:val="23"/>
          <w:szCs w:val="23"/>
        </w:rPr>
        <w:t xml:space="preserve"> </w:t>
      </w:r>
      <w:r>
        <w:rPr>
          <w:i/>
          <w:sz w:val="23"/>
          <w:szCs w:val="23"/>
          <w:lang w:val="el-GR"/>
        </w:rPr>
        <w:t>Δαυΐδ</w:t>
      </w:r>
      <w:r>
        <w:rPr>
          <w:i/>
          <w:sz w:val="23"/>
          <w:szCs w:val="23"/>
        </w:rPr>
        <w:t xml:space="preserve"> </w:t>
      </w:r>
      <w:r>
        <w:rPr>
          <w:i/>
          <w:sz w:val="23"/>
          <w:szCs w:val="23"/>
          <w:lang w:val="el-GR"/>
        </w:rPr>
        <w:t>περὶ</w:t>
      </w:r>
      <w:r>
        <w:rPr>
          <w:i/>
          <w:sz w:val="23"/>
          <w:szCs w:val="23"/>
        </w:rPr>
        <w:t xml:space="preserve"> </w:t>
      </w:r>
      <w:r>
        <w:rPr>
          <w:i/>
          <w:sz w:val="23"/>
          <w:szCs w:val="23"/>
          <w:lang w:val="el-GR"/>
        </w:rPr>
        <w:t>τῆς</w:t>
      </w:r>
      <w:r>
        <w:rPr>
          <w:i/>
          <w:sz w:val="23"/>
          <w:szCs w:val="23"/>
        </w:rPr>
        <w:t xml:space="preserve"> </w:t>
      </w:r>
      <w:r>
        <w:rPr>
          <w:i/>
          <w:sz w:val="23"/>
          <w:szCs w:val="23"/>
          <w:lang w:val="el-GR"/>
        </w:rPr>
        <w:t>τοῦ</w:t>
      </w:r>
      <w:r>
        <w:rPr>
          <w:i/>
          <w:sz w:val="23"/>
          <w:szCs w:val="23"/>
        </w:rPr>
        <w:t xml:space="preserve"> </w:t>
      </w:r>
      <w:r>
        <w:rPr>
          <w:i/>
          <w:sz w:val="23"/>
          <w:szCs w:val="23"/>
          <w:lang w:val="el-GR"/>
        </w:rPr>
        <w:t>Οὐρίου</w:t>
      </w:r>
      <w:r>
        <w:rPr>
          <w:sz w:val="24"/>
          <w:szCs w:val="24"/>
        </w:rPr>
        <w:t xml:space="preserve">. </w:t>
      </w:r>
      <w:r>
        <w:rPr>
          <w:i/>
          <w:lang w:val="en-US"/>
        </w:rPr>
        <w:t>PG</w:t>
      </w:r>
      <w:r>
        <w:rPr/>
        <w:t xml:space="preserve"> 64, 12-13 (203).</w:t>
      </w:r>
    </w:p>
  </w:footnote>
  <w:footnote w:id="202">
    <w:p>
      <w:pPr>
        <w:pStyle w:val="Footnote"/>
        <w:rPr/>
      </w:pPr>
      <w:r>
        <w:rPr>
          <w:rStyle w:val="FootnoteCharacters"/>
        </w:rPr>
        <w:footnoteRef/>
      </w:r>
      <w:r>
        <w:rPr/>
        <w:t xml:space="preserve"> </w:t>
      </w:r>
      <w:r>
        <w:rPr/>
        <w:t>Свт. Игнатий (Брянчанинов), т. 5, гл. 5.</w:t>
      </w:r>
    </w:p>
  </w:footnote>
  <w:footnote w:id="203">
    <w:p>
      <w:pPr>
        <w:pStyle w:val="Footnote"/>
        <w:rPr/>
      </w:pPr>
      <w:r>
        <w:rPr>
          <w:rStyle w:val="FootnoteCharacters"/>
        </w:rPr>
        <w:footnoteRef/>
      </w:r>
      <w:r>
        <w:rPr/>
        <w:t xml:space="preserve"> </w:t>
      </w:r>
      <w:r>
        <w:rPr/>
        <w:t xml:space="preserve">См. подборку таких правил </w:t>
      </w:r>
      <w:hyperlink r:id="rId22">
        <w:r>
          <w:rPr>
            <w:rStyle w:val="InternetLink"/>
          </w:rPr>
          <w:t>http://www.stsl.ru/lib/book9/pril1.htm</w:t>
        </w:r>
      </w:hyperlink>
      <w:r>
        <w:rPr/>
        <w:t xml:space="preserve"> </w:t>
      </w:r>
    </w:p>
  </w:footnote>
  <w:footnote w:id="204">
    <w:p>
      <w:pPr>
        <w:pStyle w:val="Footnote"/>
        <w:rPr/>
      </w:pPr>
      <w:r>
        <w:rPr>
          <w:rStyle w:val="FootnoteCharacters"/>
        </w:rPr>
        <w:footnoteRef/>
      </w:r>
      <w:r>
        <w:rPr/>
        <w:t xml:space="preserve"> </w:t>
      </w:r>
      <w:r>
        <w:rPr>
          <w:szCs w:val="28"/>
        </w:rPr>
        <w:t xml:space="preserve">См. </w:t>
      </w:r>
      <w:hyperlink r:id="rId23">
        <w:r>
          <w:rPr>
            <w:rStyle w:val="InternetLink"/>
            <w:szCs w:val="28"/>
          </w:rPr>
          <w:t>http://www.paraklit.org/otvety/3.Zakon-i-duh/Mon.Sodom.htm</w:t>
        </w:r>
      </w:hyperlink>
    </w:p>
  </w:footnote>
  <w:footnote w:id="205">
    <w:p>
      <w:pPr>
        <w:pStyle w:val="Footnote"/>
        <w:rPr/>
      </w:pPr>
      <w:r>
        <w:rPr>
          <w:rStyle w:val="FootnoteCharacters"/>
        </w:rPr>
        <w:footnoteRef/>
      </w:r>
      <w:r>
        <w:rPr/>
        <w:t xml:space="preserve"> </w:t>
      </w:r>
      <w:r>
        <w:rPr/>
        <w:t>Объяснение и обсуждение «церковног</w:t>
      </w:r>
      <w:bookmarkStart w:id="52" w:name="cutid1"/>
      <w:bookmarkEnd w:id="52"/>
      <w:r>
        <w:rPr/>
        <w:t xml:space="preserve">о менеджмента» см. </w:t>
      </w:r>
      <w:hyperlink r:id="rId24">
        <w:r>
          <w:rPr>
            <w:rStyle w:val="InternetLink"/>
          </w:rPr>
          <w:t>http://mondios.livejournal.com/45642.html</w:t>
        </w:r>
      </w:hyperlink>
      <w:r>
        <w:rPr/>
        <w:t xml:space="preserve"> и </w:t>
      </w:r>
      <w:hyperlink r:id="rId25">
        <w:r>
          <w:rPr>
            <w:rStyle w:val="InternetLink"/>
          </w:rPr>
          <w:t>http://mondios.livejournal.com/43064.html</w:t>
        </w:r>
      </w:hyperlink>
      <w:r>
        <w:rPr/>
        <w:t xml:space="preserve">  </w:t>
      </w:r>
    </w:p>
  </w:footnote>
  <w:footnote w:id="206">
    <w:p>
      <w:pPr>
        <w:pStyle w:val="Footnote"/>
        <w:rPr/>
      </w:pPr>
      <w:r>
        <w:rPr>
          <w:rStyle w:val="FootnoteCharacters"/>
        </w:rPr>
        <w:footnoteRef/>
      </w:r>
      <w:r>
        <w:rPr/>
        <w:t xml:space="preserve"> </w:t>
      </w:r>
      <w:r>
        <w:fldChar w:fldCharType="begin"/>
      </w:r>
      <w:r>
        <w:rPr>
          <w:rStyle w:val="InternetLink"/>
        </w:rPr>
        <w:instrText xml:space="preserve"> HYPERLINK "http://www.paraklit.org/sv.otcy/Izbrannoe-sv.otcy/Iz-pisem-1.svt.Ignatij.htm" \l "36"</w:instrText>
      </w:r>
      <w:r>
        <w:rPr>
          <w:rStyle w:val="InternetLink"/>
        </w:rPr>
        <w:fldChar w:fldCharType="separate"/>
      </w:r>
      <w:r>
        <w:rPr>
          <w:rStyle w:val="InternetLink"/>
        </w:rPr>
        <w:t>http://www.paraklit.</w:t>
      </w:r>
      <w:r>
        <w:rPr>
          <w:rStyle w:val="InternetLink"/>
        </w:rPr>
        <w:fldChar w:fldCharType="end"/>
      </w:r>
      <w:r>
        <w:rPr>
          <w:rStyle w:val="InternetLink"/>
          <w:lang w:val="en-US"/>
        </w:rPr>
        <w:t>org</w:t>
      </w:r>
      <w:r>
        <w:rPr>
          <w:rStyle w:val="InternetLink"/>
        </w:rPr>
        <w:t>/sv.otcy/Izbrannoe-sv.otcy/Iz-pisem-1.svt.Ignatij.htm#36</w:t>
      </w:r>
      <w:r>
        <w:rPr/>
        <w:t xml:space="preserve"> </w:t>
      </w:r>
    </w:p>
  </w:footnote>
  <w:footnote w:id="207">
    <w:p>
      <w:pPr>
        <w:pStyle w:val="Footnote"/>
        <w:rPr/>
      </w:pPr>
      <w:r>
        <w:rPr>
          <w:rStyle w:val="FootnoteCharacters"/>
        </w:rPr>
        <w:footnoteRef/>
      </w:r>
      <w:r>
        <w:rPr/>
        <w:t xml:space="preserve"> </w:t>
      </w:r>
      <w:r>
        <w:fldChar w:fldCharType="begin"/>
      </w:r>
      <w:r>
        <w:rPr>
          <w:rStyle w:val="InternetLink"/>
        </w:rPr>
        <w:instrText xml:space="preserve"> HYPERLINK "http://www.paraklit.org/sv.otcy/Izbrannoe-sv.otcy/Iz-pisem-1.svt.Ignatij.htm" \l "39"</w:instrText>
      </w:r>
      <w:r>
        <w:rPr>
          <w:rStyle w:val="InternetLink"/>
        </w:rPr>
        <w:fldChar w:fldCharType="separate"/>
      </w:r>
      <w:r>
        <w:rPr>
          <w:rStyle w:val="InternetLink"/>
        </w:rPr>
        <w:t>http://www.paraklit.</w:t>
      </w:r>
      <w:r>
        <w:rPr>
          <w:rStyle w:val="InternetLink"/>
        </w:rPr>
        <w:fldChar w:fldCharType="end"/>
      </w:r>
      <w:r>
        <w:rPr>
          <w:rStyle w:val="InternetLink"/>
          <w:lang w:val="en-US"/>
        </w:rPr>
        <w:t>org</w:t>
      </w:r>
      <w:r>
        <w:rPr>
          <w:rStyle w:val="InternetLink"/>
        </w:rPr>
        <w:t>/sv.otcy/Izbrannoe-sv.otcy/Iz-pisem-1.svt.Ignatij.htm#39</w:t>
      </w:r>
      <w:r>
        <w:rPr/>
        <w:t xml:space="preserve"> </w:t>
      </w:r>
    </w:p>
  </w:footnote>
  <w:footnote w:id="208">
    <w:p>
      <w:pPr>
        <w:pStyle w:val="Footnote"/>
        <w:rPr/>
      </w:pPr>
      <w:r>
        <w:rPr>
          <w:rStyle w:val="FootnoteCharacters"/>
        </w:rPr>
        <w:footnoteRef/>
      </w:r>
      <w:r>
        <w:rPr/>
        <w:t xml:space="preserve"> </w:t>
      </w:r>
      <w:r>
        <w:rPr>
          <w:szCs w:val="28"/>
        </w:rPr>
        <w:t xml:space="preserve">См. </w:t>
      </w:r>
      <w:hyperlink r:id="rId26">
        <w:r>
          <w:rPr>
            <w:rStyle w:val="InternetLink"/>
            <w:szCs w:val="28"/>
          </w:rPr>
          <w:t>http://www.paraklit.org/sv.otcy/Izbrannoe-sv.otcy/Iz-pisem-1.svt.Ignatij.htm</w:t>
        </w:r>
      </w:hyperlink>
    </w:p>
  </w:footnote>
  <w:footnote w:id="209">
    <w:p>
      <w:pPr>
        <w:pStyle w:val="Footnote"/>
        <w:rPr/>
      </w:pPr>
      <w:r>
        <w:rPr>
          <w:rStyle w:val="FootnoteCharacters"/>
        </w:rPr>
        <w:footnoteRef/>
      </w:r>
      <w:r>
        <w:rPr/>
        <w:t xml:space="preserve"> </w:t>
      </w:r>
      <w:r>
        <w:rPr>
          <w:szCs w:val="28"/>
        </w:rPr>
        <w:t xml:space="preserve">См.: </w:t>
      </w:r>
      <w:hyperlink r:id="rId27">
        <w:r>
          <w:rPr>
            <w:rStyle w:val="InternetLink"/>
            <w:szCs w:val="28"/>
          </w:rPr>
          <w:t>http://www.paraklit.org/otvety/2.Nravstvenost_Asketika/ilyuzia_monashestva.htm</w:t>
        </w:r>
      </w:hyperlink>
      <w:hyperlink r:id="rId28">
        <w:r>
          <w:rPr>
            <w:rStyle w:val="InternetLink"/>
            <w:szCs w:val="28"/>
          </w:rPr>
          <w:t>http://compromat.ru/page_10804.htm</w:t>
        </w:r>
      </w:hyperlink>
      <w:r>
        <w:rPr/>
        <w:t xml:space="preserve"> </w:t>
      </w:r>
    </w:p>
  </w:footnote>
  <w:footnote w:id="210">
    <w:p>
      <w:pPr>
        <w:pStyle w:val="Footnote"/>
        <w:rPr/>
      </w:pPr>
      <w:r>
        <w:rPr>
          <w:rStyle w:val="FootnoteCharacters"/>
        </w:rPr>
        <w:footnoteRef/>
      </w:r>
      <w:r>
        <w:rPr/>
        <w:t xml:space="preserve"> </w:t>
      </w:r>
      <w:r>
        <w:rPr>
          <w:szCs w:val="28"/>
        </w:rPr>
        <w:t xml:space="preserve">См.: </w:t>
      </w:r>
      <w:hyperlink r:id="rId29">
        <w:r>
          <w:rPr>
            <w:rStyle w:val="InternetLink"/>
            <w:szCs w:val="28"/>
          </w:rPr>
          <w:t>http://www.paraklit.org/otvety/2.Nravstvenost_Asketika/Ob_ischeznovenii_monashestva.htm</w:t>
        </w:r>
      </w:hyperlink>
    </w:p>
  </w:footnote>
  <w:footnote w:id="211">
    <w:p>
      <w:pPr>
        <w:pStyle w:val="Footnote"/>
        <w:rPr/>
      </w:pPr>
      <w:r>
        <w:rPr>
          <w:rStyle w:val="FootnoteCharacters"/>
        </w:rPr>
        <w:footnoteRef/>
      </w:r>
      <w:r>
        <w:rPr/>
        <w:t xml:space="preserve"> </w:t>
      </w:r>
      <w:r>
        <w:rPr>
          <w:szCs w:val="28"/>
        </w:rPr>
        <w:t xml:space="preserve">См. </w:t>
      </w:r>
      <w:hyperlink r:id="rId30">
        <w:r>
          <w:rPr>
            <w:rStyle w:val="InternetLink"/>
            <w:szCs w:val="28"/>
          </w:rPr>
          <w:t>http://www.paraklit.org/aktual/Edinstvo_ideala.htm</w:t>
        </w:r>
      </w:hyperlink>
    </w:p>
  </w:footnote>
  <w:footnote w:id="212">
    <w:p>
      <w:pPr>
        <w:pStyle w:val="Footnote"/>
        <w:rPr/>
      </w:pPr>
      <w:r>
        <w:rPr>
          <w:rStyle w:val="FootnoteCharacters"/>
        </w:rPr>
        <w:footnoteRef/>
      </w:r>
      <w:r>
        <w:rPr/>
        <w:t xml:space="preserve"> </w:t>
      </w:r>
      <w:r>
        <w:rPr/>
        <w:t>Архимандрит Феодор Бухарев закончил Московскую духовную Академию, там же был бакалавром, потом читал там Святое Писание, потом был профессором и инспектором в Казани. Он был экзегет, занимался библеистикой, написал книгу об отношении Православия к современности. Он говорил о том, что возрождать культуру народа надо таким образом, чтобы дух Православия вошел в основу, стал как бы ферментом, основным бродилом.</w:t>
      </w:r>
    </w:p>
  </w:footnote>
  <w:footnote w:id="213">
    <w:p>
      <w:pPr>
        <w:pStyle w:val="Footnote"/>
        <w:rPr/>
      </w:pPr>
      <w:r>
        <w:rPr>
          <w:rStyle w:val="FootnoteCharacters"/>
        </w:rPr>
        <w:footnoteRef/>
      </w:r>
      <w:r>
        <w:rPr/>
        <w:t xml:space="preserve"> </w:t>
      </w:r>
      <w:r>
        <w:rPr/>
        <w:t>Хранительницей и выразительницей Предания у римо-католиков выступает "коллегия епископов", но лишь через посредство своего "непогрешимого" главы - римского папы, "видимого главы Вселенской Церкви" (visibile caput totius Ecclesiae). Таким образом, церковное Предание обретает подлинную авторитетность как совокупность формулировок и толкований Божественного Откровения и включает в себя деятельность и материалы Вселенских Соборов, труды святых отцов, литургическую практику, церковную символику, жизненные правила. См. Христос Яннарас. Вера Церкви. Введение в православное богословие. М. 1992.</w:t>
      </w:r>
    </w:p>
  </w:footnote>
  <w:footnote w:id="214">
    <w:p>
      <w:pPr>
        <w:pStyle w:val="Footnote"/>
        <w:jc w:val="left"/>
        <w:rPr/>
      </w:pPr>
      <w:r>
        <w:rPr>
          <w:rStyle w:val="FootnoteCharacters"/>
        </w:rPr>
        <w:footnoteRef/>
      </w:r>
      <w:r>
        <w:rPr/>
        <w:t xml:space="preserve"> </w:t>
      </w:r>
      <w:r>
        <w:rPr/>
        <w:t xml:space="preserve">На эту тему см. Христос Яннарас. Вера Церкви. Введение в православное богословие. М. 1992. Эта и другие его книги есть в интернете в аудио и текстовом формате: http://files.predanie.ru/mp3/Hristos_Jannaras/all-ar.zip http://www.predanie.ru/audio/audioknigi/hristos-yannaras/#vera-zerkvi-vvedeniye-v-pravoslavnoye-bogoslovie http://www.predanie.ru/audio/audiostatji/raznoe/ Аудиостатья Яннараса http://www.predanie.ru/audio/audiostatji/raznoe/ «Подлинное лицо православного традиционализма» http://files.predanie.ru/mp3/%C0%F3%E4%E8%EE%F1%F2%E0%F2%FC%E8%20%F0%E0%E7%ED%FB%F5%20%E0%E2%F2%EE%F0%EE%E2/Podlinnost_pravoslavnogo_pravoslavnogo_tradicionalizma.mp3 </w:t>
      </w:r>
      <w:bookmarkStart w:id="53" w:name="0"/>
      <w:bookmarkEnd w:id="53"/>
      <w:r>
        <w:rPr/>
        <w:t xml:space="preserve">В текстовом виде: http://www.pagez.ru/olb/045.php или </w:t>
        <w:br/>
        <w:t>http://lib.rus.ec/a/33670 и еще ссылки: http://azbyka.ru/hristianstvo/sut/vera_tcerkvi_11-all.shtml http://www.hramvrs.aaanet.ru/obshestvo/perevod/yannaras.htm</w:t>
      </w:r>
      <w:hyperlink r:id="rId31">
        <w:r>
          <w:rPr>
            <w:rStyle w:val="InternetLink"/>
          </w:rPr>
          <w:t>http://prihod.ru/file/e26e550767d565e96ee273d8f68fdeaa</w:t>
        </w:r>
      </w:hyperlink>
      <w:r>
        <w:rPr/>
        <w:t xml:space="preserve"> http://predanie.org/content/view/49/12</w:t>
      </w:r>
    </w:p>
  </w:footnote>
  <w:footnote w:id="215">
    <w:p>
      <w:pPr>
        <w:pStyle w:val="Footnote"/>
        <w:rPr/>
      </w:pPr>
      <w:r>
        <w:rPr>
          <w:rStyle w:val="FootnoteCharacters"/>
        </w:rPr>
        <w:footnoteRef/>
      </w:r>
      <w:r>
        <w:rPr/>
        <w:t xml:space="preserve"> </w:t>
      </w:r>
      <w:r>
        <w:rPr>
          <w:szCs w:val="28"/>
        </w:rPr>
        <w:t xml:space="preserve">Подробнее см. </w:t>
      </w:r>
      <w:hyperlink r:id="rId32">
        <w:r>
          <w:rPr>
            <w:rStyle w:val="InternetLink"/>
            <w:szCs w:val="28"/>
          </w:rPr>
          <w:t>http://www.paraklit.org/otvety/3.Zakon-i-duh/Cherkov-sovr.monashestvo.htm</w:t>
        </w:r>
      </w:hyperlink>
      <w:r>
        <w:rPr/>
        <w:t xml:space="preserve"> </w:t>
      </w:r>
    </w:p>
  </w:footnote>
  <w:footnote w:id="216">
    <w:p>
      <w:pPr>
        <w:pStyle w:val="Footnote"/>
        <w:rPr/>
      </w:pPr>
      <w:r>
        <w:rPr>
          <w:rStyle w:val="FootnoteCharacters"/>
        </w:rPr>
        <w:footnoteRef/>
      </w:r>
      <w:r>
        <w:rPr/>
        <w:t xml:space="preserve"> </w:t>
      </w:r>
      <w:r>
        <w:rPr>
          <w:szCs w:val="28"/>
        </w:rPr>
        <w:t>См. об этом, изречения свт. Игнатия (Брянчанинова):</w:t>
      </w:r>
      <w:r>
        <w:rPr/>
        <w:t xml:space="preserve"> </w:t>
      </w:r>
      <w:hyperlink r:id="rId33">
        <w:r>
          <w:rPr>
            <w:rStyle w:val="InternetLink"/>
          </w:rPr>
          <w:t>http://www.paraklit.</w:t>
        </w:r>
        <w:r>
          <w:rPr>
            <w:rStyle w:val="InternetLink"/>
            <w:lang w:val="en-US"/>
          </w:rPr>
          <w:t>org</w:t>
        </w:r>
        <w:r>
          <w:rPr>
            <w:rStyle w:val="InternetLink"/>
          </w:rPr>
          <w:t>/sv.otcy/Izbrannoe-sv.otcy/Iz-pisem-1.svt.Ignatij.htm</w:t>
        </w:r>
      </w:hyperlink>
      <w:r>
        <w:rPr/>
        <w:t xml:space="preserve"> </w:t>
      </w:r>
    </w:p>
  </w:footnote>
  <w:footnote w:id="217">
    <w:p>
      <w:pPr>
        <w:pStyle w:val="Footnote"/>
        <w:rPr/>
      </w:pPr>
      <w:r>
        <w:rPr>
          <w:rStyle w:val="FootnoteCharacters"/>
        </w:rPr>
        <w:footnoteRef/>
      </w:r>
      <w:r>
        <w:rPr/>
        <w:t xml:space="preserve"> </w:t>
      </w:r>
      <w:r>
        <w:rPr/>
        <w:t xml:space="preserve">См. </w:t>
      </w:r>
      <w:hyperlink r:id="rId34">
        <w:r>
          <w:rPr>
            <w:rStyle w:val="InternetLink"/>
          </w:rPr>
          <w:t>http://www.paraklit.org/otvety/2.Nravstvenost_Asketika/ilyuzia_monashestva.htm</w:t>
        </w:r>
      </w:hyperlink>
      <w:r>
        <w:rPr/>
        <w:t xml:space="preserve"> </w:t>
      </w:r>
    </w:p>
  </w:footnote>
  <w:footnote w:id="218">
    <w:p>
      <w:pPr>
        <w:pStyle w:val="Footnote"/>
        <w:rPr/>
      </w:pPr>
      <w:r>
        <w:rPr>
          <w:rStyle w:val="FootnoteCharacters"/>
        </w:rPr>
        <w:footnoteRef/>
      </w:r>
      <w:r>
        <w:rPr/>
        <w:t xml:space="preserve"> </w:t>
      </w:r>
      <w:r>
        <w:rPr/>
        <w:t>Трульский собор (шестой Вселенский) проходил в Константинополе в 691-692 гг., созван императором Юстинианом II.</w:t>
      </w:r>
    </w:p>
  </w:footnote>
  <w:footnote w:id="219">
    <w:p>
      <w:pPr>
        <w:pStyle w:val="Footnote"/>
        <w:rPr/>
      </w:pPr>
      <w:r>
        <w:rPr>
          <w:rStyle w:val="FootnoteCharacters"/>
        </w:rPr>
        <w:footnoteRef/>
      </w:r>
      <w:r>
        <w:rPr>
          <w:lang w:val="el-GR"/>
        </w:rPr>
        <w:t xml:space="preserve"> </w:t>
      </w:r>
      <w:r>
        <w:rPr/>
        <w:t>См</w:t>
      </w:r>
      <w:r>
        <w:rPr>
          <w:lang w:val="el-GR"/>
        </w:rPr>
        <w:t xml:space="preserve">. Ράλλη Γ. Α. και Ποτλή Μ., </w:t>
      </w:r>
      <w:r>
        <w:rPr>
          <w:i/>
          <w:lang w:val="el-GR"/>
        </w:rPr>
        <w:t>Σύνταγμα θείων και ιερών Κανόνων</w:t>
      </w:r>
      <w:r>
        <w:rPr>
          <w:lang w:val="el-GR"/>
        </w:rPr>
        <w:t xml:space="preserve">, </w:t>
      </w:r>
      <w:r>
        <w:rPr/>
        <w:t>т</w:t>
      </w:r>
      <w:r>
        <w:rPr>
          <w:lang w:val="el-GR"/>
        </w:rPr>
        <w:t xml:space="preserve">. 2, Αθήναι 1852, Τυπ. Γ. Χαρτοφύλακος, Φωτοτυπική ανατύπωσις εκδ. Γρηγόρη, Αθήνα 1966; 1992, </w:t>
      </w:r>
      <w:r>
        <w:rPr/>
        <w:t>с</w:t>
      </w:r>
      <w:r>
        <w:rPr>
          <w:lang w:val="el-GR"/>
        </w:rPr>
        <w:t>. 114-115.</w:t>
      </w:r>
    </w:p>
  </w:footnote>
  <w:footnote w:id="220">
    <w:p>
      <w:pPr>
        <w:pStyle w:val="Footnote"/>
        <w:rPr/>
      </w:pPr>
      <w:r>
        <w:rPr>
          <w:rStyle w:val="FootnoteCharacters"/>
        </w:rPr>
        <w:footnoteRef/>
      </w:r>
      <w:r>
        <w:rPr/>
        <w:t xml:space="preserve"> </w:t>
      </w:r>
      <w:r>
        <w:rPr/>
        <w:t>Христос Яннарас. «Различие полов». Вера Церкви. Введение в православное богословие.</w:t>
      </w:r>
    </w:p>
  </w:footnote>
  <w:footnote w:id="221">
    <w:p>
      <w:pPr>
        <w:pStyle w:val="Footnote"/>
        <w:rPr/>
      </w:pPr>
      <w:r>
        <w:rPr>
          <w:rStyle w:val="FootnoteCharacters"/>
        </w:rPr>
        <w:footnoteRef/>
      </w:r>
      <w:r>
        <w:rPr/>
        <w:t xml:space="preserve"> </w:t>
      </w:r>
      <w:r>
        <w:rPr/>
        <w:t>Даже в начале 20 века в казачьих семьях «нормой» было 10-17 детей.</w:t>
      </w:r>
    </w:p>
  </w:footnote>
  <w:footnote w:id="222">
    <w:p>
      <w:pPr>
        <w:pStyle w:val="Footnote"/>
        <w:rPr/>
      </w:pPr>
      <w:r>
        <w:rPr>
          <w:rStyle w:val="FootnoteCharacters"/>
        </w:rPr>
        <w:footnoteRef/>
      </w:r>
      <w:r>
        <w:rPr>
          <w:lang w:val="el-GR"/>
        </w:rPr>
        <w:t xml:space="preserve"> </w:t>
      </w:r>
      <w:r>
        <w:rPr/>
        <w:t>См</w:t>
      </w:r>
      <w:r>
        <w:rPr>
          <w:lang w:val="el-GR"/>
        </w:rPr>
        <w:t xml:space="preserve">. Ράλλη Γ. Α. και Ποτλή Μ., </w:t>
      </w:r>
      <w:r>
        <w:rPr>
          <w:i/>
          <w:lang w:val="el-GR"/>
        </w:rPr>
        <w:t>Σύνταγμα θείων και ιερών Κανόνων</w:t>
      </w:r>
      <w:r>
        <w:rPr>
          <w:lang w:val="el-GR"/>
        </w:rPr>
        <w:t xml:space="preserve">, </w:t>
      </w:r>
      <w:r>
        <w:rPr/>
        <w:t>т</w:t>
      </w:r>
      <w:r>
        <w:rPr>
          <w:lang w:val="el-GR"/>
        </w:rPr>
        <w:t>. 3, Αθήναι 1853, Τυπ. Γ. Χαρτοφύλακος, Φωτοτυπική ανατύπωσις εκδ. Γρηγόρη</w:t>
      </w:r>
      <w:r>
        <w:rPr/>
        <w:t xml:space="preserve">, </w:t>
      </w:r>
      <w:r>
        <w:rPr>
          <w:lang w:val="el-GR"/>
        </w:rPr>
        <w:t>Αθήνα</w:t>
      </w:r>
      <w:r>
        <w:rPr/>
        <w:t xml:space="preserve"> 1992, с. 96-121.</w:t>
      </w:r>
    </w:p>
  </w:footnote>
  <w:footnote w:id="223">
    <w:p>
      <w:pPr>
        <w:pStyle w:val="Footnote"/>
        <w:rPr/>
      </w:pPr>
      <w:r>
        <w:rPr>
          <w:rStyle w:val="FootnoteCharacters"/>
        </w:rPr>
        <w:footnoteRef/>
      </w:r>
      <w:r>
        <w:rPr/>
        <w:t xml:space="preserve"> </w:t>
      </w:r>
      <w:r>
        <w:rPr/>
        <w:t>Если родители под предлогом благочестия не должны покидать детей, то и дети обязаны заботиться о родителях и почитать их – даже и в том случае, что они еретики. Только если действительно перед детьми станет вопрос о том, кому повиноваться: Церкви или родителям, требующим от них чего-либо несогласного с Православием, они должны предпочтительно соблюдать правоверие. Ср. пр. 17, 18 и 19.</w:t>
      </w:r>
    </w:p>
  </w:footnote>
  <w:footnote w:id="224">
    <w:p>
      <w:pPr>
        <w:pStyle w:val="Footnote"/>
        <w:rPr/>
      </w:pPr>
      <w:r>
        <w:rPr>
          <w:rStyle w:val="FootnoteCharacters"/>
        </w:rPr>
        <w:footnoteRef/>
      </w:r>
      <w:r>
        <w:rPr/>
        <w:t xml:space="preserve"> </w:t>
      </w:r>
      <w:r>
        <w:rPr/>
        <w:t xml:space="preserve">http://www.stsl.ru/lib/book9/pril1.htm </w:t>
      </w:r>
    </w:p>
  </w:footnote>
  <w:footnote w:id="225">
    <w:p>
      <w:pPr>
        <w:pStyle w:val="Footnote"/>
        <w:rPr/>
      </w:pPr>
      <w:r>
        <w:rPr>
          <w:rStyle w:val="FootnoteCharacters"/>
        </w:rPr>
        <w:footnoteRef/>
      </w:r>
      <w:r>
        <w:rPr/>
        <w:t xml:space="preserve"> </w:t>
      </w:r>
      <w:r>
        <w:rPr/>
        <w:t>Правила Православной Церкви с толкованиями Никодима, епископа Далматинско-Истрийского, т. 2. СПб. 1912, с. 583.</w:t>
      </w:r>
    </w:p>
  </w:footnote>
  <w:footnote w:id="226">
    <w:p>
      <w:pPr>
        <w:pStyle w:val="Footnote"/>
        <w:rPr/>
      </w:pPr>
      <w:r>
        <w:rPr>
          <w:rStyle w:val="FootnoteCharacters"/>
        </w:rPr>
        <w:footnoteRef/>
      </w:r>
      <w:r>
        <w:rPr/>
        <w:t xml:space="preserve"> </w:t>
      </w:r>
      <w:r>
        <w:rPr/>
        <w:t>Выдержки из устава приводятся в русском переводе, а оригинальный текст см. в издании: Древнерусские иноческие уставы. М</w:t>
      </w:r>
      <w:r>
        <w:rPr>
          <w:lang w:val="el-GR"/>
        </w:rPr>
        <w:t xml:space="preserve">. 2001, </w:t>
      </w:r>
      <w:r>
        <w:rPr/>
        <w:t>с</w:t>
      </w:r>
      <w:r>
        <w:rPr>
          <w:lang w:val="el-GR"/>
        </w:rPr>
        <w:t>. 49–50.</w:t>
      </w:r>
    </w:p>
  </w:footnote>
  <w:footnote w:id="227">
    <w:p>
      <w:pPr>
        <w:pStyle w:val="Footnote"/>
        <w:rPr/>
      </w:pPr>
      <w:r>
        <w:rPr>
          <w:rStyle w:val="FootnoteCharacters"/>
        </w:rPr>
        <w:footnoteRef/>
      </w:r>
      <w:r>
        <w:rPr>
          <w:lang w:val="el-GR"/>
        </w:rPr>
        <w:t xml:space="preserve"> </w:t>
      </w:r>
      <w:r>
        <w:rPr>
          <w:lang w:val="el-GR"/>
        </w:rPr>
        <w:t xml:space="preserve">Ευσεβίου του Παμφίλου, </w:t>
      </w:r>
      <w:r>
        <w:rPr>
          <w:i/>
          <w:lang w:val="el-GR"/>
        </w:rPr>
        <w:t xml:space="preserve">Εκκλησιαστική Ιστορία, Λόγος Ε΄ </w:t>
      </w:r>
      <w:r>
        <w:rPr/>
        <w:t>V</w:t>
      </w:r>
      <w:r>
        <w:rPr>
          <w:lang w:val="el-GR"/>
        </w:rPr>
        <w:t xml:space="preserve">, 24. </w:t>
      </w:r>
      <w:r>
        <w:rPr>
          <w:i/>
          <w:lang w:val="en-US"/>
        </w:rPr>
        <w:t>PG</w:t>
      </w:r>
      <w:r>
        <w:rPr/>
        <w:t xml:space="preserve"> 20, 493-507.</w:t>
      </w:r>
    </w:p>
  </w:footnote>
  <w:footnote w:id="228">
    <w:p>
      <w:pPr>
        <w:pStyle w:val="Footnote"/>
        <w:rPr/>
      </w:pPr>
      <w:r>
        <w:rPr>
          <w:rStyle w:val="FootnoteCharacters"/>
        </w:rPr>
        <w:footnoteRef/>
      </w:r>
      <w:r>
        <w:rPr/>
        <w:t xml:space="preserve"> </w:t>
      </w:r>
      <w:r>
        <w:rPr/>
        <w:t>См.: «Поместный Собоp Русской Пpавославной Цеpкви (30 мая - 2 июня 1971 г.)». М. 1972.</w:t>
      </w:r>
    </w:p>
  </w:footnote>
  <w:footnote w:id="229">
    <w:p>
      <w:pPr>
        <w:pStyle w:val="Footnote"/>
        <w:rPr/>
      </w:pPr>
      <w:r>
        <w:rPr>
          <w:rStyle w:val="FootnoteCharacters"/>
        </w:rPr>
        <w:footnoteRef/>
      </w:r>
      <w:r>
        <w:rPr/>
        <w:t xml:space="preserve"> </w:t>
      </w:r>
      <w:r>
        <w:rPr/>
        <w:t>Там же.</w:t>
      </w:r>
    </w:p>
  </w:footnote>
  <w:footnote w:id="230">
    <w:p>
      <w:pPr>
        <w:pStyle w:val="Footnote"/>
        <w:rPr/>
      </w:pPr>
      <w:r>
        <w:rPr>
          <w:rStyle w:val="FootnoteCharacters"/>
        </w:rPr>
        <w:footnoteRef/>
      </w:r>
      <w:r>
        <w:rPr/>
        <w:t xml:space="preserve"> </w:t>
      </w:r>
      <w:r>
        <w:rPr/>
        <w:t>H. Ф. Каптеpев. «Патpиаpх Hикон и цаpь Алексей Михаилович», Сеpгиев Посад 1912, т. 2, с. 529.</w:t>
      </w:r>
    </w:p>
  </w:footnote>
  <w:footnote w:id="231">
    <w:p>
      <w:pPr>
        <w:pStyle w:val="Footnote"/>
        <w:rPr/>
      </w:pPr>
      <w:r>
        <w:rPr>
          <w:rStyle w:val="FootnoteCharacters"/>
        </w:rPr>
        <w:footnoteRef/>
      </w:r>
      <w:r>
        <w:rPr/>
        <w:t xml:space="preserve"> </w:t>
      </w:r>
      <w:r>
        <w:rPr/>
        <w:t>См. Б. Кутузов. Церковная реформа XVII века: трагическая ошибка или диверсия?</w:t>
        <w:br/>
        <w:t xml:space="preserve"> http://old-ru.ru/articles/art_44.htm</w:t>
      </w:r>
    </w:p>
  </w:footnote>
  <w:footnote w:id="232">
    <w:p>
      <w:pPr>
        <w:pStyle w:val="Footnote"/>
        <w:rPr/>
      </w:pPr>
      <w:r>
        <w:rPr>
          <w:rStyle w:val="FootnoteCharacters"/>
        </w:rPr>
        <w:footnoteRef/>
      </w:r>
      <w:r>
        <w:rPr/>
        <w:t xml:space="preserve"> </w:t>
      </w:r>
      <w:r>
        <w:rPr/>
        <w:t>См. Смолич И. «Духовное образование от школьной реформы 1808-1814 гг. до 1867 г.», История Русской Церкви, § 20 http://www.krotov.info/history/11/smo/lich_00.htm.</w:t>
      </w:r>
    </w:p>
  </w:footnote>
  <w:footnote w:id="233">
    <w:p>
      <w:pPr>
        <w:pStyle w:val="Footnote"/>
        <w:rPr/>
      </w:pPr>
      <w:r>
        <w:rPr>
          <w:rStyle w:val="FootnoteCharacters"/>
        </w:rPr>
        <w:footnoteRef/>
      </w:r>
      <w:r>
        <w:rPr/>
        <w:t xml:space="preserve"> </w:t>
      </w:r>
      <w:r>
        <w:rPr/>
        <w:t xml:space="preserve">Религиозный «авторитет», Митрополит Московский Филарет (Дроздов) ныне прославлен в лике святых. Так же одаренный </w:t>
      </w:r>
      <w:r>
        <w:rPr>
          <w:szCs w:val="28"/>
        </w:rPr>
        <w:t>профессор Духовной Академии архимандрит Феодор Бухарев по его вине пострадал. Читая</w:t>
      </w:r>
      <w:r>
        <w:rPr/>
        <w:t xml:space="preserve"> переписку Александра Михайловича Бухарева с митрополитом Филаретом по поводу комментариев Бухарева к Апокалипсису, нельзя не признать, что Бухарев был правее митрополита... Вообще в литературе по церковной истории XI</w:t>
      </w:r>
      <w:r>
        <w:rPr>
          <w:lang w:val="en-AU"/>
        </w:rPr>
        <w:t>X</w:t>
      </w:r>
      <w:r>
        <w:rPr/>
        <w:t xml:space="preserve"> века то здесь, то там встречаются примеры, как святой митрополит многим людям испортил жизнь, совершенно несправедливо, как показало время. Мне это кажется странным, как и то, что он сделал вертикальную церковную карьеру в Петербурге благодаря покровительству главы петербургских масонов князя Голицына.</w:t>
      </w:r>
    </w:p>
  </w:footnote>
  <w:footnote w:id="234">
    <w:p>
      <w:pPr>
        <w:pStyle w:val="Footnote"/>
        <w:rPr/>
      </w:pPr>
      <w:r>
        <w:rPr>
          <w:rStyle w:val="FootnoteCharacters"/>
        </w:rPr>
        <w:footnoteRef/>
      </w:r>
      <w:r>
        <w:rPr/>
        <w:t xml:space="preserve"> </w:t>
      </w:r>
      <w:r>
        <w:rPr/>
        <w:t xml:space="preserve">См. </w:t>
      </w:r>
      <w:r>
        <w:rPr>
          <w:lang w:eastAsia="zh-CN"/>
        </w:rPr>
        <w:t xml:space="preserve">http://seminaria.bel.ru/pages/mo/2006/mo8_st_3.htm </w:t>
      </w:r>
    </w:p>
  </w:footnote>
  <w:footnote w:id="235">
    <w:p>
      <w:pPr>
        <w:pStyle w:val="Footnote"/>
        <w:rPr/>
      </w:pPr>
      <w:r>
        <w:rPr>
          <w:rStyle w:val="FootnoteCharacters"/>
        </w:rPr>
        <w:footnoteRef/>
      </w:r>
      <w:r>
        <w:rPr/>
        <w:t xml:space="preserve"> </w:t>
      </w:r>
      <w:r>
        <w:rPr/>
        <w:t>А. Меньшиков. Воззрения Московского митрополита Филарета. Казань 1894, с. 164.</w:t>
      </w:r>
    </w:p>
  </w:footnote>
  <w:footnote w:id="236">
    <w:p>
      <w:pPr>
        <w:pStyle w:val="Footnote"/>
        <w:rPr/>
      </w:pPr>
      <w:r>
        <w:rPr>
          <w:rStyle w:val="FootnoteCharacters"/>
        </w:rPr>
        <w:footnoteRef/>
      </w:r>
      <w:r>
        <w:rPr/>
        <w:t xml:space="preserve"> </w:t>
      </w:r>
      <w:r>
        <w:rPr/>
        <w:t>Практическое руководство при совершении приходских треб. Сост. свящ. Н. Сильченков. С.-Петербург 1901, с. 180.</w:t>
      </w:r>
    </w:p>
  </w:footnote>
  <w:footnote w:id="237">
    <w:p>
      <w:pPr>
        <w:pStyle w:val="Footnote"/>
        <w:rPr/>
      </w:pPr>
      <w:r>
        <w:rPr>
          <w:rStyle w:val="FootnoteCharacters"/>
        </w:rPr>
        <w:footnoteRef/>
      </w:r>
      <w:r>
        <w:rPr/>
        <w:t xml:space="preserve"> </w:t>
      </w:r>
      <w:r>
        <w:rPr/>
        <w:t xml:space="preserve">В России исполнился план Аллена Даллеса 1945 г.  См. </w:t>
      </w:r>
      <w:hyperlink r:id="rId35">
        <w:r>
          <w:rPr>
            <w:rStyle w:val="InternetLink"/>
          </w:rPr>
          <w:t>http://www.savelev.ru/article/show/?id=420&amp;t=1</w:t>
        </w:r>
      </w:hyperlink>
      <w:r>
        <w:rPr/>
        <w:t xml:space="preserve"> и разрушение семьи – часть этого плана.</w:t>
      </w:r>
    </w:p>
  </w:footnote>
  <w:footnote w:id="238">
    <w:p>
      <w:pPr>
        <w:pStyle w:val="Footnote"/>
        <w:rPr/>
      </w:pPr>
      <w:r>
        <w:rPr>
          <w:rStyle w:val="FootnoteCharacters"/>
        </w:rPr>
        <w:footnoteRef/>
      </w:r>
      <w:r>
        <w:rPr/>
        <w:t xml:space="preserve"> </w:t>
      </w:r>
      <w:hyperlink r:id="rId36">
        <w:r>
          <w:rPr>
            <w:rStyle w:val="InternetLink"/>
          </w:rPr>
          <w:t>http://www.savelev.ru/article/show/?id=420&amp;t=1</w:t>
        </w:r>
      </w:hyperlink>
      <w:r>
        <w:rPr/>
        <w:t xml:space="preserve"> </w:t>
      </w:r>
    </w:p>
  </w:footnote>
  <w:footnote w:id="239">
    <w:p>
      <w:pPr>
        <w:pStyle w:val="Footnote"/>
        <w:rPr/>
      </w:pPr>
      <w:r>
        <w:rPr>
          <w:rStyle w:val="FootnoteCharacters"/>
        </w:rPr>
        <w:footnoteRef/>
      </w:r>
      <w:r>
        <w:rPr/>
        <w:t xml:space="preserve"> </w:t>
      </w:r>
      <w:r>
        <w:rPr/>
        <w:t xml:space="preserve">Из лекции доктора Уоллока "Умершие доктора не лгут". </w:t>
      </w:r>
    </w:p>
  </w:footnote>
  <w:footnote w:id="240">
    <w:p>
      <w:pPr>
        <w:pStyle w:val="Footnote"/>
        <w:rPr/>
      </w:pPr>
      <w:r>
        <w:rPr>
          <w:rStyle w:val="FootnoteCharacters"/>
        </w:rPr>
        <w:footnoteRef/>
      </w:r>
      <w:r>
        <w:rPr/>
        <w:t xml:space="preserve"> </w:t>
      </w:r>
      <w:r>
        <w:rPr/>
        <w:t>На картине, написанной в 1862 году, изображена сцена венчания старика и совсем юной красавицы. Справа от невесты стоит ее несостоявшийся жених, сам художник – это его автопортрет. Поэтому в картине столько трагизма. На самом деле старый жених был весьма порядочным человеком и не загубил жизнь молодой жены, и она в знак благодарности после его смерти даже не выходила снова замуж. Всё индивидуально в этом мире, и не известно кому больше повезёт. Существует также версия, что на самом деле Андрей Карзинкин венчался с Софьей Рыбниковой, когда ему было около 35-ти лет. Однако Пукирев из зависти изобразил на картине его дряхлым стариком. Жена же была младше Андрея Александровича всего на 13 лет. Брак их оказался счастливым. Супруги прожили много лет в любви и согласии и вырастили троих детей.</w:t>
      </w:r>
    </w:p>
  </w:footnote>
  <w:footnote w:id="241">
    <w:p>
      <w:pPr>
        <w:pStyle w:val="Footnote"/>
        <w:rPr/>
      </w:pPr>
      <w:r>
        <w:rPr>
          <w:rStyle w:val="FootnoteCharacters"/>
        </w:rPr>
        <w:footnoteRef/>
      </w:r>
      <w:r>
        <w:rPr/>
        <w:t xml:space="preserve"> </w:t>
      </w:r>
      <w:r>
        <w:rPr/>
        <w:t xml:space="preserve">http://www.pravoslavie.ru/news/print34216.htm </w:t>
      </w:r>
    </w:p>
  </w:footnote>
  <w:footnote w:id="242">
    <w:p>
      <w:pPr>
        <w:pStyle w:val="Footnote"/>
        <w:rPr/>
      </w:pPr>
      <w:r>
        <w:rPr>
          <w:rStyle w:val="FootnoteCharacters"/>
        </w:rPr>
        <w:footnoteRef/>
      </w:r>
      <w:r>
        <w:rPr/>
        <w:t xml:space="preserve"> </w:t>
      </w:r>
      <w:r>
        <w:rPr/>
        <w:t xml:space="preserve">См. </w:t>
      </w:r>
      <w:r>
        <w:fldChar w:fldCharType="begin"/>
      </w:r>
      <w:r>
        <w:rPr>
          <w:rStyle w:val="InternetLink"/>
        </w:rPr>
        <w:instrText xml:space="preserve"> HYPERLINK "http://www.paraklit.org/aktual/Edinstvo_ideala.htm" \l "_ftn1"</w:instrText>
      </w:r>
      <w:r>
        <w:rPr>
          <w:rStyle w:val="InternetLink"/>
        </w:rPr>
        <w:fldChar w:fldCharType="separate"/>
      </w:r>
      <w:r>
        <w:rPr>
          <w:rStyle w:val="InternetLink"/>
        </w:rPr>
        <w:t>http://www.paraklit.org/aktual/Edinstvo_ideala.htm#_ftn1</w:t>
      </w:r>
      <w:r>
        <w:rPr>
          <w:rStyle w:val="InternetLink"/>
        </w:rPr>
        <w:fldChar w:fldCharType="end"/>
      </w:r>
      <w:r>
        <w:rPr/>
        <w:t xml:space="preserve"> </w:t>
      </w:r>
    </w:p>
  </w:footnote>
  <w:footnote w:id="243">
    <w:p>
      <w:pPr>
        <w:pStyle w:val="Footnote"/>
        <w:rPr/>
      </w:pPr>
      <w:r>
        <w:rPr>
          <w:rStyle w:val="FootnoteCharacters"/>
        </w:rPr>
        <w:footnoteRef/>
      </w:r>
      <w:r>
        <w:rPr/>
        <w:t xml:space="preserve"> </w:t>
      </w:r>
      <w:r>
        <w:rPr/>
        <w:t xml:space="preserve">В Московской Духовной Академии он был профессором Ветхого Завета (в 22 года!). См. Смолич И. «Духовное образование от школьной реформы 1808-1814 гг. до 1867 г.», История Русской Церкви, § 20 </w:t>
      </w:r>
      <w:hyperlink r:id="rId37">
        <w:r>
          <w:rPr>
            <w:rStyle w:val="InternetLink"/>
          </w:rPr>
          <w:t>http://www.krotov.info/history/11/smo/lich_00.htm</w:t>
        </w:r>
      </w:hyperlink>
      <w:r>
        <w:rPr/>
        <w:t>.</w:t>
      </w:r>
    </w:p>
  </w:footnote>
  <w:footnote w:id="244">
    <w:p>
      <w:pPr>
        <w:pStyle w:val="Footnote"/>
        <w:rPr/>
      </w:pPr>
      <w:r>
        <w:rPr>
          <w:rStyle w:val="FootnoteCharacters"/>
        </w:rPr>
        <w:footnoteRef/>
      </w:r>
      <w:r>
        <w:rPr/>
        <w:t xml:space="preserve"> </w:t>
      </w:r>
      <w:r>
        <w:rPr/>
        <w:t>Ему тогда было 38 лет. 18 лет он был монахом.</w:t>
      </w:r>
    </w:p>
  </w:footnote>
  <w:footnote w:id="245">
    <w:p>
      <w:pPr>
        <w:pStyle w:val="Footnote"/>
        <w:rPr/>
      </w:pPr>
      <w:r>
        <w:rPr>
          <w:rStyle w:val="FootnoteCharacters"/>
        </w:rPr>
        <w:footnoteRef/>
      </w:r>
      <w:r>
        <w:rPr/>
        <w:t xml:space="preserve"> </w:t>
      </w:r>
      <w:r>
        <w:rPr/>
        <w:t xml:space="preserve">См. </w:t>
      </w:r>
      <w:hyperlink r:id="rId38">
        <w:r>
          <w:rPr>
            <w:rStyle w:val="InternetLink"/>
            <w:szCs w:val="28"/>
          </w:rPr>
          <w:t>http://apocalypse-2012.com/miscellaneous/world_orthodoxy.html</w:t>
        </w:r>
      </w:hyperlink>
    </w:p>
  </w:footnote>
  <w:footnote w:id="246">
    <w:p>
      <w:pPr>
        <w:pStyle w:val="Footnote"/>
        <w:rPr/>
      </w:pPr>
      <w:r>
        <w:rPr>
          <w:rStyle w:val="FootnoteCharacters"/>
        </w:rPr>
        <w:footnoteRef/>
      </w:r>
      <w:r>
        <w:rPr/>
        <w:t xml:space="preserve"> </w:t>
      </w:r>
      <w:r>
        <w:rPr/>
        <w:t xml:space="preserve">См. </w:t>
      </w:r>
      <w:hyperlink r:id="rId39">
        <w:r>
          <w:rPr>
            <w:rStyle w:val="InternetLink"/>
            <w:szCs w:val="28"/>
          </w:rPr>
          <w:t>http://siksak07.livejournal.com/2007/06/30/</w:t>
        </w:r>
      </w:hyperlink>
    </w:p>
  </w:footnote>
  <w:footnote w:id="247">
    <w:p>
      <w:pPr>
        <w:pStyle w:val="Footnote"/>
        <w:rPr/>
      </w:pPr>
      <w:r>
        <w:rPr>
          <w:rStyle w:val="FootnoteCharacters"/>
        </w:rPr>
        <w:footnoteRef/>
      </w:r>
      <w:r>
        <w:rPr/>
        <w:t xml:space="preserve"> </w:t>
      </w:r>
      <w:r>
        <w:rPr/>
        <w:t xml:space="preserve">См. </w:t>
      </w:r>
      <w:hyperlink r:id="rId40">
        <w:r>
          <w:rPr>
            <w:rStyle w:val="InternetLink"/>
            <w:szCs w:val="28"/>
          </w:rPr>
          <w:t>http://sobor2006.livejournal.com/127252.html?view=870676</w:t>
        </w:r>
      </w:hyperlink>
      <w:hyperlink r:id="rId41">
        <w:r>
          <w:rPr>
            <w:rStyle w:val="InternetLink"/>
          </w:rPr>
          <w:t>http://aryi10.ucoz.ru/_ld/2/237_8Nx.doc</w:t>
        </w:r>
      </w:hyperlink>
      <w:r>
        <w:rPr/>
        <w:t xml:space="preserve"> </w:t>
      </w:r>
    </w:p>
  </w:footnote>
  <w:footnote w:id="248">
    <w:p>
      <w:pPr>
        <w:pStyle w:val="Footnote"/>
        <w:rPr/>
      </w:pPr>
      <w:r>
        <w:rPr>
          <w:rStyle w:val="FootnoteCharacters"/>
        </w:rPr>
        <w:footnoteRef/>
      </w:r>
      <w:r>
        <w:rPr/>
        <w:t xml:space="preserve"> </w:t>
      </w:r>
      <w:hyperlink r:id="rId42">
        <w:r>
          <w:rPr>
            <w:rStyle w:val="InternetLink"/>
          </w:rPr>
          <w:t>http://www.zaistinu.ru/econtrol/chips/gonenie_sanaksar.shtml</w:t>
        </w:r>
      </w:hyperlink>
      <w:r>
        <w:rPr/>
        <w:t xml:space="preserve"> </w:t>
      </w:r>
    </w:p>
  </w:footnote>
  <w:footnote w:id="249">
    <w:p>
      <w:pPr>
        <w:pStyle w:val="Footnote"/>
        <w:jc w:val="left"/>
        <w:rPr/>
      </w:pPr>
      <w:r>
        <w:rPr>
          <w:rStyle w:val="FootnoteCharacters"/>
        </w:rPr>
        <w:footnoteRef/>
      </w:r>
      <w:r>
        <w:rPr/>
        <w:t xml:space="preserve"> </w:t>
      </w:r>
      <w:r>
        <w:rPr/>
        <w:t>См. http://www.cirota.ru/forum/view.php?subj=50231</w:t>
        <w:br/>
        <w:t xml:space="preserve"> и http://www.blagovest-info.ru/index.php?ss=2&amp;s=3&amp;id=20142,</w:t>
        <w:br/>
        <w:t xml:space="preserve">http://www.ateism.ru/forum/viewtopic.php?t=4791&amp;highlight=&amp;sid=31559e36f4d0cf666b54ccd7b42daf87 и http://www.cirota.ru/forum/view.php?subj=41868 и http://www.ortho-rus.ru/cgi-bin/ps_file.cgi?3_9681 и http://opasno-sekta.narod.ru/ </w:t>
        <w:br/>
        <w:t xml:space="preserve">и http://www.interfax-religion.ru/?act=radio&amp;div=765 </w:t>
      </w:r>
    </w:p>
  </w:footnote>
  <w:footnote w:id="250">
    <w:p>
      <w:pPr>
        <w:pStyle w:val="Footnote"/>
        <w:jc w:val="left"/>
        <w:rPr/>
      </w:pPr>
      <w:r>
        <w:rPr>
          <w:rStyle w:val="FootnoteCharacters"/>
        </w:rPr>
        <w:footnoteRef/>
      </w:r>
      <w:r>
        <w:rPr/>
        <w:t xml:space="preserve"> </w:t>
      </w:r>
      <w:r>
        <w:rPr/>
        <w:t xml:space="preserve">См. подборку таких правил </w:t>
      </w:r>
      <w:hyperlink r:id="rId43">
        <w:r>
          <w:rPr>
            <w:rStyle w:val="InternetLink"/>
          </w:rPr>
          <w:t>http://www.stsl.ru/lib/book9/pril1.htm</w:t>
        </w:r>
      </w:hyperlink>
      <w:r>
        <w:rPr/>
        <w:t xml:space="preserve"> </w:t>
      </w:r>
    </w:p>
  </w:footnote>
  <w:footnote w:id="251">
    <w:p>
      <w:pPr>
        <w:pStyle w:val="Footnote"/>
        <w:rPr/>
      </w:pPr>
      <w:r>
        <w:rPr>
          <w:rStyle w:val="FootnoteCharacters"/>
        </w:rPr>
        <w:footnoteRef/>
      </w:r>
      <w:r>
        <w:rPr/>
        <w:t xml:space="preserve"> </w:t>
      </w:r>
      <w:r>
        <w:rPr/>
        <w:t xml:space="preserve">Великий Патерик. Систематическая коллекция, т. 1. М. 2005, </w:t>
      </w:r>
      <w:r>
        <w:rPr>
          <w:rFonts w:cs="AA Times New Roman;Times New Roman" w:ascii="AA Times New Roman;Times New Roman" w:hAnsi="AA Times New Roman;Times New Roman"/>
        </w:rPr>
        <w:t>§</w:t>
      </w:r>
      <w:r>
        <w:rPr/>
        <w:t>108, с. 40-41.</w:t>
      </w:r>
    </w:p>
  </w:footnote>
  <w:footnote w:id="252">
    <w:p>
      <w:pPr>
        <w:pStyle w:val="Footnote"/>
        <w:rPr/>
      </w:pPr>
      <w:r>
        <w:rPr>
          <w:rStyle w:val="FootnoteCharacters"/>
        </w:rPr>
        <w:footnoteRef/>
      </w:r>
      <w:r>
        <w:rPr/>
        <w:t xml:space="preserve"> </w:t>
      </w:r>
      <w:r>
        <w:rPr/>
        <w:t>«</w:t>
      </w:r>
      <w:r>
        <w:rPr>
          <w:lang w:val="el-GR"/>
        </w:rPr>
        <w:t>Μὴ</w:t>
      </w:r>
      <w:r>
        <w:rPr/>
        <w:t xml:space="preserve"> </w:t>
      </w:r>
      <w:r>
        <w:rPr>
          <w:lang w:val="el-GR"/>
        </w:rPr>
        <w:t>κρίνετε</w:t>
      </w:r>
      <w:r>
        <w:rPr/>
        <w:t xml:space="preserve"> </w:t>
      </w:r>
      <w:r>
        <w:rPr>
          <w:lang w:val="el-GR"/>
        </w:rPr>
        <w:t>κατ᾿</w:t>
      </w:r>
      <w:r>
        <w:rPr/>
        <w:t xml:space="preserve"> </w:t>
      </w:r>
      <w:r>
        <w:rPr>
          <w:lang w:val="el-GR"/>
        </w:rPr>
        <w:t>ὄψιν</w:t>
      </w:r>
      <w:r>
        <w:rPr/>
        <w:t xml:space="preserve">, </w:t>
      </w:r>
      <w:r>
        <w:rPr>
          <w:lang w:val="el-GR"/>
        </w:rPr>
        <w:t>ἀλλὰ</w:t>
      </w:r>
      <w:r>
        <w:rPr/>
        <w:t xml:space="preserve"> </w:t>
      </w:r>
      <w:r>
        <w:rPr>
          <w:lang w:val="el-GR"/>
        </w:rPr>
        <w:t>τὴν</w:t>
      </w:r>
      <w:r>
        <w:rPr/>
        <w:t xml:space="preserve"> </w:t>
      </w:r>
      <w:r>
        <w:rPr>
          <w:lang w:val="el-GR"/>
        </w:rPr>
        <w:t>δικαίαν</w:t>
      </w:r>
      <w:r>
        <w:rPr/>
        <w:t xml:space="preserve"> </w:t>
      </w:r>
      <w:r>
        <w:rPr>
          <w:lang w:val="el-GR"/>
        </w:rPr>
        <w:t>κρίσιν</w:t>
      </w:r>
      <w:r>
        <w:rPr/>
        <w:t xml:space="preserve"> </w:t>
      </w:r>
      <w:r>
        <w:rPr>
          <w:lang w:val="el-GR"/>
        </w:rPr>
        <w:t>κρίνατε</w:t>
      </w:r>
      <w:r>
        <w:rPr/>
        <w:t>» «Не судите по наружности, но судите судом праведным»</w:t>
      </w:r>
      <w:r>
        <w:rPr>
          <w:rFonts w:cs="Palatino Linotype" w:ascii="Palatino Linotype" w:hAnsi="Palatino Linotype"/>
        </w:rPr>
        <w:t xml:space="preserve"> (</w:t>
      </w:r>
      <w:r>
        <w:rPr/>
        <w:t>Ин. 7, 24).</w:t>
      </w:r>
    </w:p>
  </w:footnote>
  <w:footnote w:id="253">
    <w:p>
      <w:pPr>
        <w:pStyle w:val="Footnote"/>
        <w:rPr/>
      </w:pPr>
      <w:r>
        <w:rPr>
          <w:rStyle w:val="FootnoteCharacters"/>
        </w:rPr>
        <w:footnoteRef/>
      </w:r>
      <w:r>
        <w:rPr/>
        <w:t xml:space="preserve"> </w:t>
      </w:r>
      <w:r>
        <w:rPr/>
        <w:t xml:space="preserve">И. А. Ильин. «Право на правду». </w:t>
      </w:r>
      <w:hyperlink r:id="rId44">
        <w:r>
          <w:rPr>
            <w:rStyle w:val="InternetLink"/>
          </w:rPr>
          <w:t>http://www.rusidea.org/?a=130100</w:t>
        </w:r>
      </w:hyperlink>
      <w:r>
        <w:rPr/>
        <w:t xml:space="preserve"> </w:t>
      </w:r>
    </w:p>
  </w:footnote>
  <w:footnote w:id="254">
    <w:p>
      <w:pPr>
        <w:pStyle w:val="Footnote"/>
        <w:rPr/>
      </w:pPr>
      <w:r>
        <w:rPr>
          <w:rStyle w:val="FootnoteCharacters"/>
        </w:rPr>
        <w:footnoteRef/>
      </w:r>
      <w:r>
        <w:rPr/>
        <w:t xml:space="preserve"> </w:t>
      </w:r>
      <w:r>
        <w:rPr/>
        <w:t>греч. "православие", "правоверие".</w:t>
      </w:r>
    </w:p>
  </w:footnote>
  <w:footnote w:id="255">
    <w:p>
      <w:pPr>
        <w:pStyle w:val="Footnote"/>
        <w:rPr/>
      </w:pPr>
      <w:r>
        <w:rPr>
          <w:rStyle w:val="FootnoteCharacters"/>
        </w:rPr>
        <w:footnoteRef/>
      </w:r>
      <w:r>
        <w:rPr/>
        <w:t xml:space="preserve"> </w:t>
      </w:r>
      <w:r>
        <w:rPr/>
        <w:t xml:space="preserve">См. Христос Яннарас. Аудиостатья «Подлинное лицо православного традиционализма»  </w:t>
      </w:r>
      <w:hyperlink r:id="rId45">
        <w:r>
          <w:rPr>
            <w:rStyle w:val="InternetLink"/>
          </w:rPr>
          <w:t>http://www.predanie.ru/audio/audiostatji/raznoe/</w:t>
        </w:r>
      </w:hyperlink>
      <w:r>
        <w:rPr/>
        <w:t xml:space="preserve"> </w:t>
      </w:r>
      <w:hyperlink r:id="rId46">
        <w:r>
          <w:rPr>
            <w:rStyle w:val="InternetLink"/>
          </w:rPr>
          <w:t>http://files.predanie.ru/mp3/%C0%F3%E4%E8%EE%F1%F2%E0%F2%FC%E8%20%F0%E0%E7%ED%FB%F5%20%E0%E2%F2%EE%F0%EE%E2/Podlinnost_pravoslavnogo_pravoslavnogo_tradicionalizma.mp3</w:t>
        </w:r>
      </w:hyperlink>
      <w:r>
        <w:rPr/>
        <w:t xml:space="preserve">См. так же его книгу: Вера Церкви. Введение в православное богословие. М. 1992. Эта и другие его книги есть в интернете в аудио и текстовом формате: </w:t>
      </w:r>
      <w:hyperlink r:id="rId47">
        <w:r>
          <w:rPr>
            <w:rStyle w:val="InternetLink"/>
          </w:rPr>
          <w:t>http://files.predanie.ru/mp3/Hristos_Jannaras/all-ar.zip</w:t>
        </w:r>
      </w:hyperlink>
      <w:r>
        <w:rPr/>
        <w:t xml:space="preserve"> </w:t>
      </w:r>
      <w:r>
        <w:fldChar w:fldCharType="begin"/>
      </w:r>
      <w:r>
        <w:rPr>
          <w:rStyle w:val="InternetLink"/>
        </w:rPr>
        <w:instrText xml:space="preserve"> HYPERLINK "http://www.predanie.ru/audio/audioknigi/hristos-yannaras/" \l "vera-zerkvi-vvedeniye-v-pravoslavnoye-bogoslovie"</w:instrText>
      </w:r>
      <w:r>
        <w:rPr>
          <w:rStyle w:val="InternetLink"/>
        </w:rPr>
        <w:fldChar w:fldCharType="separate"/>
      </w:r>
      <w:r>
        <w:rPr>
          <w:rStyle w:val="InternetLink"/>
        </w:rPr>
        <w:t>http://www.predanie.ru/audio/audioknigi/hristos-yannaras/#vera-zerkvi-vvedeniye-v-pravoslavnoye-bogoslovie</w:t>
      </w:r>
      <w:r>
        <w:rPr>
          <w:rStyle w:val="InternetLink"/>
        </w:rPr>
        <w:fldChar w:fldCharType="end"/>
      </w:r>
      <w:r>
        <w:rPr/>
        <w:t xml:space="preserve"> </w:t>
      </w:r>
      <w:hyperlink r:id="rId48">
        <w:r>
          <w:rPr>
            <w:rStyle w:val="InternetLink"/>
          </w:rPr>
          <w:t>http://www.predanie.ru/audio/audiostatji/raznoe/</w:t>
        </w:r>
      </w:hyperlink>
      <w:r>
        <w:rPr/>
        <w:t xml:space="preserve">В текстовом виде: </w:t>
      </w:r>
      <w:hyperlink r:id="rId49">
        <w:r>
          <w:rPr>
            <w:rStyle w:val="InternetLink"/>
          </w:rPr>
          <w:t>http://www.pagez.ru/olb/045.php</w:t>
        </w:r>
      </w:hyperlink>
      <w:r>
        <w:rPr/>
        <w:t xml:space="preserve"> или </w:t>
      </w:r>
      <w:hyperlink r:id="rId50">
        <w:r>
          <w:rPr>
            <w:rStyle w:val="InternetLink"/>
          </w:rPr>
          <w:t>http://lib.rus.ec/a/33670</w:t>
        </w:r>
      </w:hyperlink>
      <w:r>
        <w:rPr/>
        <w:t xml:space="preserve"> и еще ссылки: </w:t>
      </w:r>
      <w:hyperlink r:id="rId51">
        <w:r>
          <w:rPr>
            <w:rStyle w:val="InternetLink"/>
          </w:rPr>
          <w:t>http://azbyka.ru/hristianstvo/sut/vera_tcerkvi_11-all.shtml</w:t>
        </w:r>
      </w:hyperlink>
      <w:r>
        <w:rPr/>
        <w:t xml:space="preserve"> </w:t>
      </w:r>
      <w:hyperlink r:id="rId52">
        <w:r>
          <w:rPr>
            <w:rStyle w:val="InternetLink"/>
          </w:rPr>
          <w:t>http://www.hramvrs.aaanet.ru/obshestvo/perevod/yannaras.htm</w:t>
        </w:r>
      </w:hyperlink>
      <w:hyperlink r:id="rId53">
        <w:r>
          <w:rPr>
            <w:rStyle w:val="InternetLink"/>
          </w:rPr>
          <w:t>http://prihod.ru/file/e26e550767d565e96ee273d8f68fdeaa</w:t>
        </w:r>
      </w:hyperlink>
      <w:r>
        <w:rPr/>
        <w:t xml:space="preserve"> </w:t>
      </w:r>
      <w:hyperlink r:id="rId54">
        <w:r>
          <w:rPr>
            <w:rStyle w:val="InternetLink"/>
          </w:rPr>
          <w:t>http://predanie.org/content/view/49/12</w:t>
        </w:r>
      </w:hyperlink>
    </w:p>
  </w:footnote>
  <w:footnote w:id="256">
    <w:p>
      <w:pPr>
        <w:pStyle w:val="Footnote"/>
        <w:rPr/>
      </w:pPr>
      <w:r>
        <w:rPr>
          <w:rStyle w:val="FootnoteCharacters"/>
        </w:rPr>
        <w:footnoteRef/>
      </w:r>
      <w:r>
        <w:rPr/>
        <w:t xml:space="preserve"> </w:t>
      </w:r>
      <w:r>
        <w:rPr/>
        <w:t>Подробнее об этом см. книгу: Христос Яннарас. Вера Церкви. Введение в православное богословие. М. 1992. Этой теме посвящена глава «Православие». Эта и другие его книги есть в интернете в аудио и текстовом формате: http://files.predanie.ru/mp3/Hristos_Jannaras/all-ar.zip http://www.predanie.ru/audio/audioknigi/hristos-yannaras/#vera-zerkvi-vvedeniye-v-pravoslavnoye-bogoslovie http://www.predanie.ru/audio/audiostatji/raznoe/В текстовом виде: http://www.pagez.ru/olb/045.php или http://lib.rus.ec/a/33670 и еще ссылки: http://azbyka.ru/hristianstvo/sut/vera_tcerkvi_11-all.shtml http://www.hramvrs.aaanet.ru/obshestvo/perevod/yannaras.htm</w:t>
        <w:br/>
        <w:t>http://prihod.ru/file/e26e550767d565e96ee273d8f68fdeaa</w:t>
        <w:br/>
        <w:t xml:space="preserve"> http://predanie.org/content/view/49/12</w:t>
      </w:r>
    </w:p>
  </w:footnote>
  <w:footnote w:id="257">
    <w:p>
      <w:pPr>
        <w:pStyle w:val="Footnote"/>
        <w:rPr/>
      </w:pPr>
      <w:r>
        <w:rPr>
          <w:rStyle w:val="FootnoteCharacters"/>
        </w:rPr>
        <w:footnoteRef/>
      </w:r>
      <w:r>
        <w:rPr/>
        <w:t xml:space="preserve">  </w:t>
      </w:r>
      <w:r>
        <w:rPr/>
        <w:t xml:space="preserve">см. </w:t>
      </w:r>
      <w:hyperlink r:id="rId55">
        <w:r>
          <w:rPr>
            <w:rStyle w:val="InternetLink"/>
          </w:rPr>
          <w:t>https://christianvivliografia.wordpress.com/2014/02/20/%CE%BA%CF%8D%CF%81%CE%B9%CE%B5-%CF%83%E1%BF%B6%CF%83%CE%BF%CE%BD-%E1%BC%A0%CE%BC%E1%BE%B6%CF%82-%E1%BC%80%CF%80%E1%BD%B8-%CF%84%CE%BF%E1%BD%BA%CF%82-%CE%B5%E1%BD%90%CF%83%CE%B5%CE%B2%CE%B5%E1%BF%96/</w:t>
        </w:r>
      </w:hyperlink>
      <w:r>
        <w:rPr/>
        <w:t xml:space="preserve"> </w:t>
      </w:r>
    </w:p>
  </w:footnote>
  <w:footnote w:id="258">
    <w:p>
      <w:pPr>
        <w:pStyle w:val="Footnote"/>
        <w:rPr/>
      </w:pPr>
      <w:r>
        <w:rPr>
          <w:rStyle w:val="FootnoteCharacters"/>
        </w:rPr>
        <w:footnoteRef/>
      </w:r>
      <w:r>
        <w:rPr/>
        <w:t xml:space="preserve"> </w:t>
      </w:r>
      <w:r>
        <w:rPr/>
        <w:t>Церковь и общество (1998), №4, с. 60.</w:t>
      </w:r>
    </w:p>
  </w:footnote>
  <w:footnote w:id="259">
    <w:p>
      <w:pPr>
        <w:pStyle w:val="Footnote"/>
        <w:rPr/>
      </w:pPr>
      <w:r>
        <w:rPr>
          <w:rStyle w:val="FootnoteCharacters"/>
        </w:rPr>
        <w:footnoteRef/>
      </w:r>
      <w:r>
        <w:rPr/>
        <w:t xml:space="preserve"> </w:t>
      </w:r>
      <w:r>
        <w:rPr/>
        <w:t>В. Кобылин. Анатомия измены. СПб. 1998, с. 6.</w:t>
      </w:r>
    </w:p>
  </w:footnote>
  <w:footnote w:id="260">
    <w:p>
      <w:pPr>
        <w:pStyle w:val="Footnote"/>
        <w:rPr/>
      </w:pPr>
      <w:r>
        <w:rPr>
          <w:rStyle w:val="FootnoteCharacters"/>
        </w:rPr>
        <w:footnoteRef/>
      </w:r>
      <w:r>
        <w:rPr/>
        <w:t xml:space="preserve"> </w:t>
      </w:r>
      <w:r>
        <w:rPr/>
        <w:t>В 1870-х годах в одном из салонов Москвы зашел спор о том, много ли русской крови в тогдашнем наследнике престола Александре Александровиче (императором он был с 1881 г.)? Известно было, что он считал себя чисто русским. За разрешением спора обратились к знаменитому историку Сергею Михайловичу Соловьеву (1820-1879), который оказался среди гостей. Соловьев попросил, чтобы ему принесли пол стакана красного вина и кувшин с питьевой водой и начал Соловьев свое объяснение так:  "Пусть красное вино будет русскою кровью, а вода – немецкою. Петр I женился на немке – Екатерине I..."  И историк налил в стакан с красным вином полстакана чистой воды. Затем он продолжал: "Дочь их, Анна, вышла замуж за немца, герцога Голштинского". Соловьев отлил пол стакана разбавленного вина и долил его водой. Он повторял эту операцию, упоминая затем браки Петра III с немкой Екатериной II, Павла I с немкой Марией Федоровной, Николая I с немкой Александрой Федоровной, Александра II с немкой Марией Александровной... В результате в стакане осталась почти чистая вода. Историк поднял стакан:  "Вот сколько русской крови в наследнике русского престола!" Так что в отце Николая II была 1/64 русской крови, а в Николае II – 1/128, а в его сыне 1/256 русской крови.</w:t>
      </w:r>
    </w:p>
  </w:footnote>
  <w:footnote w:id="261">
    <w:p>
      <w:pPr>
        <w:pStyle w:val="Footnote"/>
        <w:rPr/>
      </w:pPr>
      <w:r>
        <w:rPr>
          <w:rStyle w:val="FootnoteCharacters"/>
        </w:rPr>
        <w:footnoteRef/>
      </w:r>
      <w:r>
        <w:rPr/>
        <w:t xml:space="preserve"> </w:t>
      </w:r>
      <w:r>
        <w:rPr/>
        <w:t>Например, когда обер-прокурором стал граф Протасов (с 1836 г.), он приехал к другу и сказал: «Поздравь меня, я министр, я архиерей, я черт знает что»! Узнав об этом, митрополит Киевский Филарет сказал: «Справедливо только последнее». Желчный, он хорошо усвоил гусарскую выучку и деспотические манеры николаевского служаки, как говорил современник, «все делалось по его мановению, и стук его гусарской сабли был страшен для членов Синода». Он оказался еще более властен, чем Нечаев. При нем завершается государственная организация церковного управления, как особого ведомства в ряду других ведомств. Церковь стала называться «Ведомством православного исповедания». Сперанский в своде законов записал: «Церковь должна быть защитницей государственных интересов и только». 16 января 1855 г. Протасов помер. Император выразил соболезнование: «Искренне и душевно скорблю о потере этого достойного и верного слуги, которого столь давно знал и уважал». А о том, как его уважали члены Синода говорит шутка, которая родилась в похоронной процессии Протасова: «мыши кота хоронят».</w:t>
      </w:r>
    </w:p>
  </w:footnote>
  <w:footnote w:id="262">
    <w:p>
      <w:pPr>
        <w:pStyle w:val="Footnote"/>
        <w:rPr/>
      </w:pPr>
      <w:r>
        <w:rPr>
          <w:rStyle w:val="FootnoteCharacters"/>
        </w:rPr>
        <w:footnoteRef/>
      </w:r>
      <w:r>
        <w:rPr/>
        <w:t xml:space="preserve"> </w:t>
      </w:r>
      <w:r>
        <w:rPr/>
        <w:t>Митрополит Вениамин (Федченков). На рубеже двух эпох. М. 1994, с. 139.</w:t>
      </w:r>
    </w:p>
  </w:footnote>
  <w:footnote w:id="263">
    <w:p>
      <w:pPr>
        <w:pStyle w:val="Footnote"/>
        <w:rPr/>
      </w:pPr>
      <w:r>
        <w:rPr>
          <w:rStyle w:val="FootnoteCharacters"/>
        </w:rPr>
        <w:footnoteRef/>
      </w:r>
      <w:r>
        <w:rPr/>
        <w:t xml:space="preserve"> </w:t>
      </w:r>
      <w:r>
        <w:rPr/>
        <w:t>Цит. по: Церковь и общество (1998), №3, с. 57.</w:t>
      </w:r>
    </w:p>
  </w:footnote>
  <w:footnote w:id="264">
    <w:p>
      <w:pPr>
        <w:pStyle w:val="Footnote"/>
        <w:rPr/>
      </w:pPr>
      <w:r>
        <w:rPr>
          <w:rStyle w:val="FootnoteCharacters"/>
        </w:rPr>
        <w:footnoteRef/>
      </w:r>
      <w:r>
        <w:rPr/>
        <w:t xml:space="preserve"> </w:t>
      </w:r>
      <w:r>
        <w:rPr/>
        <w:t>Церковь и общество (1998), №4, с. 60.</w:t>
      </w:r>
    </w:p>
  </w:footnote>
  <w:footnote w:id="265">
    <w:p>
      <w:pPr>
        <w:pStyle w:val="Footnote"/>
        <w:rPr/>
      </w:pPr>
      <w:r>
        <w:rPr>
          <w:rStyle w:val="FootnoteCharacters"/>
        </w:rPr>
        <w:footnoteRef/>
      </w:r>
      <w:r>
        <w:rPr/>
        <w:t xml:space="preserve"> </w:t>
      </w:r>
      <w:r>
        <w:rPr/>
        <w:t>ЦГА. СПб. Ф. 2219. Оп. 1. Д. 71. 26 сентября. Лист 26.</w:t>
      </w:r>
    </w:p>
  </w:footnote>
  <w:footnote w:id="266">
    <w:p>
      <w:pPr>
        <w:pStyle w:val="Footnote"/>
        <w:rPr/>
      </w:pPr>
      <w:r>
        <w:rPr>
          <w:rStyle w:val="FootnoteCharacters"/>
        </w:rPr>
        <w:footnoteRef/>
      </w:r>
      <w:r>
        <w:rPr/>
        <w:t xml:space="preserve"> </w:t>
      </w:r>
      <w:r>
        <w:rPr/>
        <w:t>Столп Православной Церкви. Петроград 1915, с. 402.</w:t>
      </w:r>
    </w:p>
  </w:footnote>
  <w:footnote w:id="267">
    <w:p>
      <w:pPr>
        <w:pStyle w:val="Footnote"/>
        <w:rPr/>
      </w:pPr>
      <w:r>
        <w:rPr>
          <w:rStyle w:val="FootnoteCharacters"/>
        </w:rPr>
        <w:footnoteRef/>
      </w:r>
      <w:r>
        <w:rPr/>
        <w:t xml:space="preserve"> </w:t>
      </w:r>
      <w:r>
        <w:rPr/>
        <w:t>Дневник А. А. Киреева. Цит. по С. Л. Фирсов. Православная Церковь и государство в последнее десятилетие существования самодержавия в России. СПб. 1996, с. 315.</w:t>
      </w:r>
    </w:p>
  </w:footnote>
  <w:footnote w:id="268">
    <w:p>
      <w:pPr>
        <w:pStyle w:val="Footnote"/>
        <w:rPr/>
      </w:pPr>
      <w:r>
        <w:rPr>
          <w:rStyle w:val="FootnoteCharacters"/>
        </w:rPr>
        <w:footnoteRef/>
      </w:r>
      <w:r>
        <w:rPr/>
        <w:t xml:space="preserve"> </w:t>
      </w:r>
      <w:r>
        <w:rPr/>
        <w:t>С. Л. Фирсов. Православная Церковь и государство в последнее десятилетие существования самодержавия в России. СПб. 1996, с. 131.</w:t>
      </w:r>
    </w:p>
  </w:footnote>
  <w:footnote w:id="269">
    <w:p>
      <w:pPr>
        <w:pStyle w:val="Footnote"/>
        <w:rPr/>
      </w:pPr>
      <w:r>
        <w:rPr>
          <w:rStyle w:val="FootnoteCharacters"/>
        </w:rPr>
        <w:footnoteRef/>
      </w:r>
      <w:r>
        <w:rPr/>
        <w:t xml:space="preserve"> </w:t>
      </w:r>
      <w:r>
        <w:rPr/>
        <w:t>Митрополит Вениамин (Федченков). На рубеже двух эпох. М. 1994, с. 142.</w:t>
      </w:r>
    </w:p>
  </w:footnote>
  <w:footnote w:id="270">
    <w:p>
      <w:pPr>
        <w:pStyle w:val="Footnote"/>
        <w:rPr/>
      </w:pPr>
      <w:r>
        <w:rPr>
          <w:rStyle w:val="FootnoteCharacters"/>
        </w:rPr>
        <w:footnoteRef/>
      </w:r>
      <w:r>
        <w:rPr/>
        <w:t xml:space="preserve"> </w:t>
      </w:r>
      <w:r>
        <w:rPr/>
        <w:t>Митрополит Вениамин (Федченков). На рубеже двух эпох. М. 1994, с. 140.</w:t>
      </w:r>
    </w:p>
  </w:footnote>
  <w:footnote w:id="271">
    <w:p>
      <w:pPr>
        <w:pStyle w:val="Footnote"/>
        <w:rPr/>
      </w:pPr>
      <w:r>
        <w:rPr>
          <w:rStyle w:val="FootnoteCharacters"/>
        </w:rPr>
        <w:footnoteRef/>
      </w:r>
      <w:r>
        <w:rPr/>
        <w:t xml:space="preserve"> </w:t>
      </w:r>
      <w:r>
        <w:rPr/>
        <w:t>См., например: "Масонство и Николай II". Виктор Острецов. Масонство, культура и русская история. М. 1998, с. 379-444.</w:t>
      </w:r>
    </w:p>
  </w:footnote>
  <w:footnote w:id="272">
    <w:p>
      <w:pPr>
        <w:pStyle w:val="Footnote"/>
        <w:rPr/>
      </w:pPr>
      <w:r>
        <w:rPr>
          <w:rStyle w:val="FootnoteCharacters"/>
        </w:rPr>
        <w:footnoteRef/>
      </w:r>
      <w:r>
        <w:rPr/>
        <w:t xml:space="preserve"> </w:t>
      </w:r>
      <w:r>
        <w:rPr/>
        <w:t>Прот. Г. И. Шавельский. Воспоминания последнего протопресвитера русской армии и флота. Нью-Йорк. 1954. Т. 2, с. 296.</w:t>
      </w:r>
    </w:p>
  </w:footnote>
  <w:footnote w:id="273">
    <w:p>
      <w:pPr>
        <w:pStyle w:val="Footnote"/>
        <w:rPr/>
      </w:pPr>
      <w:r>
        <w:rPr>
          <w:rStyle w:val="FootnoteCharacters"/>
        </w:rPr>
        <w:footnoteRef/>
      </w:r>
      <w:r>
        <w:rPr/>
        <w:t xml:space="preserve"> </w:t>
      </w:r>
      <w:r>
        <w:rPr/>
        <w:t>Жильяр П. Император Николай II и его семья. Л. 1990, с. 174.</w:t>
      </w:r>
    </w:p>
  </w:footnote>
  <w:footnote w:id="274">
    <w:p>
      <w:pPr>
        <w:pStyle w:val="Footnote"/>
        <w:rPr/>
      </w:pPr>
      <w:r>
        <w:rPr>
          <w:rStyle w:val="FootnoteCharacters"/>
        </w:rPr>
        <w:footnoteRef/>
      </w:r>
      <w:r>
        <w:rPr/>
        <w:t xml:space="preserve"> </w:t>
      </w:r>
      <w:r>
        <w:rPr/>
        <w:t>Е. Трубецкой. О христианском отношении к современным событиям. Новый мир (1990) №7, с. 220.</w:t>
      </w:r>
    </w:p>
  </w:footnote>
  <w:footnote w:id="275">
    <w:p>
      <w:pPr>
        <w:pStyle w:val="Footnote"/>
        <w:rPr/>
      </w:pPr>
      <w:r>
        <w:rPr>
          <w:rStyle w:val="FootnoteCharacters"/>
        </w:rPr>
        <w:footnoteRef/>
      </w:r>
      <w:r>
        <w:rPr/>
        <w:t xml:space="preserve"> </w:t>
      </w:r>
      <w:r>
        <w:rPr/>
        <w:t>Материалы, связанные с вопросом о канонизации царской семьи. 1996, с. 62-63.</w:t>
      </w:r>
    </w:p>
  </w:footnote>
  <w:footnote w:id="276">
    <w:p>
      <w:pPr>
        <w:pStyle w:val="Footnote"/>
        <w:rPr/>
      </w:pPr>
      <w:r>
        <w:rPr>
          <w:rStyle w:val="FootnoteCharacters"/>
        </w:rPr>
        <w:footnoteRef/>
      </w:r>
      <w:r>
        <w:rPr/>
        <w:t xml:space="preserve"> </w:t>
      </w:r>
      <w:r>
        <w:rPr/>
        <w:t>Там же, с. 67.</w:t>
      </w:r>
    </w:p>
  </w:footnote>
  <w:footnote w:id="277">
    <w:p>
      <w:pPr>
        <w:pStyle w:val="Footnote"/>
        <w:rPr/>
      </w:pPr>
      <w:r>
        <w:rPr>
          <w:rStyle w:val="FootnoteCharacters"/>
        </w:rPr>
        <w:footnoteRef/>
      </w:r>
      <w:r>
        <w:rPr/>
        <w:t xml:space="preserve"> </w:t>
      </w:r>
      <w:r>
        <w:rPr/>
        <w:t>ЦГА. СПб. Ф. 2219. Оп. 1. Д. 71. Л. 40-40 об. См. также: С. Л. Фирсов. Православная Церковь и государство в последнее десятилетие существования самодержавия в России. СПб. 1996.</w:t>
      </w:r>
    </w:p>
  </w:footnote>
  <w:footnote w:id="278">
    <w:p>
      <w:pPr>
        <w:pStyle w:val="Footnote"/>
        <w:rPr/>
      </w:pPr>
      <w:r>
        <w:rPr>
          <w:rStyle w:val="FootnoteCharacters"/>
        </w:rPr>
        <w:footnoteRef/>
      </w:r>
      <w:r>
        <w:rPr/>
        <w:t xml:space="preserve"> </w:t>
      </w:r>
      <w:r>
        <w:rPr/>
        <w:t>Прп. Симеон Новый Богослов. О трех образах молитвы. Добротолюбие. Т. 5. М. 1900,  с. 463-464.</w:t>
      </w:r>
    </w:p>
  </w:footnote>
  <w:footnote w:id="279">
    <w:p>
      <w:pPr>
        <w:pStyle w:val="Footnote"/>
        <w:rPr/>
      </w:pPr>
      <w:r>
        <w:rPr>
          <w:rStyle w:val="FootnoteCharacters"/>
        </w:rPr>
        <w:footnoteRef/>
      </w:r>
      <w:r>
        <w:rPr/>
        <w:t xml:space="preserve"> </w:t>
      </w:r>
      <w:r>
        <w:rPr/>
        <w:t>Прп. Григорий Синаит. Наставление безмолвствующим. Там же, с. 224.</w:t>
      </w:r>
    </w:p>
  </w:footnote>
  <w:footnote w:id="280">
    <w:p>
      <w:pPr>
        <w:pStyle w:val="Footnote"/>
        <w:rPr/>
      </w:pPr>
      <w:r>
        <w:rPr>
          <w:rStyle w:val="FootnoteCharacters"/>
        </w:rPr>
        <w:footnoteRef/>
      </w:r>
      <w:r>
        <w:rPr/>
        <w:t xml:space="preserve"> </w:t>
      </w:r>
      <w:r>
        <w:rPr/>
        <w:t>Еп. Игнатий (Брянчанинов). Сочинения. Т. 2. СПб. 1905, с. 17.</w:t>
      </w:r>
    </w:p>
  </w:footnote>
  <w:footnote w:id="281">
    <w:p>
      <w:pPr>
        <w:pStyle w:val="Footnote"/>
        <w:rPr/>
      </w:pPr>
      <w:r>
        <w:rPr>
          <w:rStyle w:val="FootnoteCharacters"/>
        </w:rPr>
        <w:footnoteRef/>
      </w:r>
      <w:r>
        <w:rPr/>
        <w:t xml:space="preserve"> </w:t>
      </w:r>
      <w:r>
        <w:rPr/>
        <w:t>Еп. Игнатий (Брянчанинов). Собрание писем. М. - СПб. 1995. Письмо № 290.</w:t>
      </w:r>
    </w:p>
  </w:footnote>
  <w:footnote w:id="282">
    <w:p>
      <w:pPr>
        <w:pStyle w:val="Footnote"/>
        <w:rPr/>
      </w:pPr>
      <w:r>
        <w:rPr>
          <w:rStyle w:val="FootnoteCharacters"/>
        </w:rPr>
        <w:footnoteRef/>
      </w:r>
      <w:r>
        <w:rPr/>
        <w:t xml:space="preserve"> </w:t>
      </w:r>
      <w:r>
        <w:rPr/>
        <w:t>" Обращение участников 3-й конференции “Царское дело и екатеринбургские останки” 8.12.1998.</w:t>
      </w:r>
    </w:p>
  </w:footnote>
  <w:footnote w:id="283">
    <w:p>
      <w:pPr>
        <w:pStyle w:val="Footnote"/>
        <w:rPr/>
      </w:pPr>
      <w:r>
        <w:rPr>
          <w:rStyle w:val="FootnoteCharacters"/>
        </w:rPr>
        <w:footnoteRef/>
      </w:r>
      <w:r>
        <w:rPr/>
        <w:t xml:space="preserve"> </w:t>
      </w:r>
      <w:r>
        <w:rPr/>
        <w:t>В. Ф. Иванов. Тайны масонства. www.magister.msk.ru/library/history/mason/ivanovv1.htm</w:t>
      </w:r>
    </w:p>
  </w:footnote>
  <w:footnote w:id="284">
    <w:p>
      <w:pPr>
        <w:pStyle w:val="Footnote"/>
        <w:rPr/>
      </w:pPr>
      <w:r>
        <w:rPr>
          <w:rStyle w:val="FootnoteCharacters"/>
        </w:rPr>
        <w:footnoteRef/>
      </w:r>
      <w:r>
        <w:rPr/>
        <w:t xml:space="preserve"> </w:t>
      </w:r>
      <w:r>
        <w:rPr/>
        <w:t xml:space="preserve">Французский король Филипп IV Красивый и Римский Папа Климент </w:t>
      </w:r>
      <w:r>
        <w:rPr>
          <w:lang w:val="el-GR"/>
        </w:rPr>
        <w:t>V</w:t>
      </w:r>
      <w:r>
        <w:rPr/>
        <w:t xml:space="preserve"> возбудили против храмовников (Тамплиеров) преследование, орден был уничтожен Папою в 1311 г., проклят и во всех христианских государствах приказано его искоренить, а глава ордена Яков (Жак) де Молэ был казнен (сожжен живым) 11 марта 1314 г. См. В. Ф. Иванов. Тайны масонства. www.magister.msk.ru/library/history/mason/ivanovv1.htm</w:t>
      </w:r>
    </w:p>
  </w:footnote>
  <w:footnote w:id="285">
    <w:p>
      <w:pPr>
        <w:pStyle w:val="Footnote"/>
        <w:rPr/>
      </w:pPr>
      <w:r>
        <w:rPr>
          <w:rStyle w:val="FootnoteCharacters"/>
        </w:rPr>
        <w:footnoteRef/>
      </w:r>
      <w:r>
        <w:rPr/>
        <w:t xml:space="preserve"> </w:t>
      </w:r>
      <w:hyperlink r:id="rId56">
        <w:r>
          <w:rPr>
            <w:rStyle w:val="InternetLink"/>
            <w:szCs w:val="28"/>
          </w:rPr>
          <w:t>http://archive.sfi.ru/lib.asp?rubr_id=971&amp;art_id=9437</w:t>
        </w:r>
      </w:hyperlink>
    </w:p>
  </w:footnote>
  <w:footnote w:id="286">
    <w:p>
      <w:pPr>
        <w:pStyle w:val="Footnote"/>
        <w:rPr/>
      </w:pPr>
      <w:r>
        <w:rPr>
          <w:rStyle w:val="FootnoteCharacters"/>
        </w:rPr>
        <w:footnoteRef/>
      </w:r>
      <w:r>
        <w:rPr/>
        <w:t xml:space="preserve"> </w:t>
      </w:r>
      <w:r>
        <w:rPr/>
        <w:t xml:space="preserve">См. </w:t>
      </w:r>
      <w:r>
        <w:rPr>
          <w:szCs w:val="28"/>
        </w:rPr>
        <w:t>http://krotov.info/yakov/6_bios/61/gundyaev.htm и http://www.compromat.ru/page_10804.htm</w:t>
      </w:r>
    </w:p>
  </w:footnote>
  <w:footnote w:id="287">
    <w:p>
      <w:pPr>
        <w:pStyle w:val="Footnote"/>
        <w:rPr/>
      </w:pPr>
      <w:r>
        <w:rPr>
          <w:rStyle w:val="FootnoteCharacters"/>
        </w:rPr>
        <w:footnoteRef/>
      </w:r>
      <w:r>
        <w:rPr/>
        <w:t xml:space="preserve"> </w:t>
      </w:r>
      <w:r>
        <w:rPr>
          <w:szCs w:val="28"/>
        </w:rPr>
        <w:t>http://www.snob.ru/thread/71#entry_36099</w:t>
      </w:r>
    </w:p>
  </w:footnote>
  <w:footnote w:id="288">
    <w:p>
      <w:pPr>
        <w:pStyle w:val="Footnote"/>
        <w:rPr/>
      </w:pPr>
      <w:r>
        <w:rPr>
          <w:rStyle w:val="FootnoteCharacters"/>
        </w:rPr>
        <w:footnoteRef/>
      </w:r>
      <w:r>
        <w:rPr/>
        <w:t xml:space="preserve"> </w:t>
      </w:r>
      <w:r>
        <w:rPr/>
        <w:t>Н. Е. Марков писал: «Тяжесть современного положения не в материальных опустошениях, причиненных революцией, а в состоянии духа демократическом, материалистическом и революционном, который ныне господствует и на нас всех влияет, часто бессознательно. Это иудейский дух овладел миром».</w:t>
      </w:r>
    </w:p>
  </w:footnote>
  <w:footnote w:id="289">
    <w:p>
      <w:pPr>
        <w:pStyle w:val="Footnote"/>
        <w:rPr/>
      </w:pPr>
      <w:r>
        <w:rPr>
          <w:rStyle w:val="FootnoteCharacters"/>
        </w:rPr>
        <w:footnoteRef/>
      </w:r>
      <w:r>
        <w:rPr/>
        <w:t xml:space="preserve"> </w:t>
      </w:r>
      <w:r>
        <w:rPr/>
        <w:t>http://txt.newsru.com/religy/12apr2011/zlato.html</w:t>
      </w:r>
    </w:p>
  </w:footnote>
  <w:footnote w:id="290">
    <w:p>
      <w:pPr>
        <w:pStyle w:val="Footnote"/>
        <w:jc w:val="left"/>
        <w:rPr/>
      </w:pPr>
      <w:r>
        <w:rPr>
          <w:rStyle w:val="FootnoteCharacters"/>
        </w:rPr>
        <w:footnoteRef/>
      </w:r>
      <w:r>
        <w:rPr/>
        <w:t xml:space="preserve"> </w:t>
      </w:r>
      <w:r>
        <w:rPr/>
        <w:t xml:space="preserve">См. </w:t>
      </w:r>
      <w:r>
        <w:rPr>
          <w:szCs w:val="28"/>
        </w:rPr>
        <w:t>http://www.portal-credo.ru/site/?act=fresh&amp;id=1260</w:t>
        <w:br/>
        <w:t>http://www.portal-credo.ru/site/?act=news&amp;type=forum&amp;id=58963</w:t>
        <w:br/>
        <w:t>http://apocalypse-2012.com/miscellaneous/world_orthodoxy.html</w:t>
        <w:br/>
        <w:t>http://apocalypse-2012.com/miscellaneous/world_orthodoxy2.html</w:t>
      </w:r>
      <w:r>
        <w:rPr/>
        <w:br/>
      </w:r>
      <w:r>
        <w:rPr>
          <w:szCs w:val="28"/>
        </w:rPr>
        <w:t>http://fssnet.0pk.ru/viewtopic.php?id=18</w:t>
        <w:br/>
        <w:t>http://www.ateism.ru/article.htm?no=1748</w:t>
      </w:r>
      <w:r>
        <w:rPr/>
        <w:br/>
      </w:r>
      <w:r>
        <w:rPr>
          <w:szCs w:val="28"/>
        </w:rPr>
        <w:t>http://www.ateism.ru/new_otzyv.php?no=1748</w:t>
      </w:r>
      <w:r>
        <w:rPr/>
        <w:br/>
      </w:r>
      <w:r>
        <w:rPr>
          <w:szCs w:val="28"/>
        </w:rPr>
        <w:t>http://www.zaweru.ru/forum/index.php?showtopic=1413</w:t>
      </w:r>
      <w:r>
        <w:rPr/>
        <w:br/>
      </w:r>
      <w:r>
        <w:rPr>
          <w:szCs w:val="28"/>
        </w:rPr>
        <w:t>http://apocalypse-2012.com/fi/eye/patriarch2.html</w:t>
      </w:r>
    </w:p>
  </w:footnote>
  <w:footnote w:id="291">
    <w:p>
      <w:pPr>
        <w:pStyle w:val="Footnote"/>
        <w:rPr/>
      </w:pPr>
      <w:r>
        <w:rPr>
          <w:rStyle w:val="FootnoteCharacters"/>
        </w:rPr>
        <w:footnoteRef/>
      </w:r>
      <w:r>
        <w:rPr/>
        <w:t xml:space="preserve"> </w:t>
      </w:r>
      <w:r>
        <w:rPr/>
        <w:t>Христос Яннарас. «Православие и Запад сегодня». Вера Церкви. Введение в православное богословие.</w:t>
      </w:r>
    </w:p>
  </w:footnote>
  <w:footnote w:id="292">
    <w:p>
      <w:pPr>
        <w:pStyle w:val="Footnote"/>
        <w:rPr/>
      </w:pPr>
      <w:r>
        <w:rPr>
          <w:rStyle w:val="FootnoteCharacters"/>
        </w:rPr>
        <w:footnoteRef/>
      </w:r>
      <w:r>
        <w:rPr/>
        <w:t xml:space="preserve"> </w:t>
      </w:r>
      <w:r>
        <w:rPr/>
        <w:t>Свт. Игнатий Брянчанинов, "Письма к друзьям", М. Новоселова, п. 9.</w:t>
      </w:r>
    </w:p>
  </w:footnote>
  <w:footnote w:id="293">
    <w:p>
      <w:pPr>
        <w:pStyle w:val="Footnote"/>
        <w:rPr/>
      </w:pPr>
      <w:r>
        <w:rPr>
          <w:rStyle w:val="FootnoteCharacters"/>
        </w:rPr>
        <w:footnoteRef/>
      </w:r>
      <w:r>
        <w:rPr/>
        <w:t xml:space="preserve"> </w:t>
      </w:r>
      <w:r>
        <w:rPr/>
        <w:t>Главной молитвенной книгой иноков была Псалтирь. Блаженный Августин говорил, что любовь к псалмопению породила монастыри (August. In Psalm. 132).</w:t>
      </w:r>
    </w:p>
  </w:footnote>
  <w:footnote w:id="294">
    <w:p>
      <w:pPr>
        <w:pStyle w:val="Footnote"/>
        <w:rPr/>
      </w:pPr>
      <w:r>
        <w:rPr>
          <w:rStyle w:val="FootnoteCharacters"/>
        </w:rPr>
        <w:footnoteRef/>
      </w:r>
      <w:r>
        <w:rPr/>
        <w:t xml:space="preserve"> </w:t>
      </w:r>
      <w:r>
        <w:rPr/>
        <w:t>Достопамятные сказания, с.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center"/>
      <w:pPr>
        <w:tabs>
          <w:tab w:val="num" w:pos="0"/>
        </w:tabs>
        <w:ind w:left="720" w:hanging="360"/>
      </w:pPr>
      <w:rPr/>
    </w:lvl>
  </w:abstractNum>
  <w:abstractNum w:abstractNumId="3">
    <w:lvl w:ilvl="0">
      <w:start w:val="1"/>
      <w:numFmt w:val="decimal"/>
      <w:lvlText w:val="%1)"/>
      <w:lvlJc w:val="left"/>
      <w:pPr>
        <w:tabs>
          <w:tab w:val="num" w:pos="1361"/>
        </w:tabs>
        <w:ind w:left="1361" w:hanging="6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80" w:hanging="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eorgia" w:hAnsi="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Textbasic">
    <w:name w:val="text-basic Знак"/>
    <w:qFormat/>
    <w:rPr>
      <w:rFonts w:ascii="Times New Roman" w:hAnsi="Times New Roman" w:eastAsia="Times New Roman" w:cs="Times New Roman"/>
      <w:sz w:val="28"/>
      <w:szCs w:val="24"/>
      <w:lang w:val="el-GR"/>
    </w:rPr>
  </w:style>
  <w:style w:type="character" w:styleId="Style11">
    <w:name w:val="Текст сноски Знак"/>
    <w:qFormat/>
    <w:rPr>
      <w:rFonts w:ascii="Times New Roman" w:hAnsi="Times New Roman"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Toctext">
    <w:name w:val="toctext"/>
    <w:basedOn w:val="Style10"/>
    <w:qFormat/>
    <w:rPr/>
  </w:style>
  <w:style w:type="character" w:styleId="Text1">
    <w:name w:val="text1"/>
    <w:qFormat/>
    <w:rPr>
      <w:rFonts w:ascii="Tahoma" w:hAnsi="Tahoma" w:cs="Tahoma"/>
      <w:color w:val="000000"/>
      <w:sz w:val="20"/>
      <w:szCs w:val="20"/>
    </w:rPr>
  </w:style>
  <w:style w:type="character" w:styleId="Mwheadline">
    <w:name w:val="mw-headline"/>
    <w:basedOn w:val="Style10"/>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PageNumber">
    <w:name w:val="Page Number"/>
    <w:basedOn w:val="Style10"/>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3">
    <w:name w:val="Нижний колонтитул Знак"/>
    <w:qFormat/>
    <w:rPr>
      <w:rFonts w:ascii="Times New Roman" w:hAnsi="Times New Roman" w:eastAsia="Times New Roman" w:cs="Times New Roman"/>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gotexnia">
    <w:name w:val="logotexnia Знак"/>
    <w:qFormat/>
    <w:rPr>
      <w:rFonts w:ascii="Times New Roman" w:hAnsi="Times New Roman" w:eastAsia="Times New Roman" w:cs="Times New Roman"/>
      <w:sz w:val="29"/>
      <w:lang w:val="el-GR"/>
    </w:rPr>
  </w:style>
  <w:style w:type="character" w:styleId="Logotexnia1">
    <w:name w:val="Стиль logotexnia + полужирный курсив подчеркивание Знак"/>
    <w:qFormat/>
    <w:rPr>
      <w:rFonts w:ascii="Times New Roman" w:hAnsi="Times New Roman" w:eastAsia="Times New Roman" w:cs="Times New Roman"/>
      <w:b/>
      <w:bCs/>
      <w:i/>
      <w:iCs/>
      <w:sz w:val="29"/>
      <w:u w:val="single"/>
      <w:lang w:val="el-GR"/>
    </w:rPr>
  </w:style>
  <w:style w:type="character" w:styleId="Zagmaltitul1">
    <w:name w:val="zag-mal-titul1 Знак"/>
    <w:qFormat/>
    <w:rPr>
      <w:rFonts w:ascii="Times New Roman" w:hAnsi="Times New Roman" w:eastAsia="Times New Roman" w:cs="Times New Roman"/>
      <w:sz w:val="28"/>
      <w:szCs w:val="24"/>
      <w:lang w:val="el-GR"/>
    </w:rPr>
  </w:style>
  <w:style w:type="character" w:styleId="Zagmaltitul11">
    <w:name w:val="Стиль zag-mal-titul1 + полужирный Знак"/>
    <w:qFormat/>
    <w:rPr>
      <w:rFonts w:ascii="Times New Roman" w:hAnsi="Times New Roman" w:eastAsia="Times New Roman" w:cs="Times New Roman"/>
      <w:b/>
      <w:bCs/>
      <w:sz w:val="28"/>
      <w:szCs w:val="24"/>
      <w:lang w:val="el-GR"/>
    </w:rPr>
  </w:style>
  <w:style w:type="character" w:styleId="Zagglava">
    <w:name w:val="zag-glava Знак"/>
    <w:qFormat/>
    <w:rPr>
      <w:rFonts w:ascii="Times New Roman" w:hAnsi="Times New Roman" w:eastAsia="Times New Roman" w:cs="Arial"/>
      <w:b/>
      <w:bCs/>
      <w:kern w:val="2"/>
      <w:sz w:val="28"/>
      <w:szCs w:val="32"/>
    </w:rPr>
  </w:style>
  <w:style w:type="character" w:styleId="Style4201">
    <w:name w:val="style4201"/>
    <w:qFormat/>
    <w:rPr>
      <w:rFonts w:ascii="Pragmatica" w:hAnsi="Pragmatica" w:cs="Pragmatica"/>
      <w:b/>
      <w:bCs/>
      <w:color w:val="990033"/>
      <w:sz w:val="18"/>
      <w:szCs w:val="18"/>
    </w:rPr>
  </w:style>
  <w:style w:type="character" w:styleId="Emphasis">
    <w:name w:val="Emphasis"/>
    <w:qFormat/>
    <w:rPr>
      <w:i/>
      <w:iCs/>
    </w:rPr>
  </w:style>
  <w:style w:type="character" w:styleId="StrongEmphasis">
    <w:name w:val="Strong"/>
    <w:qFormat/>
    <w:rPr>
      <w:b/>
      <w:bCs/>
    </w:rPr>
  </w:style>
  <w:style w:type="character" w:styleId="11">
    <w:name w:val="Верхний колонтитул1"/>
    <w:basedOn w:val="Style10"/>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Схема документа Знак"/>
    <w:qFormat/>
    <w:rPr>
      <w:rFonts w:ascii="Tahoma" w:hAnsi="Tahoma" w:eastAsia="Times New Roman" w:cs="Tahoma"/>
      <w:sz w:val="16"/>
      <w:szCs w:val="16"/>
    </w:rPr>
  </w:style>
  <w:style w:type="character" w:styleId="12">
    <w:name w:val="Гиперссылка1"/>
    <w:qFormat/>
    <w:rPr>
      <w:color w:val="000080"/>
      <w:u w:val="single"/>
    </w:rPr>
  </w:style>
  <w:style w:type="character" w:styleId="Mozillafindbarsearch">
    <w:name w:val="__mozilla-findbar-search"/>
    <w:basedOn w:val="Style10"/>
    <w:qFormat/>
    <w:rPr/>
  </w:style>
  <w:style w:type="character" w:styleId="FontStyle64">
    <w:name w:val="Font Style64"/>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18"/>
      <w:szCs w:val="18"/>
    </w:rPr>
  </w:style>
  <w:style w:type="character" w:styleId="Style16">
    <w:name w:val="Текст выноски Знак"/>
    <w:qFormat/>
    <w:rPr>
      <w:rFonts w:ascii="Tahoma" w:hAnsi="Tahoma" w:eastAsia="Times New Roman" w:cs="Tahoma"/>
      <w:sz w:val="16"/>
      <w:szCs w:val="16"/>
    </w:rPr>
  </w:style>
  <w:style w:type="character" w:styleId="Style305">
    <w:name w:val="style305"/>
    <w:basedOn w:val="Style10"/>
    <w:qFormat/>
    <w:rPr/>
  </w:style>
  <w:style w:type="character" w:styleId="Breadcrumbs">
    <w:name w:val="breadcrumbs"/>
    <w:basedOn w:val="Style10"/>
    <w:qFormat/>
    <w:rPr/>
  </w:style>
  <w:style w:type="character" w:styleId="Style17">
    <w:name w:val="Основной текст Знак"/>
    <w:qFormat/>
    <w:rPr>
      <w:rFonts w:ascii="Times New Roman" w:hAnsi="Times New Roman" w:eastAsia="Times New Roman" w:cs="Times New Roman"/>
      <w:sz w:val="28"/>
      <w:szCs w:val="24"/>
    </w:rPr>
  </w:style>
  <w:style w:type="character" w:styleId="Newstyle1">
    <w:name w:val="newstyle1"/>
    <w:basedOn w:val="Style10"/>
    <w:qFormat/>
    <w:rPr/>
  </w:style>
  <w:style w:type="character" w:styleId="Content">
    <w:name w:val="content"/>
    <w:basedOn w:val="Style10"/>
    <w:qFormat/>
    <w:rPr/>
  </w:style>
  <w:style w:type="character" w:styleId="Preview">
    <w:name w:val="preview"/>
    <w:basedOn w:val="Style10"/>
    <w:qFormat/>
    <w:rPr/>
  </w:style>
  <w:style w:type="character" w:styleId="Postbody">
    <w:name w:val="postbody"/>
    <w:basedOn w:val="Style10"/>
    <w:qFormat/>
    <w:rPr/>
  </w:style>
  <w:style w:type="character" w:styleId="Adverttext">
    <w:name w:val="adverttext"/>
    <w:basedOn w:val="Style10"/>
    <w:qFormat/>
    <w:rPr/>
  </w:style>
  <w:style w:type="character" w:styleId="Value">
    <w:name w:val="value"/>
    <w:basedOn w:val="Style10"/>
    <w:qFormat/>
    <w:rPr/>
  </w:style>
  <w:style w:type="character" w:styleId="Addmd">
    <w:name w:val="addmd"/>
    <w:basedOn w:val="Style10"/>
    <w:qFormat/>
    <w:rPr/>
  </w:style>
  <w:style w:type="character" w:styleId="Txtgris">
    <w:name w:val="txtgris"/>
    <w:basedOn w:val="Style10"/>
    <w:qFormat/>
    <w:rPr/>
  </w:style>
  <w:style w:type="character" w:styleId="Longtext">
    <w:name w:val="long_text"/>
    <w:basedOn w:val="Style10"/>
    <w:qFormat/>
    <w:rPr/>
  </w:style>
  <w:style w:type="character" w:styleId="Style18">
    <w:name w:val="Замещающий текст"/>
    <w:qFormat/>
    <w:rPr>
      <w:color w:val="808080"/>
    </w:rPr>
  </w:style>
  <w:style w:type="character" w:styleId="Stiki">
    <w:name w:val="stiki"/>
    <w:basedOn w:val="Style10"/>
    <w:qFormat/>
    <w:rPr/>
  </w:style>
  <w:style w:type="character" w:styleId="Hps">
    <w:name w:val="hps"/>
    <w:basedOn w:val="Style10"/>
    <w:qFormat/>
    <w:rPr/>
  </w:style>
  <w:style w:type="character" w:styleId="Shorttext">
    <w:name w:val="short_text"/>
    <w:basedOn w:val="Style10"/>
    <w:qFormat/>
    <w:rPr/>
  </w:style>
  <w:style w:type="character" w:styleId="Atn">
    <w:name w:val="atn"/>
    <w:basedOn w:val="Style10"/>
    <w:qFormat/>
    <w:rPr/>
  </w:style>
  <w:style w:type="character" w:styleId="21">
    <w:name w:val="стиль21"/>
    <w:basedOn w:val="Style10"/>
    <w:qFormat/>
    <w:rPr/>
  </w:style>
  <w:style w:type="character" w:styleId="22">
    <w:name w:val="Основной текст 2 Знак"/>
    <w:qFormat/>
    <w:rPr>
      <w:rFonts w:ascii="Times New Roman" w:hAnsi="Times New Roman" w:eastAsia="Times New Roman" w:cs="Times New Roman"/>
      <w:sz w:val="28"/>
      <w:szCs w:val="24"/>
    </w:rPr>
  </w:style>
  <w:style w:type="character" w:styleId="Applestylespan">
    <w:name w:val="apple-style-span"/>
    <w:basedOn w:val="Style10"/>
    <w:qFormat/>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 (4)_"/>
    <w:qFormat/>
    <w:rPr>
      <w:rFonts w:ascii="Times New Roman" w:hAnsi="Times New Roman" w:eastAsia="Times New Roman" w:cs="Times New Roman"/>
      <w:sz w:val="19"/>
      <w:szCs w:val="19"/>
      <w:shd w:fill="FFFFFF" w:val="clear"/>
    </w:rPr>
  </w:style>
  <w:style w:type="character" w:styleId="Style20">
    <w:name w:val="Текст Знак"/>
    <w:qFormat/>
    <w:rPr>
      <w:rFonts w:ascii="Consolas" w:hAnsi="Consolas" w:eastAsia="Calibri" w:cs="Times New Roman"/>
      <w:sz w:val="21"/>
      <w:szCs w:val="21"/>
    </w:rPr>
  </w:style>
  <w:style w:type="character" w:styleId="Maintext">
    <w:name w:val="maintext"/>
    <w:basedOn w:val="Style10"/>
    <w:qFormat/>
    <w:rPr/>
  </w:style>
  <w:style w:type="character" w:styleId="EmailStyle149">
    <w:name w:val="EmailStyle149"/>
    <w:qFormat/>
    <w:rPr>
      <w:rFonts w:ascii="Arial" w:hAnsi="Arial" w:cs="Arial"/>
      <w:color w:val="000000"/>
      <w:sz w:val="20"/>
      <w:szCs w:val="20"/>
    </w:rPr>
  </w:style>
  <w:style w:type="character" w:styleId="Textarticle">
    <w:name w:val="text_article"/>
    <w:basedOn w:val="Style10"/>
    <w:qFormat/>
    <w:rPr/>
  </w:style>
  <w:style w:type="character" w:styleId="Pr10">
    <w:name w:val="pr10"/>
    <w:basedOn w:val="Style10"/>
    <w:qFormat/>
    <w:rPr/>
  </w:style>
  <w:style w:type="character" w:styleId="23">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Сноска (2)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lang w:val="en-US"/>
    </w:rPr>
  </w:style>
  <w:style w:type="character" w:styleId="25">
    <w:name w:val="Сноска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Title1">
    <w:name w:val="title1"/>
    <w:qFormat/>
    <w:rPr>
      <w:rFonts w:ascii="Arial" w:hAnsi="Arial" w:cs="Arial"/>
      <w:b/>
      <w:bCs/>
      <w:color w:val="306402"/>
      <w:sz w:val="21"/>
      <w:szCs w:val="21"/>
    </w:rPr>
  </w:style>
  <w:style w:type="character" w:styleId="Mediumtxt1">
    <w:name w:val="mediumtxt1"/>
    <w:qFormat/>
    <w:rPr>
      <w:rFonts w:ascii="Arial" w:hAnsi="Arial" w:cs="Arial"/>
      <w:b w:val="false"/>
      <w:bCs w:val="false"/>
      <w:color w:val="000000"/>
      <w:sz w:val="15"/>
      <w:szCs w:val="15"/>
    </w:rPr>
  </w:style>
  <w:style w:type="character" w:styleId="EmailStyle163">
    <w:name w:val="EmailStyle163"/>
    <w:qFormat/>
    <w:rPr>
      <w:rFonts w:ascii="Arial" w:hAnsi="Arial" w:cs="Arial"/>
      <w:color w:val="000000"/>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Utbutts">
    <w:name w:val="ut_butts"/>
    <w:basedOn w:val="Style10"/>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asic1">
    <w:name w:val="text-basic"/>
    <w:basedOn w:val="Normal"/>
    <w:qFormat/>
    <w:pPr>
      <w:ind w:left="0" w:firstLine="425"/>
    </w:pPr>
    <w:rPr>
      <w:lang w:val="el-GR"/>
    </w:rPr>
  </w:style>
  <w:style w:type="paragraph" w:styleId="Footnote">
    <w:name w:val="Footnote Text"/>
    <w:basedOn w:val="Normal"/>
    <w:pPr>
      <w:keepLines/>
      <w:widowControl w:val="false"/>
      <w:kinsoku w:val="false"/>
      <w:overflowPunct w:val="false"/>
      <w:spacing w:before="0" w:after="0"/>
      <w:ind w:left="0" w:hanging="0"/>
      <w:contextualSpacing/>
    </w:pPr>
    <w:rPr>
      <w:sz w:val="20"/>
      <w:szCs w:val="20"/>
    </w:rPr>
  </w:style>
  <w:style w:type="paragraph" w:styleId="Zagmaltitul12">
    <w:name w:val="Стиль zag-mal-titul1 + полужирный"/>
    <w:basedOn w:val="Normal"/>
    <w:qFormat/>
    <w:pPr>
      <w:pageBreakBefore/>
      <w:jc w:val="center"/>
    </w:pPr>
    <w:rPr>
      <w:b/>
      <w:bCs/>
      <w:lang w:val="el-GR"/>
    </w:rPr>
  </w:style>
  <w:style w:type="paragraph" w:styleId="Logotexnia2">
    <w:name w:val="Стиль logotexnia + полужирный курсив подчеркивание"/>
    <w:basedOn w:val="Normal"/>
    <w:qFormat/>
    <w:pPr>
      <w:spacing w:before="120" w:after="0"/>
    </w:pPr>
    <w:rPr>
      <w:b/>
      <w:bCs/>
      <w:i/>
      <w:iCs/>
      <w:sz w:val="29"/>
      <w:u w:val="single"/>
      <w:lang w:val="el-GR"/>
    </w:rPr>
  </w:style>
  <w:style w:type="paragraph" w:styleId="Zagmaltiul1zhir">
    <w:name w:val="zag-mal-tiul1-zhir"/>
    <w:basedOn w:val="Normal"/>
    <w:qFormat/>
    <w:pPr>
      <w:spacing w:before="360" w:after="240"/>
      <w:jc w:val="center"/>
    </w:pPr>
    <w:rPr>
      <w:b/>
      <w:sz w:val="29"/>
      <w:lang w:val="el-GR"/>
    </w:rPr>
  </w:style>
  <w:style w:type="paragraph" w:styleId="Zagmaltitul13">
    <w:name w:val="zag-mal-titul1"/>
    <w:basedOn w:val="Normal"/>
    <w:qFormat/>
    <w:pPr>
      <w:jc w:val="center"/>
    </w:pPr>
    <w:rPr>
      <w:lang w:val="el-GR"/>
    </w:rPr>
  </w:style>
  <w:style w:type="paragraph" w:styleId="Zagglava0">
    <w:name w:val="zag-glava-0"/>
    <w:basedOn w:val="Normal"/>
    <w:qFormat/>
    <w:pPr>
      <w:keepNext w:val="true"/>
      <w:spacing w:before="360" w:after="240"/>
      <w:ind w:left="0" w:hanging="0"/>
      <w:jc w:val="center"/>
      <w:outlineLvl w:val="0"/>
    </w:pPr>
    <w:rPr>
      <w:rFonts w:cs="Arial"/>
      <w:b/>
      <w:bCs/>
      <w:kern w:val="2"/>
      <w:sz w:val="29"/>
      <w:szCs w:val="32"/>
      <w:lang w:val="el-GR"/>
    </w:rPr>
  </w:style>
  <w:style w:type="paragraph" w:styleId="Zagglava1">
    <w:name w:val="zag-glava"/>
    <w:basedOn w:val="Heading1"/>
    <w:next w:val="Textbasic1"/>
    <w:qFormat/>
    <w:pPr>
      <w:keepLines w:val="false"/>
      <w:numPr>
        <w:ilvl w:val="0"/>
        <w:numId w:val="2"/>
      </w:numPr>
      <w:kinsoku w:val="false"/>
      <w:overflowPunct w:val="false"/>
      <w:spacing w:before="280" w:after="280"/>
      <w:contextualSpacing/>
      <w:jc w:val="center"/>
      <w:outlineLvl w:val="9"/>
    </w:pPr>
    <w:rPr>
      <w:rFonts w:ascii="Times New Roman" w:hAnsi="Times New Roman" w:cs="Arial"/>
      <w:color w:val="000000"/>
      <w:kern w:val="2"/>
      <w:szCs w:val="32"/>
    </w:rPr>
  </w:style>
  <w:style w:type="paragraph" w:styleId="Titul0">
    <w:name w:val="titul-0"/>
    <w:basedOn w:val="Zagmaltitul13"/>
    <w:qFormat/>
    <w:pPr/>
    <w:rPr/>
  </w:style>
  <w:style w:type="paragraph" w:styleId="Syntomografdexia">
    <w:name w:val="syntomograf-dexia"/>
    <w:basedOn w:val="Normal"/>
    <w:qFormat/>
    <w:pPr>
      <w:ind w:left="567" w:hanging="567"/>
      <w:jc w:val="left"/>
    </w:pPr>
    <w:rPr>
      <w:lang w:val="el-GR"/>
    </w:rPr>
  </w:style>
  <w:style w:type="paragraph" w:styleId="Syntomografaristera">
    <w:name w:val="syntomograf-aristera"/>
    <w:basedOn w:val="Normal"/>
    <w:qFormat/>
    <w:pPr>
      <w:ind w:left="0" w:hanging="0"/>
      <w:jc w:val="left"/>
    </w:pPr>
    <w:rPr>
      <w:b/>
      <w:lang w:val="el-GR"/>
    </w:rPr>
  </w:style>
  <w:style w:type="paragraph" w:styleId="Sizea">
    <w:name w:val="sizea"/>
    <w:basedOn w:val="Normal"/>
    <w:qFormat/>
    <w:pPr>
      <w:spacing w:before="280" w:after="280"/>
    </w:pPr>
    <w:rPr>
      <w:sz w:val="24"/>
    </w:rPr>
  </w:style>
  <w:style w:type="paragraph" w:styleId="Podtitl">
    <w:name w:val="podtitl"/>
    <w:basedOn w:val="Normal"/>
    <w:qFormat/>
    <w:pPr>
      <w:spacing w:before="280" w:after="280"/>
    </w:pPr>
    <w:rPr>
      <w:sz w:val="24"/>
    </w:rPr>
  </w:style>
  <w:style w:type="paragraph" w:styleId="Periexomena">
    <w:name w:val="periexomena"/>
    <w:basedOn w:val="Normal"/>
    <w:qFormat/>
    <w:pPr>
      <w:ind w:left="680" w:right="567" w:hanging="0"/>
    </w:pPr>
    <w:rPr>
      <w:lang w:val="el-GR"/>
    </w:rPr>
  </w:style>
  <w:style w:type="paragraph" w:styleId="Periexkefalaio">
    <w:name w:val="periex-kefalaio"/>
    <w:basedOn w:val="Periexomena"/>
    <w:qFormat/>
    <w:pPr>
      <w:spacing w:before="360" w:after="240"/>
      <w:ind w:left="0" w:right="0" w:hanging="0"/>
      <w:contextualSpacing/>
      <w:jc w:val="center"/>
    </w:pPr>
    <w:rPr>
      <w:b/>
      <w:color w:val="C00000"/>
      <w:szCs w:val="28"/>
      <w:lang w:val="ru-RU"/>
    </w:rPr>
  </w:style>
  <w:style w:type="paragraph" w:styleId="Periex0">
    <w:name w:val="periex-0"/>
    <w:basedOn w:val="Periexomena"/>
    <w:qFormat/>
    <w:pPr/>
    <w:rPr/>
  </w:style>
  <w:style w:type="paragraph" w:styleId="Logotexnia3">
    <w:name w:val="logotexnia"/>
    <w:basedOn w:val="Normal"/>
    <w:qFormat/>
    <w:pPr>
      <w:numPr>
        <w:ilvl w:val="0"/>
        <w:numId w:val="3"/>
      </w:numPr>
      <w:spacing w:before="120" w:after="0"/>
      <w:ind w:left="1645" w:hanging="794"/>
    </w:pPr>
    <w:rPr>
      <w:sz w:val="29"/>
      <w:lang w:val="el-GR"/>
    </w:rPr>
  </w:style>
  <w:style w:type="paragraph" w:styleId="Kefalaio">
    <w:name w:val="kefalaio"/>
    <w:basedOn w:val="Periexkefalaio"/>
    <w:qFormat/>
    <w:pPr>
      <w:spacing w:before="360" w:after="240"/>
      <w:contextualSpacing w:val="false"/>
    </w:pPr>
    <w:rPr>
      <w:sz w:val="29"/>
    </w:rPr>
  </w:style>
  <w:style w:type="paragraph" w:styleId="Citata">
    <w:name w:val="citata"/>
    <w:basedOn w:val="Normal"/>
    <w:qFormat/>
    <w:pPr>
      <w:spacing w:before="100" w:after="100"/>
      <w:ind w:left="794" w:right="680" w:hanging="0"/>
    </w:pPr>
    <w:rPr>
      <w:i/>
      <w:sz w:val="24"/>
      <w:szCs w:val="20"/>
    </w:rPr>
  </w:style>
  <w:style w:type="paragraph" w:styleId="Biblio">
    <w:name w:val="biblio"/>
    <w:basedOn w:val="Textbasic1"/>
    <w:qFormat/>
    <w:pPr>
      <w:ind w:left="964" w:hanging="964"/>
    </w:pPr>
    <w:rPr>
      <w:i/>
    </w:rPr>
  </w:style>
  <w:style w:type="paragraph" w:styleId="Autor">
    <w:name w:val="autor"/>
    <w:basedOn w:val="Normal"/>
    <w:qFormat/>
    <w:pPr>
      <w:suppressAutoHyphens w:val="true"/>
      <w:ind w:left="5670" w:hanging="0"/>
    </w:pPr>
    <w:rPr>
      <w:sz w:val="26"/>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2"/>
    </w:rPr>
  </w:style>
  <w:style w:type="paragraph" w:styleId="Header">
    <w:name w:val="Header"/>
    <w:basedOn w:val="Normal"/>
    <w:pPr>
      <w:jc w:val="center"/>
    </w:pPr>
    <w:rPr/>
  </w:style>
  <w:style w:type="paragraph" w:styleId="14pt">
    <w:name w:val="Стиль 14 pt по ширине"/>
    <w:basedOn w:val="Normal"/>
    <w:qFormat/>
    <w:pPr/>
    <w:rPr>
      <w:szCs w:val="28"/>
    </w:rPr>
  </w:style>
  <w:style w:type="paragraph" w:styleId="Style21">
    <w:name w:val="сноска"/>
    <w:basedOn w:val="Normal"/>
    <w:qFormat/>
    <w:pPr>
      <w:ind w:left="680" w:firstLine="510"/>
    </w:pPr>
    <w:rPr>
      <w:sz w:val="20"/>
      <w:szCs w:val="20"/>
    </w:rPr>
  </w:style>
  <w:style w:type="paragraph" w:styleId="Style110">
    <w:name w:val="Style1"/>
    <w:basedOn w:val="Periexkefalaio"/>
    <w:qFormat/>
    <w:pPr/>
    <w:rPr/>
  </w:style>
  <w:style w:type="paragraph" w:styleId="Sz0">
    <w:name w:val="sz0"/>
    <w:basedOn w:val="Normal"/>
    <w:qFormat/>
    <w:pPr>
      <w:spacing w:lineRule="atLeast" w:line="386" w:before="280" w:after="280"/>
      <w:jc w:val="left"/>
    </w:pPr>
    <w:rPr>
      <w:szCs w:val="28"/>
    </w:rPr>
  </w:style>
  <w:style w:type="paragraph" w:styleId="Sz1">
    <w:name w:val="sz1"/>
    <w:basedOn w:val="Normal"/>
    <w:qFormat/>
    <w:pPr>
      <w:spacing w:before="280" w:after="280"/>
      <w:jc w:val="left"/>
    </w:pPr>
    <w:rPr>
      <w:sz w:val="24"/>
    </w:rPr>
  </w:style>
  <w:style w:type="paragraph" w:styleId="Style356">
    <w:name w:val="style356"/>
    <w:basedOn w:val="Normal"/>
    <w:qFormat/>
    <w:pPr>
      <w:spacing w:before="280" w:after="280"/>
      <w:jc w:val="center"/>
    </w:pPr>
    <w:rPr>
      <w:rFonts w:ascii="Pragmatica" w:hAnsi="Pragmatica" w:cs="Pragmatica"/>
      <w:sz w:val="13"/>
      <w:szCs w:val="13"/>
    </w:rPr>
  </w:style>
  <w:style w:type="paragraph" w:styleId="Frate">
    <w:name w:val="frate"/>
    <w:basedOn w:val="Normal"/>
    <w:qFormat/>
    <w:pPr>
      <w:spacing w:before="280" w:after="280"/>
      <w:jc w:val="left"/>
    </w:pPr>
    <w:rPr>
      <w:rFonts w:ascii="Tahoma" w:hAnsi="Tahoma" w:cs="Tahoma"/>
      <w:b/>
      <w:bCs/>
      <w:color w:val="000000"/>
      <w:sz w:val="24"/>
    </w:rPr>
  </w:style>
  <w:style w:type="paragraph" w:styleId="Style22">
    <w:name w:val="Обычный (веб)"/>
    <w:basedOn w:val="Normal"/>
    <w:qFormat/>
    <w:pPr>
      <w:spacing w:before="280" w:after="280"/>
      <w:jc w:val="left"/>
    </w:pPr>
    <w:rPr>
      <w:color w:val="000000"/>
      <w:sz w:val="24"/>
    </w:rPr>
  </w:style>
  <w:style w:type="paragraph" w:styleId="HTML1">
    <w:name w:val="Стандартный HTML"/>
    <w:basedOn w:val="Normal"/>
    <w:qFormat/>
    <w:pPr>
      <w:jc w:val="left"/>
    </w:pPr>
    <w:rPr>
      <w:rFonts w:ascii="Courier New" w:hAnsi="Courier New" w:cs="Courier New"/>
      <w:sz w:val="20"/>
      <w:szCs w:val="20"/>
    </w:rPr>
  </w:style>
  <w:style w:type="paragraph" w:styleId="Contents2">
    <w:name w:val="TOC 2"/>
    <w:basedOn w:val="Periexomena"/>
    <w:next w:val="Normal"/>
    <w:pPr>
      <w:ind w:left="680" w:right="0" w:hanging="0"/>
      <w:jc w:val="left"/>
    </w:pPr>
    <w:rPr>
      <w:sz w:val="26"/>
    </w:rPr>
  </w:style>
  <w:style w:type="paragraph" w:styleId="Contents1">
    <w:name w:val="TOC 1"/>
    <w:basedOn w:val="Periexomena"/>
    <w:next w:val="Normal"/>
    <w:pPr>
      <w:ind w:left="0" w:right="0" w:hanging="0"/>
      <w:jc w:val="left"/>
    </w:pPr>
    <w:rPr>
      <w:sz w:val="24"/>
    </w:rPr>
  </w:style>
  <w:style w:type="paragraph" w:styleId="Contents5">
    <w:name w:val="TOC 5"/>
    <w:basedOn w:val="Normal"/>
    <w:next w:val="Normal"/>
    <w:pPr>
      <w:ind w:left="1120" w:hanging="0"/>
    </w:pPr>
    <w:rPr/>
  </w:style>
  <w:style w:type="paragraph" w:styleId="Contents3">
    <w:name w:val="TOC 3"/>
    <w:basedOn w:val="Periexkefalaio"/>
    <w:next w:val="Normal"/>
    <w:pPr/>
    <w:rPr>
      <w:sz w:val="26"/>
      <w:lang w:val="en-US" w:eastAsia="en-US"/>
    </w:rPr>
  </w:style>
  <w:style w:type="paragraph" w:styleId="Contents4">
    <w:name w:val="TOC 4"/>
    <w:basedOn w:val="Periex0"/>
    <w:next w:val="Normal"/>
    <w:pPr>
      <w:ind w:left="0" w:right="0" w:hanging="0"/>
      <w:jc w:val="left"/>
    </w:pPr>
    <w:rPr/>
  </w:style>
  <w:style w:type="paragraph" w:styleId="Style23">
    <w:name w:val="эпигр_подпись"/>
    <w:basedOn w:val="Normal"/>
    <w:qFormat/>
    <w:pPr>
      <w:ind w:left="6804" w:hanging="0"/>
    </w:pPr>
    <w:rPr>
      <w:sz w:val="20"/>
      <w:szCs w:val="20"/>
    </w:rPr>
  </w:style>
  <w:style w:type="paragraph" w:styleId="Addressee">
    <w:name w:val="Envelope Address"/>
    <w:basedOn w:val="Normal"/>
    <w:pPr>
      <w:ind w:left="2880" w:hanging="0"/>
      <w:jc w:val="left"/>
    </w:pPr>
    <w:rPr>
      <w:rFonts w:ascii="Arial" w:hAnsi="Arial" w:cs="Arial"/>
      <w:sz w:val="24"/>
    </w:rPr>
  </w:style>
  <w:style w:type="paragraph" w:styleId="Style111">
    <w:name w:val="Style 1"/>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Locationstring">
    <w:name w:val="locationstring"/>
    <w:basedOn w:val="Normal"/>
    <w:qFormat/>
    <w:pPr>
      <w:spacing w:before="280" w:after="280"/>
      <w:jc w:val="left"/>
    </w:pPr>
    <w:rPr>
      <w:sz w:val="24"/>
    </w:rPr>
  </w:style>
  <w:style w:type="paragraph" w:styleId="Sz2">
    <w:name w:val="sz2"/>
    <w:basedOn w:val="Normal"/>
    <w:qFormat/>
    <w:pPr>
      <w:spacing w:before="280" w:after="280"/>
      <w:jc w:val="left"/>
    </w:pPr>
    <w:rPr>
      <w:sz w:val="24"/>
    </w:rPr>
  </w:style>
  <w:style w:type="paragraph" w:styleId="0selida">
    <w:name w:val="0-selida"/>
    <w:basedOn w:val="Textbasic1"/>
    <w:qFormat/>
    <w:pPr>
      <w:pageBreakBefore/>
    </w:pPr>
    <w:rPr/>
  </w:style>
  <w:style w:type="paragraph" w:styleId="Upokefalaio">
    <w:name w:val="upokefalaio"/>
    <w:basedOn w:val="Kefalaio"/>
    <w:qFormat/>
    <w:pPr>
      <w:spacing w:before="240" w:after="240"/>
    </w:pPr>
    <w:rPr>
      <w:b w:val="false"/>
    </w:rPr>
  </w:style>
  <w:style w:type="paragraph" w:styleId="Style25">
    <w:name w:val="Абзац списка"/>
    <w:basedOn w:val="Normal"/>
    <w:qFormat/>
    <w:pPr>
      <w:spacing w:before="0" w:after="0"/>
      <w:ind w:left="720" w:hanging="0"/>
      <w:contextualSpacing/>
      <w:jc w:val="left"/>
    </w:pPr>
    <w:rPr>
      <w:sz w:val="24"/>
    </w:rPr>
  </w:style>
  <w:style w:type="paragraph" w:styleId="Style26">
    <w:name w:val="Текст выноски"/>
    <w:basedOn w:val="Normal"/>
    <w:qFormat/>
    <w:pPr>
      <w:jc w:val="left"/>
    </w:pPr>
    <w:rPr>
      <w:rFonts w:ascii="Tahoma" w:hAnsi="Tahoma" w:cs="Tahoma"/>
      <w:sz w:val="16"/>
      <w:szCs w:val="16"/>
    </w:rPr>
  </w:style>
  <w:style w:type="paragraph" w:styleId="Footnote1">
    <w:name w:val="footnote"/>
    <w:basedOn w:val="Normal"/>
    <w:qFormat/>
    <w:pPr>
      <w:spacing w:before="280" w:after="280"/>
      <w:jc w:val="left"/>
    </w:pPr>
    <w:rPr>
      <w:sz w:val="24"/>
    </w:rPr>
  </w:style>
  <w:style w:type="paragraph" w:styleId="Style475">
    <w:name w:val="style475"/>
    <w:basedOn w:val="Normal"/>
    <w:qFormat/>
    <w:pPr>
      <w:spacing w:before="280" w:after="280"/>
      <w:jc w:val="left"/>
    </w:pPr>
    <w:rPr>
      <w:sz w:val="24"/>
    </w:rPr>
  </w:style>
  <w:style w:type="paragraph" w:styleId="Zagglavakrifto">
    <w:name w:val="zag-glava-krifto"/>
    <w:basedOn w:val="Zagglava1"/>
    <w:qFormat/>
    <w:pPr>
      <w:numPr>
        <w:ilvl w:val="0"/>
        <w:numId w:val="2"/>
      </w:numPr>
    </w:pPr>
    <w:rPr/>
  </w:style>
  <w:style w:type="paragraph" w:styleId="Index1">
    <w:name w:val="Index 1"/>
    <w:basedOn w:val="Textbasic1"/>
    <w:next w:val="Textbasic1"/>
    <w:pPr>
      <w:ind w:left="280" w:hanging="280"/>
      <w:jc w:val="left"/>
    </w:pPr>
    <w:rPr>
      <w:szCs w:val="18"/>
      <w:lang w:val="ru-RU"/>
    </w:rPr>
  </w:style>
  <w:style w:type="paragraph" w:styleId="Index2">
    <w:name w:val="Index 2"/>
    <w:basedOn w:val="Normal"/>
    <w:next w:val="Normal"/>
    <w:pPr>
      <w:ind w:left="560" w:hanging="280"/>
      <w:jc w:val="left"/>
    </w:pPr>
    <w:rPr>
      <w:rFonts w:ascii="Calibri" w:hAnsi="Calibri" w:cs="Calibri"/>
      <w:sz w:val="18"/>
      <w:szCs w:val="18"/>
    </w:rPr>
  </w:style>
  <w:style w:type="paragraph" w:styleId="Index3">
    <w:name w:val="Index 3"/>
    <w:basedOn w:val="Normal"/>
    <w:next w:val="Normal"/>
    <w:pPr>
      <w:ind w:left="840" w:hanging="280"/>
      <w:jc w:val="left"/>
    </w:pPr>
    <w:rPr>
      <w:rFonts w:ascii="Calibri" w:hAnsi="Calibri" w:cs="Calibri"/>
      <w:sz w:val="18"/>
      <w:szCs w:val="18"/>
    </w:rPr>
  </w:style>
  <w:style w:type="paragraph" w:styleId="42">
    <w:name w:val="Указатель 4"/>
    <w:basedOn w:val="Normal"/>
    <w:next w:val="Normal"/>
    <w:qFormat/>
    <w:pPr>
      <w:ind w:left="1120" w:hanging="280"/>
      <w:jc w:val="left"/>
    </w:pPr>
    <w:rPr>
      <w:rFonts w:ascii="Calibri" w:hAnsi="Calibri" w:cs="Calibri"/>
      <w:sz w:val="18"/>
      <w:szCs w:val="18"/>
    </w:rPr>
  </w:style>
  <w:style w:type="paragraph" w:styleId="5">
    <w:name w:val="Указатель 5"/>
    <w:basedOn w:val="Normal"/>
    <w:next w:val="Normal"/>
    <w:qFormat/>
    <w:pPr>
      <w:ind w:left="1400" w:hanging="280"/>
      <w:jc w:val="left"/>
    </w:pPr>
    <w:rPr>
      <w:rFonts w:ascii="Calibri" w:hAnsi="Calibri" w:cs="Calibri"/>
      <w:sz w:val="18"/>
      <w:szCs w:val="18"/>
    </w:rPr>
  </w:style>
  <w:style w:type="paragraph" w:styleId="6">
    <w:name w:val="Указатель 6"/>
    <w:basedOn w:val="Normal"/>
    <w:next w:val="Normal"/>
    <w:qFormat/>
    <w:pPr>
      <w:ind w:left="1680" w:hanging="280"/>
      <w:jc w:val="left"/>
    </w:pPr>
    <w:rPr>
      <w:rFonts w:ascii="Calibri" w:hAnsi="Calibri" w:cs="Calibri"/>
      <w:sz w:val="18"/>
      <w:szCs w:val="18"/>
    </w:rPr>
  </w:style>
  <w:style w:type="paragraph" w:styleId="7">
    <w:name w:val="Указатель 7"/>
    <w:basedOn w:val="Normal"/>
    <w:next w:val="Normal"/>
    <w:qFormat/>
    <w:pPr>
      <w:ind w:left="1960" w:hanging="280"/>
      <w:jc w:val="left"/>
    </w:pPr>
    <w:rPr>
      <w:rFonts w:ascii="Calibri" w:hAnsi="Calibri" w:cs="Calibri"/>
      <w:sz w:val="18"/>
      <w:szCs w:val="18"/>
    </w:rPr>
  </w:style>
  <w:style w:type="paragraph" w:styleId="8">
    <w:name w:val="Указатель 8"/>
    <w:basedOn w:val="Normal"/>
    <w:next w:val="Normal"/>
    <w:qFormat/>
    <w:pPr>
      <w:ind w:left="2240" w:hanging="280"/>
      <w:jc w:val="left"/>
    </w:pPr>
    <w:rPr>
      <w:rFonts w:ascii="Calibri" w:hAnsi="Calibri" w:cs="Calibri"/>
      <w:sz w:val="18"/>
      <w:szCs w:val="18"/>
    </w:rPr>
  </w:style>
  <w:style w:type="paragraph" w:styleId="9">
    <w:name w:val="Указатель 9"/>
    <w:basedOn w:val="Normal"/>
    <w:next w:val="Normal"/>
    <w:qFormat/>
    <w:pPr>
      <w:ind w:left="2520" w:hanging="280"/>
      <w:jc w:val="left"/>
    </w:pPr>
    <w:rPr>
      <w:rFonts w:ascii="Calibri" w:hAnsi="Calibri" w:cs="Calibri"/>
      <w:sz w:val="18"/>
      <w:szCs w:val="18"/>
    </w:rPr>
  </w:style>
  <w:style w:type="paragraph" w:styleId="IndexHeading">
    <w:name w:val="Index Heading"/>
    <w:basedOn w:val="Normal"/>
    <w:next w:val="Index1"/>
    <w:pPr>
      <w:spacing w:before="240" w:after="120"/>
      <w:ind w:left="140" w:hanging="0"/>
      <w:jc w:val="left"/>
    </w:pPr>
    <w:rPr>
      <w:rFonts w:ascii="Cambria" w:hAnsi="Cambria" w:cs="Cambria"/>
      <w:b/>
      <w:bCs/>
      <w:szCs w:val="28"/>
    </w:rPr>
  </w:style>
  <w:style w:type="paragraph" w:styleId="13">
    <w:name w:val="Стиль1"/>
    <w:basedOn w:val="Textbasic1"/>
    <w:qFormat/>
    <w:pPr/>
    <w:rPr>
      <w:i/>
    </w:rPr>
  </w:style>
  <w:style w:type="paragraph" w:styleId="Style27">
    <w:name w:val="Таблица ссылок"/>
    <w:basedOn w:val="Normal"/>
    <w:next w:val="Normal"/>
    <w:qFormat/>
    <w:pPr>
      <w:ind w:left="280" w:hanging="280"/>
    </w:pPr>
    <w:rPr/>
  </w:style>
  <w:style w:type="paragraph" w:styleId="Style28">
    <w:name w:val="Заголовок таблицы ссылок"/>
    <w:basedOn w:val="Normal"/>
    <w:next w:val="Normal"/>
    <w:qFormat/>
    <w:pPr>
      <w:spacing w:before="120" w:after="0"/>
    </w:pPr>
    <w:rPr>
      <w:rFonts w:ascii="Cambria" w:hAnsi="Cambria" w:cs="Cambria"/>
      <w:b/>
      <w:bCs/>
      <w:sz w:val="24"/>
    </w:rPr>
  </w:style>
  <w:style w:type="paragraph" w:styleId="26">
    <w:name w:val="Стиль2"/>
    <w:basedOn w:val="Zagmaltiul1zhir"/>
    <w:qFormat/>
    <w:pPr/>
    <w:rPr/>
  </w:style>
  <w:style w:type="paragraph" w:styleId="32">
    <w:name w:val="Стиль3"/>
    <w:basedOn w:val="Zagmaltiul1zhir"/>
    <w:qFormat/>
    <w:pPr/>
    <w:rPr/>
  </w:style>
  <w:style w:type="paragraph" w:styleId="27">
    <w:name w:val="Основной текст 2"/>
    <w:basedOn w:val="Normal"/>
    <w:qFormat/>
    <w:pPr>
      <w:spacing w:lineRule="auto" w:line="480" w:before="0" w:after="120"/>
    </w:pPr>
    <w:rPr/>
  </w:style>
  <w:style w:type="paragraph" w:styleId="Text">
    <w:name w:val="text"/>
    <w:basedOn w:val="Normal"/>
    <w:qFormat/>
    <w:pPr>
      <w:spacing w:before="280" w:after="280"/>
      <w:ind w:left="0" w:hanging="0"/>
      <w:jc w:val="left"/>
    </w:pPr>
    <w:rPr>
      <w:sz w:val="24"/>
    </w:rPr>
  </w:style>
  <w:style w:type="paragraph" w:styleId="80">
    <w:name w:val="Основной текст80"/>
    <w:basedOn w:val="Normal"/>
    <w:qFormat/>
    <w:pPr>
      <w:shd w:fill="FFFFFF" w:val="clear"/>
      <w:spacing w:lineRule="exact" w:line="274" w:before="360" w:after="0"/>
      <w:ind w:left="0" w:hanging="720"/>
    </w:pPr>
    <w:rPr>
      <w:sz w:val="23"/>
      <w:szCs w:val="23"/>
    </w:rPr>
  </w:style>
  <w:style w:type="paragraph" w:styleId="43">
    <w:name w:val="Основной текст (4)"/>
    <w:basedOn w:val="Normal"/>
    <w:qFormat/>
    <w:pPr>
      <w:shd w:fill="FFFFFF" w:val="clear"/>
      <w:spacing w:lineRule="exact" w:line="226" w:before="240" w:after="240"/>
      <w:ind w:left="0" w:hanging="0"/>
    </w:pPr>
    <w:rPr>
      <w:sz w:val="19"/>
      <w:szCs w:val="19"/>
    </w:rPr>
  </w:style>
  <w:style w:type="paragraph" w:styleId="30">
    <w:name w:val="Стиль Заголовок 3 + Первая строка:  0 см"/>
    <w:basedOn w:val="Heading3"/>
    <w:qFormat/>
    <w:pPr>
      <w:numPr>
        <w:ilvl w:val="0"/>
        <w:numId w:val="0"/>
      </w:numPr>
      <w:ind w:left="0" w:hanging="0"/>
      <w:outlineLvl w:val="9"/>
    </w:pPr>
    <w:rPr>
      <w:rFonts w:ascii="Times New Roman" w:hAnsi="Times New Roman" w:cs="Times New Roman"/>
      <w:sz w:val="28"/>
      <w:szCs w:val="20"/>
      <w:lang w:val="el-GR"/>
    </w:rPr>
  </w:style>
  <w:style w:type="paragraph" w:styleId="Style29">
    <w:name w:val="Текст"/>
    <w:basedOn w:val="Normal"/>
    <w:qFormat/>
    <w:pPr>
      <w:ind w:left="0" w:hanging="0"/>
      <w:jc w:val="left"/>
    </w:pPr>
    <w:rPr>
      <w:rFonts w:ascii="Consolas" w:hAnsi="Consolas" w:eastAsia="Calibri" w:cs="Consolas"/>
      <w:sz w:val="21"/>
      <w:szCs w:val="21"/>
    </w:rPr>
  </w:style>
  <w:style w:type="paragraph" w:styleId="Style3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33">
    <w:name w:val="Нумерованный список 3"/>
    <w:basedOn w:val="Normal"/>
    <w:qFormat/>
    <w:pPr>
      <w:spacing w:before="0" w:after="0"/>
      <w:ind w:left="926" w:hanging="360"/>
      <w:contextualSpacing/>
    </w:pPr>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ind w:left="0" w:firstLine="284"/>
    </w:pPr>
    <w:rPr>
      <w:rFonts w:ascii="Arial" w:hAnsi="Arial" w:cs="Arial"/>
      <w:sz w:val="24"/>
      <w:szCs w:val="20"/>
    </w:rPr>
  </w:style>
  <w:style w:type="paragraph" w:styleId="Headingredital">
    <w:name w:val="heading_red_ital"/>
    <w:basedOn w:val="Normal"/>
    <w:qFormat/>
    <w:pPr>
      <w:ind w:left="0" w:hanging="0"/>
    </w:pPr>
    <w:rPr>
      <w:i/>
      <w:color w:val="800000"/>
      <w:sz w:val="24"/>
      <w:szCs w:val="20"/>
      <w:lang w:val="en-US"/>
    </w:rPr>
  </w:style>
  <w:style w:type="paragraph" w:styleId="H2">
    <w:name w:val="H2"/>
    <w:basedOn w:val="Normal"/>
    <w:next w:val="Normal"/>
    <w:qFormat/>
    <w:pPr>
      <w:keepNext w:val="true"/>
      <w:spacing w:before="100" w:after="100"/>
      <w:ind w:left="0" w:hanging="0"/>
      <w:jc w:val="left"/>
      <w:outlineLvl w:val="2"/>
    </w:pPr>
    <w:rPr>
      <w:b/>
      <w:sz w:val="36"/>
      <w:szCs w:val="20"/>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oselpida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yperlink" Target="http://www.paraklit.org/"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gidepark.ru/public/redirect.php?url=http%3A%2F%2Fwww.laitman.ru%2F" TargetMode="External"/><Relationship Id="rId19" Type="http://schemas.openxmlformats.org/officeDocument/2006/relationships/image" Target="media/image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ev-orthodox.org/site/theology/1255/" TargetMode="External"/><Relationship Id="rId2" Type="http://schemas.openxmlformats.org/officeDocument/2006/relationships/hyperlink" Target="http://www.publicevents.ru/pages/8.htm" TargetMode="External"/><Relationship Id="rId3" Type="http://schemas.openxmlformats.org/officeDocument/2006/relationships/hyperlink" Target="http://ru.wikipedia.org/wiki/&#1069;&#1081;&#1085;&#1096;&#1090;&#1077;&#1081;&#1085;,_&#1040;&#1083;&#1100;&#1073;&#1077;&#1088;&#1090;" TargetMode="External"/><Relationship Id="rId4" Type="http://schemas.openxmlformats.org/officeDocument/2006/relationships/hyperlink" Target="http://nausikaa2.mpiwg-berlin.mpg.de/cgi-bin/toc/toc.x.cgi?dir=6E3MAXK4&amp;step=thumb" TargetMode="External"/><Relationship Id="rId5" Type="http://schemas.openxmlformats.org/officeDocument/2006/relationships/hyperlink" Target="http://days.pravoslavie.ru/Life/life1043.htm" TargetMode="External"/><Relationship Id="rId6" Type="http://schemas.openxmlformats.org/officeDocument/2006/relationships/hyperlink" Target="http://www.myafon.ru/node/19" TargetMode="External"/><Relationship Id="rId7" Type="http://schemas.openxmlformats.org/officeDocument/2006/relationships/hyperlink" Target="http://kinozal.tv/details.php?id=491409" TargetMode="External"/><Relationship Id="rId8" Type="http://schemas.openxmlformats.org/officeDocument/2006/relationships/hyperlink" Target="http://stanis-sadal.livejournal.com/839702.html" TargetMode="External"/><Relationship Id="rId9" Type="http://schemas.openxmlformats.org/officeDocument/2006/relationships/hyperlink" Target="http://www.rusidea.org/?a=130037" TargetMode="External"/><Relationship Id="rId10" Type="http://schemas.openxmlformats.org/officeDocument/2006/relationships/hyperlink" Target="http://paraklit.org/otvety/2.Nravstvenost_Asketika/ilyuzia_monashestva.htm" TargetMode="External"/><Relationship Id="rId11" Type="http://schemas.openxmlformats.org/officeDocument/2006/relationships/hyperlink" Target="http://paraklit.org/aktual/Spisok-tem/Chto_vnachale_chitatj.htm" TargetMode="External"/><Relationship Id="rId12" Type="http://schemas.openxmlformats.org/officeDocument/2006/relationships/hyperlink" Target="http://www.paraklit.org/otvety/3.Zakon-i-duh/Cherkov-sovr.monashestvo.htm" TargetMode="External"/><Relationship Id="rId13" Type="http://schemas.openxmlformats.org/officeDocument/2006/relationships/hyperlink" Target="http://www.paraklit.org/sv.otcy/Izbrannoe-sv.otcy/Iz-pisem-1.svt.Ignatij.htm" TargetMode="External"/><Relationship Id="rId14" Type="http://schemas.openxmlformats.org/officeDocument/2006/relationships/hyperlink" Target="http://www.paraklit.org/otvety/3.Zakon-i-duh/Obeti.htm" TargetMode="External"/><Relationship Id="rId15" Type="http://schemas.openxmlformats.org/officeDocument/2006/relationships/hyperlink" Target="http://www.paraklit.org/otvety/3.Zakon-i-duh/Cherkov-sovr.monashestvo.htm" TargetMode="External"/><Relationship Id="rId16" Type="http://schemas.openxmlformats.org/officeDocument/2006/relationships/hyperlink" Target="http://www.paraklit.org/otvety/3.Zakon-i-duh/Cherkov-sovr.monashestvo.htm" TargetMode="External"/><Relationship Id="rId17" Type="http://schemas.openxmlformats.org/officeDocument/2006/relationships/hyperlink" Target="http://www.paraklit.org/otvety/3.Zakon-i-duh/Obeti.htm" TargetMode="External"/><Relationship Id="rId18" Type="http://schemas.openxmlformats.org/officeDocument/2006/relationships/hyperlink" Target="http://www.paraklit.org/otvety/3.Zakon-i-duh/Mon.Sodom.htm" TargetMode="External"/><Relationship Id="rId19" Type="http://schemas.openxmlformats.org/officeDocument/2006/relationships/hyperlink" Target="http://compromat.ru/page_23894.htm" TargetMode="External"/><Relationship Id="rId20" Type="http://schemas.openxmlformats.org/officeDocument/2006/relationships/hyperlink" Target="http://www.stsl.ru/lib/book9/pril1.htm" TargetMode="External"/><Relationship Id="rId21" Type="http://schemas.openxmlformats.org/officeDocument/2006/relationships/hyperlink" Target="http://www.stsl.ru/lib/book9/pril1.htm" TargetMode="External"/><Relationship Id="rId22" Type="http://schemas.openxmlformats.org/officeDocument/2006/relationships/hyperlink" Target="http://www.stsl.ru/lib/book9/pril1.htm" TargetMode="External"/><Relationship Id="rId23" Type="http://schemas.openxmlformats.org/officeDocument/2006/relationships/hyperlink" Target="http://www.paraklit.org/otvety/3.Zakon-i-duh/Mon.Sodom.htm" TargetMode="External"/><Relationship Id="rId24" Type="http://schemas.openxmlformats.org/officeDocument/2006/relationships/hyperlink" Target="http://mondios.livejournal.com/45642.html" TargetMode="External"/><Relationship Id="rId25" Type="http://schemas.openxmlformats.org/officeDocument/2006/relationships/hyperlink" Target="http://mondios.livejournal.com/43064.html" TargetMode="External"/><Relationship Id="rId26" Type="http://schemas.openxmlformats.org/officeDocument/2006/relationships/hyperlink" Target="http://www.paraklit.org/sv.otcy/Izbrannoe-sv.otcy/Iz-pisem-1.svt.Ignatij.htm" TargetMode="External"/><Relationship Id="rId27" Type="http://schemas.openxmlformats.org/officeDocument/2006/relationships/hyperlink" Target="http://www.paraklit.org/otvety/2.Nravstvenost_Asketika/ilyuzia_monashestva.htm" TargetMode="External"/><Relationship Id="rId28" Type="http://schemas.openxmlformats.org/officeDocument/2006/relationships/hyperlink" Target="http://compromat.ru/page_10804.htm" TargetMode="External"/><Relationship Id="rId29" Type="http://schemas.openxmlformats.org/officeDocument/2006/relationships/hyperlink" Target="http://www.paraklit.org/otvety/2.Nravstvenost_Asketika/Ob_ischeznovenii_monashestva.htm" TargetMode="External"/><Relationship Id="rId30" Type="http://schemas.openxmlformats.org/officeDocument/2006/relationships/hyperlink" Target="http://www.paraklit.org/aktual/Edinstvo_ideala.htm" TargetMode="External"/><Relationship Id="rId31" Type="http://schemas.openxmlformats.org/officeDocument/2006/relationships/hyperlink" Target="http://prihod.ru/file/e26e550767d565e96ee273d8f68fdeaa" TargetMode="External"/><Relationship Id="rId32" Type="http://schemas.openxmlformats.org/officeDocument/2006/relationships/hyperlink" Target="http://www.paraklit.org/otvety/3.Zakon-i-duh/Cherkov-sovr.monashestvo.htm" TargetMode="External"/><Relationship Id="rId33" Type="http://schemas.openxmlformats.org/officeDocument/2006/relationships/hyperlink" Target="http://www.paraklit.org/sv.otcy/Izbrannoe-sv.otcy/Iz-pisem-1.svt.Ignatij.htm" TargetMode="External"/><Relationship Id="rId34" Type="http://schemas.openxmlformats.org/officeDocument/2006/relationships/hyperlink" Target="http://www.paraklit.org/otvety/2.Nravstvenost_Asketika/ilyuzia_monashestva.htm" TargetMode="External"/><Relationship Id="rId35" Type="http://schemas.openxmlformats.org/officeDocument/2006/relationships/hyperlink" Target="http://www.savelev.ru/article/show/?id=420&amp;t=1" TargetMode="External"/><Relationship Id="rId36" Type="http://schemas.openxmlformats.org/officeDocument/2006/relationships/hyperlink" Target="http://www.savelev.ru/article/show/?id=420&amp;t=1" TargetMode="External"/><Relationship Id="rId37" Type="http://schemas.openxmlformats.org/officeDocument/2006/relationships/hyperlink" Target="http://www.krotov.info/history/11/smo/lich_00.htm" TargetMode="External"/><Relationship Id="rId38" Type="http://schemas.openxmlformats.org/officeDocument/2006/relationships/hyperlink" Target="http://apocalypse-2012.com/miscellaneous/world_orthodoxy.html" TargetMode="External"/><Relationship Id="rId39" Type="http://schemas.openxmlformats.org/officeDocument/2006/relationships/hyperlink" Target="http://siksak07.livejournal.com/2007/06/30/" TargetMode="External"/><Relationship Id="rId40" Type="http://schemas.openxmlformats.org/officeDocument/2006/relationships/hyperlink" Target="http://sobor2006.livejournal.com/127252.html?view=870676" TargetMode="External"/><Relationship Id="rId41" Type="http://schemas.openxmlformats.org/officeDocument/2006/relationships/hyperlink" Target="http://aryi10.ucoz.ru/_ld/2/237_8Nx.doc" TargetMode="External"/><Relationship Id="rId42" Type="http://schemas.openxmlformats.org/officeDocument/2006/relationships/hyperlink" Target="http://www.zaistinu.ru/econtrol/chips/gonenie_sanaksar.shtml" TargetMode="External"/><Relationship Id="rId43" Type="http://schemas.openxmlformats.org/officeDocument/2006/relationships/hyperlink" Target="http://www.stsl.ru/lib/book9/pril1.htm" TargetMode="External"/><Relationship Id="rId44" Type="http://schemas.openxmlformats.org/officeDocument/2006/relationships/hyperlink" Target="http://www.rusidea.org/?a=130100" TargetMode="External"/><Relationship Id="rId45" Type="http://schemas.openxmlformats.org/officeDocument/2006/relationships/hyperlink" Target="http://www.predanie.ru/audio/audiostatji/raznoe/" TargetMode="External"/><Relationship Id="rId46" Type="http://schemas.openxmlformats.org/officeDocument/2006/relationships/hyperlink" Target="http://files.predanie.ru/mp3/%C0%F3%E4%E8%EE%F1%F2%E0%F2%FC%E8 %F0%E0%E7%ED%FB%F5 %E0%E2%F2%EE%F0%EE%E2/Podlinnost_pravoslavnogo_pravoslavnogo_tradicionalizma.mp3" TargetMode="External"/><Relationship Id="rId47" Type="http://schemas.openxmlformats.org/officeDocument/2006/relationships/hyperlink" Target="http://files.predanie.ru/mp3/Hristos_Jannaras/all-ar.zip" TargetMode="External"/><Relationship Id="rId48" Type="http://schemas.openxmlformats.org/officeDocument/2006/relationships/hyperlink" Target="http://www.predanie.ru/audio/audiostatji/raznoe/" TargetMode="External"/><Relationship Id="rId49" Type="http://schemas.openxmlformats.org/officeDocument/2006/relationships/hyperlink" Target="http://www.pagez.ru/olb/045.php" TargetMode="External"/><Relationship Id="rId50" Type="http://schemas.openxmlformats.org/officeDocument/2006/relationships/hyperlink" Target="http://lib.rus.ec/a/33670" TargetMode="External"/><Relationship Id="rId51" Type="http://schemas.openxmlformats.org/officeDocument/2006/relationships/hyperlink" Target="http://azbyka.ru/hristianstvo/sut/vera_tcerkvi_11-all.shtml" TargetMode="External"/><Relationship Id="rId52" Type="http://schemas.openxmlformats.org/officeDocument/2006/relationships/hyperlink" Target="http://www.hramvrs.aaanet.ru/obshestvo/perevod/yannaras.htm" TargetMode="External"/><Relationship Id="rId53" Type="http://schemas.openxmlformats.org/officeDocument/2006/relationships/hyperlink" Target="http://prihod.ru/file/e26e550767d565e96ee273d8f68fdeaa" TargetMode="External"/><Relationship Id="rId54" Type="http://schemas.openxmlformats.org/officeDocument/2006/relationships/hyperlink" Target="http://predanie.org/content/view/49/12" TargetMode="External"/><Relationship Id="rId55" Type="http://schemas.openxmlformats.org/officeDocument/2006/relationships/hyperlink" Target="https://christianvivliografia.wordpress.com/2014/02/20/&#954;&#973;&#961;&#953;&#949;-&#963;&#8182;&#963;&#959;&#957;-&#7968;&#956;&#8118;&#962;-&#7936;&#960;&#8056;-&#964;&#959;&#8058;&#962;-&#949;&#8016;&#963;&#949;&#946;&#949;&#8150;/" TargetMode="External"/><Relationship Id="rId56" Type="http://schemas.openxmlformats.org/officeDocument/2006/relationships/hyperlink" Target="http://archive.sfi.ru/lib.asp?rubr_id=971&amp;art_id=9437" TargetMode="External"/>
</Relationships>
</file>

<file path=docProps/app.xml><?xml version="1.0" encoding="utf-8"?>
<Properties xmlns="http://schemas.openxmlformats.org/officeDocument/2006/extended-properties" xmlns:vt="http://schemas.openxmlformats.org/officeDocument/2006/docPropsVTypes">
  <Template>vrach-3-12.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18:00Z</dcterms:created>
  <dc:creator>kv</dc:creator>
  <dc:description/>
  <dc:language>en-US</dc:language>
  <cp:lastModifiedBy>mini</cp:lastModifiedBy>
  <cp:lastPrinted>2010-12-15T06:59:00Z</cp:lastPrinted>
  <dcterms:modified xsi:type="dcterms:W3CDTF">2017-02-04T11:53:00Z</dcterms:modified>
  <cp:revision>15</cp:revision>
  <dc:subject/>
  <dc:title/>
</cp:coreProperties>
</file>